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109220" distR="114935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ge">
                  <wp:posOffset>644525</wp:posOffset>
                </wp:positionV>
                <wp:extent cx="6250940" cy="2540"/>
                <wp:effectExtent l="0" t="0" r="1333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040" cy="2520"/>
                          <a:chOff x="0" y="0"/>
                          <a:chExt cx="625104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1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4" h="4">
                                <a:moveTo>
                                  <a:pt x="1029" y="1024"/>
                                </a:moveTo>
                                <a:lnTo>
                                  <a:pt x="1029" y="1024"/>
                                </a:lnTo>
                                <a:lnTo>
                                  <a:pt x="1029" y="1024"/>
                                </a:lnTo>
                                <a:lnTo>
                                  <a:pt x="1029" y="1024"/>
                                </a:lnTo>
                                <a:lnTo>
                                  <a:pt x="1029" y="1024"/>
                                </a:lnTo>
                                <a:lnTo>
                                  <a:pt x="1029" y="1024"/>
                                </a:lnTo>
                                <a:lnTo>
                                  <a:pt x="1030" y="1024"/>
                                </a:lnTo>
                                <a:lnTo>
                                  <a:pt x="1030" y="1024"/>
                                </a:lnTo>
                                <a:lnTo>
                                  <a:pt x="1031" y="1024"/>
                                </a:lnTo>
                                <a:lnTo>
                                  <a:pt x="1032" y="1024"/>
                                </a:lnTo>
                                <a:lnTo>
                                  <a:pt x="1033" y="1024"/>
                                </a:lnTo>
                                <a:lnTo>
                                  <a:pt x="1035" y="1024"/>
                                </a:lnTo>
                                <a:lnTo>
                                  <a:pt x="1037" y="1024"/>
                                </a:lnTo>
                                <a:lnTo>
                                  <a:pt x="1039" y="1024"/>
                                </a:lnTo>
                                <a:lnTo>
                                  <a:pt x="1042" y="1024"/>
                                </a:lnTo>
                                <a:lnTo>
                                  <a:pt x="1045" y="1024"/>
                                </a:lnTo>
                                <a:lnTo>
                                  <a:pt x="1049" y="1024"/>
                                </a:lnTo>
                                <a:lnTo>
                                  <a:pt x="1053" y="1024"/>
                                </a:lnTo>
                                <a:lnTo>
                                  <a:pt x="1058" y="1024"/>
                                </a:lnTo>
                                <a:lnTo>
                                  <a:pt x="1063" y="1024"/>
                                </a:lnTo>
                                <a:lnTo>
                                  <a:pt x="1069" y="1024"/>
                                </a:lnTo>
                                <a:lnTo>
                                  <a:pt x="1076" y="1024"/>
                                </a:lnTo>
                                <a:lnTo>
                                  <a:pt x="1083" y="1024"/>
                                </a:lnTo>
                                <a:lnTo>
                                  <a:pt x="1091" y="1024"/>
                                </a:lnTo>
                                <a:lnTo>
                                  <a:pt x="1100" y="1024"/>
                                </a:lnTo>
                                <a:lnTo>
                                  <a:pt x="1110" y="1024"/>
                                </a:lnTo>
                                <a:lnTo>
                                  <a:pt x="1120" y="1024"/>
                                </a:lnTo>
                                <a:lnTo>
                                  <a:pt x="1132" y="1024"/>
                                </a:lnTo>
                                <a:lnTo>
                                  <a:pt x="1144" y="1024"/>
                                </a:lnTo>
                                <a:lnTo>
                                  <a:pt x="1157" y="1024"/>
                                </a:lnTo>
                                <a:lnTo>
                                  <a:pt x="1172" y="1024"/>
                                </a:lnTo>
                                <a:lnTo>
                                  <a:pt x="1187" y="1024"/>
                                </a:lnTo>
                                <a:lnTo>
                                  <a:pt x="1203" y="1024"/>
                                </a:lnTo>
                                <a:lnTo>
                                  <a:pt x="1221" y="1024"/>
                                </a:lnTo>
                                <a:lnTo>
                                  <a:pt x="1239" y="1024"/>
                                </a:lnTo>
                                <a:lnTo>
                                  <a:pt x="1259" y="1024"/>
                                </a:lnTo>
                                <a:lnTo>
                                  <a:pt x="1280" y="1024"/>
                                </a:lnTo>
                                <a:lnTo>
                                  <a:pt x="1302" y="1024"/>
                                </a:lnTo>
                                <a:lnTo>
                                  <a:pt x="1325" y="1024"/>
                                </a:lnTo>
                                <a:lnTo>
                                  <a:pt x="1350" y="1024"/>
                                </a:lnTo>
                                <a:lnTo>
                                  <a:pt x="1376" y="1024"/>
                                </a:lnTo>
                                <a:lnTo>
                                  <a:pt x="1403" y="1024"/>
                                </a:lnTo>
                                <a:lnTo>
                                  <a:pt x="1432" y="1024"/>
                                </a:lnTo>
                                <a:lnTo>
                                  <a:pt x="1462" y="1024"/>
                                </a:lnTo>
                                <a:lnTo>
                                  <a:pt x="1494" y="1024"/>
                                </a:lnTo>
                                <a:lnTo>
                                  <a:pt x="1527" y="1024"/>
                                </a:lnTo>
                                <a:lnTo>
                                  <a:pt x="1561" y="1024"/>
                                </a:lnTo>
                                <a:lnTo>
                                  <a:pt x="1598" y="1024"/>
                                </a:lnTo>
                                <a:lnTo>
                                  <a:pt x="1636" y="1024"/>
                                </a:lnTo>
                                <a:lnTo>
                                  <a:pt x="1675" y="1024"/>
                                </a:lnTo>
                                <a:lnTo>
                                  <a:pt x="1716" y="1024"/>
                                </a:lnTo>
                                <a:lnTo>
                                  <a:pt x="1759" y="1024"/>
                                </a:lnTo>
                                <a:lnTo>
                                  <a:pt x="1804" y="1024"/>
                                </a:lnTo>
                                <a:lnTo>
                                  <a:pt x="1851" y="1024"/>
                                </a:lnTo>
                                <a:lnTo>
                                  <a:pt x="1899" y="1024"/>
                                </a:lnTo>
                                <a:lnTo>
                                  <a:pt x="1949" y="1024"/>
                                </a:lnTo>
                                <a:lnTo>
                                  <a:pt x="2001" y="1024"/>
                                </a:lnTo>
                                <a:lnTo>
                                  <a:pt x="2055" y="1024"/>
                                </a:lnTo>
                                <a:lnTo>
                                  <a:pt x="2111" y="1024"/>
                                </a:lnTo>
                                <a:lnTo>
                                  <a:pt x="2169" y="1024"/>
                                </a:lnTo>
                                <a:lnTo>
                                  <a:pt x="2229" y="1024"/>
                                </a:lnTo>
                                <a:lnTo>
                                  <a:pt x="2291" y="1024"/>
                                </a:lnTo>
                                <a:lnTo>
                                  <a:pt x="2355" y="1024"/>
                                </a:lnTo>
                                <a:lnTo>
                                  <a:pt x="2421" y="1024"/>
                                </a:lnTo>
                                <a:lnTo>
                                  <a:pt x="2490" y="1024"/>
                                </a:lnTo>
                                <a:lnTo>
                                  <a:pt x="2561" y="1024"/>
                                </a:lnTo>
                                <a:lnTo>
                                  <a:pt x="2633" y="1024"/>
                                </a:lnTo>
                                <a:lnTo>
                                  <a:pt x="2709" y="1024"/>
                                </a:lnTo>
                                <a:lnTo>
                                  <a:pt x="2786" y="1024"/>
                                </a:lnTo>
                                <a:lnTo>
                                  <a:pt x="2866" y="1024"/>
                                </a:lnTo>
                                <a:lnTo>
                                  <a:pt x="2948" y="1024"/>
                                </a:lnTo>
                                <a:lnTo>
                                  <a:pt x="3033" y="1024"/>
                                </a:lnTo>
                                <a:lnTo>
                                  <a:pt x="3120" y="1024"/>
                                </a:lnTo>
                                <a:lnTo>
                                  <a:pt x="3210" y="1024"/>
                                </a:lnTo>
                                <a:lnTo>
                                  <a:pt x="3302" y="1024"/>
                                </a:lnTo>
                                <a:lnTo>
                                  <a:pt x="3396" y="1024"/>
                                </a:lnTo>
                                <a:lnTo>
                                  <a:pt x="3494" y="1024"/>
                                </a:lnTo>
                                <a:lnTo>
                                  <a:pt x="3594" y="1024"/>
                                </a:lnTo>
                                <a:lnTo>
                                  <a:pt x="3696" y="1024"/>
                                </a:lnTo>
                                <a:lnTo>
                                  <a:pt x="3801" y="1024"/>
                                </a:lnTo>
                                <a:lnTo>
                                  <a:pt x="3909" y="1024"/>
                                </a:lnTo>
                                <a:lnTo>
                                  <a:pt x="4020" y="1024"/>
                                </a:lnTo>
                                <a:lnTo>
                                  <a:pt x="4134" y="1024"/>
                                </a:lnTo>
                                <a:lnTo>
                                  <a:pt x="4250" y="1024"/>
                                </a:lnTo>
                                <a:lnTo>
                                  <a:pt x="4370" y="1024"/>
                                </a:lnTo>
                                <a:lnTo>
                                  <a:pt x="4492" y="1024"/>
                                </a:lnTo>
                                <a:lnTo>
                                  <a:pt x="4617" y="1024"/>
                                </a:lnTo>
                                <a:lnTo>
                                  <a:pt x="4745" y="1024"/>
                                </a:lnTo>
                                <a:lnTo>
                                  <a:pt x="4876" y="1024"/>
                                </a:lnTo>
                                <a:lnTo>
                                  <a:pt x="5010" y="1024"/>
                                </a:lnTo>
                                <a:lnTo>
                                  <a:pt x="5148" y="1024"/>
                                </a:lnTo>
                                <a:lnTo>
                                  <a:pt x="5288" y="1024"/>
                                </a:lnTo>
                                <a:lnTo>
                                  <a:pt x="5432" y="1024"/>
                                </a:lnTo>
                                <a:lnTo>
                                  <a:pt x="5578" y="1024"/>
                                </a:lnTo>
                                <a:lnTo>
                                  <a:pt x="5728" y="1024"/>
                                </a:lnTo>
                                <a:lnTo>
                                  <a:pt x="5881" y="1024"/>
                                </a:lnTo>
                                <a:lnTo>
                                  <a:pt x="6038" y="1024"/>
                                </a:lnTo>
                                <a:lnTo>
                                  <a:pt x="6198" y="1024"/>
                                </a:lnTo>
                                <a:lnTo>
                                  <a:pt x="6361" y="1024"/>
                                </a:lnTo>
                                <a:lnTo>
                                  <a:pt x="6528" y="1024"/>
                                </a:lnTo>
                                <a:lnTo>
                                  <a:pt x="6698" y="1024"/>
                                </a:lnTo>
                                <a:lnTo>
                                  <a:pt x="6871" y="1024"/>
                                </a:lnTo>
                                <a:lnTo>
                                  <a:pt x="7048" y="1024"/>
                                </a:lnTo>
                                <a:lnTo>
                                  <a:pt x="7229" y="1024"/>
                                </a:lnTo>
                                <a:lnTo>
                                  <a:pt x="7413" y="1024"/>
                                </a:lnTo>
                                <a:lnTo>
                                  <a:pt x="7601" y="1024"/>
                                </a:lnTo>
                                <a:lnTo>
                                  <a:pt x="7792" y="1024"/>
                                </a:lnTo>
                                <a:lnTo>
                                  <a:pt x="7987" y="1024"/>
                                </a:lnTo>
                                <a:lnTo>
                                  <a:pt x="8186" y="1024"/>
                                </a:lnTo>
                                <a:lnTo>
                                  <a:pt x="8388" y="1024"/>
                                </a:lnTo>
                                <a:lnTo>
                                  <a:pt x="8595" y="1024"/>
                                </a:lnTo>
                                <a:lnTo>
                                  <a:pt x="8805" y="1024"/>
                                </a:lnTo>
                                <a:lnTo>
                                  <a:pt x="9019" y="1024"/>
                                </a:lnTo>
                                <a:lnTo>
                                  <a:pt x="9237" y="1024"/>
                                </a:lnTo>
                                <a:lnTo>
                                  <a:pt x="9459" y="1024"/>
                                </a:lnTo>
                                <a:lnTo>
                                  <a:pt x="9684" y="1024"/>
                                </a:lnTo>
                                <a:lnTo>
                                  <a:pt x="9914" y="1024"/>
                                </a:lnTo>
                                <a:lnTo>
                                  <a:pt x="10148" y="1024"/>
                                </a:lnTo>
                                <a:lnTo>
                                  <a:pt x="10386" y="1024"/>
                                </a:lnTo>
                                <a:lnTo>
                                  <a:pt x="10628" y="1024"/>
                                </a:lnTo>
                                <a:lnTo>
                                  <a:pt x="10874" y="10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50.75pt;width:492.2pt;height:0.2pt" coordorigin="1015,1015" coordsize="9844,4">
                <v:shape id="shape_0" coordorigin="1015,1015" coordsize="9844,4" path="m1029,1024l1029,1024l1029,1024l1029,1024l1029,1024l1029,1024l1030,1024l1030,1024l1031,1024l1032,1024l1033,1024l1035,1024l1037,1024l1039,1024l1042,1024l1045,1024l1049,1024l1053,1024l1058,1024l1063,1024l1069,1024l1076,1024l1083,1024l1091,1024l1100,1024l1110,1024l1120,1024l1132,1024l1144,1024l1157,1024l1172,1024l1187,1024l1203,1024l1221,1024l1239,1024l1259,1024l1280,1024l1302,1024l1325,1024l1350,1024l1376,1024l1403,1024l1432,1024l1462,1024l1494,1024l1527,1024l1561,1024l1598,1024l1636,1024l1675,1024l1716,1024l1759,1024l1804,1024l1851,1024l1899,1024l1949,1024l2001,1024l2055,1024l2111,1024l2169,1024l2229,1024l2291,1024l2355,1024l2421,1024l2490,1024l2561,1024l2633,1024l2709,1024l2786,1024l2866,1024l2948,1024l3033,1024l3120,1024l3210,1024l3302,1024l3396,1024l3494,1024l3594,1024l3696,1024l3801,1024l3909,1024l4020,1024l4134,1024l4250,1024l4370,1024l4492,1024l4617,1024l4745,1024l4876,1024l5010,1024l5148,1024l5288,1024l5432,1024l5578,1024l5728,1024l5881,1024l6038,1024l6198,1024l6361,1024l6528,1024l6698,1024l6871,1024l7048,1024l7229,1024l7413,1024l7601,1024l7792,1024l7987,1024l8186,1024l8388,1024l8595,1024l8805,1024l9019,1024l9237,1024l9459,1024l9684,1024l9914,1024l10148,1024l10386,1024l10628,1024l10874,1024e" stroked="t" o:allowincell="f" style="position:absolute;left:1015;top:1015;width:9843;height: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ge">
                  <wp:posOffset>644525</wp:posOffset>
                </wp:positionV>
                <wp:extent cx="2540" cy="383540"/>
                <wp:effectExtent l="0" t="0" r="7620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383400"/>
                          <a:chOff x="0" y="0"/>
                          <a:chExt cx="252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04">
                                <a:moveTo>
                                  <a:pt x="1024" y="1029"/>
                                </a:moveTo>
                                <a:lnTo>
                                  <a:pt x="1024" y="1029"/>
                                </a:lnTo>
                                <a:lnTo>
                                  <a:pt x="1024" y="1029"/>
                                </a:lnTo>
                                <a:lnTo>
                                  <a:pt x="1024" y="1029"/>
                                </a:lnTo>
                                <a:lnTo>
                                  <a:pt x="1024" y="1029"/>
                                </a:lnTo>
                                <a:lnTo>
                                  <a:pt x="1024" y="1029"/>
                                </a:lnTo>
                                <a:lnTo>
                                  <a:pt x="1024" y="1029"/>
                                </a:lnTo>
                                <a:lnTo>
                                  <a:pt x="1024" y="1029"/>
                                </a:lnTo>
                                <a:lnTo>
                                  <a:pt x="1024" y="1029"/>
                                </a:lnTo>
                                <a:lnTo>
                                  <a:pt x="1024" y="1029"/>
                                </a:lnTo>
                                <a:lnTo>
                                  <a:pt x="1024" y="1029"/>
                                </a:lnTo>
                                <a:lnTo>
                                  <a:pt x="1024" y="1029"/>
                                </a:lnTo>
                                <a:lnTo>
                                  <a:pt x="1024" y="1030"/>
                                </a:lnTo>
                                <a:lnTo>
                                  <a:pt x="1024" y="1030"/>
                                </a:lnTo>
                                <a:lnTo>
                                  <a:pt x="1024" y="1030"/>
                                </a:lnTo>
                                <a:lnTo>
                                  <a:pt x="1024" y="1030"/>
                                </a:lnTo>
                                <a:lnTo>
                                  <a:pt x="1024" y="1030"/>
                                </a:lnTo>
                                <a:lnTo>
                                  <a:pt x="1024" y="1031"/>
                                </a:lnTo>
                                <a:lnTo>
                                  <a:pt x="1024" y="1031"/>
                                </a:lnTo>
                                <a:lnTo>
                                  <a:pt x="1024" y="1031"/>
                                </a:lnTo>
                                <a:lnTo>
                                  <a:pt x="1024" y="1032"/>
                                </a:lnTo>
                                <a:lnTo>
                                  <a:pt x="1024" y="1032"/>
                                </a:lnTo>
                                <a:lnTo>
                                  <a:pt x="1024" y="1032"/>
                                </a:lnTo>
                                <a:lnTo>
                                  <a:pt x="1024" y="1033"/>
                                </a:lnTo>
                                <a:lnTo>
                                  <a:pt x="1024" y="1033"/>
                                </a:lnTo>
                                <a:lnTo>
                                  <a:pt x="1024" y="1034"/>
                                </a:lnTo>
                                <a:lnTo>
                                  <a:pt x="1024" y="1035"/>
                                </a:lnTo>
                                <a:lnTo>
                                  <a:pt x="1024" y="1035"/>
                                </a:lnTo>
                                <a:lnTo>
                                  <a:pt x="1024" y="1036"/>
                                </a:lnTo>
                                <a:lnTo>
                                  <a:pt x="1024" y="1037"/>
                                </a:lnTo>
                                <a:lnTo>
                                  <a:pt x="1024" y="1038"/>
                                </a:lnTo>
                                <a:lnTo>
                                  <a:pt x="1024" y="1039"/>
                                </a:lnTo>
                                <a:lnTo>
                                  <a:pt x="1024" y="1040"/>
                                </a:lnTo>
                                <a:lnTo>
                                  <a:pt x="1024" y="1041"/>
                                </a:lnTo>
                                <a:lnTo>
                                  <a:pt x="1024" y="1042"/>
                                </a:lnTo>
                                <a:lnTo>
                                  <a:pt x="1024" y="1043"/>
                                </a:lnTo>
                                <a:lnTo>
                                  <a:pt x="1024" y="1044"/>
                                </a:lnTo>
                                <a:lnTo>
                                  <a:pt x="1024" y="1046"/>
                                </a:lnTo>
                                <a:lnTo>
                                  <a:pt x="1024" y="1047"/>
                                </a:lnTo>
                                <a:lnTo>
                                  <a:pt x="1024" y="1049"/>
                                </a:lnTo>
                                <a:lnTo>
                                  <a:pt x="1024" y="1050"/>
                                </a:lnTo>
                                <a:lnTo>
                                  <a:pt x="1024" y="1052"/>
                                </a:lnTo>
                                <a:lnTo>
                                  <a:pt x="1024" y="1054"/>
                                </a:lnTo>
                                <a:lnTo>
                                  <a:pt x="1024" y="1056"/>
                                </a:lnTo>
                                <a:lnTo>
                                  <a:pt x="1024" y="1058"/>
                                </a:lnTo>
                                <a:lnTo>
                                  <a:pt x="1024" y="1060"/>
                                </a:lnTo>
                                <a:lnTo>
                                  <a:pt x="1024" y="1062"/>
                                </a:lnTo>
                                <a:lnTo>
                                  <a:pt x="1024" y="1064"/>
                                </a:lnTo>
                                <a:lnTo>
                                  <a:pt x="1024" y="1066"/>
                                </a:lnTo>
                                <a:lnTo>
                                  <a:pt x="1024" y="1069"/>
                                </a:lnTo>
                                <a:lnTo>
                                  <a:pt x="1024" y="1071"/>
                                </a:lnTo>
                                <a:lnTo>
                                  <a:pt x="1024" y="1074"/>
                                </a:lnTo>
                                <a:lnTo>
                                  <a:pt x="1024" y="1077"/>
                                </a:lnTo>
                                <a:lnTo>
                                  <a:pt x="1024" y="1079"/>
                                </a:lnTo>
                                <a:lnTo>
                                  <a:pt x="1024" y="1082"/>
                                </a:lnTo>
                                <a:lnTo>
                                  <a:pt x="1024" y="1085"/>
                                </a:lnTo>
                                <a:lnTo>
                                  <a:pt x="1024" y="1089"/>
                                </a:lnTo>
                                <a:lnTo>
                                  <a:pt x="1024" y="1092"/>
                                </a:lnTo>
                                <a:lnTo>
                                  <a:pt x="1024" y="1095"/>
                                </a:lnTo>
                                <a:lnTo>
                                  <a:pt x="1024" y="1099"/>
                                </a:lnTo>
                                <a:lnTo>
                                  <a:pt x="1024" y="1103"/>
                                </a:lnTo>
                                <a:lnTo>
                                  <a:pt x="1024" y="1106"/>
                                </a:lnTo>
                                <a:lnTo>
                                  <a:pt x="1024" y="1110"/>
                                </a:lnTo>
                                <a:lnTo>
                                  <a:pt x="1024" y="1114"/>
                                </a:lnTo>
                                <a:lnTo>
                                  <a:pt x="1024" y="1118"/>
                                </a:lnTo>
                                <a:lnTo>
                                  <a:pt x="1024" y="1123"/>
                                </a:lnTo>
                                <a:lnTo>
                                  <a:pt x="1024" y="1127"/>
                                </a:lnTo>
                                <a:lnTo>
                                  <a:pt x="1024" y="1132"/>
                                </a:lnTo>
                                <a:lnTo>
                                  <a:pt x="1024" y="1137"/>
                                </a:lnTo>
                                <a:lnTo>
                                  <a:pt x="1024" y="1142"/>
                                </a:lnTo>
                                <a:lnTo>
                                  <a:pt x="1024" y="1147"/>
                                </a:lnTo>
                                <a:lnTo>
                                  <a:pt x="1024" y="1152"/>
                                </a:lnTo>
                                <a:lnTo>
                                  <a:pt x="1024" y="1157"/>
                                </a:lnTo>
                                <a:lnTo>
                                  <a:pt x="1024" y="1163"/>
                                </a:lnTo>
                                <a:lnTo>
                                  <a:pt x="1024" y="1168"/>
                                </a:lnTo>
                                <a:lnTo>
                                  <a:pt x="1024" y="1174"/>
                                </a:lnTo>
                                <a:lnTo>
                                  <a:pt x="1024" y="1180"/>
                                </a:lnTo>
                                <a:lnTo>
                                  <a:pt x="1024" y="1186"/>
                                </a:lnTo>
                                <a:lnTo>
                                  <a:pt x="1024" y="1192"/>
                                </a:lnTo>
                                <a:lnTo>
                                  <a:pt x="1024" y="1199"/>
                                </a:lnTo>
                                <a:lnTo>
                                  <a:pt x="1024" y="1205"/>
                                </a:lnTo>
                                <a:lnTo>
                                  <a:pt x="1024" y="1212"/>
                                </a:lnTo>
                                <a:lnTo>
                                  <a:pt x="1024" y="1219"/>
                                </a:lnTo>
                                <a:lnTo>
                                  <a:pt x="1024" y="1226"/>
                                </a:lnTo>
                                <a:lnTo>
                                  <a:pt x="1024" y="1234"/>
                                </a:lnTo>
                                <a:lnTo>
                                  <a:pt x="1024" y="1241"/>
                                </a:lnTo>
                                <a:lnTo>
                                  <a:pt x="1024" y="1249"/>
                                </a:lnTo>
                                <a:lnTo>
                                  <a:pt x="1024" y="1256"/>
                                </a:lnTo>
                                <a:lnTo>
                                  <a:pt x="1024" y="1264"/>
                                </a:lnTo>
                                <a:lnTo>
                                  <a:pt x="1024" y="1273"/>
                                </a:lnTo>
                                <a:lnTo>
                                  <a:pt x="1024" y="1281"/>
                                </a:lnTo>
                                <a:lnTo>
                                  <a:pt x="1024" y="1290"/>
                                </a:lnTo>
                                <a:lnTo>
                                  <a:pt x="1024" y="1298"/>
                                </a:lnTo>
                                <a:lnTo>
                                  <a:pt x="1024" y="1307"/>
                                </a:lnTo>
                                <a:lnTo>
                                  <a:pt x="1024" y="1317"/>
                                </a:lnTo>
                                <a:lnTo>
                                  <a:pt x="1024" y="1326"/>
                                </a:lnTo>
                                <a:lnTo>
                                  <a:pt x="1024" y="1336"/>
                                </a:lnTo>
                                <a:lnTo>
                                  <a:pt x="1024" y="1345"/>
                                </a:lnTo>
                                <a:lnTo>
                                  <a:pt x="1024" y="1355"/>
                                </a:lnTo>
                                <a:lnTo>
                                  <a:pt x="1024" y="1366"/>
                                </a:lnTo>
                                <a:lnTo>
                                  <a:pt x="1024" y="1376"/>
                                </a:lnTo>
                                <a:lnTo>
                                  <a:pt x="1024" y="1387"/>
                                </a:lnTo>
                                <a:lnTo>
                                  <a:pt x="1024" y="1397"/>
                                </a:lnTo>
                                <a:lnTo>
                                  <a:pt x="1024" y="1408"/>
                                </a:lnTo>
                                <a:lnTo>
                                  <a:pt x="1024" y="1420"/>
                                </a:lnTo>
                                <a:lnTo>
                                  <a:pt x="1024" y="1431"/>
                                </a:lnTo>
                                <a:lnTo>
                                  <a:pt x="1024" y="1443"/>
                                </a:lnTo>
                                <a:lnTo>
                                  <a:pt x="1024" y="1455"/>
                                </a:lnTo>
                                <a:lnTo>
                                  <a:pt x="1024" y="1467"/>
                                </a:lnTo>
                                <a:lnTo>
                                  <a:pt x="1024" y="1479"/>
                                </a:lnTo>
                                <a:lnTo>
                                  <a:pt x="1024" y="1492"/>
                                </a:lnTo>
                                <a:lnTo>
                                  <a:pt x="1024" y="1505"/>
                                </a:lnTo>
                                <a:lnTo>
                                  <a:pt x="1024" y="1518"/>
                                </a:lnTo>
                                <a:lnTo>
                                  <a:pt x="1024" y="1531"/>
                                </a:lnTo>
                                <a:lnTo>
                                  <a:pt x="1024" y="1545"/>
                                </a:lnTo>
                                <a:lnTo>
                                  <a:pt x="1024" y="1559"/>
                                </a:lnTo>
                                <a:lnTo>
                                  <a:pt x="1024" y="1573"/>
                                </a:lnTo>
                                <a:lnTo>
                                  <a:pt x="1024" y="1587"/>
                                </a:lnTo>
                                <a:lnTo>
                                  <a:pt x="1024" y="1602"/>
                                </a:lnTo>
                                <a:lnTo>
                                  <a:pt x="1024" y="1616"/>
                                </a:lnTo>
                                <a:lnTo>
                                  <a:pt x="1024" y="16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50.75pt;width:0.2pt;height:30.2pt" coordorigin="1015,1015" coordsize="4,604">
                <v:shape id="shape_0" coordorigin="1015,1015" coordsize="4,604" path="m1024,1029l1024,1029l1024,1029l1024,1029l1024,1029l1024,1029l1024,1029l1024,1029l1024,1029l1024,1029l1024,1029l1024,1029l1024,1030l1024,1030l1024,1030l1024,1030l1024,1030l1024,1031l1024,1031l1024,1031l1024,1032l1024,1032l1024,1032l1024,1033l1024,1033l1024,1034l1024,1035l1024,1035l1024,1036l1024,1037l1024,1038l1024,1039l1024,1040l1024,1041l1024,1042l1024,1043l1024,1044l1024,1046l1024,1047l1024,1049l1024,1050l1024,1052l1024,1054l1024,1056l1024,1058l1024,1060l1024,1062l1024,1064l1024,1066l1024,1069l1024,1071l1024,1074l1024,1077l1024,1079l1024,1082l1024,1085l1024,1089l1024,1092l1024,1095l1024,1099l1024,1103l1024,1106l1024,1110l1024,1114l1024,1118l1024,1123l1024,1127l1024,1132l1024,1137l1024,1142l1024,1147l1024,1152l1024,1157l1024,1163l1024,1168l1024,1174l1024,1180l1024,1186l1024,1192l1024,1199l1024,1205l1024,1212l1024,1219l1024,1226l1024,1234l1024,1241l1024,1249l1024,1256l1024,1264l1024,1273l1024,1281l1024,1290l1024,1298l1024,1307l1024,1317l1024,1326l1024,1336l1024,1345l1024,1355l1024,1366l1024,1376l1024,1387l1024,1397l1024,1408l1024,1420l1024,1431l1024,1443l1024,1455l1024,1467l1024,1479l1024,1492l1024,1505l1024,1518l1024,1531l1024,1545l1024,1559l1024,1573l1024,1587l1024,1602l1024,1616l1024,1632e" stroked="t" o:allowincell="f" style="position:absolute;left:1015;top:1015;width:3;height:6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4">
                <wp:simplePos x="0" y="0"/>
                <wp:positionH relativeFrom="page">
                  <wp:posOffset>6892925</wp:posOffset>
                </wp:positionH>
                <wp:positionV relativeFrom="page">
                  <wp:posOffset>644525</wp:posOffset>
                </wp:positionV>
                <wp:extent cx="15240" cy="383540"/>
                <wp:effectExtent l="0" t="0" r="381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383400"/>
                          <a:chOff x="0" y="0"/>
                          <a:chExt cx="1512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4">
                                <a:moveTo>
                                  <a:pt x="10879" y="1029"/>
                                </a:moveTo>
                                <a:lnTo>
                                  <a:pt x="10879" y="1029"/>
                                </a:lnTo>
                                <a:lnTo>
                                  <a:pt x="10879" y="1029"/>
                                </a:lnTo>
                                <a:lnTo>
                                  <a:pt x="10879" y="1029"/>
                                </a:lnTo>
                                <a:lnTo>
                                  <a:pt x="10879" y="1029"/>
                                </a:lnTo>
                                <a:lnTo>
                                  <a:pt x="10879" y="1029"/>
                                </a:lnTo>
                                <a:lnTo>
                                  <a:pt x="10879" y="1029"/>
                                </a:lnTo>
                                <a:lnTo>
                                  <a:pt x="10879" y="1029"/>
                                </a:lnTo>
                                <a:lnTo>
                                  <a:pt x="10879" y="1029"/>
                                </a:lnTo>
                                <a:lnTo>
                                  <a:pt x="10879" y="1029"/>
                                </a:lnTo>
                                <a:lnTo>
                                  <a:pt x="10879" y="1029"/>
                                </a:lnTo>
                                <a:lnTo>
                                  <a:pt x="10879" y="1029"/>
                                </a:lnTo>
                                <a:lnTo>
                                  <a:pt x="10879" y="1030"/>
                                </a:lnTo>
                                <a:lnTo>
                                  <a:pt x="10879" y="1030"/>
                                </a:lnTo>
                                <a:lnTo>
                                  <a:pt x="10879" y="1030"/>
                                </a:lnTo>
                                <a:lnTo>
                                  <a:pt x="10879" y="1030"/>
                                </a:lnTo>
                                <a:lnTo>
                                  <a:pt x="10879" y="1030"/>
                                </a:lnTo>
                                <a:lnTo>
                                  <a:pt x="10879" y="1031"/>
                                </a:lnTo>
                                <a:lnTo>
                                  <a:pt x="10879" y="1031"/>
                                </a:lnTo>
                                <a:lnTo>
                                  <a:pt x="10879" y="1031"/>
                                </a:lnTo>
                                <a:lnTo>
                                  <a:pt x="10879" y="1032"/>
                                </a:lnTo>
                                <a:lnTo>
                                  <a:pt x="10879" y="1032"/>
                                </a:lnTo>
                                <a:lnTo>
                                  <a:pt x="10879" y="1032"/>
                                </a:lnTo>
                                <a:lnTo>
                                  <a:pt x="10879" y="1033"/>
                                </a:lnTo>
                                <a:lnTo>
                                  <a:pt x="10879" y="1033"/>
                                </a:lnTo>
                                <a:lnTo>
                                  <a:pt x="10879" y="1034"/>
                                </a:lnTo>
                                <a:lnTo>
                                  <a:pt x="10879" y="1035"/>
                                </a:lnTo>
                                <a:lnTo>
                                  <a:pt x="10879" y="1035"/>
                                </a:lnTo>
                                <a:lnTo>
                                  <a:pt x="10879" y="1036"/>
                                </a:lnTo>
                                <a:lnTo>
                                  <a:pt x="10879" y="1037"/>
                                </a:lnTo>
                                <a:lnTo>
                                  <a:pt x="10879" y="1038"/>
                                </a:lnTo>
                                <a:lnTo>
                                  <a:pt x="10879" y="1039"/>
                                </a:lnTo>
                                <a:lnTo>
                                  <a:pt x="10879" y="1040"/>
                                </a:lnTo>
                                <a:lnTo>
                                  <a:pt x="10879" y="1041"/>
                                </a:lnTo>
                                <a:lnTo>
                                  <a:pt x="10879" y="1042"/>
                                </a:lnTo>
                                <a:lnTo>
                                  <a:pt x="10879" y="1043"/>
                                </a:lnTo>
                                <a:lnTo>
                                  <a:pt x="10879" y="1044"/>
                                </a:lnTo>
                                <a:lnTo>
                                  <a:pt x="10879" y="1046"/>
                                </a:lnTo>
                                <a:lnTo>
                                  <a:pt x="10879" y="1047"/>
                                </a:lnTo>
                                <a:lnTo>
                                  <a:pt x="10879" y="1049"/>
                                </a:lnTo>
                                <a:lnTo>
                                  <a:pt x="10879" y="1050"/>
                                </a:lnTo>
                                <a:lnTo>
                                  <a:pt x="10879" y="1052"/>
                                </a:lnTo>
                                <a:lnTo>
                                  <a:pt x="10879" y="1054"/>
                                </a:lnTo>
                                <a:lnTo>
                                  <a:pt x="10879" y="1056"/>
                                </a:lnTo>
                                <a:lnTo>
                                  <a:pt x="10879" y="1058"/>
                                </a:lnTo>
                                <a:lnTo>
                                  <a:pt x="10879" y="1060"/>
                                </a:lnTo>
                                <a:lnTo>
                                  <a:pt x="10879" y="1062"/>
                                </a:lnTo>
                                <a:lnTo>
                                  <a:pt x="10879" y="1064"/>
                                </a:lnTo>
                                <a:lnTo>
                                  <a:pt x="10879" y="1066"/>
                                </a:lnTo>
                                <a:lnTo>
                                  <a:pt x="10879" y="1069"/>
                                </a:lnTo>
                                <a:lnTo>
                                  <a:pt x="10879" y="1071"/>
                                </a:lnTo>
                                <a:lnTo>
                                  <a:pt x="10879" y="1074"/>
                                </a:lnTo>
                                <a:lnTo>
                                  <a:pt x="10879" y="1077"/>
                                </a:lnTo>
                                <a:lnTo>
                                  <a:pt x="10879" y="1079"/>
                                </a:lnTo>
                                <a:lnTo>
                                  <a:pt x="10879" y="1082"/>
                                </a:lnTo>
                                <a:lnTo>
                                  <a:pt x="10879" y="1085"/>
                                </a:lnTo>
                                <a:lnTo>
                                  <a:pt x="10879" y="1089"/>
                                </a:lnTo>
                                <a:lnTo>
                                  <a:pt x="10879" y="1092"/>
                                </a:lnTo>
                                <a:lnTo>
                                  <a:pt x="10879" y="1095"/>
                                </a:lnTo>
                                <a:lnTo>
                                  <a:pt x="10879" y="1099"/>
                                </a:lnTo>
                                <a:lnTo>
                                  <a:pt x="10879" y="1103"/>
                                </a:lnTo>
                                <a:lnTo>
                                  <a:pt x="10879" y="1106"/>
                                </a:lnTo>
                                <a:lnTo>
                                  <a:pt x="10879" y="1110"/>
                                </a:lnTo>
                                <a:lnTo>
                                  <a:pt x="10879" y="1114"/>
                                </a:lnTo>
                                <a:lnTo>
                                  <a:pt x="10879" y="1118"/>
                                </a:lnTo>
                                <a:lnTo>
                                  <a:pt x="10879" y="1123"/>
                                </a:lnTo>
                                <a:lnTo>
                                  <a:pt x="10879" y="1127"/>
                                </a:lnTo>
                                <a:lnTo>
                                  <a:pt x="10879" y="1132"/>
                                </a:lnTo>
                                <a:lnTo>
                                  <a:pt x="10879" y="1137"/>
                                </a:lnTo>
                                <a:lnTo>
                                  <a:pt x="10879" y="1142"/>
                                </a:lnTo>
                                <a:lnTo>
                                  <a:pt x="10879" y="1147"/>
                                </a:lnTo>
                                <a:lnTo>
                                  <a:pt x="10879" y="1152"/>
                                </a:lnTo>
                                <a:lnTo>
                                  <a:pt x="10879" y="1157"/>
                                </a:lnTo>
                                <a:lnTo>
                                  <a:pt x="10879" y="1163"/>
                                </a:lnTo>
                                <a:lnTo>
                                  <a:pt x="10879" y="1168"/>
                                </a:lnTo>
                                <a:lnTo>
                                  <a:pt x="10879" y="1174"/>
                                </a:lnTo>
                                <a:lnTo>
                                  <a:pt x="10879" y="1180"/>
                                </a:lnTo>
                                <a:lnTo>
                                  <a:pt x="10879" y="1186"/>
                                </a:lnTo>
                                <a:lnTo>
                                  <a:pt x="10879" y="1192"/>
                                </a:lnTo>
                                <a:lnTo>
                                  <a:pt x="10879" y="1199"/>
                                </a:lnTo>
                                <a:lnTo>
                                  <a:pt x="10879" y="1205"/>
                                </a:lnTo>
                                <a:lnTo>
                                  <a:pt x="10879" y="1212"/>
                                </a:lnTo>
                                <a:lnTo>
                                  <a:pt x="10879" y="1219"/>
                                </a:lnTo>
                                <a:lnTo>
                                  <a:pt x="10879" y="1226"/>
                                </a:lnTo>
                                <a:lnTo>
                                  <a:pt x="10879" y="1234"/>
                                </a:lnTo>
                                <a:lnTo>
                                  <a:pt x="10879" y="1241"/>
                                </a:lnTo>
                                <a:lnTo>
                                  <a:pt x="10879" y="1249"/>
                                </a:lnTo>
                                <a:lnTo>
                                  <a:pt x="10879" y="1256"/>
                                </a:lnTo>
                                <a:lnTo>
                                  <a:pt x="10879" y="1264"/>
                                </a:lnTo>
                                <a:lnTo>
                                  <a:pt x="10879" y="1273"/>
                                </a:lnTo>
                                <a:lnTo>
                                  <a:pt x="10879" y="1281"/>
                                </a:lnTo>
                                <a:lnTo>
                                  <a:pt x="10879" y="1290"/>
                                </a:lnTo>
                                <a:lnTo>
                                  <a:pt x="10879" y="1298"/>
                                </a:lnTo>
                                <a:lnTo>
                                  <a:pt x="10879" y="1307"/>
                                </a:lnTo>
                                <a:lnTo>
                                  <a:pt x="10879" y="1317"/>
                                </a:lnTo>
                                <a:lnTo>
                                  <a:pt x="10879" y="1326"/>
                                </a:lnTo>
                                <a:lnTo>
                                  <a:pt x="10879" y="1336"/>
                                </a:lnTo>
                                <a:lnTo>
                                  <a:pt x="10879" y="1345"/>
                                </a:lnTo>
                                <a:lnTo>
                                  <a:pt x="10879" y="1355"/>
                                </a:lnTo>
                                <a:lnTo>
                                  <a:pt x="10879" y="1366"/>
                                </a:lnTo>
                                <a:lnTo>
                                  <a:pt x="10879" y="1376"/>
                                </a:lnTo>
                                <a:lnTo>
                                  <a:pt x="10879" y="1387"/>
                                </a:lnTo>
                                <a:lnTo>
                                  <a:pt x="10879" y="1397"/>
                                </a:lnTo>
                                <a:lnTo>
                                  <a:pt x="10879" y="1408"/>
                                </a:lnTo>
                                <a:lnTo>
                                  <a:pt x="10879" y="1420"/>
                                </a:lnTo>
                                <a:lnTo>
                                  <a:pt x="10879" y="1431"/>
                                </a:lnTo>
                                <a:lnTo>
                                  <a:pt x="10879" y="1443"/>
                                </a:lnTo>
                                <a:lnTo>
                                  <a:pt x="10879" y="1455"/>
                                </a:lnTo>
                                <a:lnTo>
                                  <a:pt x="10879" y="1467"/>
                                </a:lnTo>
                                <a:lnTo>
                                  <a:pt x="10879" y="1479"/>
                                </a:lnTo>
                                <a:lnTo>
                                  <a:pt x="10879" y="1492"/>
                                </a:lnTo>
                                <a:lnTo>
                                  <a:pt x="10879" y="1505"/>
                                </a:lnTo>
                                <a:lnTo>
                                  <a:pt x="10879" y="1518"/>
                                </a:lnTo>
                                <a:lnTo>
                                  <a:pt x="10879" y="1531"/>
                                </a:lnTo>
                                <a:lnTo>
                                  <a:pt x="10879" y="1545"/>
                                </a:lnTo>
                                <a:lnTo>
                                  <a:pt x="10879" y="1559"/>
                                </a:lnTo>
                                <a:lnTo>
                                  <a:pt x="10879" y="1573"/>
                                </a:lnTo>
                                <a:lnTo>
                                  <a:pt x="10879" y="1587"/>
                                </a:lnTo>
                                <a:lnTo>
                                  <a:pt x="10879" y="1602"/>
                                </a:lnTo>
                                <a:lnTo>
                                  <a:pt x="10879" y="1616"/>
                                </a:lnTo>
                                <a:lnTo>
                                  <a:pt x="10879" y="16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75pt;margin-top:50.75pt;width:1.2pt;height:30.2pt" coordorigin="10855,1015" coordsize="24,604">
                <v:shape id="shape_0" coordorigin="10855,1015" coordsize="24,604" path="m10879,1029l10879,1029l10879,1029l10879,1029l10879,1029l10879,1029l10879,1029l10879,1029l10879,1029l10879,1029l10879,1029l10879,1029l10879,1030l10879,1030l10879,1030l10879,1030l10879,1030l10879,1031l10879,1031l10879,1031l10879,1032l10879,1032l10879,1032l10879,1033l10879,1033l10879,1034l10879,1035l10879,1035l10879,1036l10879,1037l10879,1038l10879,1039l10879,1040l10879,1041l10879,1042l10879,1043l10879,1044l10879,1046l10879,1047l10879,1049l10879,1050l10879,1052l10879,1054l10879,1056l10879,1058l10879,1060l10879,1062l10879,1064l10879,1066l10879,1069l10879,1071l10879,1074l10879,1077l10879,1079l10879,1082l10879,1085l10879,1089l10879,1092l10879,1095l10879,1099l10879,1103l10879,1106l10879,1110l10879,1114l10879,1118l10879,1123l10879,1127l10879,1132l10879,1137l10879,1142l10879,1147l10879,1152l10879,1157l10879,1163l10879,1168l10879,1174l10879,1180l10879,1186l10879,1192l10879,1199l10879,1205l10879,1212l10879,1219l10879,1226l10879,1234l10879,1241l10879,1249l10879,1256l10879,1264l10879,1273l10879,1281l10879,1290l10879,1298l10879,1307l10879,1317l10879,1326l10879,1336l10879,1345l10879,1355l10879,1366l10879,1376l10879,1387l10879,1397l10879,1408l10879,1420l10879,1431l10879,1443l10879,1455l10879,1467l10879,1479l10879,1492l10879,1505l10879,1518l10879,1531l10879,1545l10879,1559l10879,1573l10879,1587l10879,1602l10879,1616l10879,1632e" stroked="t" o:allowincell="f" style="position:absolute;left:10855;top:1015;width:23;height:6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ge">
                  <wp:posOffset>1025525</wp:posOffset>
                </wp:positionV>
                <wp:extent cx="2540" cy="193040"/>
                <wp:effectExtent l="0" t="0" r="7620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192960"/>
                          <a:chOff x="0" y="0"/>
                          <a:chExt cx="25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04">
                                <a:moveTo>
                                  <a:pt x="1024" y="1632"/>
                                </a:moveTo>
                                <a:lnTo>
                                  <a:pt x="1024" y="1632"/>
                                </a:lnTo>
                                <a:lnTo>
                                  <a:pt x="1024" y="1632"/>
                                </a:lnTo>
                                <a:lnTo>
                                  <a:pt x="1024" y="1632"/>
                                </a:lnTo>
                                <a:lnTo>
                                  <a:pt x="1024" y="1632"/>
                                </a:lnTo>
                                <a:lnTo>
                                  <a:pt x="1024" y="1632"/>
                                </a:lnTo>
                                <a:lnTo>
                                  <a:pt x="1024" y="1632"/>
                                </a:lnTo>
                                <a:lnTo>
                                  <a:pt x="1024" y="1632"/>
                                </a:lnTo>
                                <a:lnTo>
                                  <a:pt x="1024" y="1632"/>
                                </a:lnTo>
                                <a:lnTo>
                                  <a:pt x="1024" y="1632"/>
                                </a:lnTo>
                                <a:lnTo>
                                  <a:pt x="1024" y="1632"/>
                                </a:lnTo>
                                <a:lnTo>
                                  <a:pt x="1024" y="1632"/>
                                </a:lnTo>
                                <a:lnTo>
                                  <a:pt x="1024" y="1632"/>
                                </a:lnTo>
                                <a:lnTo>
                                  <a:pt x="1024" y="1632"/>
                                </a:lnTo>
                                <a:lnTo>
                                  <a:pt x="1024" y="1632"/>
                                </a:lnTo>
                                <a:lnTo>
                                  <a:pt x="1024" y="1632"/>
                                </a:lnTo>
                                <a:lnTo>
                                  <a:pt x="1024" y="1632"/>
                                </a:lnTo>
                                <a:lnTo>
                                  <a:pt x="1024" y="1632"/>
                                </a:lnTo>
                                <a:lnTo>
                                  <a:pt x="1024" y="1632"/>
                                </a:lnTo>
                                <a:lnTo>
                                  <a:pt x="1024" y="1633"/>
                                </a:lnTo>
                                <a:lnTo>
                                  <a:pt x="1024" y="1633"/>
                                </a:lnTo>
                                <a:lnTo>
                                  <a:pt x="1024" y="1633"/>
                                </a:lnTo>
                                <a:lnTo>
                                  <a:pt x="1024" y="1633"/>
                                </a:lnTo>
                                <a:lnTo>
                                  <a:pt x="1024" y="1633"/>
                                </a:lnTo>
                                <a:lnTo>
                                  <a:pt x="1024" y="1634"/>
                                </a:lnTo>
                                <a:lnTo>
                                  <a:pt x="1024" y="1634"/>
                                </a:lnTo>
                                <a:lnTo>
                                  <a:pt x="1024" y="1634"/>
                                </a:lnTo>
                                <a:lnTo>
                                  <a:pt x="1024" y="1635"/>
                                </a:lnTo>
                                <a:lnTo>
                                  <a:pt x="1024" y="1635"/>
                                </a:lnTo>
                                <a:lnTo>
                                  <a:pt x="1024" y="1635"/>
                                </a:lnTo>
                                <a:lnTo>
                                  <a:pt x="1024" y="1636"/>
                                </a:lnTo>
                                <a:lnTo>
                                  <a:pt x="1024" y="1636"/>
                                </a:lnTo>
                                <a:lnTo>
                                  <a:pt x="1024" y="1637"/>
                                </a:lnTo>
                                <a:lnTo>
                                  <a:pt x="1024" y="1637"/>
                                </a:lnTo>
                                <a:lnTo>
                                  <a:pt x="1024" y="1638"/>
                                </a:lnTo>
                                <a:lnTo>
                                  <a:pt x="1024" y="1638"/>
                                </a:lnTo>
                                <a:lnTo>
                                  <a:pt x="1024" y="1639"/>
                                </a:lnTo>
                                <a:lnTo>
                                  <a:pt x="1024" y="1640"/>
                                </a:lnTo>
                                <a:lnTo>
                                  <a:pt x="1024" y="1641"/>
                                </a:lnTo>
                                <a:lnTo>
                                  <a:pt x="1024" y="1641"/>
                                </a:lnTo>
                                <a:lnTo>
                                  <a:pt x="1024" y="1642"/>
                                </a:lnTo>
                                <a:lnTo>
                                  <a:pt x="1024" y="1643"/>
                                </a:lnTo>
                                <a:lnTo>
                                  <a:pt x="1024" y="1644"/>
                                </a:lnTo>
                                <a:lnTo>
                                  <a:pt x="1024" y="1645"/>
                                </a:lnTo>
                                <a:lnTo>
                                  <a:pt x="1024" y="1646"/>
                                </a:lnTo>
                                <a:lnTo>
                                  <a:pt x="1024" y="1647"/>
                                </a:lnTo>
                                <a:lnTo>
                                  <a:pt x="1024" y="1648"/>
                                </a:lnTo>
                                <a:lnTo>
                                  <a:pt x="1024" y="1649"/>
                                </a:lnTo>
                                <a:lnTo>
                                  <a:pt x="1024" y="1650"/>
                                </a:lnTo>
                                <a:lnTo>
                                  <a:pt x="1024" y="1651"/>
                                </a:lnTo>
                                <a:lnTo>
                                  <a:pt x="1024" y="1652"/>
                                </a:lnTo>
                                <a:lnTo>
                                  <a:pt x="1024" y="1654"/>
                                </a:lnTo>
                                <a:lnTo>
                                  <a:pt x="1024" y="1655"/>
                                </a:lnTo>
                                <a:lnTo>
                                  <a:pt x="1024" y="1657"/>
                                </a:lnTo>
                                <a:lnTo>
                                  <a:pt x="1024" y="1658"/>
                                </a:lnTo>
                                <a:lnTo>
                                  <a:pt x="1024" y="1660"/>
                                </a:lnTo>
                                <a:lnTo>
                                  <a:pt x="1024" y="1661"/>
                                </a:lnTo>
                                <a:lnTo>
                                  <a:pt x="1024" y="1663"/>
                                </a:lnTo>
                                <a:lnTo>
                                  <a:pt x="1024" y="1664"/>
                                </a:lnTo>
                                <a:lnTo>
                                  <a:pt x="1024" y="1666"/>
                                </a:lnTo>
                                <a:lnTo>
                                  <a:pt x="1024" y="1668"/>
                                </a:lnTo>
                                <a:lnTo>
                                  <a:pt x="1024" y="1670"/>
                                </a:lnTo>
                                <a:lnTo>
                                  <a:pt x="1024" y="1672"/>
                                </a:lnTo>
                                <a:lnTo>
                                  <a:pt x="1024" y="1674"/>
                                </a:lnTo>
                                <a:lnTo>
                                  <a:pt x="1024" y="1676"/>
                                </a:lnTo>
                                <a:lnTo>
                                  <a:pt x="1024" y="1678"/>
                                </a:lnTo>
                                <a:lnTo>
                                  <a:pt x="1024" y="1680"/>
                                </a:lnTo>
                                <a:lnTo>
                                  <a:pt x="1024" y="1683"/>
                                </a:lnTo>
                                <a:lnTo>
                                  <a:pt x="1024" y="1685"/>
                                </a:lnTo>
                                <a:lnTo>
                                  <a:pt x="1024" y="1687"/>
                                </a:lnTo>
                                <a:lnTo>
                                  <a:pt x="1024" y="1690"/>
                                </a:lnTo>
                                <a:lnTo>
                                  <a:pt x="1024" y="1693"/>
                                </a:lnTo>
                                <a:lnTo>
                                  <a:pt x="1024" y="1695"/>
                                </a:lnTo>
                                <a:lnTo>
                                  <a:pt x="1024" y="1698"/>
                                </a:lnTo>
                                <a:lnTo>
                                  <a:pt x="1024" y="1701"/>
                                </a:lnTo>
                                <a:lnTo>
                                  <a:pt x="1024" y="1704"/>
                                </a:lnTo>
                                <a:lnTo>
                                  <a:pt x="1024" y="1707"/>
                                </a:lnTo>
                                <a:lnTo>
                                  <a:pt x="1024" y="1710"/>
                                </a:lnTo>
                                <a:lnTo>
                                  <a:pt x="1024" y="1713"/>
                                </a:lnTo>
                                <a:lnTo>
                                  <a:pt x="1024" y="1716"/>
                                </a:lnTo>
                                <a:lnTo>
                                  <a:pt x="1024" y="1719"/>
                                </a:lnTo>
                                <a:lnTo>
                                  <a:pt x="1024" y="1723"/>
                                </a:lnTo>
                                <a:lnTo>
                                  <a:pt x="1024" y="1726"/>
                                </a:lnTo>
                                <a:lnTo>
                                  <a:pt x="1024" y="1730"/>
                                </a:lnTo>
                                <a:lnTo>
                                  <a:pt x="1024" y="1733"/>
                                </a:lnTo>
                                <a:lnTo>
                                  <a:pt x="1024" y="1737"/>
                                </a:lnTo>
                                <a:lnTo>
                                  <a:pt x="1024" y="1741"/>
                                </a:lnTo>
                                <a:lnTo>
                                  <a:pt x="1024" y="1745"/>
                                </a:lnTo>
                                <a:lnTo>
                                  <a:pt x="1024" y="1749"/>
                                </a:lnTo>
                                <a:lnTo>
                                  <a:pt x="1024" y="1753"/>
                                </a:lnTo>
                                <a:lnTo>
                                  <a:pt x="1024" y="1757"/>
                                </a:lnTo>
                                <a:lnTo>
                                  <a:pt x="1024" y="1761"/>
                                </a:lnTo>
                                <a:lnTo>
                                  <a:pt x="1024" y="1766"/>
                                </a:lnTo>
                                <a:lnTo>
                                  <a:pt x="1024" y="1770"/>
                                </a:lnTo>
                                <a:lnTo>
                                  <a:pt x="1024" y="1775"/>
                                </a:lnTo>
                                <a:lnTo>
                                  <a:pt x="1024" y="1779"/>
                                </a:lnTo>
                                <a:lnTo>
                                  <a:pt x="1024" y="1784"/>
                                </a:lnTo>
                                <a:lnTo>
                                  <a:pt x="1024" y="1789"/>
                                </a:lnTo>
                                <a:lnTo>
                                  <a:pt x="1024" y="1794"/>
                                </a:lnTo>
                                <a:lnTo>
                                  <a:pt x="1024" y="1799"/>
                                </a:lnTo>
                                <a:lnTo>
                                  <a:pt x="1024" y="1804"/>
                                </a:lnTo>
                                <a:lnTo>
                                  <a:pt x="1024" y="1810"/>
                                </a:lnTo>
                                <a:lnTo>
                                  <a:pt x="1024" y="1815"/>
                                </a:lnTo>
                                <a:lnTo>
                                  <a:pt x="1024" y="1820"/>
                                </a:lnTo>
                                <a:lnTo>
                                  <a:pt x="1024" y="1826"/>
                                </a:lnTo>
                                <a:lnTo>
                                  <a:pt x="1024" y="1832"/>
                                </a:lnTo>
                                <a:lnTo>
                                  <a:pt x="1024" y="1838"/>
                                </a:lnTo>
                                <a:lnTo>
                                  <a:pt x="1024" y="1844"/>
                                </a:lnTo>
                                <a:lnTo>
                                  <a:pt x="1024" y="1850"/>
                                </a:lnTo>
                                <a:lnTo>
                                  <a:pt x="1024" y="1856"/>
                                </a:lnTo>
                                <a:lnTo>
                                  <a:pt x="1024" y="1862"/>
                                </a:lnTo>
                                <a:lnTo>
                                  <a:pt x="1024" y="1868"/>
                                </a:lnTo>
                                <a:lnTo>
                                  <a:pt x="1024" y="1875"/>
                                </a:lnTo>
                                <a:lnTo>
                                  <a:pt x="1024" y="1882"/>
                                </a:lnTo>
                                <a:lnTo>
                                  <a:pt x="1024" y="1888"/>
                                </a:lnTo>
                                <a:lnTo>
                                  <a:pt x="1024" y="1895"/>
                                </a:lnTo>
                                <a:lnTo>
                                  <a:pt x="1024" y="1902"/>
                                </a:lnTo>
                                <a:lnTo>
                                  <a:pt x="1024" y="1909"/>
                                </a:lnTo>
                                <a:lnTo>
                                  <a:pt x="1024" y="1917"/>
                                </a:lnTo>
                                <a:lnTo>
                                  <a:pt x="1024" y="1924"/>
                                </a:lnTo>
                                <a:lnTo>
                                  <a:pt x="1024" y="19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80.75pt;width:0.2pt;height:15.2pt" coordorigin="1015,1615" coordsize="4,304">
                <v:shape id="shape_0" coordorigin="1015,1615" coordsize="4,304" path="m1024,1632l1024,1632l1024,1632l1024,1632l1024,1632l1024,1632l1024,1632l1024,1632l1024,1632l1024,1632l1024,1632l1024,1632l1024,1632l1024,1632l1024,1632l1024,1632l1024,1632l1024,1632l1024,1632l1024,1633l1024,1633l1024,1633l1024,1633l1024,1633l1024,1634l1024,1634l1024,1634l1024,1635l1024,1635l1024,1635l1024,1636l1024,1636l1024,1637l1024,1637l1024,1638l1024,1638l1024,1639l1024,1640l1024,1641l1024,1641l1024,1642l1024,1643l1024,1644l1024,1645l1024,1646l1024,1647l1024,1648l1024,1649l1024,1650l1024,1651l1024,1652l1024,1654l1024,1655l1024,1657l1024,1658l1024,1660l1024,1661l1024,1663l1024,1664l1024,1666l1024,1668l1024,1670l1024,1672l1024,1674l1024,1676l1024,1678l1024,1680l1024,1683l1024,1685l1024,1687l1024,1690l1024,1693l1024,1695l1024,1698l1024,1701l1024,1704l1024,1707l1024,1710l1024,1713l1024,1716l1024,1719l1024,1723l1024,1726l1024,1730l1024,1733l1024,1737l1024,1741l1024,1745l1024,1749l1024,1753l1024,1757l1024,1761l1024,1766l1024,1770l1024,1775l1024,1779l1024,1784l1024,1789l1024,1794l1024,1799l1024,1804l1024,1810l1024,1815l1024,1820l1024,1826l1024,1832l1024,1838l1024,1844l1024,1850l1024,1856l1024,1862l1024,1868l1024,1875l1024,1882l1024,1888l1024,1895l1024,1902l1024,1909l1024,1917l1024,1924l1024,1932e" stroked="t" o:allowincell="f" style="position:absolute;left:1015;top:1615;width: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6">
                <wp:simplePos x="0" y="0"/>
                <wp:positionH relativeFrom="page">
                  <wp:posOffset>6892925</wp:posOffset>
                </wp:positionH>
                <wp:positionV relativeFrom="page">
                  <wp:posOffset>1025525</wp:posOffset>
                </wp:positionV>
                <wp:extent cx="15240" cy="193040"/>
                <wp:effectExtent l="0" t="0" r="3810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192960"/>
                          <a:chOff x="0" y="0"/>
                          <a:chExt cx="151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4">
                                <a:moveTo>
                                  <a:pt x="10879" y="1632"/>
                                </a:moveTo>
                                <a:lnTo>
                                  <a:pt x="10879" y="1632"/>
                                </a:lnTo>
                                <a:lnTo>
                                  <a:pt x="10879" y="1632"/>
                                </a:lnTo>
                                <a:lnTo>
                                  <a:pt x="10879" y="1632"/>
                                </a:lnTo>
                                <a:lnTo>
                                  <a:pt x="10879" y="1632"/>
                                </a:lnTo>
                                <a:lnTo>
                                  <a:pt x="10879" y="1632"/>
                                </a:lnTo>
                                <a:lnTo>
                                  <a:pt x="10879" y="1632"/>
                                </a:lnTo>
                                <a:lnTo>
                                  <a:pt x="10879" y="1632"/>
                                </a:lnTo>
                                <a:lnTo>
                                  <a:pt x="10879" y="1632"/>
                                </a:lnTo>
                                <a:lnTo>
                                  <a:pt x="10879" y="1632"/>
                                </a:lnTo>
                                <a:lnTo>
                                  <a:pt x="10879" y="1632"/>
                                </a:lnTo>
                                <a:lnTo>
                                  <a:pt x="10879" y="1632"/>
                                </a:lnTo>
                                <a:lnTo>
                                  <a:pt x="10879" y="1632"/>
                                </a:lnTo>
                                <a:lnTo>
                                  <a:pt x="10879" y="1632"/>
                                </a:lnTo>
                                <a:lnTo>
                                  <a:pt x="10879" y="1632"/>
                                </a:lnTo>
                                <a:lnTo>
                                  <a:pt x="10879" y="1632"/>
                                </a:lnTo>
                                <a:lnTo>
                                  <a:pt x="10879" y="1632"/>
                                </a:lnTo>
                                <a:lnTo>
                                  <a:pt x="10879" y="1632"/>
                                </a:lnTo>
                                <a:lnTo>
                                  <a:pt x="10879" y="1632"/>
                                </a:lnTo>
                                <a:lnTo>
                                  <a:pt x="10879" y="1633"/>
                                </a:lnTo>
                                <a:lnTo>
                                  <a:pt x="10879" y="1633"/>
                                </a:lnTo>
                                <a:lnTo>
                                  <a:pt x="10879" y="1633"/>
                                </a:lnTo>
                                <a:lnTo>
                                  <a:pt x="10879" y="1633"/>
                                </a:lnTo>
                                <a:lnTo>
                                  <a:pt x="10879" y="1633"/>
                                </a:lnTo>
                                <a:lnTo>
                                  <a:pt x="10879" y="1634"/>
                                </a:lnTo>
                                <a:lnTo>
                                  <a:pt x="10879" y="1634"/>
                                </a:lnTo>
                                <a:lnTo>
                                  <a:pt x="10879" y="1634"/>
                                </a:lnTo>
                                <a:lnTo>
                                  <a:pt x="10879" y="1635"/>
                                </a:lnTo>
                                <a:lnTo>
                                  <a:pt x="10879" y="1635"/>
                                </a:lnTo>
                                <a:lnTo>
                                  <a:pt x="10879" y="1635"/>
                                </a:lnTo>
                                <a:lnTo>
                                  <a:pt x="10879" y="1636"/>
                                </a:lnTo>
                                <a:lnTo>
                                  <a:pt x="10879" y="1636"/>
                                </a:lnTo>
                                <a:lnTo>
                                  <a:pt x="10879" y="1637"/>
                                </a:lnTo>
                                <a:lnTo>
                                  <a:pt x="10879" y="1637"/>
                                </a:lnTo>
                                <a:lnTo>
                                  <a:pt x="10879" y="1638"/>
                                </a:lnTo>
                                <a:lnTo>
                                  <a:pt x="10879" y="1638"/>
                                </a:lnTo>
                                <a:lnTo>
                                  <a:pt x="10879" y="1639"/>
                                </a:lnTo>
                                <a:lnTo>
                                  <a:pt x="10879" y="1640"/>
                                </a:lnTo>
                                <a:lnTo>
                                  <a:pt x="10879" y="1641"/>
                                </a:lnTo>
                                <a:lnTo>
                                  <a:pt x="10879" y="1641"/>
                                </a:lnTo>
                                <a:lnTo>
                                  <a:pt x="10879" y="1642"/>
                                </a:lnTo>
                                <a:lnTo>
                                  <a:pt x="10879" y="1643"/>
                                </a:lnTo>
                                <a:lnTo>
                                  <a:pt x="10879" y="1644"/>
                                </a:lnTo>
                                <a:lnTo>
                                  <a:pt x="10879" y="1645"/>
                                </a:lnTo>
                                <a:lnTo>
                                  <a:pt x="10879" y="1646"/>
                                </a:lnTo>
                                <a:lnTo>
                                  <a:pt x="10879" y="1647"/>
                                </a:lnTo>
                                <a:lnTo>
                                  <a:pt x="10879" y="1648"/>
                                </a:lnTo>
                                <a:lnTo>
                                  <a:pt x="10879" y="1649"/>
                                </a:lnTo>
                                <a:lnTo>
                                  <a:pt x="10879" y="1650"/>
                                </a:lnTo>
                                <a:lnTo>
                                  <a:pt x="10879" y="1651"/>
                                </a:lnTo>
                                <a:lnTo>
                                  <a:pt x="10879" y="1652"/>
                                </a:lnTo>
                                <a:lnTo>
                                  <a:pt x="10879" y="1654"/>
                                </a:lnTo>
                                <a:lnTo>
                                  <a:pt x="10879" y="1655"/>
                                </a:lnTo>
                                <a:lnTo>
                                  <a:pt x="10879" y="1657"/>
                                </a:lnTo>
                                <a:lnTo>
                                  <a:pt x="10879" y="1658"/>
                                </a:lnTo>
                                <a:lnTo>
                                  <a:pt x="10879" y="1660"/>
                                </a:lnTo>
                                <a:lnTo>
                                  <a:pt x="10879" y="1661"/>
                                </a:lnTo>
                                <a:lnTo>
                                  <a:pt x="10879" y="1663"/>
                                </a:lnTo>
                                <a:lnTo>
                                  <a:pt x="10879" y="1664"/>
                                </a:lnTo>
                                <a:lnTo>
                                  <a:pt x="10879" y="1666"/>
                                </a:lnTo>
                                <a:lnTo>
                                  <a:pt x="10879" y="1668"/>
                                </a:lnTo>
                                <a:lnTo>
                                  <a:pt x="10879" y="1670"/>
                                </a:lnTo>
                                <a:lnTo>
                                  <a:pt x="10879" y="1672"/>
                                </a:lnTo>
                                <a:lnTo>
                                  <a:pt x="10879" y="1674"/>
                                </a:lnTo>
                                <a:lnTo>
                                  <a:pt x="10879" y="1676"/>
                                </a:lnTo>
                                <a:lnTo>
                                  <a:pt x="10879" y="1678"/>
                                </a:lnTo>
                                <a:lnTo>
                                  <a:pt x="10879" y="1680"/>
                                </a:lnTo>
                                <a:lnTo>
                                  <a:pt x="10879" y="1683"/>
                                </a:lnTo>
                                <a:lnTo>
                                  <a:pt x="10879" y="1685"/>
                                </a:lnTo>
                                <a:lnTo>
                                  <a:pt x="10879" y="1687"/>
                                </a:lnTo>
                                <a:lnTo>
                                  <a:pt x="10879" y="1690"/>
                                </a:lnTo>
                                <a:lnTo>
                                  <a:pt x="10879" y="1693"/>
                                </a:lnTo>
                                <a:lnTo>
                                  <a:pt x="10879" y="1695"/>
                                </a:lnTo>
                                <a:lnTo>
                                  <a:pt x="10879" y="1698"/>
                                </a:lnTo>
                                <a:lnTo>
                                  <a:pt x="10879" y="1701"/>
                                </a:lnTo>
                                <a:lnTo>
                                  <a:pt x="10879" y="1704"/>
                                </a:lnTo>
                                <a:lnTo>
                                  <a:pt x="10879" y="1707"/>
                                </a:lnTo>
                                <a:lnTo>
                                  <a:pt x="10879" y="1710"/>
                                </a:lnTo>
                                <a:lnTo>
                                  <a:pt x="10879" y="1713"/>
                                </a:lnTo>
                                <a:lnTo>
                                  <a:pt x="10879" y="1716"/>
                                </a:lnTo>
                                <a:lnTo>
                                  <a:pt x="10879" y="1719"/>
                                </a:lnTo>
                                <a:lnTo>
                                  <a:pt x="10879" y="1723"/>
                                </a:lnTo>
                                <a:lnTo>
                                  <a:pt x="10879" y="1726"/>
                                </a:lnTo>
                                <a:lnTo>
                                  <a:pt x="10879" y="1730"/>
                                </a:lnTo>
                                <a:lnTo>
                                  <a:pt x="10879" y="1733"/>
                                </a:lnTo>
                                <a:lnTo>
                                  <a:pt x="10879" y="1737"/>
                                </a:lnTo>
                                <a:lnTo>
                                  <a:pt x="10879" y="1741"/>
                                </a:lnTo>
                                <a:lnTo>
                                  <a:pt x="10879" y="1745"/>
                                </a:lnTo>
                                <a:lnTo>
                                  <a:pt x="10879" y="1749"/>
                                </a:lnTo>
                                <a:lnTo>
                                  <a:pt x="10879" y="1753"/>
                                </a:lnTo>
                                <a:lnTo>
                                  <a:pt x="10879" y="1757"/>
                                </a:lnTo>
                                <a:lnTo>
                                  <a:pt x="10879" y="1761"/>
                                </a:lnTo>
                                <a:lnTo>
                                  <a:pt x="10879" y="1766"/>
                                </a:lnTo>
                                <a:lnTo>
                                  <a:pt x="10879" y="1770"/>
                                </a:lnTo>
                                <a:lnTo>
                                  <a:pt x="10879" y="1775"/>
                                </a:lnTo>
                                <a:lnTo>
                                  <a:pt x="10879" y="1779"/>
                                </a:lnTo>
                                <a:lnTo>
                                  <a:pt x="10879" y="1784"/>
                                </a:lnTo>
                                <a:lnTo>
                                  <a:pt x="10879" y="1789"/>
                                </a:lnTo>
                                <a:lnTo>
                                  <a:pt x="10879" y="1794"/>
                                </a:lnTo>
                                <a:lnTo>
                                  <a:pt x="10879" y="1799"/>
                                </a:lnTo>
                                <a:lnTo>
                                  <a:pt x="10879" y="1804"/>
                                </a:lnTo>
                                <a:lnTo>
                                  <a:pt x="10879" y="1810"/>
                                </a:lnTo>
                                <a:lnTo>
                                  <a:pt x="10879" y="1815"/>
                                </a:lnTo>
                                <a:lnTo>
                                  <a:pt x="10879" y="1820"/>
                                </a:lnTo>
                                <a:lnTo>
                                  <a:pt x="10879" y="1826"/>
                                </a:lnTo>
                                <a:lnTo>
                                  <a:pt x="10879" y="1832"/>
                                </a:lnTo>
                                <a:lnTo>
                                  <a:pt x="10879" y="1838"/>
                                </a:lnTo>
                                <a:lnTo>
                                  <a:pt x="10879" y="1844"/>
                                </a:lnTo>
                                <a:lnTo>
                                  <a:pt x="10879" y="1850"/>
                                </a:lnTo>
                                <a:lnTo>
                                  <a:pt x="10879" y="1856"/>
                                </a:lnTo>
                                <a:lnTo>
                                  <a:pt x="10879" y="1862"/>
                                </a:lnTo>
                                <a:lnTo>
                                  <a:pt x="10879" y="1868"/>
                                </a:lnTo>
                                <a:lnTo>
                                  <a:pt x="10879" y="1875"/>
                                </a:lnTo>
                                <a:lnTo>
                                  <a:pt x="10879" y="1882"/>
                                </a:lnTo>
                                <a:lnTo>
                                  <a:pt x="10879" y="1888"/>
                                </a:lnTo>
                                <a:lnTo>
                                  <a:pt x="10879" y="1895"/>
                                </a:lnTo>
                                <a:lnTo>
                                  <a:pt x="10879" y="1902"/>
                                </a:lnTo>
                                <a:lnTo>
                                  <a:pt x="10879" y="1909"/>
                                </a:lnTo>
                                <a:lnTo>
                                  <a:pt x="10879" y="1917"/>
                                </a:lnTo>
                                <a:lnTo>
                                  <a:pt x="10879" y="1924"/>
                                </a:lnTo>
                                <a:lnTo>
                                  <a:pt x="10879" y="19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75pt;margin-top:80.75pt;width:1.2pt;height:15.2pt" coordorigin="10855,1615" coordsize="24,304">
                <v:shape id="shape_0" coordorigin="10855,1615" coordsize="24,304" path="m10879,1632l10879,1632l10879,1632l10879,1632l10879,1632l10879,1632l10879,1632l10879,1632l10879,1632l10879,1632l10879,1632l10879,1632l10879,1632l10879,1632l10879,1632l10879,1632l10879,1632l10879,1632l10879,1632l10879,1633l10879,1633l10879,1633l10879,1633l10879,1633l10879,1634l10879,1634l10879,1634l10879,1635l10879,1635l10879,1635l10879,1636l10879,1636l10879,1637l10879,1637l10879,1638l10879,1638l10879,1639l10879,1640l10879,1641l10879,1641l10879,1642l10879,1643l10879,1644l10879,1645l10879,1646l10879,1647l10879,1648l10879,1649l10879,1650l10879,1651l10879,1652l10879,1654l10879,1655l10879,1657l10879,1658l10879,1660l10879,1661l10879,1663l10879,1664l10879,1666l10879,1668l10879,1670l10879,1672l10879,1674l10879,1676l10879,1678l10879,1680l10879,1683l10879,1685l10879,1687l10879,1690l10879,1693l10879,1695l10879,1698l10879,1701l10879,1704l10879,1707l10879,1710l10879,1713l10879,1716l10879,1719l10879,1723l10879,1726l10879,1730l10879,1733l10879,1737l10879,1741l10879,1745l10879,1749l10879,1753l10879,1757l10879,1761l10879,1766l10879,1770l10879,1775l10879,1779l10879,1784l10879,1789l10879,1794l10879,1799l10879,1804l10879,1810l10879,1815l10879,1820l10879,1826l10879,1832l10879,1838l10879,1844l10879,1850l10879,1856l10879,1862l10879,1868l10879,1875l10879,1882l10879,1888l10879,1895l10879,1902l10879,1909l10879,1917l10879,1924l10879,1932e" stroked="t" o:allowincell="f" style="position:absolute;left:10855;top:1615;width:2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ge">
                  <wp:posOffset>1216025</wp:posOffset>
                </wp:positionV>
                <wp:extent cx="2540" cy="193040"/>
                <wp:effectExtent l="0" t="0" r="7620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192960"/>
                          <a:chOff x="0" y="0"/>
                          <a:chExt cx="25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04">
                                <a:moveTo>
                                  <a:pt x="1024" y="1932"/>
                                </a:moveTo>
                                <a:lnTo>
                                  <a:pt x="1024" y="1932"/>
                                </a:lnTo>
                                <a:lnTo>
                                  <a:pt x="1024" y="1932"/>
                                </a:lnTo>
                                <a:lnTo>
                                  <a:pt x="1024" y="1932"/>
                                </a:lnTo>
                                <a:lnTo>
                                  <a:pt x="1024" y="1932"/>
                                </a:lnTo>
                                <a:lnTo>
                                  <a:pt x="1024" y="1932"/>
                                </a:lnTo>
                                <a:lnTo>
                                  <a:pt x="1024" y="1932"/>
                                </a:lnTo>
                                <a:lnTo>
                                  <a:pt x="1024" y="1932"/>
                                </a:lnTo>
                                <a:lnTo>
                                  <a:pt x="1024" y="1932"/>
                                </a:lnTo>
                                <a:lnTo>
                                  <a:pt x="1024" y="1932"/>
                                </a:lnTo>
                                <a:lnTo>
                                  <a:pt x="1024" y="1932"/>
                                </a:lnTo>
                                <a:lnTo>
                                  <a:pt x="1024" y="1932"/>
                                </a:lnTo>
                                <a:lnTo>
                                  <a:pt x="1024" y="1932"/>
                                </a:lnTo>
                                <a:lnTo>
                                  <a:pt x="1024" y="1932"/>
                                </a:lnTo>
                                <a:lnTo>
                                  <a:pt x="1024" y="1932"/>
                                </a:lnTo>
                                <a:lnTo>
                                  <a:pt x="1024" y="1932"/>
                                </a:lnTo>
                                <a:lnTo>
                                  <a:pt x="1024" y="1932"/>
                                </a:lnTo>
                                <a:lnTo>
                                  <a:pt x="1024" y="1932"/>
                                </a:lnTo>
                                <a:lnTo>
                                  <a:pt x="1024" y="1932"/>
                                </a:lnTo>
                                <a:lnTo>
                                  <a:pt x="1024" y="1933"/>
                                </a:lnTo>
                                <a:lnTo>
                                  <a:pt x="1024" y="1933"/>
                                </a:lnTo>
                                <a:lnTo>
                                  <a:pt x="1024" y="1933"/>
                                </a:lnTo>
                                <a:lnTo>
                                  <a:pt x="1024" y="1933"/>
                                </a:lnTo>
                                <a:lnTo>
                                  <a:pt x="1024" y="1933"/>
                                </a:lnTo>
                                <a:lnTo>
                                  <a:pt x="1024" y="1934"/>
                                </a:lnTo>
                                <a:lnTo>
                                  <a:pt x="1024" y="1934"/>
                                </a:lnTo>
                                <a:lnTo>
                                  <a:pt x="1024" y="1934"/>
                                </a:lnTo>
                                <a:lnTo>
                                  <a:pt x="1024" y="1935"/>
                                </a:lnTo>
                                <a:lnTo>
                                  <a:pt x="1024" y="1935"/>
                                </a:lnTo>
                                <a:lnTo>
                                  <a:pt x="1024" y="1935"/>
                                </a:lnTo>
                                <a:lnTo>
                                  <a:pt x="1024" y="1936"/>
                                </a:lnTo>
                                <a:lnTo>
                                  <a:pt x="1024" y="1936"/>
                                </a:lnTo>
                                <a:lnTo>
                                  <a:pt x="1024" y="1937"/>
                                </a:lnTo>
                                <a:lnTo>
                                  <a:pt x="1024" y="1937"/>
                                </a:lnTo>
                                <a:lnTo>
                                  <a:pt x="1024" y="1938"/>
                                </a:lnTo>
                                <a:lnTo>
                                  <a:pt x="1024" y="1939"/>
                                </a:lnTo>
                                <a:lnTo>
                                  <a:pt x="1024" y="1939"/>
                                </a:lnTo>
                                <a:lnTo>
                                  <a:pt x="1024" y="1940"/>
                                </a:lnTo>
                                <a:lnTo>
                                  <a:pt x="1024" y="1941"/>
                                </a:lnTo>
                                <a:lnTo>
                                  <a:pt x="1024" y="1941"/>
                                </a:lnTo>
                                <a:lnTo>
                                  <a:pt x="1024" y="1942"/>
                                </a:lnTo>
                                <a:lnTo>
                                  <a:pt x="1024" y="1943"/>
                                </a:lnTo>
                                <a:lnTo>
                                  <a:pt x="1024" y="1944"/>
                                </a:lnTo>
                                <a:lnTo>
                                  <a:pt x="1024" y="1945"/>
                                </a:lnTo>
                                <a:lnTo>
                                  <a:pt x="1024" y="1946"/>
                                </a:lnTo>
                                <a:lnTo>
                                  <a:pt x="1024" y="1947"/>
                                </a:lnTo>
                                <a:lnTo>
                                  <a:pt x="1024" y="1948"/>
                                </a:lnTo>
                                <a:lnTo>
                                  <a:pt x="1024" y="1949"/>
                                </a:lnTo>
                                <a:lnTo>
                                  <a:pt x="1024" y="1950"/>
                                </a:lnTo>
                                <a:lnTo>
                                  <a:pt x="1024" y="1951"/>
                                </a:lnTo>
                                <a:lnTo>
                                  <a:pt x="1024" y="1952"/>
                                </a:lnTo>
                                <a:lnTo>
                                  <a:pt x="1024" y="1954"/>
                                </a:lnTo>
                                <a:lnTo>
                                  <a:pt x="1024" y="1955"/>
                                </a:lnTo>
                                <a:lnTo>
                                  <a:pt x="1024" y="1957"/>
                                </a:lnTo>
                                <a:lnTo>
                                  <a:pt x="1024" y="1958"/>
                                </a:lnTo>
                                <a:lnTo>
                                  <a:pt x="1024" y="1960"/>
                                </a:lnTo>
                                <a:lnTo>
                                  <a:pt x="1024" y="1961"/>
                                </a:lnTo>
                                <a:lnTo>
                                  <a:pt x="1024" y="1963"/>
                                </a:lnTo>
                                <a:lnTo>
                                  <a:pt x="1024" y="1964"/>
                                </a:lnTo>
                                <a:lnTo>
                                  <a:pt x="1024" y="1966"/>
                                </a:lnTo>
                                <a:lnTo>
                                  <a:pt x="1024" y="1968"/>
                                </a:lnTo>
                                <a:lnTo>
                                  <a:pt x="1024" y="1970"/>
                                </a:lnTo>
                                <a:lnTo>
                                  <a:pt x="1024" y="1972"/>
                                </a:lnTo>
                                <a:lnTo>
                                  <a:pt x="1024" y="1974"/>
                                </a:lnTo>
                                <a:lnTo>
                                  <a:pt x="1024" y="1976"/>
                                </a:lnTo>
                                <a:lnTo>
                                  <a:pt x="1024" y="1978"/>
                                </a:lnTo>
                                <a:lnTo>
                                  <a:pt x="1024" y="1980"/>
                                </a:lnTo>
                                <a:lnTo>
                                  <a:pt x="1024" y="1983"/>
                                </a:lnTo>
                                <a:lnTo>
                                  <a:pt x="1024" y="1985"/>
                                </a:lnTo>
                                <a:lnTo>
                                  <a:pt x="1024" y="1987"/>
                                </a:lnTo>
                                <a:lnTo>
                                  <a:pt x="1024" y="1990"/>
                                </a:lnTo>
                                <a:lnTo>
                                  <a:pt x="1024" y="1993"/>
                                </a:lnTo>
                                <a:lnTo>
                                  <a:pt x="1024" y="1995"/>
                                </a:lnTo>
                                <a:lnTo>
                                  <a:pt x="1024" y="1998"/>
                                </a:lnTo>
                                <a:lnTo>
                                  <a:pt x="1024" y="2001"/>
                                </a:lnTo>
                                <a:lnTo>
                                  <a:pt x="1024" y="2004"/>
                                </a:lnTo>
                                <a:lnTo>
                                  <a:pt x="1024" y="2007"/>
                                </a:lnTo>
                                <a:lnTo>
                                  <a:pt x="1024" y="2010"/>
                                </a:lnTo>
                                <a:lnTo>
                                  <a:pt x="1024" y="2013"/>
                                </a:lnTo>
                                <a:lnTo>
                                  <a:pt x="1024" y="2016"/>
                                </a:lnTo>
                                <a:lnTo>
                                  <a:pt x="1024" y="2019"/>
                                </a:lnTo>
                                <a:lnTo>
                                  <a:pt x="1024" y="2023"/>
                                </a:lnTo>
                                <a:lnTo>
                                  <a:pt x="1024" y="2026"/>
                                </a:lnTo>
                                <a:lnTo>
                                  <a:pt x="1024" y="2030"/>
                                </a:lnTo>
                                <a:lnTo>
                                  <a:pt x="1024" y="2033"/>
                                </a:lnTo>
                                <a:lnTo>
                                  <a:pt x="1024" y="2037"/>
                                </a:lnTo>
                                <a:lnTo>
                                  <a:pt x="1024" y="2041"/>
                                </a:lnTo>
                                <a:lnTo>
                                  <a:pt x="1024" y="2045"/>
                                </a:lnTo>
                                <a:lnTo>
                                  <a:pt x="1024" y="2049"/>
                                </a:lnTo>
                                <a:lnTo>
                                  <a:pt x="1024" y="2053"/>
                                </a:lnTo>
                                <a:lnTo>
                                  <a:pt x="1024" y="2057"/>
                                </a:lnTo>
                                <a:lnTo>
                                  <a:pt x="1024" y="2061"/>
                                </a:lnTo>
                                <a:lnTo>
                                  <a:pt x="1024" y="2066"/>
                                </a:lnTo>
                                <a:lnTo>
                                  <a:pt x="1024" y="2070"/>
                                </a:lnTo>
                                <a:lnTo>
                                  <a:pt x="1024" y="2075"/>
                                </a:lnTo>
                                <a:lnTo>
                                  <a:pt x="1024" y="2079"/>
                                </a:lnTo>
                                <a:lnTo>
                                  <a:pt x="1024" y="2084"/>
                                </a:lnTo>
                                <a:lnTo>
                                  <a:pt x="1024" y="2089"/>
                                </a:lnTo>
                                <a:lnTo>
                                  <a:pt x="1024" y="2094"/>
                                </a:lnTo>
                                <a:lnTo>
                                  <a:pt x="1024" y="2099"/>
                                </a:lnTo>
                                <a:lnTo>
                                  <a:pt x="1024" y="2104"/>
                                </a:lnTo>
                                <a:lnTo>
                                  <a:pt x="1024" y="2110"/>
                                </a:lnTo>
                                <a:lnTo>
                                  <a:pt x="1024" y="2115"/>
                                </a:lnTo>
                                <a:lnTo>
                                  <a:pt x="1024" y="2120"/>
                                </a:lnTo>
                                <a:lnTo>
                                  <a:pt x="1024" y="2126"/>
                                </a:lnTo>
                                <a:lnTo>
                                  <a:pt x="1024" y="2132"/>
                                </a:lnTo>
                                <a:lnTo>
                                  <a:pt x="1024" y="2138"/>
                                </a:lnTo>
                                <a:lnTo>
                                  <a:pt x="1024" y="2144"/>
                                </a:lnTo>
                                <a:lnTo>
                                  <a:pt x="1024" y="2150"/>
                                </a:lnTo>
                                <a:lnTo>
                                  <a:pt x="1024" y="2156"/>
                                </a:lnTo>
                                <a:lnTo>
                                  <a:pt x="1024" y="2162"/>
                                </a:lnTo>
                                <a:lnTo>
                                  <a:pt x="1024" y="2168"/>
                                </a:lnTo>
                                <a:lnTo>
                                  <a:pt x="1024" y="2175"/>
                                </a:lnTo>
                                <a:lnTo>
                                  <a:pt x="1024" y="2182"/>
                                </a:lnTo>
                                <a:lnTo>
                                  <a:pt x="1024" y="2188"/>
                                </a:lnTo>
                                <a:lnTo>
                                  <a:pt x="1024" y="2195"/>
                                </a:lnTo>
                                <a:lnTo>
                                  <a:pt x="1024" y="2202"/>
                                </a:lnTo>
                                <a:lnTo>
                                  <a:pt x="1024" y="2209"/>
                                </a:lnTo>
                                <a:lnTo>
                                  <a:pt x="1024" y="2217"/>
                                </a:lnTo>
                                <a:lnTo>
                                  <a:pt x="1024" y="2224"/>
                                </a:lnTo>
                                <a:lnTo>
                                  <a:pt x="1024" y="22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95.75pt;width:0.2pt;height:15.2pt" coordorigin="1015,1915" coordsize="4,304">
                <v:shape id="shape_0" coordorigin="1015,1915" coordsize="4,304" path="m1024,1932l1024,1932l1024,1932l1024,1932l1024,1932l1024,1932l1024,1932l1024,1932l1024,1932l1024,1932l1024,1932l1024,1932l1024,1932l1024,1932l1024,1932l1024,1932l1024,1932l1024,1932l1024,1932l1024,1933l1024,1933l1024,1933l1024,1933l1024,1933l1024,1934l1024,1934l1024,1934l1024,1935l1024,1935l1024,1935l1024,1936l1024,1936l1024,1937l1024,1937l1024,1938l1024,1939l1024,1939l1024,1940l1024,1941l1024,1941l1024,1942l1024,1943l1024,1944l1024,1945l1024,1946l1024,1947l1024,1948l1024,1949l1024,1950l1024,1951l1024,1952l1024,1954l1024,1955l1024,1957l1024,1958l1024,1960l1024,1961l1024,1963l1024,1964l1024,1966l1024,1968l1024,1970l1024,1972l1024,1974l1024,1976l1024,1978l1024,1980l1024,1983l1024,1985l1024,1987l1024,1990l1024,1993l1024,1995l1024,1998l1024,2001l1024,2004l1024,2007l1024,2010l1024,2013l1024,2016l1024,2019l1024,2023l1024,2026l1024,2030l1024,2033l1024,2037l1024,2041l1024,2045l1024,2049l1024,2053l1024,2057l1024,2061l1024,2066l1024,2070l1024,2075l1024,2079l1024,2084l1024,2089l1024,2094l1024,2099l1024,2104l1024,2110l1024,2115l1024,2120l1024,2126l1024,2132l1024,2138l1024,2144l1024,2150l1024,2156l1024,2162l1024,2168l1024,2175l1024,2182l1024,2188l1024,2195l1024,2202l1024,2209l1024,2217l1024,2224l1024,2232e" stroked="t" o:allowincell="f" style="position:absolute;left:1015;top:1915;width: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8">
                <wp:simplePos x="0" y="0"/>
                <wp:positionH relativeFrom="page">
                  <wp:posOffset>6892925</wp:posOffset>
                </wp:positionH>
                <wp:positionV relativeFrom="page">
                  <wp:posOffset>1216025</wp:posOffset>
                </wp:positionV>
                <wp:extent cx="15240" cy="193040"/>
                <wp:effectExtent l="0" t="0" r="3810" b="12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192960"/>
                          <a:chOff x="0" y="0"/>
                          <a:chExt cx="151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4">
                                <a:moveTo>
                                  <a:pt x="10879" y="1932"/>
                                </a:moveTo>
                                <a:lnTo>
                                  <a:pt x="10879" y="1932"/>
                                </a:lnTo>
                                <a:lnTo>
                                  <a:pt x="10879" y="1932"/>
                                </a:lnTo>
                                <a:lnTo>
                                  <a:pt x="10879" y="1932"/>
                                </a:lnTo>
                                <a:lnTo>
                                  <a:pt x="10879" y="1932"/>
                                </a:lnTo>
                                <a:lnTo>
                                  <a:pt x="10879" y="1932"/>
                                </a:lnTo>
                                <a:lnTo>
                                  <a:pt x="10879" y="1932"/>
                                </a:lnTo>
                                <a:lnTo>
                                  <a:pt x="10879" y="1932"/>
                                </a:lnTo>
                                <a:lnTo>
                                  <a:pt x="10879" y="1932"/>
                                </a:lnTo>
                                <a:lnTo>
                                  <a:pt x="10879" y="1932"/>
                                </a:lnTo>
                                <a:lnTo>
                                  <a:pt x="10879" y="1932"/>
                                </a:lnTo>
                                <a:lnTo>
                                  <a:pt x="10879" y="1932"/>
                                </a:lnTo>
                                <a:lnTo>
                                  <a:pt x="10879" y="1932"/>
                                </a:lnTo>
                                <a:lnTo>
                                  <a:pt x="10879" y="1932"/>
                                </a:lnTo>
                                <a:lnTo>
                                  <a:pt x="10879" y="1932"/>
                                </a:lnTo>
                                <a:lnTo>
                                  <a:pt x="10879" y="1932"/>
                                </a:lnTo>
                                <a:lnTo>
                                  <a:pt x="10879" y="1932"/>
                                </a:lnTo>
                                <a:lnTo>
                                  <a:pt x="10879" y="1932"/>
                                </a:lnTo>
                                <a:lnTo>
                                  <a:pt x="10879" y="1932"/>
                                </a:lnTo>
                                <a:lnTo>
                                  <a:pt x="10879" y="1933"/>
                                </a:lnTo>
                                <a:lnTo>
                                  <a:pt x="10879" y="1933"/>
                                </a:lnTo>
                                <a:lnTo>
                                  <a:pt x="10879" y="1933"/>
                                </a:lnTo>
                                <a:lnTo>
                                  <a:pt x="10879" y="1933"/>
                                </a:lnTo>
                                <a:lnTo>
                                  <a:pt x="10879" y="1933"/>
                                </a:lnTo>
                                <a:lnTo>
                                  <a:pt x="10879" y="1934"/>
                                </a:lnTo>
                                <a:lnTo>
                                  <a:pt x="10879" y="1934"/>
                                </a:lnTo>
                                <a:lnTo>
                                  <a:pt x="10879" y="1934"/>
                                </a:lnTo>
                                <a:lnTo>
                                  <a:pt x="10879" y="1935"/>
                                </a:lnTo>
                                <a:lnTo>
                                  <a:pt x="10879" y="1935"/>
                                </a:lnTo>
                                <a:lnTo>
                                  <a:pt x="10879" y="1935"/>
                                </a:lnTo>
                                <a:lnTo>
                                  <a:pt x="10879" y="1936"/>
                                </a:lnTo>
                                <a:lnTo>
                                  <a:pt x="10879" y="1936"/>
                                </a:lnTo>
                                <a:lnTo>
                                  <a:pt x="10879" y="1937"/>
                                </a:lnTo>
                                <a:lnTo>
                                  <a:pt x="10879" y="1937"/>
                                </a:lnTo>
                                <a:lnTo>
                                  <a:pt x="10879" y="1938"/>
                                </a:lnTo>
                                <a:lnTo>
                                  <a:pt x="10879" y="1939"/>
                                </a:lnTo>
                                <a:lnTo>
                                  <a:pt x="10879" y="1939"/>
                                </a:lnTo>
                                <a:lnTo>
                                  <a:pt x="10879" y="1940"/>
                                </a:lnTo>
                                <a:lnTo>
                                  <a:pt x="10879" y="1941"/>
                                </a:lnTo>
                                <a:lnTo>
                                  <a:pt x="10879" y="1941"/>
                                </a:lnTo>
                                <a:lnTo>
                                  <a:pt x="10879" y="1942"/>
                                </a:lnTo>
                                <a:lnTo>
                                  <a:pt x="10879" y="1943"/>
                                </a:lnTo>
                                <a:lnTo>
                                  <a:pt x="10879" y="1944"/>
                                </a:lnTo>
                                <a:lnTo>
                                  <a:pt x="10879" y="1945"/>
                                </a:lnTo>
                                <a:lnTo>
                                  <a:pt x="10879" y="1946"/>
                                </a:lnTo>
                                <a:lnTo>
                                  <a:pt x="10879" y="1947"/>
                                </a:lnTo>
                                <a:lnTo>
                                  <a:pt x="10879" y="1948"/>
                                </a:lnTo>
                                <a:lnTo>
                                  <a:pt x="10879" y="1949"/>
                                </a:lnTo>
                                <a:lnTo>
                                  <a:pt x="10879" y="1950"/>
                                </a:lnTo>
                                <a:lnTo>
                                  <a:pt x="10879" y="1951"/>
                                </a:lnTo>
                                <a:lnTo>
                                  <a:pt x="10879" y="1952"/>
                                </a:lnTo>
                                <a:lnTo>
                                  <a:pt x="10879" y="1954"/>
                                </a:lnTo>
                                <a:lnTo>
                                  <a:pt x="10879" y="1955"/>
                                </a:lnTo>
                                <a:lnTo>
                                  <a:pt x="10879" y="1957"/>
                                </a:lnTo>
                                <a:lnTo>
                                  <a:pt x="10879" y="1958"/>
                                </a:lnTo>
                                <a:lnTo>
                                  <a:pt x="10879" y="1960"/>
                                </a:lnTo>
                                <a:lnTo>
                                  <a:pt x="10879" y="1961"/>
                                </a:lnTo>
                                <a:lnTo>
                                  <a:pt x="10879" y="1963"/>
                                </a:lnTo>
                                <a:lnTo>
                                  <a:pt x="10879" y="1964"/>
                                </a:lnTo>
                                <a:lnTo>
                                  <a:pt x="10879" y="1966"/>
                                </a:lnTo>
                                <a:lnTo>
                                  <a:pt x="10879" y="1968"/>
                                </a:lnTo>
                                <a:lnTo>
                                  <a:pt x="10879" y="1970"/>
                                </a:lnTo>
                                <a:lnTo>
                                  <a:pt x="10879" y="1972"/>
                                </a:lnTo>
                                <a:lnTo>
                                  <a:pt x="10879" y="1974"/>
                                </a:lnTo>
                                <a:lnTo>
                                  <a:pt x="10879" y="1976"/>
                                </a:lnTo>
                                <a:lnTo>
                                  <a:pt x="10879" y="1978"/>
                                </a:lnTo>
                                <a:lnTo>
                                  <a:pt x="10879" y="1980"/>
                                </a:lnTo>
                                <a:lnTo>
                                  <a:pt x="10879" y="1983"/>
                                </a:lnTo>
                                <a:lnTo>
                                  <a:pt x="10879" y="1985"/>
                                </a:lnTo>
                                <a:lnTo>
                                  <a:pt x="10879" y="1987"/>
                                </a:lnTo>
                                <a:lnTo>
                                  <a:pt x="10879" y="1990"/>
                                </a:lnTo>
                                <a:lnTo>
                                  <a:pt x="10879" y="1993"/>
                                </a:lnTo>
                                <a:lnTo>
                                  <a:pt x="10879" y="1995"/>
                                </a:lnTo>
                                <a:lnTo>
                                  <a:pt x="10879" y="1998"/>
                                </a:lnTo>
                                <a:lnTo>
                                  <a:pt x="10879" y="2001"/>
                                </a:lnTo>
                                <a:lnTo>
                                  <a:pt x="10879" y="2004"/>
                                </a:lnTo>
                                <a:lnTo>
                                  <a:pt x="10879" y="2007"/>
                                </a:lnTo>
                                <a:lnTo>
                                  <a:pt x="10879" y="2010"/>
                                </a:lnTo>
                                <a:lnTo>
                                  <a:pt x="10879" y="2013"/>
                                </a:lnTo>
                                <a:lnTo>
                                  <a:pt x="10879" y="2016"/>
                                </a:lnTo>
                                <a:lnTo>
                                  <a:pt x="10879" y="2019"/>
                                </a:lnTo>
                                <a:lnTo>
                                  <a:pt x="10879" y="2023"/>
                                </a:lnTo>
                                <a:lnTo>
                                  <a:pt x="10879" y="2026"/>
                                </a:lnTo>
                                <a:lnTo>
                                  <a:pt x="10879" y="2030"/>
                                </a:lnTo>
                                <a:lnTo>
                                  <a:pt x="10879" y="2033"/>
                                </a:lnTo>
                                <a:lnTo>
                                  <a:pt x="10879" y="2037"/>
                                </a:lnTo>
                                <a:lnTo>
                                  <a:pt x="10879" y="2041"/>
                                </a:lnTo>
                                <a:lnTo>
                                  <a:pt x="10879" y="2045"/>
                                </a:lnTo>
                                <a:lnTo>
                                  <a:pt x="10879" y="2049"/>
                                </a:lnTo>
                                <a:lnTo>
                                  <a:pt x="10879" y="2053"/>
                                </a:lnTo>
                                <a:lnTo>
                                  <a:pt x="10879" y="2057"/>
                                </a:lnTo>
                                <a:lnTo>
                                  <a:pt x="10879" y="2061"/>
                                </a:lnTo>
                                <a:lnTo>
                                  <a:pt x="10879" y="2066"/>
                                </a:lnTo>
                                <a:lnTo>
                                  <a:pt x="10879" y="2070"/>
                                </a:lnTo>
                                <a:lnTo>
                                  <a:pt x="10879" y="2075"/>
                                </a:lnTo>
                                <a:lnTo>
                                  <a:pt x="10879" y="2079"/>
                                </a:lnTo>
                                <a:lnTo>
                                  <a:pt x="10879" y="2084"/>
                                </a:lnTo>
                                <a:lnTo>
                                  <a:pt x="10879" y="2089"/>
                                </a:lnTo>
                                <a:lnTo>
                                  <a:pt x="10879" y="2094"/>
                                </a:lnTo>
                                <a:lnTo>
                                  <a:pt x="10879" y="2099"/>
                                </a:lnTo>
                                <a:lnTo>
                                  <a:pt x="10879" y="2104"/>
                                </a:lnTo>
                                <a:lnTo>
                                  <a:pt x="10879" y="2110"/>
                                </a:lnTo>
                                <a:lnTo>
                                  <a:pt x="10879" y="2115"/>
                                </a:lnTo>
                                <a:lnTo>
                                  <a:pt x="10879" y="2120"/>
                                </a:lnTo>
                                <a:lnTo>
                                  <a:pt x="10879" y="2126"/>
                                </a:lnTo>
                                <a:lnTo>
                                  <a:pt x="10879" y="2132"/>
                                </a:lnTo>
                                <a:lnTo>
                                  <a:pt x="10879" y="2138"/>
                                </a:lnTo>
                                <a:lnTo>
                                  <a:pt x="10879" y="2144"/>
                                </a:lnTo>
                                <a:lnTo>
                                  <a:pt x="10879" y="2150"/>
                                </a:lnTo>
                                <a:lnTo>
                                  <a:pt x="10879" y="2156"/>
                                </a:lnTo>
                                <a:lnTo>
                                  <a:pt x="10879" y="2162"/>
                                </a:lnTo>
                                <a:lnTo>
                                  <a:pt x="10879" y="2168"/>
                                </a:lnTo>
                                <a:lnTo>
                                  <a:pt x="10879" y="2175"/>
                                </a:lnTo>
                                <a:lnTo>
                                  <a:pt x="10879" y="2182"/>
                                </a:lnTo>
                                <a:lnTo>
                                  <a:pt x="10879" y="2188"/>
                                </a:lnTo>
                                <a:lnTo>
                                  <a:pt x="10879" y="2195"/>
                                </a:lnTo>
                                <a:lnTo>
                                  <a:pt x="10879" y="2202"/>
                                </a:lnTo>
                                <a:lnTo>
                                  <a:pt x="10879" y="2209"/>
                                </a:lnTo>
                                <a:lnTo>
                                  <a:pt x="10879" y="2217"/>
                                </a:lnTo>
                                <a:lnTo>
                                  <a:pt x="10879" y="2224"/>
                                </a:lnTo>
                                <a:lnTo>
                                  <a:pt x="10879" y="22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75pt;margin-top:95.75pt;width:1.2pt;height:15.2pt" coordorigin="10855,1915" coordsize="24,304">
                <v:shape id="shape_0" coordorigin="10855,1915" coordsize="24,304" path="m10879,1932l10879,1932l10879,1932l10879,1932l10879,1932l10879,1932l10879,1932l10879,1932l10879,1932l10879,1932l10879,1932l10879,1932l10879,1932l10879,1932l10879,1932l10879,1932l10879,1932l10879,1932l10879,1932l10879,1933l10879,1933l10879,1933l10879,1933l10879,1933l10879,1934l10879,1934l10879,1934l10879,1935l10879,1935l10879,1935l10879,1936l10879,1936l10879,1937l10879,1937l10879,1938l10879,1939l10879,1939l10879,1940l10879,1941l10879,1941l10879,1942l10879,1943l10879,1944l10879,1945l10879,1946l10879,1947l10879,1948l10879,1949l10879,1950l10879,1951l10879,1952l10879,1954l10879,1955l10879,1957l10879,1958l10879,1960l10879,1961l10879,1963l10879,1964l10879,1966l10879,1968l10879,1970l10879,1972l10879,1974l10879,1976l10879,1978l10879,1980l10879,1983l10879,1985l10879,1987l10879,1990l10879,1993l10879,1995l10879,1998l10879,2001l10879,2004l10879,2007l10879,2010l10879,2013l10879,2016l10879,2019l10879,2023l10879,2026l10879,2030l10879,2033l10879,2037l10879,2041l10879,2045l10879,2049l10879,2053l10879,2057l10879,2061l10879,2066l10879,2070l10879,2075l10879,2079l10879,2084l10879,2089l10879,2094l10879,2099l10879,2104l10879,2110l10879,2115l10879,2120l10879,2126l10879,2132l10879,2138l10879,2144l10879,2150l10879,2156l10879,2162l10879,2168l10879,2175l10879,2182l10879,2188l10879,2195l10879,2202l10879,2209l10879,2217l10879,2224l10879,2232e" stroked="t" o:allowincell="f" style="position:absolute;left:10855;top:1915;width:2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9">
                <wp:simplePos x="0" y="0"/>
                <wp:positionH relativeFrom="page">
                  <wp:posOffset>644525</wp:posOffset>
                </wp:positionH>
                <wp:positionV relativeFrom="page">
                  <wp:posOffset>1406525</wp:posOffset>
                </wp:positionV>
                <wp:extent cx="2540" cy="193040"/>
                <wp:effectExtent l="0" t="0" r="7620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192960"/>
                          <a:chOff x="0" y="0"/>
                          <a:chExt cx="25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04">
                                <a:moveTo>
                                  <a:pt x="1024" y="2232"/>
                                </a:moveTo>
                                <a:lnTo>
                                  <a:pt x="1024" y="2232"/>
                                </a:lnTo>
                                <a:lnTo>
                                  <a:pt x="1024" y="2232"/>
                                </a:lnTo>
                                <a:lnTo>
                                  <a:pt x="1024" y="2232"/>
                                </a:lnTo>
                                <a:lnTo>
                                  <a:pt x="1024" y="2232"/>
                                </a:lnTo>
                                <a:lnTo>
                                  <a:pt x="1024" y="2232"/>
                                </a:lnTo>
                                <a:lnTo>
                                  <a:pt x="1024" y="2232"/>
                                </a:lnTo>
                                <a:lnTo>
                                  <a:pt x="1024" y="2232"/>
                                </a:lnTo>
                                <a:lnTo>
                                  <a:pt x="1024" y="2232"/>
                                </a:lnTo>
                                <a:lnTo>
                                  <a:pt x="1024" y="2232"/>
                                </a:lnTo>
                                <a:lnTo>
                                  <a:pt x="1024" y="2232"/>
                                </a:lnTo>
                                <a:lnTo>
                                  <a:pt x="1024" y="2232"/>
                                </a:lnTo>
                                <a:lnTo>
                                  <a:pt x="1024" y="2232"/>
                                </a:lnTo>
                                <a:lnTo>
                                  <a:pt x="1024" y="2232"/>
                                </a:lnTo>
                                <a:lnTo>
                                  <a:pt x="1024" y="2232"/>
                                </a:lnTo>
                                <a:lnTo>
                                  <a:pt x="1024" y="2232"/>
                                </a:lnTo>
                                <a:lnTo>
                                  <a:pt x="1024" y="2232"/>
                                </a:lnTo>
                                <a:lnTo>
                                  <a:pt x="1024" y="2232"/>
                                </a:lnTo>
                                <a:lnTo>
                                  <a:pt x="1024" y="2232"/>
                                </a:lnTo>
                                <a:lnTo>
                                  <a:pt x="1024" y="2233"/>
                                </a:lnTo>
                                <a:lnTo>
                                  <a:pt x="1024" y="2233"/>
                                </a:lnTo>
                                <a:lnTo>
                                  <a:pt x="1024" y="2233"/>
                                </a:lnTo>
                                <a:lnTo>
                                  <a:pt x="1024" y="2233"/>
                                </a:lnTo>
                                <a:lnTo>
                                  <a:pt x="1024" y="2233"/>
                                </a:lnTo>
                                <a:lnTo>
                                  <a:pt x="1024" y="2234"/>
                                </a:lnTo>
                                <a:lnTo>
                                  <a:pt x="1024" y="2234"/>
                                </a:lnTo>
                                <a:lnTo>
                                  <a:pt x="1024" y="2234"/>
                                </a:lnTo>
                                <a:lnTo>
                                  <a:pt x="1024" y="2235"/>
                                </a:lnTo>
                                <a:lnTo>
                                  <a:pt x="1024" y="2235"/>
                                </a:lnTo>
                                <a:lnTo>
                                  <a:pt x="1024" y="2235"/>
                                </a:lnTo>
                                <a:lnTo>
                                  <a:pt x="1024" y="2236"/>
                                </a:lnTo>
                                <a:lnTo>
                                  <a:pt x="1024" y="2236"/>
                                </a:lnTo>
                                <a:lnTo>
                                  <a:pt x="1024" y="2237"/>
                                </a:lnTo>
                                <a:lnTo>
                                  <a:pt x="1024" y="2237"/>
                                </a:lnTo>
                                <a:lnTo>
                                  <a:pt x="1024" y="2238"/>
                                </a:lnTo>
                                <a:lnTo>
                                  <a:pt x="1024" y="2238"/>
                                </a:lnTo>
                                <a:lnTo>
                                  <a:pt x="1024" y="2239"/>
                                </a:lnTo>
                                <a:lnTo>
                                  <a:pt x="1024" y="2240"/>
                                </a:lnTo>
                                <a:lnTo>
                                  <a:pt x="1024" y="2241"/>
                                </a:lnTo>
                                <a:lnTo>
                                  <a:pt x="1024" y="2241"/>
                                </a:lnTo>
                                <a:lnTo>
                                  <a:pt x="1024" y="2242"/>
                                </a:lnTo>
                                <a:lnTo>
                                  <a:pt x="1024" y="2243"/>
                                </a:lnTo>
                                <a:lnTo>
                                  <a:pt x="1024" y="2244"/>
                                </a:lnTo>
                                <a:lnTo>
                                  <a:pt x="1024" y="2245"/>
                                </a:lnTo>
                                <a:lnTo>
                                  <a:pt x="1024" y="2246"/>
                                </a:lnTo>
                                <a:lnTo>
                                  <a:pt x="1024" y="2247"/>
                                </a:lnTo>
                                <a:lnTo>
                                  <a:pt x="1024" y="2248"/>
                                </a:lnTo>
                                <a:lnTo>
                                  <a:pt x="1024" y="2249"/>
                                </a:lnTo>
                                <a:lnTo>
                                  <a:pt x="1024" y="2250"/>
                                </a:lnTo>
                                <a:lnTo>
                                  <a:pt x="1024" y="2251"/>
                                </a:lnTo>
                                <a:lnTo>
                                  <a:pt x="1024" y="2252"/>
                                </a:lnTo>
                                <a:lnTo>
                                  <a:pt x="1024" y="2254"/>
                                </a:lnTo>
                                <a:lnTo>
                                  <a:pt x="1024" y="2255"/>
                                </a:lnTo>
                                <a:lnTo>
                                  <a:pt x="1024" y="2257"/>
                                </a:lnTo>
                                <a:lnTo>
                                  <a:pt x="1024" y="2258"/>
                                </a:lnTo>
                                <a:lnTo>
                                  <a:pt x="1024" y="2260"/>
                                </a:lnTo>
                                <a:lnTo>
                                  <a:pt x="1024" y="2261"/>
                                </a:lnTo>
                                <a:lnTo>
                                  <a:pt x="1024" y="2263"/>
                                </a:lnTo>
                                <a:lnTo>
                                  <a:pt x="1024" y="2264"/>
                                </a:lnTo>
                                <a:lnTo>
                                  <a:pt x="1024" y="2266"/>
                                </a:lnTo>
                                <a:lnTo>
                                  <a:pt x="1024" y="2268"/>
                                </a:lnTo>
                                <a:lnTo>
                                  <a:pt x="1024" y="2270"/>
                                </a:lnTo>
                                <a:lnTo>
                                  <a:pt x="1024" y="2272"/>
                                </a:lnTo>
                                <a:lnTo>
                                  <a:pt x="1024" y="2274"/>
                                </a:lnTo>
                                <a:lnTo>
                                  <a:pt x="1024" y="2276"/>
                                </a:lnTo>
                                <a:lnTo>
                                  <a:pt x="1024" y="2278"/>
                                </a:lnTo>
                                <a:lnTo>
                                  <a:pt x="1024" y="2280"/>
                                </a:lnTo>
                                <a:lnTo>
                                  <a:pt x="1024" y="2283"/>
                                </a:lnTo>
                                <a:lnTo>
                                  <a:pt x="1024" y="2285"/>
                                </a:lnTo>
                                <a:lnTo>
                                  <a:pt x="1024" y="2287"/>
                                </a:lnTo>
                                <a:lnTo>
                                  <a:pt x="1024" y="2290"/>
                                </a:lnTo>
                                <a:lnTo>
                                  <a:pt x="1024" y="2293"/>
                                </a:lnTo>
                                <a:lnTo>
                                  <a:pt x="1024" y="2295"/>
                                </a:lnTo>
                                <a:lnTo>
                                  <a:pt x="1024" y="2298"/>
                                </a:lnTo>
                                <a:lnTo>
                                  <a:pt x="1024" y="2301"/>
                                </a:lnTo>
                                <a:lnTo>
                                  <a:pt x="1024" y="2304"/>
                                </a:lnTo>
                                <a:lnTo>
                                  <a:pt x="1024" y="2307"/>
                                </a:lnTo>
                                <a:lnTo>
                                  <a:pt x="1024" y="2310"/>
                                </a:lnTo>
                                <a:lnTo>
                                  <a:pt x="1024" y="2313"/>
                                </a:lnTo>
                                <a:lnTo>
                                  <a:pt x="1024" y="2316"/>
                                </a:lnTo>
                                <a:lnTo>
                                  <a:pt x="1024" y="2319"/>
                                </a:lnTo>
                                <a:lnTo>
                                  <a:pt x="1024" y="2323"/>
                                </a:lnTo>
                                <a:lnTo>
                                  <a:pt x="1024" y="2326"/>
                                </a:lnTo>
                                <a:lnTo>
                                  <a:pt x="1024" y="2330"/>
                                </a:lnTo>
                                <a:lnTo>
                                  <a:pt x="1024" y="2333"/>
                                </a:lnTo>
                                <a:lnTo>
                                  <a:pt x="1024" y="2337"/>
                                </a:lnTo>
                                <a:lnTo>
                                  <a:pt x="1024" y="2341"/>
                                </a:lnTo>
                                <a:lnTo>
                                  <a:pt x="1024" y="2345"/>
                                </a:lnTo>
                                <a:lnTo>
                                  <a:pt x="1024" y="2349"/>
                                </a:lnTo>
                                <a:lnTo>
                                  <a:pt x="1024" y="2353"/>
                                </a:lnTo>
                                <a:lnTo>
                                  <a:pt x="1024" y="2357"/>
                                </a:lnTo>
                                <a:lnTo>
                                  <a:pt x="1024" y="2361"/>
                                </a:lnTo>
                                <a:lnTo>
                                  <a:pt x="1024" y="2366"/>
                                </a:lnTo>
                                <a:lnTo>
                                  <a:pt x="1024" y="2370"/>
                                </a:lnTo>
                                <a:lnTo>
                                  <a:pt x="1024" y="2375"/>
                                </a:lnTo>
                                <a:lnTo>
                                  <a:pt x="1024" y="2379"/>
                                </a:lnTo>
                                <a:lnTo>
                                  <a:pt x="1024" y="2384"/>
                                </a:lnTo>
                                <a:lnTo>
                                  <a:pt x="1024" y="2389"/>
                                </a:lnTo>
                                <a:lnTo>
                                  <a:pt x="1024" y="2394"/>
                                </a:lnTo>
                                <a:lnTo>
                                  <a:pt x="1024" y="2399"/>
                                </a:lnTo>
                                <a:lnTo>
                                  <a:pt x="1024" y="2404"/>
                                </a:lnTo>
                                <a:lnTo>
                                  <a:pt x="1024" y="2410"/>
                                </a:lnTo>
                                <a:lnTo>
                                  <a:pt x="1024" y="2415"/>
                                </a:lnTo>
                                <a:lnTo>
                                  <a:pt x="1024" y="2420"/>
                                </a:lnTo>
                                <a:lnTo>
                                  <a:pt x="1024" y="2426"/>
                                </a:lnTo>
                                <a:lnTo>
                                  <a:pt x="1024" y="2432"/>
                                </a:lnTo>
                                <a:lnTo>
                                  <a:pt x="1024" y="2438"/>
                                </a:lnTo>
                                <a:lnTo>
                                  <a:pt x="1024" y="2444"/>
                                </a:lnTo>
                                <a:lnTo>
                                  <a:pt x="1024" y="2450"/>
                                </a:lnTo>
                                <a:lnTo>
                                  <a:pt x="1024" y="2456"/>
                                </a:lnTo>
                                <a:lnTo>
                                  <a:pt x="1024" y="2462"/>
                                </a:lnTo>
                                <a:lnTo>
                                  <a:pt x="1024" y="2468"/>
                                </a:lnTo>
                                <a:lnTo>
                                  <a:pt x="1024" y="2475"/>
                                </a:lnTo>
                                <a:lnTo>
                                  <a:pt x="1024" y="2482"/>
                                </a:lnTo>
                                <a:lnTo>
                                  <a:pt x="1024" y="2488"/>
                                </a:lnTo>
                                <a:lnTo>
                                  <a:pt x="1024" y="2495"/>
                                </a:lnTo>
                                <a:lnTo>
                                  <a:pt x="1024" y="2502"/>
                                </a:lnTo>
                                <a:lnTo>
                                  <a:pt x="1024" y="2509"/>
                                </a:lnTo>
                                <a:lnTo>
                                  <a:pt x="1024" y="2517"/>
                                </a:lnTo>
                                <a:lnTo>
                                  <a:pt x="1024" y="2524"/>
                                </a:lnTo>
                                <a:lnTo>
                                  <a:pt x="1024" y="25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110.75pt;width:0.2pt;height:15.2pt" coordorigin="1015,2215" coordsize="4,304">
                <v:shape id="shape_0" coordorigin="1015,2215" coordsize="4,304" path="m1024,2232l1024,2232l1024,2232l1024,2232l1024,2232l1024,2232l1024,2232l1024,2232l1024,2232l1024,2232l1024,2232l1024,2232l1024,2232l1024,2232l1024,2232l1024,2232l1024,2232l1024,2232l1024,2232l1024,2233l1024,2233l1024,2233l1024,2233l1024,2233l1024,2234l1024,2234l1024,2234l1024,2235l1024,2235l1024,2235l1024,2236l1024,2236l1024,2237l1024,2237l1024,2238l1024,2238l1024,2239l1024,2240l1024,2241l1024,2241l1024,2242l1024,2243l1024,2244l1024,2245l1024,2246l1024,2247l1024,2248l1024,2249l1024,2250l1024,2251l1024,2252l1024,2254l1024,2255l1024,2257l1024,2258l1024,2260l1024,2261l1024,2263l1024,2264l1024,2266l1024,2268l1024,2270l1024,2272l1024,2274l1024,2276l1024,2278l1024,2280l1024,2283l1024,2285l1024,2287l1024,2290l1024,2293l1024,2295l1024,2298l1024,2301l1024,2304l1024,2307l1024,2310l1024,2313l1024,2316l1024,2319l1024,2323l1024,2326l1024,2330l1024,2333l1024,2337l1024,2341l1024,2345l1024,2349l1024,2353l1024,2357l1024,2361l1024,2366l1024,2370l1024,2375l1024,2379l1024,2384l1024,2389l1024,2394l1024,2399l1024,2404l1024,2410l1024,2415l1024,2420l1024,2426l1024,2432l1024,2438l1024,2444l1024,2450l1024,2456l1024,2462l1024,2468l1024,2475l1024,2482l1024,2488l1024,2495l1024,2502l1024,2509l1024,2517l1024,2524l1024,2532e" stroked="t" o:allowincell="f" style="position:absolute;left:1015;top:2215;width: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10">
                <wp:simplePos x="0" y="0"/>
                <wp:positionH relativeFrom="page">
                  <wp:posOffset>6892925</wp:posOffset>
                </wp:positionH>
                <wp:positionV relativeFrom="page">
                  <wp:posOffset>1406525</wp:posOffset>
                </wp:positionV>
                <wp:extent cx="15240" cy="193040"/>
                <wp:effectExtent l="0" t="0" r="3810" b="12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192960"/>
                          <a:chOff x="0" y="0"/>
                          <a:chExt cx="151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4">
                                <a:moveTo>
                                  <a:pt x="10879" y="2232"/>
                                </a:moveTo>
                                <a:lnTo>
                                  <a:pt x="10879" y="2232"/>
                                </a:lnTo>
                                <a:lnTo>
                                  <a:pt x="10879" y="2232"/>
                                </a:lnTo>
                                <a:lnTo>
                                  <a:pt x="10879" y="2232"/>
                                </a:lnTo>
                                <a:lnTo>
                                  <a:pt x="10879" y="2232"/>
                                </a:lnTo>
                                <a:lnTo>
                                  <a:pt x="10879" y="2232"/>
                                </a:lnTo>
                                <a:lnTo>
                                  <a:pt x="10879" y="2232"/>
                                </a:lnTo>
                                <a:lnTo>
                                  <a:pt x="10879" y="2232"/>
                                </a:lnTo>
                                <a:lnTo>
                                  <a:pt x="10879" y="2232"/>
                                </a:lnTo>
                                <a:lnTo>
                                  <a:pt x="10879" y="2232"/>
                                </a:lnTo>
                                <a:lnTo>
                                  <a:pt x="10879" y="2232"/>
                                </a:lnTo>
                                <a:lnTo>
                                  <a:pt x="10879" y="2232"/>
                                </a:lnTo>
                                <a:lnTo>
                                  <a:pt x="10879" y="2232"/>
                                </a:lnTo>
                                <a:lnTo>
                                  <a:pt x="10879" y="2232"/>
                                </a:lnTo>
                                <a:lnTo>
                                  <a:pt x="10879" y="2232"/>
                                </a:lnTo>
                                <a:lnTo>
                                  <a:pt x="10879" y="2232"/>
                                </a:lnTo>
                                <a:lnTo>
                                  <a:pt x="10879" y="2232"/>
                                </a:lnTo>
                                <a:lnTo>
                                  <a:pt x="10879" y="2232"/>
                                </a:lnTo>
                                <a:lnTo>
                                  <a:pt x="10879" y="2232"/>
                                </a:lnTo>
                                <a:lnTo>
                                  <a:pt x="10879" y="2233"/>
                                </a:lnTo>
                                <a:lnTo>
                                  <a:pt x="10879" y="2233"/>
                                </a:lnTo>
                                <a:lnTo>
                                  <a:pt x="10879" y="2233"/>
                                </a:lnTo>
                                <a:lnTo>
                                  <a:pt x="10879" y="2233"/>
                                </a:lnTo>
                                <a:lnTo>
                                  <a:pt x="10879" y="2233"/>
                                </a:lnTo>
                                <a:lnTo>
                                  <a:pt x="10879" y="2234"/>
                                </a:lnTo>
                                <a:lnTo>
                                  <a:pt x="10879" y="2234"/>
                                </a:lnTo>
                                <a:lnTo>
                                  <a:pt x="10879" y="2234"/>
                                </a:lnTo>
                                <a:lnTo>
                                  <a:pt x="10879" y="2235"/>
                                </a:lnTo>
                                <a:lnTo>
                                  <a:pt x="10879" y="2235"/>
                                </a:lnTo>
                                <a:lnTo>
                                  <a:pt x="10879" y="2235"/>
                                </a:lnTo>
                                <a:lnTo>
                                  <a:pt x="10879" y="2236"/>
                                </a:lnTo>
                                <a:lnTo>
                                  <a:pt x="10879" y="2236"/>
                                </a:lnTo>
                                <a:lnTo>
                                  <a:pt x="10879" y="2237"/>
                                </a:lnTo>
                                <a:lnTo>
                                  <a:pt x="10879" y="2237"/>
                                </a:lnTo>
                                <a:lnTo>
                                  <a:pt x="10879" y="2238"/>
                                </a:lnTo>
                                <a:lnTo>
                                  <a:pt x="10879" y="2238"/>
                                </a:lnTo>
                                <a:lnTo>
                                  <a:pt x="10879" y="2239"/>
                                </a:lnTo>
                                <a:lnTo>
                                  <a:pt x="10879" y="2240"/>
                                </a:lnTo>
                                <a:lnTo>
                                  <a:pt x="10879" y="2241"/>
                                </a:lnTo>
                                <a:lnTo>
                                  <a:pt x="10879" y="2241"/>
                                </a:lnTo>
                                <a:lnTo>
                                  <a:pt x="10879" y="2242"/>
                                </a:lnTo>
                                <a:lnTo>
                                  <a:pt x="10879" y="2243"/>
                                </a:lnTo>
                                <a:lnTo>
                                  <a:pt x="10879" y="2244"/>
                                </a:lnTo>
                                <a:lnTo>
                                  <a:pt x="10879" y="2245"/>
                                </a:lnTo>
                                <a:lnTo>
                                  <a:pt x="10879" y="2246"/>
                                </a:lnTo>
                                <a:lnTo>
                                  <a:pt x="10879" y="2247"/>
                                </a:lnTo>
                                <a:lnTo>
                                  <a:pt x="10879" y="2248"/>
                                </a:lnTo>
                                <a:lnTo>
                                  <a:pt x="10879" y="2249"/>
                                </a:lnTo>
                                <a:lnTo>
                                  <a:pt x="10879" y="2250"/>
                                </a:lnTo>
                                <a:lnTo>
                                  <a:pt x="10879" y="2251"/>
                                </a:lnTo>
                                <a:lnTo>
                                  <a:pt x="10879" y="2252"/>
                                </a:lnTo>
                                <a:lnTo>
                                  <a:pt x="10879" y="2254"/>
                                </a:lnTo>
                                <a:lnTo>
                                  <a:pt x="10879" y="2255"/>
                                </a:lnTo>
                                <a:lnTo>
                                  <a:pt x="10879" y="2257"/>
                                </a:lnTo>
                                <a:lnTo>
                                  <a:pt x="10879" y="2258"/>
                                </a:lnTo>
                                <a:lnTo>
                                  <a:pt x="10879" y="2260"/>
                                </a:lnTo>
                                <a:lnTo>
                                  <a:pt x="10879" y="2261"/>
                                </a:lnTo>
                                <a:lnTo>
                                  <a:pt x="10879" y="2263"/>
                                </a:lnTo>
                                <a:lnTo>
                                  <a:pt x="10879" y="2264"/>
                                </a:lnTo>
                                <a:lnTo>
                                  <a:pt x="10879" y="2266"/>
                                </a:lnTo>
                                <a:lnTo>
                                  <a:pt x="10879" y="2268"/>
                                </a:lnTo>
                                <a:lnTo>
                                  <a:pt x="10879" y="2270"/>
                                </a:lnTo>
                                <a:lnTo>
                                  <a:pt x="10879" y="2272"/>
                                </a:lnTo>
                                <a:lnTo>
                                  <a:pt x="10879" y="2274"/>
                                </a:lnTo>
                                <a:lnTo>
                                  <a:pt x="10879" y="2276"/>
                                </a:lnTo>
                                <a:lnTo>
                                  <a:pt x="10879" y="2278"/>
                                </a:lnTo>
                                <a:lnTo>
                                  <a:pt x="10879" y="2280"/>
                                </a:lnTo>
                                <a:lnTo>
                                  <a:pt x="10879" y="2283"/>
                                </a:lnTo>
                                <a:lnTo>
                                  <a:pt x="10879" y="2285"/>
                                </a:lnTo>
                                <a:lnTo>
                                  <a:pt x="10879" y="2287"/>
                                </a:lnTo>
                                <a:lnTo>
                                  <a:pt x="10879" y="2290"/>
                                </a:lnTo>
                                <a:lnTo>
                                  <a:pt x="10879" y="2293"/>
                                </a:lnTo>
                                <a:lnTo>
                                  <a:pt x="10879" y="2295"/>
                                </a:lnTo>
                                <a:lnTo>
                                  <a:pt x="10879" y="2298"/>
                                </a:lnTo>
                                <a:lnTo>
                                  <a:pt x="10879" y="2301"/>
                                </a:lnTo>
                                <a:lnTo>
                                  <a:pt x="10879" y="2304"/>
                                </a:lnTo>
                                <a:lnTo>
                                  <a:pt x="10879" y="2307"/>
                                </a:lnTo>
                                <a:lnTo>
                                  <a:pt x="10879" y="2310"/>
                                </a:lnTo>
                                <a:lnTo>
                                  <a:pt x="10879" y="2313"/>
                                </a:lnTo>
                                <a:lnTo>
                                  <a:pt x="10879" y="2316"/>
                                </a:lnTo>
                                <a:lnTo>
                                  <a:pt x="10879" y="2319"/>
                                </a:lnTo>
                                <a:lnTo>
                                  <a:pt x="10879" y="2323"/>
                                </a:lnTo>
                                <a:lnTo>
                                  <a:pt x="10879" y="2326"/>
                                </a:lnTo>
                                <a:lnTo>
                                  <a:pt x="10879" y="2330"/>
                                </a:lnTo>
                                <a:lnTo>
                                  <a:pt x="10879" y="2333"/>
                                </a:lnTo>
                                <a:lnTo>
                                  <a:pt x="10879" y="2337"/>
                                </a:lnTo>
                                <a:lnTo>
                                  <a:pt x="10879" y="2341"/>
                                </a:lnTo>
                                <a:lnTo>
                                  <a:pt x="10879" y="2345"/>
                                </a:lnTo>
                                <a:lnTo>
                                  <a:pt x="10879" y="2349"/>
                                </a:lnTo>
                                <a:lnTo>
                                  <a:pt x="10879" y="2353"/>
                                </a:lnTo>
                                <a:lnTo>
                                  <a:pt x="10879" y="2357"/>
                                </a:lnTo>
                                <a:lnTo>
                                  <a:pt x="10879" y="2361"/>
                                </a:lnTo>
                                <a:lnTo>
                                  <a:pt x="10879" y="2366"/>
                                </a:lnTo>
                                <a:lnTo>
                                  <a:pt x="10879" y="2370"/>
                                </a:lnTo>
                                <a:lnTo>
                                  <a:pt x="10879" y="2375"/>
                                </a:lnTo>
                                <a:lnTo>
                                  <a:pt x="10879" y="2379"/>
                                </a:lnTo>
                                <a:lnTo>
                                  <a:pt x="10879" y="2384"/>
                                </a:lnTo>
                                <a:lnTo>
                                  <a:pt x="10879" y="2389"/>
                                </a:lnTo>
                                <a:lnTo>
                                  <a:pt x="10879" y="2394"/>
                                </a:lnTo>
                                <a:lnTo>
                                  <a:pt x="10879" y="2399"/>
                                </a:lnTo>
                                <a:lnTo>
                                  <a:pt x="10879" y="2404"/>
                                </a:lnTo>
                                <a:lnTo>
                                  <a:pt x="10879" y="2410"/>
                                </a:lnTo>
                                <a:lnTo>
                                  <a:pt x="10879" y="2415"/>
                                </a:lnTo>
                                <a:lnTo>
                                  <a:pt x="10879" y="2420"/>
                                </a:lnTo>
                                <a:lnTo>
                                  <a:pt x="10879" y="2426"/>
                                </a:lnTo>
                                <a:lnTo>
                                  <a:pt x="10879" y="2432"/>
                                </a:lnTo>
                                <a:lnTo>
                                  <a:pt x="10879" y="2438"/>
                                </a:lnTo>
                                <a:lnTo>
                                  <a:pt x="10879" y="2444"/>
                                </a:lnTo>
                                <a:lnTo>
                                  <a:pt x="10879" y="2450"/>
                                </a:lnTo>
                                <a:lnTo>
                                  <a:pt x="10879" y="2456"/>
                                </a:lnTo>
                                <a:lnTo>
                                  <a:pt x="10879" y="2462"/>
                                </a:lnTo>
                                <a:lnTo>
                                  <a:pt x="10879" y="2468"/>
                                </a:lnTo>
                                <a:lnTo>
                                  <a:pt x="10879" y="2475"/>
                                </a:lnTo>
                                <a:lnTo>
                                  <a:pt x="10879" y="2482"/>
                                </a:lnTo>
                                <a:lnTo>
                                  <a:pt x="10879" y="2488"/>
                                </a:lnTo>
                                <a:lnTo>
                                  <a:pt x="10879" y="2495"/>
                                </a:lnTo>
                                <a:lnTo>
                                  <a:pt x="10879" y="2502"/>
                                </a:lnTo>
                                <a:lnTo>
                                  <a:pt x="10879" y="2509"/>
                                </a:lnTo>
                                <a:lnTo>
                                  <a:pt x="10879" y="2517"/>
                                </a:lnTo>
                                <a:lnTo>
                                  <a:pt x="10879" y="2524"/>
                                </a:lnTo>
                                <a:lnTo>
                                  <a:pt x="10879" y="25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75pt;margin-top:110.75pt;width:1.2pt;height:15.2pt" coordorigin="10855,2215" coordsize="24,304">
                <v:shape id="shape_0" coordorigin="10855,2215" coordsize="24,304" path="m10879,2232l10879,2232l10879,2232l10879,2232l10879,2232l10879,2232l10879,2232l10879,2232l10879,2232l10879,2232l10879,2232l10879,2232l10879,2232l10879,2232l10879,2232l10879,2232l10879,2232l10879,2232l10879,2232l10879,2233l10879,2233l10879,2233l10879,2233l10879,2233l10879,2234l10879,2234l10879,2234l10879,2235l10879,2235l10879,2235l10879,2236l10879,2236l10879,2237l10879,2237l10879,2238l10879,2238l10879,2239l10879,2240l10879,2241l10879,2241l10879,2242l10879,2243l10879,2244l10879,2245l10879,2246l10879,2247l10879,2248l10879,2249l10879,2250l10879,2251l10879,2252l10879,2254l10879,2255l10879,2257l10879,2258l10879,2260l10879,2261l10879,2263l10879,2264l10879,2266l10879,2268l10879,2270l10879,2272l10879,2274l10879,2276l10879,2278l10879,2280l10879,2283l10879,2285l10879,2287l10879,2290l10879,2293l10879,2295l10879,2298l10879,2301l10879,2304l10879,2307l10879,2310l10879,2313l10879,2316l10879,2319l10879,2323l10879,2326l10879,2330l10879,2333l10879,2337l10879,2341l10879,2345l10879,2349l10879,2353l10879,2357l10879,2361l10879,2366l10879,2370l10879,2375l10879,2379l10879,2384l10879,2389l10879,2394l10879,2399l10879,2404l10879,2410l10879,2415l10879,2420l10879,2426l10879,2432l10879,2438l10879,2444l10879,2450l10879,2456l10879,2462l10879,2468l10879,2475l10879,2482l10879,2488l10879,2495l10879,2502l10879,2509l10879,2517l10879,2524l10879,2532e" stroked="t" o:allowincell="f" style="position:absolute;left:10855;top:2215;width:2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045" distR="114935" simplePos="0" locked="0" layoutInCell="0" allowOverlap="1" relativeHeight="11">
                <wp:simplePos x="0" y="0"/>
                <wp:positionH relativeFrom="page">
                  <wp:posOffset>1139825</wp:posOffset>
                </wp:positionH>
                <wp:positionV relativeFrom="page">
                  <wp:posOffset>1597025</wp:posOffset>
                </wp:positionV>
                <wp:extent cx="154940" cy="15240"/>
                <wp:effectExtent l="0" t="0" r="19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120"/>
                          <a:chOff x="0" y="0"/>
                          <a:chExt cx="15480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4">
                                <a:moveTo>
                                  <a:pt x="1814" y="2536"/>
                                </a:moveTo>
                                <a:lnTo>
                                  <a:pt x="1814" y="2536"/>
                                </a:lnTo>
                                <a:lnTo>
                                  <a:pt x="1814" y="2536"/>
                                </a:lnTo>
                                <a:lnTo>
                                  <a:pt x="1814" y="2536"/>
                                </a:lnTo>
                                <a:lnTo>
                                  <a:pt x="1814" y="2536"/>
                                </a:lnTo>
                                <a:lnTo>
                                  <a:pt x="1814" y="2536"/>
                                </a:lnTo>
                                <a:lnTo>
                                  <a:pt x="1814" y="2536"/>
                                </a:lnTo>
                                <a:lnTo>
                                  <a:pt x="1814" y="2536"/>
                                </a:lnTo>
                                <a:lnTo>
                                  <a:pt x="1814" y="2536"/>
                                </a:lnTo>
                                <a:lnTo>
                                  <a:pt x="1814" y="2536"/>
                                </a:lnTo>
                                <a:lnTo>
                                  <a:pt x="1814" y="2536"/>
                                </a:lnTo>
                                <a:lnTo>
                                  <a:pt x="1814" y="2536"/>
                                </a:lnTo>
                                <a:lnTo>
                                  <a:pt x="1814" y="2536"/>
                                </a:lnTo>
                                <a:lnTo>
                                  <a:pt x="1814" y="2536"/>
                                </a:lnTo>
                                <a:lnTo>
                                  <a:pt x="1814" y="2536"/>
                                </a:lnTo>
                                <a:lnTo>
                                  <a:pt x="1814" y="2536"/>
                                </a:lnTo>
                                <a:lnTo>
                                  <a:pt x="1814" y="2536"/>
                                </a:lnTo>
                                <a:lnTo>
                                  <a:pt x="1814" y="2536"/>
                                </a:lnTo>
                                <a:lnTo>
                                  <a:pt x="1815" y="2536"/>
                                </a:lnTo>
                                <a:lnTo>
                                  <a:pt x="1815" y="2536"/>
                                </a:lnTo>
                                <a:lnTo>
                                  <a:pt x="1815" y="2536"/>
                                </a:lnTo>
                                <a:lnTo>
                                  <a:pt x="1815" y="2536"/>
                                </a:lnTo>
                                <a:lnTo>
                                  <a:pt x="1815" y="2536"/>
                                </a:lnTo>
                                <a:lnTo>
                                  <a:pt x="1815" y="2536"/>
                                </a:lnTo>
                                <a:lnTo>
                                  <a:pt x="1816" y="2536"/>
                                </a:lnTo>
                                <a:lnTo>
                                  <a:pt x="1816" y="2536"/>
                                </a:lnTo>
                                <a:lnTo>
                                  <a:pt x="1816" y="2536"/>
                                </a:lnTo>
                                <a:lnTo>
                                  <a:pt x="1816" y="2536"/>
                                </a:lnTo>
                                <a:lnTo>
                                  <a:pt x="1817" y="2536"/>
                                </a:lnTo>
                                <a:lnTo>
                                  <a:pt x="1817" y="2536"/>
                                </a:lnTo>
                                <a:lnTo>
                                  <a:pt x="1817" y="2536"/>
                                </a:lnTo>
                                <a:lnTo>
                                  <a:pt x="1817" y="2536"/>
                                </a:lnTo>
                                <a:lnTo>
                                  <a:pt x="1818" y="2536"/>
                                </a:lnTo>
                                <a:lnTo>
                                  <a:pt x="1818" y="2536"/>
                                </a:lnTo>
                                <a:lnTo>
                                  <a:pt x="1819" y="2536"/>
                                </a:lnTo>
                                <a:lnTo>
                                  <a:pt x="1819" y="2536"/>
                                </a:lnTo>
                                <a:lnTo>
                                  <a:pt x="1820" y="2536"/>
                                </a:lnTo>
                                <a:lnTo>
                                  <a:pt x="1820" y="2536"/>
                                </a:lnTo>
                                <a:lnTo>
                                  <a:pt x="1821" y="2536"/>
                                </a:lnTo>
                                <a:lnTo>
                                  <a:pt x="1821" y="2536"/>
                                </a:lnTo>
                                <a:lnTo>
                                  <a:pt x="1822" y="2536"/>
                                </a:lnTo>
                                <a:lnTo>
                                  <a:pt x="1822" y="2536"/>
                                </a:lnTo>
                                <a:lnTo>
                                  <a:pt x="1823" y="2536"/>
                                </a:lnTo>
                                <a:lnTo>
                                  <a:pt x="1824" y="2536"/>
                                </a:lnTo>
                                <a:lnTo>
                                  <a:pt x="1824" y="2536"/>
                                </a:lnTo>
                                <a:lnTo>
                                  <a:pt x="1825" y="2536"/>
                                </a:lnTo>
                                <a:lnTo>
                                  <a:pt x="1826" y="2536"/>
                                </a:lnTo>
                                <a:lnTo>
                                  <a:pt x="1827" y="2536"/>
                                </a:lnTo>
                                <a:lnTo>
                                  <a:pt x="1828" y="2536"/>
                                </a:lnTo>
                                <a:lnTo>
                                  <a:pt x="1829" y="2536"/>
                                </a:lnTo>
                                <a:lnTo>
                                  <a:pt x="1829" y="2536"/>
                                </a:lnTo>
                                <a:lnTo>
                                  <a:pt x="1830" y="2536"/>
                                </a:lnTo>
                                <a:lnTo>
                                  <a:pt x="1831" y="2536"/>
                                </a:lnTo>
                                <a:lnTo>
                                  <a:pt x="1833" y="2536"/>
                                </a:lnTo>
                                <a:lnTo>
                                  <a:pt x="1834" y="2536"/>
                                </a:lnTo>
                                <a:lnTo>
                                  <a:pt x="1835" y="2536"/>
                                </a:lnTo>
                                <a:lnTo>
                                  <a:pt x="1836" y="2536"/>
                                </a:lnTo>
                                <a:lnTo>
                                  <a:pt x="1837" y="2536"/>
                                </a:lnTo>
                                <a:lnTo>
                                  <a:pt x="1838" y="2536"/>
                                </a:lnTo>
                                <a:lnTo>
                                  <a:pt x="1840" y="2536"/>
                                </a:lnTo>
                                <a:lnTo>
                                  <a:pt x="1841" y="2536"/>
                                </a:lnTo>
                                <a:lnTo>
                                  <a:pt x="1843" y="2536"/>
                                </a:lnTo>
                                <a:lnTo>
                                  <a:pt x="1844" y="2536"/>
                                </a:lnTo>
                                <a:lnTo>
                                  <a:pt x="1845" y="2536"/>
                                </a:lnTo>
                                <a:lnTo>
                                  <a:pt x="1847" y="2536"/>
                                </a:lnTo>
                                <a:lnTo>
                                  <a:pt x="1849" y="2536"/>
                                </a:lnTo>
                                <a:lnTo>
                                  <a:pt x="1850" y="2536"/>
                                </a:lnTo>
                                <a:lnTo>
                                  <a:pt x="1852" y="2536"/>
                                </a:lnTo>
                                <a:lnTo>
                                  <a:pt x="1854" y="2536"/>
                                </a:lnTo>
                                <a:lnTo>
                                  <a:pt x="1856" y="2536"/>
                                </a:lnTo>
                                <a:lnTo>
                                  <a:pt x="1857" y="2536"/>
                                </a:lnTo>
                                <a:lnTo>
                                  <a:pt x="1859" y="2536"/>
                                </a:lnTo>
                                <a:lnTo>
                                  <a:pt x="1861" y="2536"/>
                                </a:lnTo>
                                <a:lnTo>
                                  <a:pt x="1863" y="2536"/>
                                </a:lnTo>
                                <a:lnTo>
                                  <a:pt x="1865" y="2536"/>
                                </a:lnTo>
                                <a:lnTo>
                                  <a:pt x="1868" y="2536"/>
                                </a:lnTo>
                                <a:lnTo>
                                  <a:pt x="1870" y="2536"/>
                                </a:lnTo>
                                <a:lnTo>
                                  <a:pt x="1872" y="2536"/>
                                </a:lnTo>
                                <a:lnTo>
                                  <a:pt x="1874" y="2536"/>
                                </a:lnTo>
                                <a:lnTo>
                                  <a:pt x="1877" y="2536"/>
                                </a:lnTo>
                                <a:lnTo>
                                  <a:pt x="1879" y="2536"/>
                                </a:lnTo>
                                <a:lnTo>
                                  <a:pt x="1882" y="2536"/>
                                </a:lnTo>
                                <a:lnTo>
                                  <a:pt x="1884" y="2536"/>
                                </a:lnTo>
                                <a:lnTo>
                                  <a:pt x="1887" y="2536"/>
                                </a:lnTo>
                                <a:lnTo>
                                  <a:pt x="1890" y="2536"/>
                                </a:lnTo>
                                <a:lnTo>
                                  <a:pt x="1892" y="2536"/>
                                </a:lnTo>
                                <a:lnTo>
                                  <a:pt x="1895" y="2536"/>
                                </a:lnTo>
                                <a:lnTo>
                                  <a:pt x="1898" y="2536"/>
                                </a:lnTo>
                                <a:lnTo>
                                  <a:pt x="1901" y="2536"/>
                                </a:lnTo>
                                <a:lnTo>
                                  <a:pt x="1904" y="2536"/>
                                </a:lnTo>
                                <a:lnTo>
                                  <a:pt x="1907" y="2536"/>
                                </a:lnTo>
                                <a:lnTo>
                                  <a:pt x="1910" y="2536"/>
                                </a:lnTo>
                                <a:lnTo>
                                  <a:pt x="1914" y="2536"/>
                                </a:lnTo>
                                <a:lnTo>
                                  <a:pt x="1917" y="2536"/>
                                </a:lnTo>
                                <a:lnTo>
                                  <a:pt x="1920" y="2536"/>
                                </a:lnTo>
                                <a:lnTo>
                                  <a:pt x="1924" y="2536"/>
                                </a:lnTo>
                                <a:lnTo>
                                  <a:pt x="1927" y="2536"/>
                                </a:lnTo>
                                <a:lnTo>
                                  <a:pt x="1931" y="2536"/>
                                </a:lnTo>
                                <a:lnTo>
                                  <a:pt x="1935" y="2536"/>
                                </a:lnTo>
                                <a:lnTo>
                                  <a:pt x="1939" y="2536"/>
                                </a:lnTo>
                                <a:lnTo>
                                  <a:pt x="1942" y="2536"/>
                                </a:lnTo>
                                <a:lnTo>
                                  <a:pt x="1946" y="2536"/>
                                </a:lnTo>
                                <a:lnTo>
                                  <a:pt x="1950" y="2536"/>
                                </a:lnTo>
                                <a:lnTo>
                                  <a:pt x="1954" y="2536"/>
                                </a:lnTo>
                                <a:lnTo>
                                  <a:pt x="1959" y="2536"/>
                                </a:lnTo>
                                <a:lnTo>
                                  <a:pt x="1963" y="2536"/>
                                </a:lnTo>
                                <a:lnTo>
                                  <a:pt x="1967" y="2536"/>
                                </a:lnTo>
                                <a:lnTo>
                                  <a:pt x="1972" y="2536"/>
                                </a:lnTo>
                                <a:lnTo>
                                  <a:pt x="1976" y="2536"/>
                                </a:lnTo>
                                <a:lnTo>
                                  <a:pt x="1981" y="2536"/>
                                </a:lnTo>
                                <a:lnTo>
                                  <a:pt x="1985" y="2536"/>
                                </a:lnTo>
                                <a:lnTo>
                                  <a:pt x="1990" y="2536"/>
                                </a:lnTo>
                                <a:lnTo>
                                  <a:pt x="1995" y="2536"/>
                                </a:lnTo>
                                <a:lnTo>
                                  <a:pt x="2000" y="2536"/>
                                </a:lnTo>
                                <a:lnTo>
                                  <a:pt x="2005" y="2536"/>
                                </a:lnTo>
                                <a:lnTo>
                                  <a:pt x="2010" y="2536"/>
                                </a:lnTo>
                                <a:lnTo>
                                  <a:pt x="2015" y="2536"/>
                                </a:lnTo>
                                <a:lnTo>
                                  <a:pt x="2021" y="2536"/>
                                </a:lnTo>
                                <a:lnTo>
                                  <a:pt x="2026" y="2536"/>
                                </a:lnTo>
                                <a:lnTo>
                                  <a:pt x="2032" y="2536"/>
                                </a:lnTo>
                                <a:lnTo>
                                  <a:pt x="2037" y="25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5pt;margin-top:125.75pt;width:12.2pt;height:1.2pt" coordorigin="1795,2515" coordsize="244,24">
                <v:shape id="shape_0" coordorigin="1795,2515" coordsize="244,24" path="m1814,2536l1814,2536l1814,2536l1814,2536l1814,2536l1814,2536l1814,2536l1814,2536l1814,2536l1814,2536l1814,2536l1814,2536l1814,2536l1814,2536l1814,2536l1814,2536l1814,2536l1814,2536l1815,2536l1815,2536l1815,2536l1815,2536l1815,2536l1815,2536l1816,2536l1816,2536l1816,2536l1816,2536l1817,2536l1817,2536l1817,2536l1817,2536l1818,2536l1818,2536l1819,2536l1819,2536l1820,2536l1820,2536l1821,2536l1821,2536l1822,2536l1822,2536l1823,2536l1824,2536l1824,2536l1825,2536l1826,2536l1827,2536l1828,2536l1829,2536l1829,2536l1830,2536l1831,2536l1833,2536l1834,2536l1835,2536l1836,2536l1837,2536l1838,2536l1840,2536l1841,2536l1843,2536l1844,2536l1845,2536l1847,2536l1849,2536l1850,2536l1852,2536l1854,2536l1856,2536l1857,2536l1859,2536l1861,2536l1863,2536l1865,2536l1868,2536l1870,2536l1872,2536l1874,2536l1877,2536l1879,2536l1882,2536l1884,2536l1887,2536l1890,2536l1892,2536l1895,2536l1898,2536l1901,2536l1904,2536l1907,2536l1910,2536l1914,2536l1917,2536l1920,2536l1924,2536l1927,2536l1931,2536l1935,2536l1939,2536l1942,2536l1946,2536l1950,2536l1954,2536l1959,2536l1963,2536l1967,2536l1972,2536l1976,2536l1981,2536l1985,2536l1990,2536l1995,2536l2000,2536l2005,2536l2010,2536l2015,2536l2021,2536l2026,2536l2032,2536l2037,2536e" stroked="t" o:allowincell="f" style="position:absolute;left:1795;top:2515;width:243;height:2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0490" distR="114935" simplePos="0" locked="0" layoutInCell="0" allowOverlap="1" relativeHeight="12">
                <wp:simplePos x="0" y="0"/>
                <wp:positionH relativeFrom="page">
                  <wp:posOffset>1292225</wp:posOffset>
                </wp:positionH>
                <wp:positionV relativeFrom="page">
                  <wp:posOffset>1597025</wp:posOffset>
                </wp:positionV>
                <wp:extent cx="840740" cy="15240"/>
                <wp:effectExtent l="0" t="0" r="12065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600" cy="15120"/>
                          <a:chOff x="0" y="0"/>
                          <a:chExt cx="84060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4" h="24">
                                <a:moveTo>
                                  <a:pt x="2047" y="2536"/>
                                </a:moveTo>
                                <a:lnTo>
                                  <a:pt x="2047" y="2536"/>
                                </a:lnTo>
                                <a:lnTo>
                                  <a:pt x="2047" y="2536"/>
                                </a:lnTo>
                                <a:lnTo>
                                  <a:pt x="2047" y="2536"/>
                                </a:lnTo>
                                <a:lnTo>
                                  <a:pt x="2047" y="2536"/>
                                </a:lnTo>
                                <a:lnTo>
                                  <a:pt x="2047" y="2536"/>
                                </a:lnTo>
                                <a:lnTo>
                                  <a:pt x="2047" y="2536"/>
                                </a:lnTo>
                                <a:lnTo>
                                  <a:pt x="2047" y="2536"/>
                                </a:lnTo>
                                <a:lnTo>
                                  <a:pt x="2047" y="2536"/>
                                </a:lnTo>
                                <a:lnTo>
                                  <a:pt x="2047" y="2536"/>
                                </a:lnTo>
                                <a:lnTo>
                                  <a:pt x="2047" y="2536"/>
                                </a:lnTo>
                                <a:lnTo>
                                  <a:pt x="2047" y="2536"/>
                                </a:lnTo>
                                <a:lnTo>
                                  <a:pt x="2048" y="2536"/>
                                </a:lnTo>
                                <a:lnTo>
                                  <a:pt x="2048" y="2536"/>
                                </a:lnTo>
                                <a:lnTo>
                                  <a:pt x="2048" y="2536"/>
                                </a:lnTo>
                                <a:lnTo>
                                  <a:pt x="2049" y="2536"/>
                                </a:lnTo>
                                <a:lnTo>
                                  <a:pt x="2049" y="2536"/>
                                </a:lnTo>
                                <a:lnTo>
                                  <a:pt x="2050" y="2536"/>
                                </a:lnTo>
                                <a:lnTo>
                                  <a:pt x="2051" y="2536"/>
                                </a:lnTo>
                                <a:lnTo>
                                  <a:pt x="2051" y="2536"/>
                                </a:lnTo>
                                <a:lnTo>
                                  <a:pt x="2052" y="2536"/>
                                </a:lnTo>
                                <a:lnTo>
                                  <a:pt x="2053" y="2536"/>
                                </a:lnTo>
                                <a:lnTo>
                                  <a:pt x="2054" y="2536"/>
                                </a:lnTo>
                                <a:lnTo>
                                  <a:pt x="2055" y="2536"/>
                                </a:lnTo>
                                <a:lnTo>
                                  <a:pt x="2056" y="2536"/>
                                </a:lnTo>
                                <a:lnTo>
                                  <a:pt x="2058" y="2536"/>
                                </a:lnTo>
                                <a:lnTo>
                                  <a:pt x="2059" y="2536"/>
                                </a:lnTo>
                                <a:lnTo>
                                  <a:pt x="2061" y="2536"/>
                                </a:lnTo>
                                <a:lnTo>
                                  <a:pt x="2062" y="2536"/>
                                </a:lnTo>
                                <a:lnTo>
                                  <a:pt x="2064" y="2536"/>
                                </a:lnTo>
                                <a:lnTo>
                                  <a:pt x="2066" y="2536"/>
                                </a:lnTo>
                                <a:lnTo>
                                  <a:pt x="2068" y="2536"/>
                                </a:lnTo>
                                <a:lnTo>
                                  <a:pt x="2070" y="2536"/>
                                </a:lnTo>
                                <a:lnTo>
                                  <a:pt x="2072" y="2536"/>
                                </a:lnTo>
                                <a:lnTo>
                                  <a:pt x="2075" y="2536"/>
                                </a:lnTo>
                                <a:lnTo>
                                  <a:pt x="2078" y="2536"/>
                                </a:lnTo>
                                <a:lnTo>
                                  <a:pt x="2080" y="2536"/>
                                </a:lnTo>
                                <a:lnTo>
                                  <a:pt x="2083" y="2536"/>
                                </a:lnTo>
                                <a:lnTo>
                                  <a:pt x="2087" y="2536"/>
                                </a:lnTo>
                                <a:lnTo>
                                  <a:pt x="2090" y="2536"/>
                                </a:lnTo>
                                <a:lnTo>
                                  <a:pt x="2093" y="2536"/>
                                </a:lnTo>
                                <a:lnTo>
                                  <a:pt x="2097" y="2536"/>
                                </a:lnTo>
                                <a:lnTo>
                                  <a:pt x="2101" y="2536"/>
                                </a:lnTo>
                                <a:lnTo>
                                  <a:pt x="2105" y="2536"/>
                                </a:lnTo>
                                <a:lnTo>
                                  <a:pt x="2109" y="2536"/>
                                </a:lnTo>
                                <a:lnTo>
                                  <a:pt x="2114" y="2536"/>
                                </a:lnTo>
                                <a:lnTo>
                                  <a:pt x="2118" y="2536"/>
                                </a:lnTo>
                                <a:lnTo>
                                  <a:pt x="2123" y="2536"/>
                                </a:lnTo>
                                <a:lnTo>
                                  <a:pt x="2128" y="2536"/>
                                </a:lnTo>
                                <a:lnTo>
                                  <a:pt x="2134" y="2536"/>
                                </a:lnTo>
                                <a:lnTo>
                                  <a:pt x="2139" y="2536"/>
                                </a:lnTo>
                                <a:lnTo>
                                  <a:pt x="2145" y="2536"/>
                                </a:lnTo>
                                <a:lnTo>
                                  <a:pt x="2151" y="2536"/>
                                </a:lnTo>
                                <a:lnTo>
                                  <a:pt x="2157" y="2536"/>
                                </a:lnTo>
                                <a:lnTo>
                                  <a:pt x="2164" y="2536"/>
                                </a:lnTo>
                                <a:lnTo>
                                  <a:pt x="2170" y="2536"/>
                                </a:lnTo>
                                <a:lnTo>
                                  <a:pt x="2177" y="2536"/>
                                </a:lnTo>
                                <a:lnTo>
                                  <a:pt x="2185" y="2536"/>
                                </a:lnTo>
                                <a:lnTo>
                                  <a:pt x="2192" y="2536"/>
                                </a:lnTo>
                                <a:lnTo>
                                  <a:pt x="2200" y="2536"/>
                                </a:lnTo>
                                <a:lnTo>
                                  <a:pt x="2208" y="2536"/>
                                </a:lnTo>
                                <a:lnTo>
                                  <a:pt x="2217" y="2536"/>
                                </a:lnTo>
                                <a:lnTo>
                                  <a:pt x="2225" y="2536"/>
                                </a:lnTo>
                                <a:lnTo>
                                  <a:pt x="2234" y="2536"/>
                                </a:lnTo>
                                <a:lnTo>
                                  <a:pt x="2243" y="2536"/>
                                </a:lnTo>
                                <a:lnTo>
                                  <a:pt x="2253" y="2536"/>
                                </a:lnTo>
                                <a:lnTo>
                                  <a:pt x="2263" y="2536"/>
                                </a:lnTo>
                                <a:lnTo>
                                  <a:pt x="2273" y="2536"/>
                                </a:lnTo>
                                <a:lnTo>
                                  <a:pt x="2283" y="2536"/>
                                </a:lnTo>
                                <a:lnTo>
                                  <a:pt x="2294" y="2536"/>
                                </a:lnTo>
                                <a:lnTo>
                                  <a:pt x="2305" y="2536"/>
                                </a:lnTo>
                                <a:lnTo>
                                  <a:pt x="2316" y="2536"/>
                                </a:lnTo>
                                <a:lnTo>
                                  <a:pt x="2328" y="2536"/>
                                </a:lnTo>
                                <a:lnTo>
                                  <a:pt x="2340" y="2536"/>
                                </a:lnTo>
                                <a:lnTo>
                                  <a:pt x="2353" y="2536"/>
                                </a:lnTo>
                                <a:lnTo>
                                  <a:pt x="2365" y="2536"/>
                                </a:lnTo>
                                <a:lnTo>
                                  <a:pt x="2378" y="2536"/>
                                </a:lnTo>
                                <a:lnTo>
                                  <a:pt x="2392" y="2536"/>
                                </a:lnTo>
                                <a:lnTo>
                                  <a:pt x="2406" y="2536"/>
                                </a:lnTo>
                                <a:lnTo>
                                  <a:pt x="2420" y="2536"/>
                                </a:lnTo>
                                <a:lnTo>
                                  <a:pt x="2434" y="2536"/>
                                </a:lnTo>
                                <a:lnTo>
                                  <a:pt x="2449" y="2536"/>
                                </a:lnTo>
                                <a:lnTo>
                                  <a:pt x="2464" y="2536"/>
                                </a:lnTo>
                                <a:lnTo>
                                  <a:pt x="2480" y="2536"/>
                                </a:lnTo>
                                <a:lnTo>
                                  <a:pt x="2496" y="2536"/>
                                </a:lnTo>
                                <a:lnTo>
                                  <a:pt x="2513" y="2536"/>
                                </a:lnTo>
                                <a:lnTo>
                                  <a:pt x="2530" y="2536"/>
                                </a:lnTo>
                                <a:lnTo>
                                  <a:pt x="2547" y="2536"/>
                                </a:lnTo>
                                <a:lnTo>
                                  <a:pt x="2564" y="2536"/>
                                </a:lnTo>
                                <a:lnTo>
                                  <a:pt x="2582" y="2536"/>
                                </a:lnTo>
                                <a:lnTo>
                                  <a:pt x="2601" y="2536"/>
                                </a:lnTo>
                                <a:lnTo>
                                  <a:pt x="2620" y="2536"/>
                                </a:lnTo>
                                <a:lnTo>
                                  <a:pt x="2639" y="2536"/>
                                </a:lnTo>
                                <a:lnTo>
                                  <a:pt x="2659" y="2536"/>
                                </a:lnTo>
                                <a:lnTo>
                                  <a:pt x="2679" y="2536"/>
                                </a:lnTo>
                                <a:lnTo>
                                  <a:pt x="2700" y="2536"/>
                                </a:lnTo>
                                <a:lnTo>
                                  <a:pt x="2721" y="2536"/>
                                </a:lnTo>
                                <a:lnTo>
                                  <a:pt x="2742" y="2536"/>
                                </a:lnTo>
                                <a:lnTo>
                                  <a:pt x="2764" y="2536"/>
                                </a:lnTo>
                                <a:lnTo>
                                  <a:pt x="2787" y="2536"/>
                                </a:lnTo>
                                <a:lnTo>
                                  <a:pt x="2810" y="2536"/>
                                </a:lnTo>
                                <a:lnTo>
                                  <a:pt x="2833" y="2536"/>
                                </a:lnTo>
                                <a:lnTo>
                                  <a:pt x="2857" y="2536"/>
                                </a:lnTo>
                                <a:lnTo>
                                  <a:pt x="2881" y="2536"/>
                                </a:lnTo>
                                <a:lnTo>
                                  <a:pt x="2906" y="2536"/>
                                </a:lnTo>
                                <a:lnTo>
                                  <a:pt x="2931" y="2536"/>
                                </a:lnTo>
                                <a:lnTo>
                                  <a:pt x="2957" y="2536"/>
                                </a:lnTo>
                                <a:lnTo>
                                  <a:pt x="2983" y="2536"/>
                                </a:lnTo>
                                <a:lnTo>
                                  <a:pt x="3010" y="2536"/>
                                </a:lnTo>
                                <a:lnTo>
                                  <a:pt x="3037" y="2536"/>
                                </a:lnTo>
                                <a:lnTo>
                                  <a:pt x="3065" y="2536"/>
                                </a:lnTo>
                                <a:lnTo>
                                  <a:pt x="3093" y="2536"/>
                                </a:lnTo>
                                <a:lnTo>
                                  <a:pt x="3122" y="2536"/>
                                </a:lnTo>
                                <a:lnTo>
                                  <a:pt x="3151" y="2536"/>
                                </a:lnTo>
                                <a:lnTo>
                                  <a:pt x="3181" y="2536"/>
                                </a:lnTo>
                                <a:lnTo>
                                  <a:pt x="3211" y="2536"/>
                                </a:lnTo>
                                <a:lnTo>
                                  <a:pt x="3242" y="2536"/>
                                </a:lnTo>
                                <a:lnTo>
                                  <a:pt x="3274" y="2536"/>
                                </a:lnTo>
                                <a:lnTo>
                                  <a:pt x="3306" y="2536"/>
                                </a:lnTo>
                                <a:lnTo>
                                  <a:pt x="3338" y="2536"/>
                                </a:lnTo>
                                <a:lnTo>
                                  <a:pt x="3372" y="25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5pt;margin-top:125.75pt;width:66.2pt;height:1.2pt" coordorigin="2035,2515" coordsize="1324,24">
                <v:shape id="shape_0" coordorigin="2035,2515" coordsize="1324,24" path="m2047,2536l2047,2536l2047,2536l2047,2536l2047,2536l2047,2536l2047,2536l2047,2536l2047,2536l2047,2536l2047,2536l2047,2536l2048,2536l2048,2536l2048,2536l2049,2536l2049,2536l2050,2536l2051,2536l2051,2536l2052,2536l2053,2536l2054,2536l2055,2536l2056,2536l2058,2536l2059,2536l2061,2536l2062,2536l2064,2536l2066,2536l2068,2536l2070,2536l2072,2536l2075,2536l2078,2536l2080,2536l2083,2536l2087,2536l2090,2536l2093,2536l2097,2536l2101,2536l2105,2536l2109,2536l2114,2536l2118,2536l2123,2536l2128,2536l2134,2536l2139,2536l2145,2536l2151,2536l2157,2536l2164,2536l2170,2536l2177,2536l2185,2536l2192,2536l2200,2536l2208,2536l2217,2536l2225,2536l2234,2536l2243,2536l2253,2536l2263,2536l2273,2536l2283,2536l2294,2536l2305,2536l2316,2536l2328,2536l2340,2536l2353,2536l2365,2536l2378,2536l2392,2536l2406,2536l2420,2536l2434,2536l2449,2536l2464,2536l2480,2536l2496,2536l2513,2536l2530,2536l2547,2536l2564,2536l2582,2536l2601,2536l2620,2536l2639,2536l2659,2536l2679,2536l2700,2536l2721,2536l2742,2536l2764,2536l2787,2536l2810,2536l2833,2536l2857,2536l2881,2536l2906,2536l2931,2536l2957,2536l2983,2536l3010,2536l3037,2536l3065,2536l3093,2536l3122,2536l3151,2536l3181,2536l3211,2536l3242,2536l3274,2536l3306,2536l3338,2536l3372,2536e" stroked="t" o:allowincell="f" style="position:absolute;left:2035;top:2515;width:1323;height:2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13">
                <wp:simplePos x="0" y="0"/>
                <wp:positionH relativeFrom="page">
                  <wp:posOffset>2143125</wp:posOffset>
                </wp:positionH>
                <wp:positionV relativeFrom="page">
                  <wp:posOffset>1597025</wp:posOffset>
                </wp:positionV>
                <wp:extent cx="180340" cy="15240"/>
                <wp:effectExtent l="0" t="0" r="5715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5120"/>
                          <a:chOff x="0" y="0"/>
                          <a:chExt cx="18036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4">
                                <a:moveTo>
                                  <a:pt x="3381" y="2536"/>
                                </a:moveTo>
                                <a:lnTo>
                                  <a:pt x="3381" y="2536"/>
                                </a:lnTo>
                                <a:lnTo>
                                  <a:pt x="3381" y="2536"/>
                                </a:lnTo>
                                <a:lnTo>
                                  <a:pt x="3381" y="2536"/>
                                </a:lnTo>
                                <a:lnTo>
                                  <a:pt x="3381" y="2536"/>
                                </a:lnTo>
                                <a:lnTo>
                                  <a:pt x="3381" y="2536"/>
                                </a:lnTo>
                                <a:lnTo>
                                  <a:pt x="3381" y="2536"/>
                                </a:lnTo>
                                <a:lnTo>
                                  <a:pt x="3381" y="2536"/>
                                </a:lnTo>
                                <a:lnTo>
                                  <a:pt x="3381" y="2536"/>
                                </a:lnTo>
                                <a:lnTo>
                                  <a:pt x="3381" y="2536"/>
                                </a:lnTo>
                                <a:lnTo>
                                  <a:pt x="3381" y="2536"/>
                                </a:lnTo>
                                <a:lnTo>
                                  <a:pt x="3381" y="2536"/>
                                </a:lnTo>
                                <a:lnTo>
                                  <a:pt x="3381" y="2536"/>
                                </a:lnTo>
                                <a:lnTo>
                                  <a:pt x="3381" y="2536"/>
                                </a:lnTo>
                                <a:lnTo>
                                  <a:pt x="3381" y="2536"/>
                                </a:lnTo>
                                <a:lnTo>
                                  <a:pt x="3382" y="2536"/>
                                </a:lnTo>
                                <a:lnTo>
                                  <a:pt x="3382" y="2536"/>
                                </a:lnTo>
                                <a:lnTo>
                                  <a:pt x="3382" y="2536"/>
                                </a:lnTo>
                                <a:lnTo>
                                  <a:pt x="3382" y="2536"/>
                                </a:lnTo>
                                <a:lnTo>
                                  <a:pt x="3382" y="2536"/>
                                </a:lnTo>
                                <a:lnTo>
                                  <a:pt x="3382" y="2536"/>
                                </a:lnTo>
                                <a:lnTo>
                                  <a:pt x="3382" y="2536"/>
                                </a:lnTo>
                                <a:lnTo>
                                  <a:pt x="3383" y="2536"/>
                                </a:lnTo>
                                <a:lnTo>
                                  <a:pt x="3383" y="2536"/>
                                </a:lnTo>
                                <a:lnTo>
                                  <a:pt x="3383" y="2536"/>
                                </a:lnTo>
                                <a:lnTo>
                                  <a:pt x="3383" y="2536"/>
                                </a:lnTo>
                                <a:lnTo>
                                  <a:pt x="3384" y="2536"/>
                                </a:lnTo>
                                <a:lnTo>
                                  <a:pt x="3384" y="2536"/>
                                </a:lnTo>
                                <a:lnTo>
                                  <a:pt x="3384" y="2536"/>
                                </a:lnTo>
                                <a:lnTo>
                                  <a:pt x="3385" y="2536"/>
                                </a:lnTo>
                                <a:lnTo>
                                  <a:pt x="3385" y="2536"/>
                                </a:lnTo>
                                <a:lnTo>
                                  <a:pt x="3386" y="2536"/>
                                </a:lnTo>
                                <a:lnTo>
                                  <a:pt x="3386" y="2536"/>
                                </a:lnTo>
                                <a:lnTo>
                                  <a:pt x="3387" y="2536"/>
                                </a:lnTo>
                                <a:lnTo>
                                  <a:pt x="3387" y="2536"/>
                                </a:lnTo>
                                <a:lnTo>
                                  <a:pt x="3388" y="2536"/>
                                </a:lnTo>
                                <a:lnTo>
                                  <a:pt x="3388" y="2536"/>
                                </a:lnTo>
                                <a:lnTo>
                                  <a:pt x="3389" y="2536"/>
                                </a:lnTo>
                                <a:lnTo>
                                  <a:pt x="3390" y="2536"/>
                                </a:lnTo>
                                <a:lnTo>
                                  <a:pt x="3390" y="2536"/>
                                </a:lnTo>
                                <a:lnTo>
                                  <a:pt x="3391" y="2536"/>
                                </a:lnTo>
                                <a:lnTo>
                                  <a:pt x="3392" y="2536"/>
                                </a:lnTo>
                                <a:lnTo>
                                  <a:pt x="3393" y="2536"/>
                                </a:lnTo>
                                <a:lnTo>
                                  <a:pt x="3393" y="2536"/>
                                </a:lnTo>
                                <a:lnTo>
                                  <a:pt x="3394" y="2536"/>
                                </a:lnTo>
                                <a:lnTo>
                                  <a:pt x="3395" y="2536"/>
                                </a:lnTo>
                                <a:lnTo>
                                  <a:pt x="3396" y="2536"/>
                                </a:lnTo>
                                <a:lnTo>
                                  <a:pt x="3397" y="2536"/>
                                </a:lnTo>
                                <a:lnTo>
                                  <a:pt x="3398" y="2536"/>
                                </a:lnTo>
                                <a:lnTo>
                                  <a:pt x="3400" y="2536"/>
                                </a:lnTo>
                                <a:lnTo>
                                  <a:pt x="3401" y="2536"/>
                                </a:lnTo>
                                <a:lnTo>
                                  <a:pt x="3402" y="2536"/>
                                </a:lnTo>
                                <a:lnTo>
                                  <a:pt x="3403" y="2536"/>
                                </a:lnTo>
                                <a:lnTo>
                                  <a:pt x="3405" y="2536"/>
                                </a:lnTo>
                                <a:lnTo>
                                  <a:pt x="3406" y="2536"/>
                                </a:lnTo>
                                <a:lnTo>
                                  <a:pt x="3407" y="2536"/>
                                </a:lnTo>
                                <a:lnTo>
                                  <a:pt x="3409" y="2536"/>
                                </a:lnTo>
                                <a:lnTo>
                                  <a:pt x="3410" y="2536"/>
                                </a:lnTo>
                                <a:lnTo>
                                  <a:pt x="3412" y="2536"/>
                                </a:lnTo>
                                <a:lnTo>
                                  <a:pt x="3414" y="2536"/>
                                </a:lnTo>
                                <a:lnTo>
                                  <a:pt x="3415" y="2536"/>
                                </a:lnTo>
                                <a:lnTo>
                                  <a:pt x="3417" y="2536"/>
                                </a:lnTo>
                                <a:lnTo>
                                  <a:pt x="3419" y="2536"/>
                                </a:lnTo>
                                <a:lnTo>
                                  <a:pt x="3421" y="2536"/>
                                </a:lnTo>
                                <a:lnTo>
                                  <a:pt x="3423" y="2536"/>
                                </a:lnTo>
                                <a:lnTo>
                                  <a:pt x="3425" y="2536"/>
                                </a:lnTo>
                                <a:lnTo>
                                  <a:pt x="3427" y="2536"/>
                                </a:lnTo>
                                <a:lnTo>
                                  <a:pt x="3429" y="2536"/>
                                </a:lnTo>
                                <a:lnTo>
                                  <a:pt x="3431" y="2536"/>
                                </a:lnTo>
                                <a:lnTo>
                                  <a:pt x="3433" y="2536"/>
                                </a:lnTo>
                                <a:lnTo>
                                  <a:pt x="3436" y="2536"/>
                                </a:lnTo>
                                <a:lnTo>
                                  <a:pt x="3438" y="2536"/>
                                </a:lnTo>
                                <a:lnTo>
                                  <a:pt x="3441" y="2536"/>
                                </a:lnTo>
                                <a:lnTo>
                                  <a:pt x="3443" y="2536"/>
                                </a:lnTo>
                                <a:lnTo>
                                  <a:pt x="3446" y="2536"/>
                                </a:lnTo>
                                <a:lnTo>
                                  <a:pt x="3449" y="2536"/>
                                </a:lnTo>
                                <a:lnTo>
                                  <a:pt x="3451" y="2536"/>
                                </a:lnTo>
                                <a:lnTo>
                                  <a:pt x="3454" y="2536"/>
                                </a:lnTo>
                                <a:lnTo>
                                  <a:pt x="3457" y="2536"/>
                                </a:lnTo>
                                <a:lnTo>
                                  <a:pt x="3460" y="2536"/>
                                </a:lnTo>
                                <a:lnTo>
                                  <a:pt x="3463" y="2536"/>
                                </a:lnTo>
                                <a:lnTo>
                                  <a:pt x="3466" y="2536"/>
                                </a:lnTo>
                                <a:lnTo>
                                  <a:pt x="3470" y="2536"/>
                                </a:lnTo>
                                <a:lnTo>
                                  <a:pt x="3473" y="2536"/>
                                </a:lnTo>
                                <a:lnTo>
                                  <a:pt x="3476" y="2536"/>
                                </a:lnTo>
                                <a:lnTo>
                                  <a:pt x="3480" y="2536"/>
                                </a:lnTo>
                                <a:lnTo>
                                  <a:pt x="3483" y="2536"/>
                                </a:lnTo>
                                <a:lnTo>
                                  <a:pt x="3487" y="2536"/>
                                </a:lnTo>
                                <a:lnTo>
                                  <a:pt x="3491" y="2536"/>
                                </a:lnTo>
                                <a:lnTo>
                                  <a:pt x="3495" y="2536"/>
                                </a:lnTo>
                                <a:lnTo>
                                  <a:pt x="3499" y="2536"/>
                                </a:lnTo>
                                <a:lnTo>
                                  <a:pt x="3503" y="2536"/>
                                </a:lnTo>
                                <a:lnTo>
                                  <a:pt x="3507" y="2536"/>
                                </a:lnTo>
                                <a:lnTo>
                                  <a:pt x="3511" y="2536"/>
                                </a:lnTo>
                                <a:lnTo>
                                  <a:pt x="3515" y="2536"/>
                                </a:lnTo>
                                <a:lnTo>
                                  <a:pt x="3520" y="2536"/>
                                </a:lnTo>
                                <a:lnTo>
                                  <a:pt x="3524" y="2536"/>
                                </a:lnTo>
                                <a:lnTo>
                                  <a:pt x="3529" y="2536"/>
                                </a:lnTo>
                                <a:lnTo>
                                  <a:pt x="3533" y="2536"/>
                                </a:lnTo>
                                <a:lnTo>
                                  <a:pt x="3538" y="2536"/>
                                </a:lnTo>
                                <a:lnTo>
                                  <a:pt x="3543" y="2536"/>
                                </a:lnTo>
                                <a:lnTo>
                                  <a:pt x="3548" y="2536"/>
                                </a:lnTo>
                                <a:lnTo>
                                  <a:pt x="3553" y="2536"/>
                                </a:lnTo>
                                <a:lnTo>
                                  <a:pt x="3558" y="2536"/>
                                </a:lnTo>
                                <a:lnTo>
                                  <a:pt x="3563" y="2536"/>
                                </a:lnTo>
                                <a:lnTo>
                                  <a:pt x="3569" y="2536"/>
                                </a:lnTo>
                                <a:lnTo>
                                  <a:pt x="3574" y="2536"/>
                                </a:lnTo>
                                <a:lnTo>
                                  <a:pt x="3580" y="2536"/>
                                </a:lnTo>
                                <a:lnTo>
                                  <a:pt x="3585" y="2536"/>
                                </a:lnTo>
                                <a:lnTo>
                                  <a:pt x="3591" y="2536"/>
                                </a:lnTo>
                                <a:lnTo>
                                  <a:pt x="3597" y="2536"/>
                                </a:lnTo>
                                <a:lnTo>
                                  <a:pt x="3603" y="2536"/>
                                </a:lnTo>
                                <a:lnTo>
                                  <a:pt x="3609" y="2536"/>
                                </a:lnTo>
                                <a:lnTo>
                                  <a:pt x="3615" y="2536"/>
                                </a:lnTo>
                                <a:lnTo>
                                  <a:pt x="3622" y="2536"/>
                                </a:lnTo>
                                <a:lnTo>
                                  <a:pt x="3628" y="2536"/>
                                </a:lnTo>
                                <a:lnTo>
                                  <a:pt x="3635" y="2536"/>
                                </a:lnTo>
                                <a:lnTo>
                                  <a:pt x="3641" y="2536"/>
                                </a:lnTo>
                                <a:lnTo>
                                  <a:pt x="3648" y="2536"/>
                                </a:lnTo>
                                <a:lnTo>
                                  <a:pt x="3655" y="2536"/>
                                </a:lnTo>
                                <a:lnTo>
                                  <a:pt x="3662" y="25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5pt;margin-top:125.75pt;width:14.2pt;height:1.2pt" coordorigin="3375,2515" coordsize="284,24">
                <v:shape id="shape_0" coordorigin="3375,2515" coordsize="284,24" path="m3381,2536l3381,2536l3381,2536l3381,2536l3381,2536l3381,2536l3381,2536l3381,2536l3381,2536l3381,2536l3381,2536l3381,2536l3381,2536l3381,2536l3381,2536l3382,2536l3382,2536l3382,2536l3382,2536l3382,2536l3382,2536l3382,2536l3383,2536l3383,2536l3383,2536l3383,2536l3384,2536l3384,2536l3384,2536l3385,2536l3385,2536l3386,2536l3386,2536l3387,2536l3387,2536l3388,2536l3388,2536l3389,2536l3390,2536l3390,2536l3391,2536l3392,2536l3393,2536l3393,2536l3394,2536l3395,2536l3396,2536l3397,2536l3398,2536l3400,2536l3401,2536l3402,2536l3403,2536l3405,2536l3406,2536l3407,2536l3409,2536l3410,2536l3412,2536l3414,2536l3415,2536l3417,2536l3419,2536l3421,2536l3423,2536l3425,2536l3427,2536l3429,2536l3431,2536l3433,2536l3436,2536l3438,2536l3441,2536l3443,2536l3446,2536l3449,2536l3451,2536l3454,2536l3457,2536l3460,2536l3463,2536l3466,2536l3470,2536l3473,2536l3476,2536l3480,2536l3483,2536l3487,2536l3491,2536l3495,2536l3499,2536l3503,2536l3507,2536l3511,2536l3515,2536l3520,2536l3524,2536l3529,2536l3533,2536l3538,2536l3543,2536l3548,2536l3553,2536l3558,2536l3563,2536l3569,2536l3574,2536l3580,2536l3585,2536l3591,2536l3597,2536l3603,2536l3609,2536l3615,2536l3622,2536l3628,2536l3635,2536l3641,2536l3648,2536l3655,2536l3662,2536e" stroked="t" o:allowincell="f" style="position:absolute;left:3375;top:2515;width:283;height:2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7315" distR="114935" simplePos="0" locked="0" layoutInCell="0" allowOverlap="1" relativeHeight="14">
                <wp:simplePos x="0" y="0"/>
                <wp:positionH relativeFrom="page">
                  <wp:posOffset>2320925</wp:posOffset>
                </wp:positionH>
                <wp:positionV relativeFrom="page">
                  <wp:posOffset>1597025</wp:posOffset>
                </wp:positionV>
                <wp:extent cx="358140" cy="15240"/>
                <wp:effectExtent l="0" t="0" r="8255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5120"/>
                          <a:chOff x="0" y="0"/>
                          <a:chExt cx="35820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24">
                                <a:moveTo>
                                  <a:pt x="3672" y="2536"/>
                                </a:moveTo>
                                <a:lnTo>
                                  <a:pt x="3672" y="2536"/>
                                </a:lnTo>
                                <a:lnTo>
                                  <a:pt x="3672" y="2536"/>
                                </a:lnTo>
                                <a:lnTo>
                                  <a:pt x="3672" y="2536"/>
                                </a:lnTo>
                                <a:lnTo>
                                  <a:pt x="3672" y="2536"/>
                                </a:lnTo>
                                <a:lnTo>
                                  <a:pt x="3672" y="2536"/>
                                </a:lnTo>
                                <a:lnTo>
                                  <a:pt x="3672" y="2536"/>
                                </a:lnTo>
                                <a:lnTo>
                                  <a:pt x="3672" y="2536"/>
                                </a:lnTo>
                                <a:lnTo>
                                  <a:pt x="3672" y="2536"/>
                                </a:lnTo>
                                <a:lnTo>
                                  <a:pt x="3672" y="2536"/>
                                </a:lnTo>
                                <a:lnTo>
                                  <a:pt x="3672" y="2536"/>
                                </a:lnTo>
                                <a:lnTo>
                                  <a:pt x="3672" y="2536"/>
                                </a:lnTo>
                                <a:lnTo>
                                  <a:pt x="3672" y="2536"/>
                                </a:lnTo>
                                <a:lnTo>
                                  <a:pt x="3672" y="2536"/>
                                </a:lnTo>
                                <a:lnTo>
                                  <a:pt x="3672" y="2536"/>
                                </a:lnTo>
                                <a:lnTo>
                                  <a:pt x="3672" y="2536"/>
                                </a:lnTo>
                                <a:lnTo>
                                  <a:pt x="3673" y="2536"/>
                                </a:lnTo>
                                <a:lnTo>
                                  <a:pt x="3673" y="2536"/>
                                </a:lnTo>
                                <a:lnTo>
                                  <a:pt x="3673" y="2536"/>
                                </a:lnTo>
                                <a:lnTo>
                                  <a:pt x="3673" y="2536"/>
                                </a:lnTo>
                                <a:lnTo>
                                  <a:pt x="3674" y="2536"/>
                                </a:lnTo>
                                <a:lnTo>
                                  <a:pt x="3674" y="2536"/>
                                </a:lnTo>
                                <a:lnTo>
                                  <a:pt x="3675" y="2536"/>
                                </a:lnTo>
                                <a:lnTo>
                                  <a:pt x="3675" y="2536"/>
                                </a:lnTo>
                                <a:lnTo>
                                  <a:pt x="3676" y="2536"/>
                                </a:lnTo>
                                <a:lnTo>
                                  <a:pt x="3676" y="2536"/>
                                </a:lnTo>
                                <a:lnTo>
                                  <a:pt x="3677" y="2536"/>
                                </a:lnTo>
                                <a:lnTo>
                                  <a:pt x="3677" y="2536"/>
                                </a:lnTo>
                                <a:lnTo>
                                  <a:pt x="3678" y="2536"/>
                                </a:lnTo>
                                <a:lnTo>
                                  <a:pt x="3679" y="2536"/>
                                </a:lnTo>
                                <a:lnTo>
                                  <a:pt x="3680" y="2536"/>
                                </a:lnTo>
                                <a:lnTo>
                                  <a:pt x="3680" y="2536"/>
                                </a:lnTo>
                                <a:lnTo>
                                  <a:pt x="3681" y="2536"/>
                                </a:lnTo>
                                <a:lnTo>
                                  <a:pt x="3682" y="2536"/>
                                </a:lnTo>
                                <a:lnTo>
                                  <a:pt x="3683" y="2536"/>
                                </a:lnTo>
                                <a:lnTo>
                                  <a:pt x="3684" y="2536"/>
                                </a:lnTo>
                                <a:lnTo>
                                  <a:pt x="3686" y="2536"/>
                                </a:lnTo>
                                <a:lnTo>
                                  <a:pt x="3687" y="2536"/>
                                </a:lnTo>
                                <a:lnTo>
                                  <a:pt x="3688" y="2536"/>
                                </a:lnTo>
                                <a:lnTo>
                                  <a:pt x="3690" y="2536"/>
                                </a:lnTo>
                                <a:lnTo>
                                  <a:pt x="3691" y="2536"/>
                                </a:lnTo>
                                <a:lnTo>
                                  <a:pt x="3693" y="2536"/>
                                </a:lnTo>
                                <a:lnTo>
                                  <a:pt x="3694" y="2536"/>
                                </a:lnTo>
                                <a:lnTo>
                                  <a:pt x="3696" y="2536"/>
                                </a:lnTo>
                                <a:lnTo>
                                  <a:pt x="3698" y="2536"/>
                                </a:lnTo>
                                <a:lnTo>
                                  <a:pt x="3700" y="2536"/>
                                </a:lnTo>
                                <a:lnTo>
                                  <a:pt x="3701" y="2536"/>
                                </a:lnTo>
                                <a:lnTo>
                                  <a:pt x="3704" y="2536"/>
                                </a:lnTo>
                                <a:lnTo>
                                  <a:pt x="3706" y="2536"/>
                                </a:lnTo>
                                <a:lnTo>
                                  <a:pt x="3708" y="2536"/>
                                </a:lnTo>
                                <a:lnTo>
                                  <a:pt x="3710" y="2536"/>
                                </a:lnTo>
                                <a:lnTo>
                                  <a:pt x="3713" y="2536"/>
                                </a:lnTo>
                                <a:lnTo>
                                  <a:pt x="3715" y="2536"/>
                                </a:lnTo>
                                <a:lnTo>
                                  <a:pt x="3718" y="2536"/>
                                </a:lnTo>
                                <a:lnTo>
                                  <a:pt x="3720" y="2536"/>
                                </a:lnTo>
                                <a:lnTo>
                                  <a:pt x="3723" y="2536"/>
                                </a:lnTo>
                                <a:lnTo>
                                  <a:pt x="3726" y="2536"/>
                                </a:lnTo>
                                <a:lnTo>
                                  <a:pt x="3729" y="2536"/>
                                </a:lnTo>
                                <a:lnTo>
                                  <a:pt x="3732" y="2536"/>
                                </a:lnTo>
                                <a:lnTo>
                                  <a:pt x="3736" y="2536"/>
                                </a:lnTo>
                                <a:lnTo>
                                  <a:pt x="3739" y="2536"/>
                                </a:lnTo>
                                <a:lnTo>
                                  <a:pt x="3743" y="2536"/>
                                </a:lnTo>
                                <a:lnTo>
                                  <a:pt x="3746" y="2536"/>
                                </a:lnTo>
                                <a:lnTo>
                                  <a:pt x="3750" y="2536"/>
                                </a:lnTo>
                                <a:lnTo>
                                  <a:pt x="3754" y="2536"/>
                                </a:lnTo>
                                <a:lnTo>
                                  <a:pt x="3758" y="2536"/>
                                </a:lnTo>
                                <a:lnTo>
                                  <a:pt x="3762" y="2536"/>
                                </a:lnTo>
                                <a:lnTo>
                                  <a:pt x="3766" y="2536"/>
                                </a:lnTo>
                                <a:lnTo>
                                  <a:pt x="3770" y="2536"/>
                                </a:lnTo>
                                <a:lnTo>
                                  <a:pt x="3775" y="2536"/>
                                </a:lnTo>
                                <a:lnTo>
                                  <a:pt x="3780" y="2536"/>
                                </a:lnTo>
                                <a:lnTo>
                                  <a:pt x="3784" y="2536"/>
                                </a:lnTo>
                                <a:lnTo>
                                  <a:pt x="3789" y="2536"/>
                                </a:lnTo>
                                <a:lnTo>
                                  <a:pt x="3794" y="2536"/>
                                </a:lnTo>
                                <a:lnTo>
                                  <a:pt x="3799" y="2536"/>
                                </a:lnTo>
                                <a:lnTo>
                                  <a:pt x="3805" y="2536"/>
                                </a:lnTo>
                                <a:lnTo>
                                  <a:pt x="3810" y="2536"/>
                                </a:lnTo>
                                <a:lnTo>
                                  <a:pt x="3816" y="2536"/>
                                </a:lnTo>
                                <a:lnTo>
                                  <a:pt x="3822" y="2536"/>
                                </a:lnTo>
                                <a:lnTo>
                                  <a:pt x="3828" y="2536"/>
                                </a:lnTo>
                                <a:lnTo>
                                  <a:pt x="3834" y="2536"/>
                                </a:lnTo>
                                <a:lnTo>
                                  <a:pt x="3840" y="2536"/>
                                </a:lnTo>
                                <a:lnTo>
                                  <a:pt x="3846" y="2536"/>
                                </a:lnTo>
                                <a:lnTo>
                                  <a:pt x="3853" y="2536"/>
                                </a:lnTo>
                                <a:lnTo>
                                  <a:pt x="3860" y="2536"/>
                                </a:lnTo>
                                <a:lnTo>
                                  <a:pt x="3866" y="2536"/>
                                </a:lnTo>
                                <a:lnTo>
                                  <a:pt x="3874" y="2536"/>
                                </a:lnTo>
                                <a:lnTo>
                                  <a:pt x="3881" y="2536"/>
                                </a:lnTo>
                                <a:lnTo>
                                  <a:pt x="3888" y="2536"/>
                                </a:lnTo>
                                <a:lnTo>
                                  <a:pt x="3896" y="2536"/>
                                </a:lnTo>
                                <a:lnTo>
                                  <a:pt x="3903" y="2536"/>
                                </a:lnTo>
                                <a:lnTo>
                                  <a:pt x="3911" y="2536"/>
                                </a:lnTo>
                                <a:lnTo>
                                  <a:pt x="3919" y="2536"/>
                                </a:lnTo>
                                <a:lnTo>
                                  <a:pt x="3928" y="2536"/>
                                </a:lnTo>
                                <a:lnTo>
                                  <a:pt x="3936" y="2536"/>
                                </a:lnTo>
                                <a:lnTo>
                                  <a:pt x="3945" y="2536"/>
                                </a:lnTo>
                                <a:lnTo>
                                  <a:pt x="3954" y="2536"/>
                                </a:lnTo>
                                <a:lnTo>
                                  <a:pt x="3963" y="2536"/>
                                </a:lnTo>
                                <a:lnTo>
                                  <a:pt x="3972" y="2536"/>
                                </a:lnTo>
                                <a:lnTo>
                                  <a:pt x="3981" y="2536"/>
                                </a:lnTo>
                                <a:lnTo>
                                  <a:pt x="3991" y="2536"/>
                                </a:lnTo>
                                <a:lnTo>
                                  <a:pt x="4000" y="2536"/>
                                </a:lnTo>
                                <a:lnTo>
                                  <a:pt x="4010" y="2536"/>
                                </a:lnTo>
                                <a:lnTo>
                                  <a:pt x="4021" y="2536"/>
                                </a:lnTo>
                                <a:lnTo>
                                  <a:pt x="4031" y="2536"/>
                                </a:lnTo>
                                <a:lnTo>
                                  <a:pt x="4042" y="2536"/>
                                </a:lnTo>
                                <a:lnTo>
                                  <a:pt x="4052" y="2536"/>
                                </a:lnTo>
                                <a:lnTo>
                                  <a:pt x="4063" y="2536"/>
                                </a:lnTo>
                                <a:lnTo>
                                  <a:pt x="4075" y="2536"/>
                                </a:lnTo>
                                <a:lnTo>
                                  <a:pt x="4086" y="2536"/>
                                </a:lnTo>
                                <a:lnTo>
                                  <a:pt x="4098" y="2536"/>
                                </a:lnTo>
                                <a:lnTo>
                                  <a:pt x="4109" y="2536"/>
                                </a:lnTo>
                                <a:lnTo>
                                  <a:pt x="4121" y="2536"/>
                                </a:lnTo>
                                <a:lnTo>
                                  <a:pt x="4134" y="2536"/>
                                </a:lnTo>
                                <a:lnTo>
                                  <a:pt x="4146" y="2536"/>
                                </a:lnTo>
                                <a:lnTo>
                                  <a:pt x="4159" y="2536"/>
                                </a:lnTo>
                                <a:lnTo>
                                  <a:pt x="4172" y="2536"/>
                                </a:lnTo>
                                <a:lnTo>
                                  <a:pt x="4185" y="2536"/>
                                </a:lnTo>
                                <a:lnTo>
                                  <a:pt x="4198" y="2536"/>
                                </a:lnTo>
                                <a:lnTo>
                                  <a:pt x="4212" y="2536"/>
                                </a:lnTo>
                                <a:lnTo>
                                  <a:pt x="4226" y="25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75pt;margin-top:125.75pt;width:28.2pt;height:1.2pt" coordorigin="3655,2515" coordsize="564,24">
                <v:shape id="shape_0" coordorigin="3655,2515" coordsize="564,24" path="m3672,2536l3672,2536l3672,2536l3672,2536l3672,2536l3672,2536l3672,2536l3672,2536l3672,2536l3672,2536l3672,2536l3672,2536l3672,2536l3672,2536l3672,2536l3672,2536l3673,2536l3673,2536l3673,2536l3673,2536l3674,2536l3674,2536l3675,2536l3675,2536l3676,2536l3676,2536l3677,2536l3677,2536l3678,2536l3679,2536l3680,2536l3680,2536l3681,2536l3682,2536l3683,2536l3684,2536l3686,2536l3687,2536l3688,2536l3690,2536l3691,2536l3693,2536l3694,2536l3696,2536l3698,2536l3700,2536l3701,2536l3704,2536l3706,2536l3708,2536l3710,2536l3713,2536l3715,2536l3718,2536l3720,2536l3723,2536l3726,2536l3729,2536l3732,2536l3736,2536l3739,2536l3743,2536l3746,2536l3750,2536l3754,2536l3758,2536l3762,2536l3766,2536l3770,2536l3775,2536l3780,2536l3784,2536l3789,2536l3794,2536l3799,2536l3805,2536l3810,2536l3816,2536l3822,2536l3828,2536l3834,2536l3840,2536l3846,2536l3853,2536l3860,2536l3866,2536l3874,2536l3881,2536l3888,2536l3896,2536l3903,2536l3911,2536l3919,2536l3928,2536l3936,2536l3945,2536l3954,2536l3963,2536l3972,2536l3981,2536l3991,2536l4000,2536l4010,2536l4021,2536l4031,2536l4042,2536l4052,2536l4063,2536l4075,2536l4086,2536l4098,2536l4109,2536l4121,2536l4134,2536l4146,2536l4159,2536l4172,2536l4185,2536l4198,2536l4212,2536l4226,2536e" stroked="t" o:allowincell="f" style="position:absolute;left:3655;top:2515;width:563;height:2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15">
                <wp:simplePos x="0" y="0"/>
                <wp:positionH relativeFrom="page">
                  <wp:posOffset>644525</wp:posOffset>
                </wp:positionH>
                <wp:positionV relativeFrom="page">
                  <wp:posOffset>1609725</wp:posOffset>
                </wp:positionV>
                <wp:extent cx="2540" cy="193040"/>
                <wp:effectExtent l="0" t="0" r="762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192960"/>
                          <a:chOff x="0" y="0"/>
                          <a:chExt cx="25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04">
                                <a:moveTo>
                                  <a:pt x="1024" y="2541"/>
                                </a:moveTo>
                                <a:lnTo>
                                  <a:pt x="1024" y="2541"/>
                                </a:lnTo>
                                <a:lnTo>
                                  <a:pt x="1024" y="2541"/>
                                </a:lnTo>
                                <a:lnTo>
                                  <a:pt x="1024" y="2541"/>
                                </a:lnTo>
                                <a:lnTo>
                                  <a:pt x="1024" y="2541"/>
                                </a:lnTo>
                                <a:lnTo>
                                  <a:pt x="1024" y="2541"/>
                                </a:lnTo>
                                <a:lnTo>
                                  <a:pt x="1024" y="2541"/>
                                </a:lnTo>
                                <a:lnTo>
                                  <a:pt x="1024" y="2541"/>
                                </a:lnTo>
                                <a:lnTo>
                                  <a:pt x="1024" y="2541"/>
                                </a:lnTo>
                                <a:lnTo>
                                  <a:pt x="1024" y="2541"/>
                                </a:lnTo>
                                <a:lnTo>
                                  <a:pt x="1024" y="2541"/>
                                </a:lnTo>
                                <a:lnTo>
                                  <a:pt x="1024" y="2541"/>
                                </a:lnTo>
                                <a:lnTo>
                                  <a:pt x="1024" y="2541"/>
                                </a:lnTo>
                                <a:lnTo>
                                  <a:pt x="1024" y="2541"/>
                                </a:lnTo>
                                <a:lnTo>
                                  <a:pt x="1024" y="2541"/>
                                </a:lnTo>
                                <a:lnTo>
                                  <a:pt x="1024" y="2542"/>
                                </a:lnTo>
                                <a:lnTo>
                                  <a:pt x="1024" y="2542"/>
                                </a:lnTo>
                                <a:lnTo>
                                  <a:pt x="1024" y="2542"/>
                                </a:lnTo>
                                <a:lnTo>
                                  <a:pt x="1024" y="2542"/>
                                </a:lnTo>
                                <a:lnTo>
                                  <a:pt x="1024" y="2542"/>
                                </a:lnTo>
                                <a:lnTo>
                                  <a:pt x="1024" y="2542"/>
                                </a:lnTo>
                                <a:lnTo>
                                  <a:pt x="1024" y="2543"/>
                                </a:lnTo>
                                <a:lnTo>
                                  <a:pt x="1024" y="2543"/>
                                </a:lnTo>
                                <a:lnTo>
                                  <a:pt x="1024" y="2543"/>
                                </a:lnTo>
                                <a:lnTo>
                                  <a:pt x="1024" y="2543"/>
                                </a:lnTo>
                                <a:lnTo>
                                  <a:pt x="1024" y="2544"/>
                                </a:lnTo>
                                <a:lnTo>
                                  <a:pt x="1024" y="2544"/>
                                </a:lnTo>
                                <a:lnTo>
                                  <a:pt x="1024" y="2544"/>
                                </a:lnTo>
                                <a:lnTo>
                                  <a:pt x="1024" y="2545"/>
                                </a:lnTo>
                                <a:lnTo>
                                  <a:pt x="1024" y="2545"/>
                                </a:lnTo>
                                <a:lnTo>
                                  <a:pt x="1024" y="2545"/>
                                </a:lnTo>
                                <a:lnTo>
                                  <a:pt x="1024" y="2546"/>
                                </a:lnTo>
                                <a:lnTo>
                                  <a:pt x="1024" y="2546"/>
                                </a:lnTo>
                                <a:lnTo>
                                  <a:pt x="1024" y="2547"/>
                                </a:lnTo>
                                <a:lnTo>
                                  <a:pt x="1024" y="2547"/>
                                </a:lnTo>
                                <a:lnTo>
                                  <a:pt x="1024" y="2548"/>
                                </a:lnTo>
                                <a:lnTo>
                                  <a:pt x="1024" y="2549"/>
                                </a:lnTo>
                                <a:lnTo>
                                  <a:pt x="1024" y="2549"/>
                                </a:lnTo>
                                <a:lnTo>
                                  <a:pt x="1024" y="2550"/>
                                </a:lnTo>
                                <a:lnTo>
                                  <a:pt x="1024" y="2551"/>
                                </a:lnTo>
                                <a:lnTo>
                                  <a:pt x="1024" y="2552"/>
                                </a:lnTo>
                                <a:lnTo>
                                  <a:pt x="1024" y="2552"/>
                                </a:lnTo>
                                <a:lnTo>
                                  <a:pt x="1024" y="2553"/>
                                </a:lnTo>
                                <a:lnTo>
                                  <a:pt x="1024" y="2554"/>
                                </a:lnTo>
                                <a:lnTo>
                                  <a:pt x="1024" y="2555"/>
                                </a:lnTo>
                                <a:lnTo>
                                  <a:pt x="1024" y="2556"/>
                                </a:lnTo>
                                <a:lnTo>
                                  <a:pt x="1024" y="2557"/>
                                </a:lnTo>
                                <a:lnTo>
                                  <a:pt x="1024" y="2558"/>
                                </a:lnTo>
                                <a:lnTo>
                                  <a:pt x="1024" y="2560"/>
                                </a:lnTo>
                                <a:lnTo>
                                  <a:pt x="1024" y="2561"/>
                                </a:lnTo>
                                <a:lnTo>
                                  <a:pt x="1024" y="2562"/>
                                </a:lnTo>
                                <a:lnTo>
                                  <a:pt x="1024" y="2563"/>
                                </a:lnTo>
                                <a:lnTo>
                                  <a:pt x="1024" y="2565"/>
                                </a:lnTo>
                                <a:lnTo>
                                  <a:pt x="1024" y="2566"/>
                                </a:lnTo>
                                <a:lnTo>
                                  <a:pt x="1024" y="2568"/>
                                </a:lnTo>
                                <a:lnTo>
                                  <a:pt x="1024" y="2569"/>
                                </a:lnTo>
                                <a:lnTo>
                                  <a:pt x="1024" y="2571"/>
                                </a:lnTo>
                                <a:lnTo>
                                  <a:pt x="1024" y="2572"/>
                                </a:lnTo>
                                <a:lnTo>
                                  <a:pt x="1024" y="2574"/>
                                </a:lnTo>
                                <a:lnTo>
                                  <a:pt x="1024" y="2576"/>
                                </a:lnTo>
                                <a:lnTo>
                                  <a:pt x="1024" y="2578"/>
                                </a:lnTo>
                                <a:lnTo>
                                  <a:pt x="1024" y="2580"/>
                                </a:lnTo>
                                <a:lnTo>
                                  <a:pt x="1024" y="2582"/>
                                </a:lnTo>
                                <a:lnTo>
                                  <a:pt x="1024" y="2584"/>
                                </a:lnTo>
                                <a:lnTo>
                                  <a:pt x="1024" y="2586"/>
                                </a:lnTo>
                                <a:lnTo>
                                  <a:pt x="1024" y="2588"/>
                                </a:lnTo>
                                <a:lnTo>
                                  <a:pt x="1024" y="2590"/>
                                </a:lnTo>
                                <a:lnTo>
                                  <a:pt x="1024" y="2592"/>
                                </a:lnTo>
                                <a:lnTo>
                                  <a:pt x="1024" y="2595"/>
                                </a:lnTo>
                                <a:lnTo>
                                  <a:pt x="1024" y="2597"/>
                                </a:lnTo>
                                <a:lnTo>
                                  <a:pt x="1024" y="2600"/>
                                </a:lnTo>
                                <a:lnTo>
                                  <a:pt x="1024" y="2602"/>
                                </a:lnTo>
                                <a:lnTo>
                                  <a:pt x="1024" y="2605"/>
                                </a:lnTo>
                                <a:lnTo>
                                  <a:pt x="1024" y="2608"/>
                                </a:lnTo>
                                <a:lnTo>
                                  <a:pt x="1024" y="2610"/>
                                </a:lnTo>
                                <a:lnTo>
                                  <a:pt x="1024" y="2613"/>
                                </a:lnTo>
                                <a:lnTo>
                                  <a:pt x="1024" y="2616"/>
                                </a:lnTo>
                                <a:lnTo>
                                  <a:pt x="1024" y="2619"/>
                                </a:lnTo>
                                <a:lnTo>
                                  <a:pt x="1024" y="2622"/>
                                </a:lnTo>
                                <a:lnTo>
                                  <a:pt x="1024" y="2626"/>
                                </a:lnTo>
                                <a:lnTo>
                                  <a:pt x="1024" y="2629"/>
                                </a:lnTo>
                                <a:lnTo>
                                  <a:pt x="1024" y="2632"/>
                                </a:lnTo>
                                <a:lnTo>
                                  <a:pt x="1024" y="2636"/>
                                </a:lnTo>
                                <a:lnTo>
                                  <a:pt x="1024" y="2639"/>
                                </a:lnTo>
                                <a:lnTo>
                                  <a:pt x="1024" y="2643"/>
                                </a:lnTo>
                                <a:lnTo>
                                  <a:pt x="1024" y="2647"/>
                                </a:lnTo>
                                <a:lnTo>
                                  <a:pt x="1024" y="2650"/>
                                </a:lnTo>
                                <a:lnTo>
                                  <a:pt x="1024" y="2654"/>
                                </a:lnTo>
                                <a:lnTo>
                                  <a:pt x="1024" y="2658"/>
                                </a:lnTo>
                                <a:lnTo>
                                  <a:pt x="1024" y="2662"/>
                                </a:lnTo>
                                <a:lnTo>
                                  <a:pt x="1024" y="2667"/>
                                </a:lnTo>
                                <a:lnTo>
                                  <a:pt x="1024" y="2671"/>
                                </a:lnTo>
                                <a:lnTo>
                                  <a:pt x="1024" y="2675"/>
                                </a:lnTo>
                                <a:lnTo>
                                  <a:pt x="1024" y="2680"/>
                                </a:lnTo>
                                <a:lnTo>
                                  <a:pt x="1024" y="2684"/>
                                </a:lnTo>
                                <a:lnTo>
                                  <a:pt x="1024" y="2689"/>
                                </a:lnTo>
                                <a:lnTo>
                                  <a:pt x="1024" y="2694"/>
                                </a:lnTo>
                                <a:lnTo>
                                  <a:pt x="1024" y="2699"/>
                                </a:lnTo>
                                <a:lnTo>
                                  <a:pt x="1024" y="2704"/>
                                </a:lnTo>
                                <a:lnTo>
                                  <a:pt x="1024" y="2709"/>
                                </a:lnTo>
                                <a:lnTo>
                                  <a:pt x="1024" y="2714"/>
                                </a:lnTo>
                                <a:lnTo>
                                  <a:pt x="1024" y="2719"/>
                                </a:lnTo>
                                <a:lnTo>
                                  <a:pt x="1024" y="2725"/>
                                </a:lnTo>
                                <a:lnTo>
                                  <a:pt x="1024" y="2730"/>
                                </a:lnTo>
                                <a:lnTo>
                                  <a:pt x="1024" y="2736"/>
                                </a:lnTo>
                                <a:lnTo>
                                  <a:pt x="1024" y="2741"/>
                                </a:lnTo>
                                <a:lnTo>
                                  <a:pt x="1024" y="2747"/>
                                </a:lnTo>
                                <a:lnTo>
                                  <a:pt x="1024" y="2753"/>
                                </a:lnTo>
                                <a:lnTo>
                                  <a:pt x="1024" y="2759"/>
                                </a:lnTo>
                                <a:lnTo>
                                  <a:pt x="1024" y="2765"/>
                                </a:lnTo>
                                <a:lnTo>
                                  <a:pt x="1024" y="2772"/>
                                </a:lnTo>
                                <a:lnTo>
                                  <a:pt x="1024" y="2778"/>
                                </a:lnTo>
                                <a:lnTo>
                                  <a:pt x="1024" y="2785"/>
                                </a:lnTo>
                                <a:lnTo>
                                  <a:pt x="1024" y="2791"/>
                                </a:lnTo>
                                <a:lnTo>
                                  <a:pt x="1024" y="2798"/>
                                </a:lnTo>
                                <a:lnTo>
                                  <a:pt x="1024" y="2805"/>
                                </a:lnTo>
                                <a:lnTo>
                                  <a:pt x="1024" y="2812"/>
                                </a:lnTo>
                                <a:lnTo>
                                  <a:pt x="1024" y="2819"/>
                                </a:lnTo>
                                <a:lnTo>
                                  <a:pt x="1024" y="2826"/>
                                </a:lnTo>
                                <a:lnTo>
                                  <a:pt x="1024" y="2834"/>
                                </a:lnTo>
                                <a:lnTo>
                                  <a:pt x="1024" y="28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126.75pt;width:0.2pt;height:15.2pt" coordorigin="1015,2535" coordsize="4,304">
                <v:shape id="shape_0" coordorigin="1015,2535" coordsize="4,304" path="m1024,2541l1024,2541l1024,2541l1024,2541l1024,2541l1024,2541l1024,2541l1024,2541l1024,2541l1024,2541l1024,2541l1024,2541l1024,2541l1024,2541l1024,2541l1024,2542l1024,2542l1024,2542l1024,2542l1024,2542l1024,2542l1024,2543l1024,2543l1024,2543l1024,2543l1024,2544l1024,2544l1024,2544l1024,2545l1024,2545l1024,2545l1024,2546l1024,2546l1024,2547l1024,2547l1024,2548l1024,2549l1024,2549l1024,2550l1024,2551l1024,2552l1024,2552l1024,2553l1024,2554l1024,2555l1024,2556l1024,2557l1024,2558l1024,2560l1024,2561l1024,2562l1024,2563l1024,2565l1024,2566l1024,2568l1024,2569l1024,2571l1024,2572l1024,2574l1024,2576l1024,2578l1024,2580l1024,2582l1024,2584l1024,2586l1024,2588l1024,2590l1024,2592l1024,2595l1024,2597l1024,2600l1024,2602l1024,2605l1024,2608l1024,2610l1024,2613l1024,2616l1024,2619l1024,2622l1024,2626l1024,2629l1024,2632l1024,2636l1024,2639l1024,2643l1024,2647l1024,2650l1024,2654l1024,2658l1024,2662l1024,2667l1024,2671l1024,2675l1024,2680l1024,2684l1024,2689l1024,2694l1024,2699l1024,2704l1024,2709l1024,2714l1024,2719l1024,2725l1024,2730l1024,2736l1024,2741l1024,2747l1024,2753l1024,2759l1024,2765l1024,2772l1024,2778l1024,2785l1024,2791l1024,2798l1024,2805l1024,2812l1024,2819l1024,2826l1024,2834l1024,2841e" stroked="t" o:allowincell="f" style="position:absolute;left:1015;top:2535;width: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16">
                <wp:simplePos x="0" y="0"/>
                <wp:positionH relativeFrom="page">
                  <wp:posOffset>6892925</wp:posOffset>
                </wp:positionH>
                <wp:positionV relativeFrom="page">
                  <wp:posOffset>1609725</wp:posOffset>
                </wp:positionV>
                <wp:extent cx="15240" cy="193040"/>
                <wp:effectExtent l="0" t="0" r="381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192960"/>
                          <a:chOff x="0" y="0"/>
                          <a:chExt cx="151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4">
                                <a:moveTo>
                                  <a:pt x="10879" y="2541"/>
                                </a:moveTo>
                                <a:lnTo>
                                  <a:pt x="10879" y="2541"/>
                                </a:lnTo>
                                <a:lnTo>
                                  <a:pt x="10879" y="2541"/>
                                </a:lnTo>
                                <a:lnTo>
                                  <a:pt x="10879" y="2541"/>
                                </a:lnTo>
                                <a:lnTo>
                                  <a:pt x="10879" y="2541"/>
                                </a:lnTo>
                                <a:lnTo>
                                  <a:pt x="10879" y="2541"/>
                                </a:lnTo>
                                <a:lnTo>
                                  <a:pt x="10879" y="2541"/>
                                </a:lnTo>
                                <a:lnTo>
                                  <a:pt x="10879" y="2541"/>
                                </a:lnTo>
                                <a:lnTo>
                                  <a:pt x="10879" y="2541"/>
                                </a:lnTo>
                                <a:lnTo>
                                  <a:pt x="10879" y="2541"/>
                                </a:lnTo>
                                <a:lnTo>
                                  <a:pt x="10879" y="2541"/>
                                </a:lnTo>
                                <a:lnTo>
                                  <a:pt x="10879" y="2541"/>
                                </a:lnTo>
                                <a:lnTo>
                                  <a:pt x="10879" y="2541"/>
                                </a:lnTo>
                                <a:lnTo>
                                  <a:pt x="10879" y="2541"/>
                                </a:lnTo>
                                <a:lnTo>
                                  <a:pt x="10879" y="2541"/>
                                </a:lnTo>
                                <a:lnTo>
                                  <a:pt x="10879" y="2542"/>
                                </a:lnTo>
                                <a:lnTo>
                                  <a:pt x="10879" y="2542"/>
                                </a:lnTo>
                                <a:lnTo>
                                  <a:pt x="10879" y="2542"/>
                                </a:lnTo>
                                <a:lnTo>
                                  <a:pt x="10879" y="2542"/>
                                </a:lnTo>
                                <a:lnTo>
                                  <a:pt x="10879" y="2542"/>
                                </a:lnTo>
                                <a:lnTo>
                                  <a:pt x="10879" y="2542"/>
                                </a:lnTo>
                                <a:lnTo>
                                  <a:pt x="10879" y="2543"/>
                                </a:lnTo>
                                <a:lnTo>
                                  <a:pt x="10879" y="2543"/>
                                </a:lnTo>
                                <a:lnTo>
                                  <a:pt x="10879" y="2543"/>
                                </a:lnTo>
                                <a:lnTo>
                                  <a:pt x="10879" y="2543"/>
                                </a:lnTo>
                                <a:lnTo>
                                  <a:pt x="10879" y="2544"/>
                                </a:lnTo>
                                <a:lnTo>
                                  <a:pt x="10879" y="2544"/>
                                </a:lnTo>
                                <a:lnTo>
                                  <a:pt x="10879" y="2544"/>
                                </a:lnTo>
                                <a:lnTo>
                                  <a:pt x="10879" y="2545"/>
                                </a:lnTo>
                                <a:lnTo>
                                  <a:pt x="10879" y="2545"/>
                                </a:lnTo>
                                <a:lnTo>
                                  <a:pt x="10879" y="2545"/>
                                </a:lnTo>
                                <a:lnTo>
                                  <a:pt x="10879" y="2546"/>
                                </a:lnTo>
                                <a:lnTo>
                                  <a:pt x="10879" y="2546"/>
                                </a:lnTo>
                                <a:lnTo>
                                  <a:pt x="10879" y="2547"/>
                                </a:lnTo>
                                <a:lnTo>
                                  <a:pt x="10879" y="2547"/>
                                </a:lnTo>
                                <a:lnTo>
                                  <a:pt x="10879" y="2548"/>
                                </a:lnTo>
                                <a:lnTo>
                                  <a:pt x="10879" y="2549"/>
                                </a:lnTo>
                                <a:lnTo>
                                  <a:pt x="10879" y="2549"/>
                                </a:lnTo>
                                <a:lnTo>
                                  <a:pt x="10879" y="2550"/>
                                </a:lnTo>
                                <a:lnTo>
                                  <a:pt x="10879" y="2551"/>
                                </a:lnTo>
                                <a:lnTo>
                                  <a:pt x="10879" y="2552"/>
                                </a:lnTo>
                                <a:lnTo>
                                  <a:pt x="10879" y="2552"/>
                                </a:lnTo>
                                <a:lnTo>
                                  <a:pt x="10879" y="2553"/>
                                </a:lnTo>
                                <a:lnTo>
                                  <a:pt x="10879" y="2554"/>
                                </a:lnTo>
                                <a:lnTo>
                                  <a:pt x="10879" y="2555"/>
                                </a:lnTo>
                                <a:lnTo>
                                  <a:pt x="10879" y="2556"/>
                                </a:lnTo>
                                <a:lnTo>
                                  <a:pt x="10879" y="2557"/>
                                </a:lnTo>
                                <a:lnTo>
                                  <a:pt x="10879" y="2558"/>
                                </a:lnTo>
                                <a:lnTo>
                                  <a:pt x="10879" y="2560"/>
                                </a:lnTo>
                                <a:lnTo>
                                  <a:pt x="10879" y="2561"/>
                                </a:lnTo>
                                <a:lnTo>
                                  <a:pt x="10879" y="2562"/>
                                </a:lnTo>
                                <a:lnTo>
                                  <a:pt x="10879" y="2563"/>
                                </a:lnTo>
                                <a:lnTo>
                                  <a:pt x="10879" y="2565"/>
                                </a:lnTo>
                                <a:lnTo>
                                  <a:pt x="10879" y="2566"/>
                                </a:lnTo>
                                <a:lnTo>
                                  <a:pt x="10879" y="2568"/>
                                </a:lnTo>
                                <a:lnTo>
                                  <a:pt x="10879" y="2569"/>
                                </a:lnTo>
                                <a:lnTo>
                                  <a:pt x="10879" y="2571"/>
                                </a:lnTo>
                                <a:lnTo>
                                  <a:pt x="10879" y="2572"/>
                                </a:lnTo>
                                <a:lnTo>
                                  <a:pt x="10879" y="2574"/>
                                </a:lnTo>
                                <a:lnTo>
                                  <a:pt x="10879" y="2576"/>
                                </a:lnTo>
                                <a:lnTo>
                                  <a:pt x="10879" y="2578"/>
                                </a:lnTo>
                                <a:lnTo>
                                  <a:pt x="10879" y="2580"/>
                                </a:lnTo>
                                <a:lnTo>
                                  <a:pt x="10879" y="2582"/>
                                </a:lnTo>
                                <a:lnTo>
                                  <a:pt x="10879" y="2584"/>
                                </a:lnTo>
                                <a:lnTo>
                                  <a:pt x="10879" y="2586"/>
                                </a:lnTo>
                                <a:lnTo>
                                  <a:pt x="10879" y="2588"/>
                                </a:lnTo>
                                <a:lnTo>
                                  <a:pt x="10879" y="2590"/>
                                </a:lnTo>
                                <a:lnTo>
                                  <a:pt x="10879" y="2592"/>
                                </a:lnTo>
                                <a:lnTo>
                                  <a:pt x="10879" y="2595"/>
                                </a:lnTo>
                                <a:lnTo>
                                  <a:pt x="10879" y="2597"/>
                                </a:lnTo>
                                <a:lnTo>
                                  <a:pt x="10879" y="2600"/>
                                </a:lnTo>
                                <a:lnTo>
                                  <a:pt x="10879" y="2602"/>
                                </a:lnTo>
                                <a:lnTo>
                                  <a:pt x="10879" y="2605"/>
                                </a:lnTo>
                                <a:lnTo>
                                  <a:pt x="10879" y="2608"/>
                                </a:lnTo>
                                <a:lnTo>
                                  <a:pt x="10879" y="2610"/>
                                </a:lnTo>
                                <a:lnTo>
                                  <a:pt x="10879" y="2613"/>
                                </a:lnTo>
                                <a:lnTo>
                                  <a:pt x="10879" y="2616"/>
                                </a:lnTo>
                                <a:lnTo>
                                  <a:pt x="10879" y="2619"/>
                                </a:lnTo>
                                <a:lnTo>
                                  <a:pt x="10879" y="2622"/>
                                </a:lnTo>
                                <a:lnTo>
                                  <a:pt x="10879" y="2626"/>
                                </a:lnTo>
                                <a:lnTo>
                                  <a:pt x="10879" y="2629"/>
                                </a:lnTo>
                                <a:lnTo>
                                  <a:pt x="10879" y="2632"/>
                                </a:lnTo>
                                <a:lnTo>
                                  <a:pt x="10879" y="2636"/>
                                </a:lnTo>
                                <a:lnTo>
                                  <a:pt x="10879" y="2639"/>
                                </a:lnTo>
                                <a:lnTo>
                                  <a:pt x="10879" y="2643"/>
                                </a:lnTo>
                                <a:lnTo>
                                  <a:pt x="10879" y="2647"/>
                                </a:lnTo>
                                <a:lnTo>
                                  <a:pt x="10879" y="2650"/>
                                </a:lnTo>
                                <a:lnTo>
                                  <a:pt x="10879" y="2654"/>
                                </a:lnTo>
                                <a:lnTo>
                                  <a:pt x="10879" y="2658"/>
                                </a:lnTo>
                                <a:lnTo>
                                  <a:pt x="10879" y="2662"/>
                                </a:lnTo>
                                <a:lnTo>
                                  <a:pt x="10879" y="2667"/>
                                </a:lnTo>
                                <a:lnTo>
                                  <a:pt x="10879" y="2671"/>
                                </a:lnTo>
                                <a:lnTo>
                                  <a:pt x="10879" y="2675"/>
                                </a:lnTo>
                                <a:lnTo>
                                  <a:pt x="10879" y="2680"/>
                                </a:lnTo>
                                <a:lnTo>
                                  <a:pt x="10879" y="2684"/>
                                </a:lnTo>
                                <a:lnTo>
                                  <a:pt x="10879" y="2689"/>
                                </a:lnTo>
                                <a:lnTo>
                                  <a:pt x="10879" y="2694"/>
                                </a:lnTo>
                                <a:lnTo>
                                  <a:pt x="10879" y="2699"/>
                                </a:lnTo>
                                <a:lnTo>
                                  <a:pt x="10879" y="2704"/>
                                </a:lnTo>
                                <a:lnTo>
                                  <a:pt x="10879" y="2709"/>
                                </a:lnTo>
                                <a:lnTo>
                                  <a:pt x="10879" y="2714"/>
                                </a:lnTo>
                                <a:lnTo>
                                  <a:pt x="10879" y="2719"/>
                                </a:lnTo>
                                <a:lnTo>
                                  <a:pt x="10879" y="2725"/>
                                </a:lnTo>
                                <a:lnTo>
                                  <a:pt x="10879" y="2730"/>
                                </a:lnTo>
                                <a:lnTo>
                                  <a:pt x="10879" y="2736"/>
                                </a:lnTo>
                                <a:lnTo>
                                  <a:pt x="10879" y="2741"/>
                                </a:lnTo>
                                <a:lnTo>
                                  <a:pt x="10879" y="2747"/>
                                </a:lnTo>
                                <a:lnTo>
                                  <a:pt x="10879" y="2753"/>
                                </a:lnTo>
                                <a:lnTo>
                                  <a:pt x="10879" y="2759"/>
                                </a:lnTo>
                                <a:lnTo>
                                  <a:pt x="10879" y="2765"/>
                                </a:lnTo>
                                <a:lnTo>
                                  <a:pt x="10879" y="2772"/>
                                </a:lnTo>
                                <a:lnTo>
                                  <a:pt x="10879" y="2778"/>
                                </a:lnTo>
                                <a:lnTo>
                                  <a:pt x="10879" y="2785"/>
                                </a:lnTo>
                                <a:lnTo>
                                  <a:pt x="10879" y="2791"/>
                                </a:lnTo>
                                <a:lnTo>
                                  <a:pt x="10879" y="2798"/>
                                </a:lnTo>
                                <a:lnTo>
                                  <a:pt x="10879" y="2805"/>
                                </a:lnTo>
                                <a:lnTo>
                                  <a:pt x="10879" y="2812"/>
                                </a:lnTo>
                                <a:lnTo>
                                  <a:pt x="10879" y="2819"/>
                                </a:lnTo>
                                <a:lnTo>
                                  <a:pt x="10879" y="2826"/>
                                </a:lnTo>
                                <a:lnTo>
                                  <a:pt x="10879" y="2834"/>
                                </a:lnTo>
                                <a:lnTo>
                                  <a:pt x="10879" y="28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75pt;margin-top:126.75pt;width:1.2pt;height:15.2pt" coordorigin="10855,2535" coordsize="24,304">
                <v:shape id="shape_0" coordorigin="10855,2535" coordsize="24,304" path="m10879,2541l10879,2541l10879,2541l10879,2541l10879,2541l10879,2541l10879,2541l10879,2541l10879,2541l10879,2541l10879,2541l10879,2541l10879,2541l10879,2541l10879,2541l10879,2542l10879,2542l10879,2542l10879,2542l10879,2542l10879,2542l10879,2543l10879,2543l10879,2543l10879,2543l10879,2544l10879,2544l10879,2544l10879,2545l10879,2545l10879,2545l10879,2546l10879,2546l10879,2547l10879,2547l10879,2548l10879,2549l10879,2549l10879,2550l10879,2551l10879,2552l10879,2552l10879,2553l10879,2554l10879,2555l10879,2556l10879,2557l10879,2558l10879,2560l10879,2561l10879,2562l10879,2563l10879,2565l10879,2566l10879,2568l10879,2569l10879,2571l10879,2572l10879,2574l10879,2576l10879,2578l10879,2580l10879,2582l10879,2584l10879,2586l10879,2588l10879,2590l10879,2592l10879,2595l10879,2597l10879,2600l10879,2602l10879,2605l10879,2608l10879,2610l10879,2613l10879,2616l10879,2619l10879,2622l10879,2626l10879,2629l10879,2632l10879,2636l10879,2639l10879,2643l10879,2647l10879,2650l10879,2654l10879,2658l10879,2662l10879,2667l10879,2671l10879,2675l10879,2680l10879,2684l10879,2689l10879,2694l10879,2699l10879,2704l10879,2709l10879,2714l10879,2719l10879,2725l10879,2730l10879,2736l10879,2741l10879,2747l10879,2753l10879,2759l10879,2765l10879,2772l10879,2778l10879,2785l10879,2791l10879,2798l10879,2805l10879,2812l10879,2819l10879,2826l10879,2834l10879,2841e" stroked="t" o:allowincell="f" style="position:absolute;left:10855;top:2535;width:2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17">
                <wp:simplePos x="0" y="0"/>
                <wp:positionH relativeFrom="page">
                  <wp:posOffset>644525</wp:posOffset>
                </wp:positionH>
                <wp:positionV relativeFrom="page">
                  <wp:posOffset>1800225</wp:posOffset>
                </wp:positionV>
                <wp:extent cx="2540" cy="193040"/>
                <wp:effectExtent l="0" t="0" r="762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192960"/>
                          <a:chOff x="0" y="0"/>
                          <a:chExt cx="25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04">
                                <a:moveTo>
                                  <a:pt x="1024" y="2841"/>
                                </a:moveTo>
                                <a:lnTo>
                                  <a:pt x="1024" y="2841"/>
                                </a:lnTo>
                                <a:lnTo>
                                  <a:pt x="1024" y="2841"/>
                                </a:lnTo>
                                <a:lnTo>
                                  <a:pt x="1024" y="2841"/>
                                </a:lnTo>
                                <a:lnTo>
                                  <a:pt x="1024" y="2841"/>
                                </a:lnTo>
                                <a:lnTo>
                                  <a:pt x="1024" y="2841"/>
                                </a:lnTo>
                                <a:lnTo>
                                  <a:pt x="1024" y="2841"/>
                                </a:lnTo>
                                <a:lnTo>
                                  <a:pt x="1024" y="2841"/>
                                </a:lnTo>
                                <a:lnTo>
                                  <a:pt x="1024" y="2841"/>
                                </a:lnTo>
                                <a:lnTo>
                                  <a:pt x="1024" y="2841"/>
                                </a:lnTo>
                                <a:lnTo>
                                  <a:pt x="1024" y="2841"/>
                                </a:lnTo>
                                <a:lnTo>
                                  <a:pt x="1024" y="2841"/>
                                </a:lnTo>
                                <a:lnTo>
                                  <a:pt x="1024" y="2841"/>
                                </a:lnTo>
                                <a:lnTo>
                                  <a:pt x="1024" y="2841"/>
                                </a:lnTo>
                                <a:lnTo>
                                  <a:pt x="1024" y="2841"/>
                                </a:lnTo>
                                <a:lnTo>
                                  <a:pt x="1024" y="2842"/>
                                </a:lnTo>
                                <a:lnTo>
                                  <a:pt x="1024" y="2842"/>
                                </a:lnTo>
                                <a:lnTo>
                                  <a:pt x="1024" y="2842"/>
                                </a:lnTo>
                                <a:lnTo>
                                  <a:pt x="1024" y="2842"/>
                                </a:lnTo>
                                <a:lnTo>
                                  <a:pt x="1024" y="2842"/>
                                </a:lnTo>
                                <a:lnTo>
                                  <a:pt x="1024" y="2842"/>
                                </a:lnTo>
                                <a:lnTo>
                                  <a:pt x="1024" y="2843"/>
                                </a:lnTo>
                                <a:lnTo>
                                  <a:pt x="1024" y="2843"/>
                                </a:lnTo>
                                <a:lnTo>
                                  <a:pt x="1024" y="2843"/>
                                </a:lnTo>
                                <a:lnTo>
                                  <a:pt x="1024" y="2843"/>
                                </a:lnTo>
                                <a:lnTo>
                                  <a:pt x="1024" y="2844"/>
                                </a:lnTo>
                                <a:lnTo>
                                  <a:pt x="1024" y="2844"/>
                                </a:lnTo>
                                <a:lnTo>
                                  <a:pt x="1024" y="2844"/>
                                </a:lnTo>
                                <a:lnTo>
                                  <a:pt x="1024" y="2845"/>
                                </a:lnTo>
                                <a:lnTo>
                                  <a:pt x="1024" y="2845"/>
                                </a:lnTo>
                                <a:lnTo>
                                  <a:pt x="1024" y="2845"/>
                                </a:lnTo>
                                <a:lnTo>
                                  <a:pt x="1024" y="2846"/>
                                </a:lnTo>
                                <a:lnTo>
                                  <a:pt x="1024" y="2846"/>
                                </a:lnTo>
                                <a:lnTo>
                                  <a:pt x="1024" y="2847"/>
                                </a:lnTo>
                                <a:lnTo>
                                  <a:pt x="1024" y="2847"/>
                                </a:lnTo>
                                <a:lnTo>
                                  <a:pt x="1024" y="2848"/>
                                </a:lnTo>
                                <a:lnTo>
                                  <a:pt x="1024" y="2849"/>
                                </a:lnTo>
                                <a:lnTo>
                                  <a:pt x="1024" y="2849"/>
                                </a:lnTo>
                                <a:lnTo>
                                  <a:pt x="1024" y="2850"/>
                                </a:lnTo>
                                <a:lnTo>
                                  <a:pt x="1024" y="2851"/>
                                </a:lnTo>
                                <a:lnTo>
                                  <a:pt x="1024" y="2852"/>
                                </a:lnTo>
                                <a:lnTo>
                                  <a:pt x="1024" y="2852"/>
                                </a:lnTo>
                                <a:lnTo>
                                  <a:pt x="1024" y="2853"/>
                                </a:lnTo>
                                <a:lnTo>
                                  <a:pt x="1024" y="2854"/>
                                </a:lnTo>
                                <a:lnTo>
                                  <a:pt x="1024" y="2855"/>
                                </a:lnTo>
                                <a:lnTo>
                                  <a:pt x="1024" y="2856"/>
                                </a:lnTo>
                                <a:lnTo>
                                  <a:pt x="1024" y="2857"/>
                                </a:lnTo>
                                <a:lnTo>
                                  <a:pt x="1024" y="2858"/>
                                </a:lnTo>
                                <a:lnTo>
                                  <a:pt x="1024" y="2860"/>
                                </a:lnTo>
                                <a:lnTo>
                                  <a:pt x="1024" y="2861"/>
                                </a:lnTo>
                                <a:lnTo>
                                  <a:pt x="1024" y="2862"/>
                                </a:lnTo>
                                <a:lnTo>
                                  <a:pt x="1024" y="2863"/>
                                </a:lnTo>
                                <a:lnTo>
                                  <a:pt x="1024" y="2865"/>
                                </a:lnTo>
                                <a:lnTo>
                                  <a:pt x="1024" y="2866"/>
                                </a:lnTo>
                                <a:lnTo>
                                  <a:pt x="1024" y="2868"/>
                                </a:lnTo>
                                <a:lnTo>
                                  <a:pt x="1024" y="2869"/>
                                </a:lnTo>
                                <a:lnTo>
                                  <a:pt x="1024" y="2871"/>
                                </a:lnTo>
                                <a:lnTo>
                                  <a:pt x="1024" y="2872"/>
                                </a:lnTo>
                                <a:lnTo>
                                  <a:pt x="1024" y="2874"/>
                                </a:lnTo>
                                <a:lnTo>
                                  <a:pt x="1024" y="2876"/>
                                </a:lnTo>
                                <a:lnTo>
                                  <a:pt x="1024" y="2878"/>
                                </a:lnTo>
                                <a:lnTo>
                                  <a:pt x="1024" y="2880"/>
                                </a:lnTo>
                                <a:lnTo>
                                  <a:pt x="1024" y="2882"/>
                                </a:lnTo>
                                <a:lnTo>
                                  <a:pt x="1024" y="2884"/>
                                </a:lnTo>
                                <a:lnTo>
                                  <a:pt x="1024" y="2886"/>
                                </a:lnTo>
                                <a:lnTo>
                                  <a:pt x="1024" y="2888"/>
                                </a:lnTo>
                                <a:lnTo>
                                  <a:pt x="1024" y="2890"/>
                                </a:lnTo>
                                <a:lnTo>
                                  <a:pt x="1024" y="2892"/>
                                </a:lnTo>
                                <a:lnTo>
                                  <a:pt x="1024" y="2895"/>
                                </a:lnTo>
                                <a:lnTo>
                                  <a:pt x="1024" y="2897"/>
                                </a:lnTo>
                                <a:lnTo>
                                  <a:pt x="1024" y="2900"/>
                                </a:lnTo>
                                <a:lnTo>
                                  <a:pt x="1024" y="2902"/>
                                </a:lnTo>
                                <a:lnTo>
                                  <a:pt x="1024" y="2905"/>
                                </a:lnTo>
                                <a:lnTo>
                                  <a:pt x="1024" y="2908"/>
                                </a:lnTo>
                                <a:lnTo>
                                  <a:pt x="1024" y="2910"/>
                                </a:lnTo>
                                <a:lnTo>
                                  <a:pt x="1024" y="2913"/>
                                </a:lnTo>
                                <a:lnTo>
                                  <a:pt x="1024" y="2916"/>
                                </a:lnTo>
                                <a:lnTo>
                                  <a:pt x="1024" y="2919"/>
                                </a:lnTo>
                                <a:lnTo>
                                  <a:pt x="1024" y="2922"/>
                                </a:lnTo>
                                <a:lnTo>
                                  <a:pt x="1024" y="2926"/>
                                </a:lnTo>
                                <a:lnTo>
                                  <a:pt x="1024" y="2929"/>
                                </a:lnTo>
                                <a:lnTo>
                                  <a:pt x="1024" y="2932"/>
                                </a:lnTo>
                                <a:lnTo>
                                  <a:pt x="1024" y="2936"/>
                                </a:lnTo>
                                <a:lnTo>
                                  <a:pt x="1024" y="2939"/>
                                </a:lnTo>
                                <a:lnTo>
                                  <a:pt x="1024" y="2943"/>
                                </a:lnTo>
                                <a:lnTo>
                                  <a:pt x="1024" y="2947"/>
                                </a:lnTo>
                                <a:lnTo>
                                  <a:pt x="1024" y="2950"/>
                                </a:lnTo>
                                <a:lnTo>
                                  <a:pt x="1024" y="2954"/>
                                </a:lnTo>
                                <a:lnTo>
                                  <a:pt x="1024" y="2958"/>
                                </a:lnTo>
                                <a:lnTo>
                                  <a:pt x="1024" y="2962"/>
                                </a:lnTo>
                                <a:lnTo>
                                  <a:pt x="1024" y="2967"/>
                                </a:lnTo>
                                <a:lnTo>
                                  <a:pt x="1024" y="2971"/>
                                </a:lnTo>
                                <a:lnTo>
                                  <a:pt x="1024" y="2975"/>
                                </a:lnTo>
                                <a:lnTo>
                                  <a:pt x="1024" y="2980"/>
                                </a:lnTo>
                                <a:lnTo>
                                  <a:pt x="1024" y="2984"/>
                                </a:lnTo>
                                <a:lnTo>
                                  <a:pt x="1024" y="2989"/>
                                </a:lnTo>
                                <a:lnTo>
                                  <a:pt x="1024" y="2994"/>
                                </a:lnTo>
                                <a:lnTo>
                                  <a:pt x="1024" y="2999"/>
                                </a:lnTo>
                                <a:lnTo>
                                  <a:pt x="1024" y="3004"/>
                                </a:lnTo>
                                <a:lnTo>
                                  <a:pt x="1024" y="3009"/>
                                </a:lnTo>
                                <a:lnTo>
                                  <a:pt x="1024" y="3014"/>
                                </a:lnTo>
                                <a:lnTo>
                                  <a:pt x="1024" y="3019"/>
                                </a:lnTo>
                                <a:lnTo>
                                  <a:pt x="1024" y="3025"/>
                                </a:lnTo>
                                <a:lnTo>
                                  <a:pt x="1024" y="3030"/>
                                </a:lnTo>
                                <a:lnTo>
                                  <a:pt x="1024" y="3036"/>
                                </a:lnTo>
                                <a:lnTo>
                                  <a:pt x="1024" y="3041"/>
                                </a:lnTo>
                                <a:lnTo>
                                  <a:pt x="1024" y="3047"/>
                                </a:lnTo>
                                <a:lnTo>
                                  <a:pt x="1024" y="3053"/>
                                </a:lnTo>
                                <a:lnTo>
                                  <a:pt x="1024" y="3059"/>
                                </a:lnTo>
                                <a:lnTo>
                                  <a:pt x="1024" y="3065"/>
                                </a:lnTo>
                                <a:lnTo>
                                  <a:pt x="1024" y="3072"/>
                                </a:lnTo>
                                <a:lnTo>
                                  <a:pt x="1024" y="3078"/>
                                </a:lnTo>
                                <a:lnTo>
                                  <a:pt x="1024" y="3085"/>
                                </a:lnTo>
                                <a:lnTo>
                                  <a:pt x="1024" y="3091"/>
                                </a:lnTo>
                                <a:lnTo>
                                  <a:pt x="1024" y="3098"/>
                                </a:lnTo>
                                <a:lnTo>
                                  <a:pt x="1024" y="3105"/>
                                </a:lnTo>
                                <a:lnTo>
                                  <a:pt x="1024" y="3112"/>
                                </a:lnTo>
                                <a:lnTo>
                                  <a:pt x="1024" y="3119"/>
                                </a:lnTo>
                                <a:lnTo>
                                  <a:pt x="1024" y="3126"/>
                                </a:lnTo>
                                <a:lnTo>
                                  <a:pt x="1024" y="3134"/>
                                </a:lnTo>
                                <a:lnTo>
                                  <a:pt x="1024" y="31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141.75pt;width:0.2pt;height:15.2pt" coordorigin="1015,2835" coordsize="4,304">
                <v:shape id="shape_0" coordorigin="1015,2835" coordsize="4,304" path="m1024,2841l1024,2841l1024,2841l1024,2841l1024,2841l1024,2841l1024,2841l1024,2841l1024,2841l1024,2841l1024,2841l1024,2841l1024,2841l1024,2841l1024,2841l1024,2842l1024,2842l1024,2842l1024,2842l1024,2842l1024,2842l1024,2843l1024,2843l1024,2843l1024,2843l1024,2844l1024,2844l1024,2844l1024,2845l1024,2845l1024,2845l1024,2846l1024,2846l1024,2847l1024,2847l1024,2848l1024,2849l1024,2849l1024,2850l1024,2851l1024,2852l1024,2852l1024,2853l1024,2854l1024,2855l1024,2856l1024,2857l1024,2858l1024,2860l1024,2861l1024,2862l1024,2863l1024,2865l1024,2866l1024,2868l1024,2869l1024,2871l1024,2872l1024,2874l1024,2876l1024,2878l1024,2880l1024,2882l1024,2884l1024,2886l1024,2888l1024,2890l1024,2892l1024,2895l1024,2897l1024,2900l1024,2902l1024,2905l1024,2908l1024,2910l1024,2913l1024,2916l1024,2919l1024,2922l1024,2926l1024,2929l1024,2932l1024,2936l1024,2939l1024,2943l1024,2947l1024,2950l1024,2954l1024,2958l1024,2962l1024,2967l1024,2971l1024,2975l1024,2980l1024,2984l1024,2989l1024,2994l1024,2999l1024,3004l1024,3009l1024,3014l1024,3019l1024,3025l1024,3030l1024,3036l1024,3041l1024,3047l1024,3053l1024,3059l1024,3065l1024,3072l1024,3078l1024,3085l1024,3091l1024,3098l1024,3105l1024,3112l1024,3119l1024,3126l1024,3134l1024,3141e" stroked="t" o:allowincell="f" style="position:absolute;left:1015;top:2835;width: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18">
                <wp:simplePos x="0" y="0"/>
                <wp:positionH relativeFrom="page">
                  <wp:posOffset>6892925</wp:posOffset>
                </wp:positionH>
                <wp:positionV relativeFrom="page">
                  <wp:posOffset>1800225</wp:posOffset>
                </wp:positionV>
                <wp:extent cx="15240" cy="193040"/>
                <wp:effectExtent l="0" t="0" r="38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192960"/>
                          <a:chOff x="0" y="0"/>
                          <a:chExt cx="151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4">
                                <a:moveTo>
                                  <a:pt x="10879" y="2841"/>
                                </a:moveTo>
                                <a:lnTo>
                                  <a:pt x="10879" y="2841"/>
                                </a:lnTo>
                                <a:lnTo>
                                  <a:pt x="10879" y="2841"/>
                                </a:lnTo>
                                <a:lnTo>
                                  <a:pt x="10879" y="2841"/>
                                </a:lnTo>
                                <a:lnTo>
                                  <a:pt x="10879" y="2841"/>
                                </a:lnTo>
                                <a:lnTo>
                                  <a:pt x="10879" y="2841"/>
                                </a:lnTo>
                                <a:lnTo>
                                  <a:pt x="10879" y="2841"/>
                                </a:lnTo>
                                <a:lnTo>
                                  <a:pt x="10879" y="2841"/>
                                </a:lnTo>
                                <a:lnTo>
                                  <a:pt x="10879" y="2841"/>
                                </a:lnTo>
                                <a:lnTo>
                                  <a:pt x="10879" y="2841"/>
                                </a:lnTo>
                                <a:lnTo>
                                  <a:pt x="10879" y="2841"/>
                                </a:lnTo>
                                <a:lnTo>
                                  <a:pt x="10879" y="2841"/>
                                </a:lnTo>
                                <a:lnTo>
                                  <a:pt x="10879" y="2841"/>
                                </a:lnTo>
                                <a:lnTo>
                                  <a:pt x="10879" y="2841"/>
                                </a:lnTo>
                                <a:lnTo>
                                  <a:pt x="10879" y="2841"/>
                                </a:lnTo>
                                <a:lnTo>
                                  <a:pt x="10879" y="2842"/>
                                </a:lnTo>
                                <a:lnTo>
                                  <a:pt x="10879" y="2842"/>
                                </a:lnTo>
                                <a:lnTo>
                                  <a:pt x="10879" y="2842"/>
                                </a:lnTo>
                                <a:lnTo>
                                  <a:pt x="10879" y="2842"/>
                                </a:lnTo>
                                <a:lnTo>
                                  <a:pt x="10879" y="2842"/>
                                </a:lnTo>
                                <a:lnTo>
                                  <a:pt x="10879" y="2842"/>
                                </a:lnTo>
                                <a:lnTo>
                                  <a:pt x="10879" y="2843"/>
                                </a:lnTo>
                                <a:lnTo>
                                  <a:pt x="10879" y="2843"/>
                                </a:lnTo>
                                <a:lnTo>
                                  <a:pt x="10879" y="2843"/>
                                </a:lnTo>
                                <a:lnTo>
                                  <a:pt x="10879" y="2843"/>
                                </a:lnTo>
                                <a:lnTo>
                                  <a:pt x="10879" y="2844"/>
                                </a:lnTo>
                                <a:lnTo>
                                  <a:pt x="10879" y="2844"/>
                                </a:lnTo>
                                <a:lnTo>
                                  <a:pt x="10879" y="2844"/>
                                </a:lnTo>
                                <a:lnTo>
                                  <a:pt x="10879" y="2845"/>
                                </a:lnTo>
                                <a:lnTo>
                                  <a:pt x="10879" y="2845"/>
                                </a:lnTo>
                                <a:lnTo>
                                  <a:pt x="10879" y="2845"/>
                                </a:lnTo>
                                <a:lnTo>
                                  <a:pt x="10879" y="2846"/>
                                </a:lnTo>
                                <a:lnTo>
                                  <a:pt x="10879" y="2846"/>
                                </a:lnTo>
                                <a:lnTo>
                                  <a:pt x="10879" y="2847"/>
                                </a:lnTo>
                                <a:lnTo>
                                  <a:pt x="10879" y="2847"/>
                                </a:lnTo>
                                <a:lnTo>
                                  <a:pt x="10879" y="2848"/>
                                </a:lnTo>
                                <a:lnTo>
                                  <a:pt x="10879" y="2849"/>
                                </a:lnTo>
                                <a:lnTo>
                                  <a:pt x="10879" y="2849"/>
                                </a:lnTo>
                                <a:lnTo>
                                  <a:pt x="10879" y="2850"/>
                                </a:lnTo>
                                <a:lnTo>
                                  <a:pt x="10879" y="2851"/>
                                </a:lnTo>
                                <a:lnTo>
                                  <a:pt x="10879" y="2852"/>
                                </a:lnTo>
                                <a:lnTo>
                                  <a:pt x="10879" y="2852"/>
                                </a:lnTo>
                                <a:lnTo>
                                  <a:pt x="10879" y="2853"/>
                                </a:lnTo>
                                <a:lnTo>
                                  <a:pt x="10879" y="2854"/>
                                </a:lnTo>
                                <a:lnTo>
                                  <a:pt x="10879" y="2855"/>
                                </a:lnTo>
                                <a:lnTo>
                                  <a:pt x="10879" y="2856"/>
                                </a:lnTo>
                                <a:lnTo>
                                  <a:pt x="10879" y="2857"/>
                                </a:lnTo>
                                <a:lnTo>
                                  <a:pt x="10879" y="2858"/>
                                </a:lnTo>
                                <a:lnTo>
                                  <a:pt x="10879" y="2860"/>
                                </a:lnTo>
                                <a:lnTo>
                                  <a:pt x="10879" y="2861"/>
                                </a:lnTo>
                                <a:lnTo>
                                  <a:pt x="10879" y="2862"/>
                                </a:lnTo>
                                <a:lnTo>
                                  <a:pt x="10879" y="2863"/>
                                </a:lnTo>
                                <a:lnTo>
                                  <a:pt x="10879" y="2865"/>
                                </a:lnTo>
                                <a:lnTo>
                                  <a:pt x="10879" y="2866"/>
                                </a:lnTo>
                                <a:lnTo>
                                  <a:pt x="10879" y="2868"/>
                                </a:lnTo>
                                <a:lnTo>
                                  <a:pt x="10879" y="2869"/>
                                </a:lnTo>
                                <a:lnTo>
                                  <a:pt x="10879" y="2871"/>
                                </a:lnTo>
                                <a:lnTo>
                                  <a:pt x="10879" y="2872"/>
                                </a:lnTo>
                                <a:lnTo>
                                  <a:pt x="10879" y="2874"/>
                                </a:lnTo>
                                <a:lnTo>
                                  <a:pt x="10879" y="2876"/>
                                </a:lnTo>
                                <a:lnTo>
                                  <a:pt x="10879" y="2878"/>
                                </a:lnTo>
                                <a:lnTo>
                                  <a:pt x="10879" y="2880"/>
                                </a:lnTo>
                                <a:lnTo>
                                  <a:pt x="10879" y="2882"/>
                                </a:lnTo>
                                <a:lnTo>
                                  <a:pt x="10879" y="2884"/>
                                </a:lnTo>
                                <a:lnTo>
                                  <a:pt x="10879" y="2886"/>
                                </a:lnTo>
                                <a:lnTo>
                                  <a:pt x="10879" y="2888"/>
                                </a:lnTo>
                                <a:lnTo>
                                  <a:pt x="10879" y="2890"/>
                                </a:lnTo>
                                <a:lnTo>
                                  <a:pt x="10879" y="2892"/>
                                </a:lnTo>
                                <a:lnTo>
                                  <a:pt x="10879" y="2895"/>
                                </a:lnTo>
                                <a:lnTo>
                                  <a:pt x="10879" y="2897"/>
                                </a:lnTo>
                                <a:lnTo>
                                  <a:pt x="10879" y="2900"/>
                                </a:lnTo>
                                <a:lnTo>
                                  <a:pt x="10879" y="2902"/>
                                </a:lnTo>
                                <a:lnTo>
                                  <a:pt x="10879" y="2905"/>
                                </a:lnTo>
                                <a:lnTo>
                                  <a:pt x="10879" y="2908"/>
                                </a:lnTo>
                                <a:lnTo>
                                  <a:pt x="10879" y="2910"/>
                                </a:lnTo>
                                <a:lnTo>
                                  <a:pt x="10879" y="2913"/>
                                </a:lnTo>
                                <a:lnTo>
                                  <a:pt x="10879" y="2916"/>
                                </a:lnTo>
                                <a:lnTo>
                                  <a:pt x="10879" y="2919"/>
                                </a:lnTo>
                                <a:lnTo>
                                  <a:pt x="10879" y="2922"/>
                                </a:lnTo>
                                <a:lnTo>
                                  <a:pt x="10879" y="2926"/>
                                </a:lnTo>
                                <a:lnTo>
                                  <a:pt x="10879" y="2929"/>
                                </a:lnTo>
                                <a:lnTo>
                                  <a:pt x="10879" y="2932"/>
                                </a:lnTo>
                                <a:lnTo>
                                  <a:pt x="10879" y="2936"/>
                                </a:lnTo>
                                <a:lnTo>
                                  <a:pt x="10879" y="2939"/>
                                </a:lnTo>
                                <a:lnTo>
                                  <a:pt x="10879" y="2943"/>
                                </a:lnTo>
                                <a:lnTo>
                                  <a:pt x="10879" y="2947"/>
                                </a:lnTo>
                                <a:lnTo>
                                  <a:pt x="10879" y="2950"/>
                                </a:lnTo>
                                <a:lnTo>
                                  <a:pt x="10879" y="2954"/>
                                </a:lnTo>
                                <a:lnTo>
                                  <a:pt x="10879" y="2958"/>
                                </a:lnTo>
                                <a:lnTo>
                                  <a:pt x="10879" y="2962"/>
                                </a:lnTo>
                                <a:lnTo>
                                  <a:pt x="10879" y="2967"/>
                                </a:lnTo>
                                <a:lnTo>
                                  <a:pt x="10879" y="2971"/>
                                </a:lnTo>
                                <a:lnTo>
                                  <a:pt x="10879" y="2975"/>
                                </a:lnTo>
                                <a:lnTo>
                                  <a:pt x="10879" y="2980"/>
                                </a:lnTo>
                                <a:lnTo>
                                  <a:pt x="10879" y="2984"/>
                                </a:lnTo>
                                <a:lnTo>
                                  <a:pt x="10879" y="2989"/>
                                </a:lnTo>
                                <a:lnTo>
                                  <a:pt x="10879" y="2994"/>
                                </a:lnTo>
                                <a:lnTo>
                                  <a:pt x="10879" y="2999"/>
                                </a:lnTo>
                                <a:lnTo>
                                  <a:pt x="10879" y="3004"/>
                                </a:lnTo>
                                <a:lnTo>
                                  <a:pt x="10879" y="3009"/>
                                </a:lnTo>
                                <a:lnTo>
                                  <a:pt x="10879" y="3014"/>
                                </a:lnTo>
                                <a:lnTo>
                                  <a:pt x="10879" y="3019"/>
                                </a:lnTo>
                                <a:lnTo>
                                  <a:pt x="10879" y="3025"/>
                                </a:lnTo>
                                <a:lnTo>
                                  <a:pt x="10879" y="3030"/>
                                </a:lnTo>
                                <a:lnTo>
                                  <a:pt x="10879" y="3036"/>
                                </a:lnTo>
                                <a:lnTo>
                                  <a:pt x="10879" y="3041"/>
                                </a:lnTo>
                                <a:lnTo>
                                  <a:pt x="10879" y="3047"/>
                                </a:lnTo>
                                <a:lnTo>
                                  <a:pt x="10879" y="3053"/>
                                </a:lnTo>
                                <a:lnTo>
                                  <a:pt x="10879" y="3059"/>
                                </a:lnTo>
                                <a:lnTo>
                                  <a:pt x="10879" y="3065"/>
                                </a:lnTo>
                                <a:lnTo>
                                  <a:pt x="10879" y="3072"/>
                                </a:lnTo>
                                <a:lnTo>
                                  <a:pt x="10879" y="3078"/>
                                </a:lnTo>
                                <a:lnTo>
                                  <a:pt x="10879" y="3085"/>
                                </a:lnTo>
                                <a:lnTo>
                                  <a:pt x="10879" y="3091"/>
                                </a:lnTo>
                                <a:lnTo>
                                  <a:pt x="10879" y="3098"/>
                                </a:lnTo>
                                <a:lnTo>
                                  <a:pt x="10879" y="3105"/>
                                </a:lnTo>
                                <a:lnTo>
                                  <a:pt x="10879" y="3112"/>
                                </a:lnTo>
                                <a:lnTo>
                                  <a:pt x="10879" y="3119"/>
                                </a:lnTo>
                                <a:lnTo>
                                  <a:pt x="10879" y="3126"/>
                                </a:lnTo>
                                <a:lnTo>
                                  <a:pt x="10879" y="3134"/>
                                </a:lnTo>
                                <a:lnTo>
                                  <a:pt x="10879" y="31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75pt;margin-top:141.75pt;width:1.2pt;height:15.2pt" coordorigin="10855,2835" coordsize="24,304">
                <v:shape id="shape_0" coordorigin="10855,2835" coordsize="24,304" path="m10879,2841l10879,2841l10879,2841l10879,2841l10879,2841l10879,2841l10879,2841l10879,2841l10879,2841l10879,2841l10879,2841l10879,2841l10879,2841l10879,2841l10879,2841l10879,2842l10879,2842l10879,2842l10879,2842l10879,2842l10879,2842l10879,2843l10879,2843l10879,2843l10879,2843l10879,2844l10879,2844l10879,2844l10879,2845l10879,2845l10879,2845l10879,2846l10879,2846l10879,2847l10879,2847l10879,2848l10879,2849l10879,2849l10879,2850l10879,2851l10879,2852l10879,2852l10879,2853l10879,2854l10879,2855l10879,2856l10879,2857l10879,2858l10879,2860l10879,2861l10879,2862l10879,2863l10879,2865l10879,2866l10879,2868l10879,2869l10879,2871l10879,2872l10879,2874l10879,2876l10879,2878l10879,2880l10879,2882l10879,2884l10879,2886l10879,2888l10879,2890l10879,2892l10879,2895l10879,2897l10879,2900l10879,2902l10879,2905l10879,2908l10879,2910l10879,2913l10879,2916l10879,2919l10879,2922l10879,2926l10879,2929l10879,2932l10879,2936l10879,2939l10879,2943l10879,2947l10879,2950l10879,2954l10879,2958l10879,2962l10879,2967l10879,2971l10879,2975l10879,2980l10879,2984l10879,2989l10879,2994l10879,2999l10879,3004l10879,3009l10879,3014l10879,3019l10879,3025l10879,3030l10879,3036l10879,3041l10879,3047l10879,3053l10879,3059l10879,3065l10879,3072l10879,3078l10879,3085l10879,3091l10879,3098l10879,3105l10879,3112l10879,3119l10879,3126l10879,3134l10879,3141e" stroked="t" o:allowincell="f" style="position:absolute;left:10855;top:2835;width:2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73125</wp:posOffset>
                </wp:positionH>
                <wp:positionV relativeFrom="page">
                  <wp:posOffset>2079625</wp:posOffset>
                </wp:positionV>
                <wp:extent cx="1183640" cy="15240"/>
                <wp:effectExtent l="1905" t="0" r="1397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3680" cy="15120"/>
                          <a:chOff x="0" y="0"/>
                          <a:chExt cx="11836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3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24">
                                <a:moveTo>
                                  <a:pt x="1377" y="3295"/>
                                </a:moveTo>
                                <a:lnTo>
                                  <a:pt x="1377" y="3295"/>
                                </a:lnTo>
                                <a:lnTo>
                                  <a:pt x="1377" y="3295"/>
                                </a:lnTo>
                                <a:lnTo>
                                  <a:pt x="1377" y="3295"/>
                                </a:lnTo>
                                <a:lnTo>
                                  <a:pt x="1377" y="3295"/>
                                </a:lnTo>
                                <a:lnTo>
                                  <a:pt x="1377" y="3295"/>
                                </a:lnTo>
                                <a:lnTo>
                                  <a:pt x="1377" y="3295"/>
                                </a:lnTo>
                                <a:lnTo>
                                  <a:pt x="1377" y="3295"/>
                                </a:lnTo>
                                <a:lnTo>
                                  <a:pt x="1377" y="3295"/>
                                </a:lnTo>
                                <a:lnTo>
                                  <a:pt x="1378" y="3295"/>
                                </a:lnTo>
                                <a:lnTo>
                                  <a:pt x="1378" y="3295"/>
                                </a:lnTo>
                                <a:lnTo>
                                  <a:pt x="1378" y="3295"/>
                                </a:lnTo>
                                <a:lnTo>
                                  <a:pt x="1379" y="3295"/>
                                </a:lnTo>
                                <a:lnTo>
                                  <a:pt x="1379" y="3295"/>
                                </a:lnTo>
                                <a:lnTo>
                                  <a:pt x="1380" y="3295"/>
                                </a:lnTo>
                                <a:lnTo>
                                  <a:pt x="1380" y="3295"/>
                                </a:lnTo>
                                <a:lnTo>
                                  <a:pt x="1381" y="3295"/>
                                </a:lnTo>
                                <a:lnTo>
                                  <a:pt x="1382" y="3295"/>
                                </a:lnTo>
                                <a:lnTo>
                                  <a:pt x="1383" y="3295"/>
                                </a:lnTo>
                                <a:lnTo>
                                  <a:pt x="1384" y="3295"/>
                                </a:lnTo>
                                <a:lnTo>
                                  <a:pt x="1385" y="3295"/>
                                </a:lnTo>
                                <a:lnTo>
                                  <a:pt x="1386" y="3295"/>
                                </a:lnTo>
                                <a:lnTo>
                                  <a:pt x="1387" y="3295"/>
                                </a:lnTo>
                                <a:lnTo>
                                  <a:pt x="1389" y="3295"/>
                                </a:lnTo>
                                <a:lnTo>
                                  <a:pt x="1391" y="3295"/>
                                </a:lnTo>
                                <a:lnTo>
                                  <a:pt x="1392" y="3295"/>
                                </a:lnTo>
                                <a:lnTo>
                                  <a:pt x="1395" y="3295"/>
                                </a:lnTo>
                                <a:lnTo>
                                  <a:pt x="1397" y="3295"/>
                                </a:lnTo>
                                <a:lnTo>
                                  <a:pt x="1399" y="3295"/>
                                </a:lnTo>
                                <a:lnTo>
                                  <a:pt x="1402" y="3295"/>
                                </a:lnTo>
                                <a:lnTo>
                                  <a:pt x="1404" y="3295"/>
                                </a:lnTo>
                                <a:lnTo>
                                  <a:pt x="1407" y="3295"/>
                                </a:lnTo>
                                <a:lnTo>
                                  <a:pt x="1410" y="3295"/>
                                </a:lnTo>
                                <a:lnTo>
                                  <a:pt x="1414" y="3295"/>
                                </a:lnTo>
                                <a:lnTo>
                                  <a:pt x="1417" y="3295"/>
                                </a:lnTo>
                                <a:lnTo>
                                  <a:pt x="1421" y="3295"/>
                                </a:lnTo>
                                <a:lnTo>
                                  <a:pt x="1425" y="3295"/>
                                </a:lnTo>
                                <a:lnTo>
                                  <a:pt x="1429" y="3295"/>
                                </a:lnTo>
                                <a:lnTo>
                                  <a:pt x="1434" y="3295"/>
                                </a:lnTo>
                                <a:lnTo>
                                  <a:pt x="1438" y="3295"/>
                                </a:lnTo>
                                <a:lnTo>
                                  <a:pt x="1443" y="3295"/>
                                </a:lnTo>
                                <a:lnTo>
                                  <a:pt x="1448" y="3295"/>
                                </a:lnTo>
                                <a:lnTo>
                                  <a:pt x="1454" y="3295"/>
                                </a:lnTo>
                                <a:lnTo>
                                  <a:pt x="1460" y="3295"/>
                                </a:lnTo>
                                <a:lnTo>
                                  <a:pt x="1466" y="3295"/>
                                </a:lnTo>
                                <a:lnTo>
                                  <a:pt x="1472" y="3295"/>
                                </a:lnTo>
                                <a:lnTo>
                                  <a:pt x="1479" y="3295"/>
                                </a:lnTo>
                                <a:lnTo>
                                  <a:pt x="1486" y="3295"/>
                                </a:lnTo>
                                <a:lnTo>
                                  <a:pt x="1493" y="3295"/>
                                </a:lnTo>
                                <a:lnTo>
                                  <a:pt x="1500" y="3295"/>
                                </a:lnTo>
                                <a:lnTo>
                                  <a:pt x="1508" y="3295"/>
                                </a:lnTo>
                                <a:lnTo>
                                  <a:pt x="1516" y="3295"/>
                                </a:lnTo>
                                <a:lnTo>
                                  <a:pt x="1525" y="3295"/>
                                </a:lnTo>
                                <a:lnTo>
                                  <a:pt x="1534" y="3295"/>
                                </a:lnTo>
                                <a:lnTo>
                                  <a:pt x="1543" y="3295"/>
                                </a:lnTo>
                                <a:lnTo>
                                  <a:pt x="1552" y="3295"/>
                                </a:lnTo>
                                <a:lnTo>
                                  <a:pt x="1562" y="3295"/>
                                </a:lnTo>
                                <a:lnTo>
                                  <a:pt x="1573" y="3295"/>
                                </a:lnTo>
                                <a:lnTo>
                                  <a:pt x="1583" y="3295"/>
                                </a:lnTo>
                                <a:lnTo>
                                  <a:pt x="1594" y="3295"/>
                                </a:lnTo>
                                <a:lnTo>
                                  <a:pt x="1606" y="3295"/>
                                </a:lnTo>
                                <a:lnTo>
                                  <a:pt x="1618" y="3295"/>
                                </a:lnTo>
                                <a:lnTo>
                                  <a:pt x="1630" y="3295"/>
                                </a:lnTo>
                                <a:lnTo>
                                  <a:pt x="1643" y="3295"/>
                                </a:lnTo>
                                <a:lnTo>
                                  <a:pt x="1656" y="3295"/>
                                </a:lnTo>
                                <a:lnTo>
                                  <a:pt x="1669" y="3295"/>
                                </a:lnTo>
                                <a:lnTo>
                                  <a:pt x="1683" y="3295"/>
                                </a:lnTo>
                                <a:lnTo>
                                  <a:pt x="1697" y="3295"/>
                                </a:lnTo>
                                <a:lnTo>
                                  <a:pt x="1712" y="3295"/>
                                </a:lnTo>
                                <a:lnTo>
                                  <a:pt x="1727" y="3295"/>
                                </a:lnTo>
                                <a:lnTo>
                                  <a:pt x="1743" y="3295"/>
                                </a:lnTo>
                                <a:lnTo>
                                  <a:pt x="1759" y="3295"/>
                                </a:lnTo>
                                <a:lnTo>
                                  <a:pt x="1776" y="3295"/>
                                </a:lnTo>
                                <a:lnTo>
                                  <a:pt x="1793" y="3295"/>
                                </a:lnTo>
                                <a:lnTo>
                                  <a:pt x="1810" y="3295"/>
                                </a:lnTo>
                                <a:lnTo>
                                  <a:pt x="1828" y="3295"/>
                                </a:lnTo>
                                <a:lnTo>
                                  <a:pt x="1847" y="3295"/>
                                </a:lnTo>
                                <a:lnTo>
                                  <a:pt x="1866" y="3295"/>
                                </a:lnTo>
                                <a:lnTo>
                                  <a:pt x="1886" y="3295"/>
                                </a:lnTo>
                                <a:lnTo>
                                  <a:pt x="1906" y="3295"/>
                                </a:lnTo>
                                <a:lnTo>
                                  <a:pt x="1926" y="3295"/>
                                </a:lnTo>
                                <a:lnTo>
                                  <a:pt x="1947" y="3295"/>
                                </a:lnTo>
                                <a:lnTo>
                                  <a:pt x="1969" y="3295"/>
                                </a:lnTo>
                                <a:lnTo>
                                  <a:pt x="1991" y="3295"/>
                                </a:lnTo>
                                <a:lnTo>
                                  <a:pt x="2014" y="3295"/>
                                </a:lnTo>
                                <a:lnTo>
                                  <a:pt x="2037" y="3295"/>
                                </a:lnTo>
                                <a:lnTo>
                                  <a:pt x="2061" y="3295"/>
                                </a:lnTo>
                                <a:lnTo>
                                  <a:pt x="2085" y="3295"/>
                                </a:lnTo>
                                <a:lnTo>
                                  <a:pt x="2110" y="3295"/>
                                </a:lnTo>
                                <a:lnTo>
                                  <a:pt x="2136" y="3295"/>
                                </a:lnTo>
                                <a:lnTo>
                                  <a:pt x="2162" y="3295"/>
                                </a:lnTo>
                                <a:lnTo>
                                  <a:pt x="2189" y="3295"/>
                                </a:lnTo>
                                <a:lnTo>
                                  <a:pt x="2216" y="3295"/>
                                </a:lnTo>
                                <a:lnTo>
                                  <a:pt x="2244" y="3295"/>
                                </a:lnTo>
                                <a:lnTo>
                                  <a:pt x="2273" y="3295"/>
                                </a:lnTo>
                                <a:lnTo>
                                  <a:pt x="2302" y="3295"/>
                                </a:lnTo>
                                <a:lnTo>
                                  <a:pt x="2332" y="3295"/>
                                </a:lnTo>
                                <a:lnTo>
                                  <a:pt x="2362" y="3295"/>
                                </a:lnTo>
                                <a:lnTo>
                                  <a:pt x="2394" y="3295"/>
                                </a:lnTo>
                                <a:lnTo>
                                  <a:pt x="2425" y="3295"/>
                                </a:lnTo>
                                <a:lnTo>
                                  <a:pt x="2458" y="3295"/>
                                </a:lnTo>
                                <a:lnTo>
                                  <a:pt x="2491" y="3295"/>
                                </a:lnTo>
                                <a:lnTo>
                                  <a:pt x="2525" y="3295"/>
                                </a:lnTo>
                                <a:lnTo>
                                  <a:pt x="2559" y="3295"/>
                                </a:lnTo>
                                <a:lnTo>
                                  <a:pt x="2594" y="3295"/>
                                </a:lnTo>
                                <a:lnTo>
                                  <a:pt x="2630" y="3295"/>
                                </a:lnTo>
                                <a:lnTo>
                                  <a:pt x="2666" y="3295"/>
                                </a:lnTo>
                                <a:lnTo>
                                  <a:pt x="2704" y="3295"/>
                                </a:lnTo>
                                <a:lnTo>
                                  <a:pt x="2741" y="3295"/>
                                </a:lnTo>
                                <a:lnTo>
                                  <a:pt x="2780" y="3295"/>
                                </a:lnTo>
                                <a:lnTo>
                                  <a:pt x="2819" y="3295"/>
                                </a:lnTo>
                                <a:lnTo>
                                  <a:pt x="2859" y="3295"/>
                                </a:lnTo>
                                <a:lnTo>
                                  <a:pt x="2900" y="3295"/>
                                </a:lnTo>
                                <a:lnTo>
                                  <a:pt x="2942" y="3295"/>
                                </a:lnTo>
                                <a:lnTo>
                                  <a:pt x="2984" y="3295"/>
                                </a:lnTo>
                                <a:lnTo>
                                  <a:pt x="3027" y="3295"/>
                                </a:lnTo>
                                <a:lnTo>
                                  <a:pt x="3071" y="3295"/>
                                </a:lnTo>
                                <a:lnTo>
                                  <a:pt x="3116" y="3295"/>
                                </a:lnTo>
                                <a:lnTo>
                                  <a:pt x="3161" y="3295"/>
                                </a:lnTo>
                                <a:lnTo>
                                  <a:pt x="3207" y="3295"/>
                                </a:lnTo>
                                <a:lnTo>
                                  <a:pt x="3254" y="32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5pt;margin-top:163.75pt;width:93.2pt;height:1.2pt" coordorigin="1375,3275" coordsize="1864,24">
                <v:shape id="shape_0" coordorigin="1375,3275" coordsize="1864,24" path="m1377,3295l1377,3295l1377,3295l1377,3295l1377,3295l1377,3295l1377,3295l1377,3295l1377,3295l1378,3295l1378,3295l1378,3295l1379,3295l1379,3295l1380,3295l1380,3295l1381,3295l1382,3295l1383,3295l1384,3295l1385,3295l1386,3295l1387,3295l1389,3295l1391,3295l1392,3295l1395,3295l1397,3295l1399,3295l1402,3295l1404,3295l1407,3295l1410,3295l1414,3295l1417,3295l1421,3295l1425,3295l1429,3295l1434,3295l1438,3295l1443,3295l1448,3295l1454,3295l1460,3295l1466,3295l1472,3295l1479,3295l1486,3295l1493,3295l1500,3295l1508,3295l1516,3295l1525,3295l1534,3295l1543,3295l1552,3295l1562,3295l1573,3295l1583,3295l1594,3295l1606,3295l1618,3295l1630,3295l1643,3295l1656,3295l1669,3295l1683,3295l1697,3295l1712,3295l1727,3295l1743,3295l1759,3295l1776,3295l1793,3295l1810,3295l1828,3295l1847,3295l1866,3295l1886,3295l1906,3295l1926,3295l1947,3295l1969,3295l1991,3295l2014,3295l2037,3295l2061,3295l2085,3295l2110,3295l2136,3295l2162,3295l2189,3295l2216,3295l2244,3295l2273,3295l2302,3295l2332,3295l2362,3295l2394,3295l2425,3295l2458,3295l2491,3295l2525,3295l2559,3295l2594,3295l2630,3295l2666,3295l2704,3295l2741,3295l2780,3295l2819,3295l2859,3295l2900,3295l2942,3295l2984,3295l3027,3295l3071,3295l3116,3295l3161,3295l3207,3295l3254,3295e" stroked="t" o:allowincell="f" style="position:absolute;left:1375;top:3275;width:1863;height:2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7315" distR="113665" simplePos="0" locked="0" layoutInCell="0" allowOverlap="1" relativeHeight="20">
                <wp:simplePos x="0" y="0"/>
                <wp:positionH relativeFrom="page">
                  <wp:posOffset>860425</wp:posOffset>
                </wp:positionH>
                <wp:positionV relativeFrom="page">
                  <wp:posOffset>2092325</wp:posOffset>
                </wp:positionV>
                <wp:extent cx="15240" cy="193040"/>
                <wp:effectExtent l="0" t="0" r="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192960"/>
                          <a:chOff x="0" y="0"/>
                          <a:chExt cx="151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4">
                                <a:moveTo>
                                  <a:pt x="1372" y="3300"/>
                                </a:moveTo>
                                <a:lnTo>
                                  <a:pt x="1372" y="3300"/>
                                </a:lnTo>
                                <a:lnTo>
                                  <a:pt x="1372" y="3300"/>
                                </a:lnTo>
                                <a:lnTo>
                                  <a:pt x="1372" y="3300"/>
                                </a:lnTo>
                                <a:lnTo>
                                  <a:pt x="1372" y="3300"/>
                                </a:lnTo>
                                <a:lnTo>
                                  <a:pt x="1372" y="3300"/>
                                </a:lnTo>
                                <a:lnTo>
                                  <a:pt x="1372" y="3300"/>
                                </a:lnTo>
                                <a:lnTo>
                                  <a:pt x="1372" y="3300"/>
                                </a:lnTo>
                                <a:lnTo>
                                  <a:pt x="1372" y="3300"/>
                                </a:lnTo>
                                <a:lnTo>
                                  <a:pt x="1372" y="3300"/>
                                </a:lnTo>
                                <a:lnTo>
                                  <a:pt x="1372" y="3300"/>
                                </a:lnTo>
                                <a:lnTo>
                                  <a:pt x="1372" y="3300"/>
                                </a:lnTo>
                                <a:lnTo>
                                  <a:pt x="1372" y="3300"/>
                                </a:lnTo>
                                <a:lnTo>
                                  <a:pt x="1372" y="3300"/>
                                </a:lnTo>
                                <a:lnTo>
                                  <a:pt x="1372" y="3300"/>
                                </a:lnTo>
                                <a:lnTo>
                                  <a:pt x="1372" y="3300"/>
                                </a:lnTo>
                                <a:lnTo>
                                  <a:pt x="1372" y="3300"/>
                                </a:lnTo>
                                <a:lnTo>
                                  <a:pt x="1372" y="3300"/>
                                </a:lnTo>
                                <a:lnTo>
                                  <a:pt x="1372" y="3300"/>
                                </a:lnTo>
                                <a:lnTo>
                                  <a:pt x="1372" y="3301"/>
                                </a:lnTo>
                                <a:lnTo>
                                  <a:pt x="1372" y="3301"/>
                                </a:lnTo>
                                <a:lnTo>
                                  <a:pt x="1372" y="3301"/>
                                </a:lnTo>
                                <a:lnTo>
                                  <a:pt x="1372" y="3301"/>
                                </a:lnTo>
                                <a:lnTo>
                                  <a:pt x="1372" y="3301"/>
                                </a:lnTo>
                                <a:lnTo>
                                  <a:pt x="1372" y="3302"/>
                                </a:lnTo>
                                <a:lnTo>
                                  <a:pt x="1372" y="3302"/>
                                </a:lnTo>
                                <a:lnTo>
                                  <a:pt x="1372" y="3302"/>
                                </a:lnTo>
                                <a:lnTo>
                                  <a:pt x="1372" y="3303"/>
                                </a:lnTo>
                                <a:lnTo>
                                  <a:pt x="1372" y="3303"/>
                                </a:lnTo>
                                <a:lnTo>
                                  <a:pt x="1372" y="3304"/>
                                </a:lnTo>
                                <a:lnTo>
                                  <a:pt x="1372" y="3304"/>
                                </a:lnTo>
                                <a:lnTo>
                                  <a:pt x="1372" y="3305"/>
                                </a:lnTo>
                                <a:lnTo>
                                  <a:pt x="1372" y="3305"/>
                                </a:lnTo>
                                <a:lnTo>
                                  <a:pt x="1372" y="3306"/>
                                </a:lnTo>
                                <a:lnTo>
                                  <a:pt x="1372" y="3306"/>
                                </a:lnTo>
                                <a:lnTo>
                                  <a:pt x="1372" y="3307"/>
                                </a:lnTo>
                                <a:lnTo>
                                  <a:pt x="1372" y="3307"/>
                                </a:lnTo>
                                <a:lnTo>
                                  <a:pt x="1372" y="3308"/>
                                </a:lnTo>
                                <a:lnTo>
                                  <a:pt x="1372" y="3309"/>
                                </a:lnTo>
                                <a:lnTo>
                                  <a:pt x="1372" y="3310"/>
                                </a:lnTo>
                                <a:lnTo>
                                  <a:pt x="1372" y="3310"/>
                                </a:lnTo>
                                <a:lnTo>
                                  <a:pt x="1372" y="3311"/>
                                </a:lnTo>
                                <a:lnTo>
                                  <a:pt x="1372" y="3312"/>
                                </a:lnTo>
                                <a:lnTo>
                                  <a:pt x="1372" y="3313"/>
                                </a:lnTo>
                                <a:lnTo>
                                  <a:pt x="1372" y="3314"/>
                                </a:lnTo>
                                <a:lnTo>
                                  <a:pt x="1372" y="3315"/>
                                </a:lnTo>
                                <a:lnTo>
                                  <a:pt x="1372" y="3316"/>
                                </a:lnTo>
                                <a:lnTo>
                                  <a:pt x="1372" y="3318"/>
                                </a:lnTo>
                                <a:lnTo>
                                  <a:pt x="1372" y="3319"/>
                                </a:lnTo>
                                <a:lnTo>
                                  <a:pt x="1372" y="3320"/>
                                </a:lnTo>
                                <a:lnTo>
                                  <a:pt x="1372" y="3321"/>
                                </a:lnTo>
                                <a:lnTo>
                                  <a:pt x="1372" y="3323"/>
                                </a:lnTo>
                                <a:lnTo>
                                  <a:pt x="1372" y="3324"/>
                                </a:lnTo>
                                <a:lnTo>
                                  <a:pt x="1372" y="3326"/>
                                </a:lnTo>
                                <a:lnTo>
                                  <a:pt x="1372" y="3327"/>
                                </a:lnTo>
                                <a:lnTo>
                                  <a:pt x="1372" y="3329"/>
                                </a:lnTo>
                                <a:lnTo>
                                  <a:pt x="1372" y="3330"/>
                                </a:lnTo>
                                <a:lnTo>
                                  <a:pt x="1372" y="3332"/>
                                </a:lnTo>
                                <a:lnTo>
                                  <a:pt x="1372" y="3334"/>
                                </a:lnTo>
                                <a:lnTo>
                                  <a:pt x="1372" y="3336"/>
                                </a:lnTo>
                                <a:lnTo>
                                  <a:pt x="1372" y="3338"/>
                                </a:lnTo>
                                <a:lnTo>
                                  <a:pt x="1372" y="3339"/>
                                </a:lnTo>
                                <a:lnTo>
                                  <a:pt x="1372" y="3342"/>
                                </a:lnTo>
                                <a:lnTo>
                                  <a:pt x="1372" y="3344"/>
                                </a:lnTo>
                                <a:lnTo>
                                  <a:pt x="1372" y="3346"/>
                                </a:lnTo>
                                <a:lnTo>
                                  <a:pt x="1372" y="3348"/>
                                </a:lnTo>
                                <a:lnTo>
                                  <a:pt x="1372" y="3350"/>
                                </a:lnTo>
                                <a:lnTo>
                                  <a:pt x="1372" y="3353"/>
                                </a:lnTo>
                                <a:lnTo>
                                  <a:pt x="1372" y="3355"/>
                                </a:lnTo>
                                <a:lnTo>
                                  <a:pt x="1372" y="3358"/>
                                </a:lnTo>
                                <a:lnTo>
                                  <a:pt x="1372" y="3360"/>
                                </a:lnTo>
                                <a:lnTo>
                                  <a:pt x="1372" y="3363"/>
                                </a:lnTo>
                                <a:lnTo>
                                  <a:pt x="1372" y="3366"/>
                                </a:lnTo>
                                <a:lnTo>
                                  <a:pt x="1372" y="3369"/>
                                </a:lnTo>
                                <a:lnTo>
                                  <a:pt x="1372" y="3372"/>
                                </a:lnTo>
                                <a:lnTo>
                                  <a:pt x="1372" y="3375"/>
                                </a:lnTo>
                                <a:lnTo>
                                  <a:pt x="1372" y="3378"/>
                                </a:lnTo>
                                <a:lnTo>
                                  <a:pt x="1372" y="3381"/>
                                </a:lnTo>
                                <a:lnTo>
                                  <a:pt x="1372" y="3384"/>
                                </a:lnTo>
                                <a:lnTo>
                                  <a:pt x="1372" y="3387"/>
                                </a:lnTo>
                                <a:lnTo>
                                  <a:pt x="1372" y="3391"/>
                                </a:lnTo>
                                <a:lnTo>
                                  <a:pt x="1372" y="3394"/>
                                </a:lnTo>
                                <a:lnTo>
                                  <a:pt x="1372" y="3398"/>
                                </a:lnTo>
                                <a:lnTo>
                                  <a:pt x="1372" y="3402"/>
                                </a:lnTo>
                                <a:lnTo>
                                  <a:pt x="1372" y="3405"/>
                                </a:lnTo>
                                <a:lnTo>
                                  <a:pt x="1372" y="3409"/>
                                </a:lnTo>
                                <a:lnTo>
                                  <a:pt x="1372" y="3413"/>
                                </a:lnTo>
                                <a:lnTo>
                                  <a:pt x="1372" y="3417"/>
                                </a:lnTo>
                                <a:lnTo>
                                  <a:pt x="1372" y="3421"/>
                                </a:lnTo>
                                <a:lnTo>
                                  <a:pt x="1372" y="3426"/>
                                </a:lnTo>
                                <a:lnTo>
                                  <a:pt x="1372" y="3430"/>
                                </a:lnTo>
                                <a:lnTo>
                                  <a:pt x="1372" y="3434"/>
                                </a:lnTo>
                                <a:lnTo>
                                  <a:pt x="1372" y="3439"/>
                                </a:lnTo>
                                <a:lnTo>
                                  <a:pt x="1372" y="3444"/>
                                </a:lnTo>
                                <a:lnTo>
                                  <a:pt x="1372" y="3448"/>
                                </a:lnTo>
                                <a:lnTo>
                                  <a:pt x="1372" y="3453"/>
                                </a:lnTo>
                                <a:lnTo>
                                  <a:pt x="1372" y="3458"/>
                                </a:lnTo>
                                <a:lnTo>
                                  <a:pt x="1372" y="3463"/>
                                </a:lnTo>
                                <a:lnTo>
                                  <a:pt x="1372" y="3468"/>
                                </a:lnTo>
                                <a:lnTo>
                                  <a:pt x="1372" y="3474"/>
                                </a:lnTo>
                                <a:lnTo>
                                  <a:pt x="1372" y="3479"/>
                                </a:lnTo>
                                <a:lnTo>
                                  <a:pt x="1372" y="3485"/>
                                </a:lnTo>
                                <a:lnTo>
                                  <a:pt x="1372" y="3490"/>
                                </a:lnTo>
                                <a:lnTo>
                                  <a:pt x="1372" y="3496"/>
                                </a:lnTo>
                                <a:lnTo>
                                  <a:pt x="1372" y="3502"/>
                                </a:lnTo>
                                <a:lnTo>
                                  <a:pt x="1372" y="3508"/>
                                </a:lnTo>
                                <a:lnTo>
                                  <a:pt x="1372" y="3514"/>
                                </a:lnTo>
                                <a:lnTo>
                                  <a:pt x="1372" y="3520"/>
                                </a:lnTo>
                                <a:lnTo>
                                  <a:pt x="1372" y="3526"/>
                                </a:lnTo>
                                <a:lnTo>
                                  <a:pt x="1372" y="3533"/>
                                </a:lnTo>
                                <a:lnTo>
                                  <a:pt x="1372" y="3539"/>
                                </a:lnTo>
                                <a:lnTo>
                                  <a:pt x="1372" y="3546"/>
                                </a:lnTo>
                                <a:lnTo>
                                  <a:pt x="1372" y="3553"/>
                                </a:lnTo>
                                <a:lnTo>
                                  <a:pt x="1372" y="3560"/>
                                </a:lnTo>
                                <a:lnTo>
                                  <a:pt x="1372" y="3567"/>
                                </a:lnTo>
                                <a:lnTo>
                                  <a:pt x="1372" y="3574"/>
                                </a:lnTo>
                                <a:lnTo>
                                  <a:pt x="1372" y="3581"/>
                                </a:lnTo>
                                <a:lnTo>
                                  <a:pt x="1372" y="3588"/>
                                </a:lnTo>
                                <a:lnTo>
                                  <a:pt x="1372" y="3596"/>
                                </a:lnTo>
                                <a:lnTo>
                                  <a:pt x="1372" y="3604"/>
                                </a:lnTo>
                                <a:lnTo>
                                  <a:pt x="1372" y="36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164.75pt;width:1.2pt;height:15.2pt" coordorigin="1355,3295" coordsize="24,304">
                <v:shape id="shape_0" coordorigin="1355,3295" coordsize="24,304" path="m1372,3300l1372,3300l1372,3300l1372,3300l1372,3300l1372,3300l1372,3300l1372,3300l1372,3300l1372,3300l1372,3300l1372,3300l1372,3300l1372,3300l1372,3300l1372,3300l1372,3300l1372,3300l1372,3300l1372,3301l1372,3301l1372,3301l1372,3301l1372,3301l1372,3302l1372,3302l1372,3302l1372,3303l1372,3303l1372,3304l1372,3304l1372,3305l1372,3305l1372,3306l1372,3306l1372,3307l1372,3307l1372,3308l1372,3309l1372,3310l1372,3310l1372,3311l1372,3312l1372,3313l1372,3314l1372,3315l1372,3316l1372,3318l1372,3319l1372,3320l1372,3321l1372,3323l1372,3324l1372,3326l1372,3327l1372,3329l1372,3330l1372,3332l1372,3334l1372,3336l1372,3338l1372,3339l1372,3342l1372,3344l1372,3346l1372,3348l1372,3350l1372,3353l1372,3355l1372,3358l1372,3360l1372,3363l1372,3366l1372,3369l1372,3372l1372,3375l1372,3378l1372,3381l1372,3384l1372,3387l1372,3391l1372,3394l1372,3398l1372,3402l1372,3405l1372,3409l1372,3413l1372,3417l1372,3421l1372,3426l1372,3430l1372,3434l1372,3439l1372,3444l1372,3448l1372,3453l1372,3458l1372,3463l1372,3468l1372,3474l1372,3479l1372,3485l1372,3490l1372,3496l1372,3502l1372,3508l1372,3514l1372,3520l1372,3526l1372,3533l1372,3539l1372,3546l1372,3553l1372,3560l1372,3567l1372,3574l1372,3581l1372,3588l1372,3596l1372,3604l1372,3612e" stroked="t" o:allowincell="f" style="position:absolute;left:1355;top:3295;width:2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21">
                <wp:simplePos x="0" y="0"/>
                <wp:positionH relativeFrom="page">
                  <wp:posOffset>2054225</wp:posOffset>
                </wp:positionH>
                <wp:positionV relativeFrom="page">
                  <wp:posOffset>2092325</wp:posOffset>
                </wp:positionV>
                <wp:extent cx="15240" cy="193040"/>
                <wp:effectExtent l="0" t="0" r="381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192960"/>
                          <a:chOff x="0" y="0"/>
                          <a:chExt cx="151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4">
                                <a:moveTo>
                                  <a:pt x="3259" y="3300"/>
                                </a:moveTo>
                                <a:lnTo>
                                  <a:pt x="3259" y="3300"/>
                                </a:lnTo>
                                <a:lnTo>
                                  <a:pt x="3259" y="3300"/>
                                </a:lnTo>
                                <a:lnTo>
                                  <a:pt x="3259" y="3300"/>
                                </a:lnTo>
                                <a:lnTo>
                                  <a:pt x="3259" y="3300"/>
                                </a:lnTo>
                                <a:lnTo>
                                  <a:pt x="3259" y="3300"/>
                                </a:lnTo>
                                <a:lnTo>
                                  <a:pt x="3259" y="3300"/>
                                </a:lnTo>
                                <a:lnTo>
                                  <a:pt x="3259" y="3300"/>
                                </a:lnTo>
                                <a:lnTo>
                                  <a:pt x="3259" y="3300"/>
                                </a:lnTo>
                                <a:lnTo>
                                  <a:pt x="3259" y="3300"/>
                                </a:lnTo>
                                <a:lnTo>
                                  <a:pt x="3259" y="3300"/>
                                </a:lnTo>
                                <a:lnTo>
                                  <a:pt x="3259" y="3300"/>
                                </a:lnTo>
                                <a:lnTo>
                                  <a:pt x="3259" y="3300"/>
                                </a:lnTo>
                                <a:lnTo>
                                  <a:pt x="3259" y="3300"/>
                                </a:lnTo>
                                <a:lnTo>
                                  <a:pt x="3259" y="3300"/>
                                </a:lnTo>
                                <a:lnTo>
                                  <a:pt x="3259" y="3300"/>
                                </a:lnTo>
                                <a:lnTo>
                                  <a:pt x="3259" y="3300"/>
                                </a:lnTo>
                                <a:lnTo>
                                  <a:pt x="3259" y="3300"/>
                                </a:lnTo>
                                <a:lnTo>
                                  <a:pt x="3259" y="3300"/>
                                </a:lnTo>
                                <a:lnTo>
                                  <a:pt x="3259" y="3301"/>
                                </a:lnTo>
                                <a:lnTo>
                                  <a:pt x="3259" y="3301"/>
                                </a:lnTo>
                                <a:lnTo>
                                  <a:pt x="3259" y="3301"/>
                                </a:lnTo>
                                <a:lnTo>
                                  <a:pt x="3259" y="3301"/>
                                </a:lnTo>
                                <a:lnTo>
                                  <a:pt x="3259" y="3301"/>
                                </a:lnTo>
                                <a:lnTo>
                                  <a:pt x="3259" y="3302"/>
                                </a:lnTo>
                                <a:lnTo>
                                  <a:pt x="3259" y="3302"/>
                                </a:lnTo>
                                <a:lnTo>
                                  <a:pt x="3259" y="3302"/>
                                </a:lnTo>
                                <a:lnTo>
                                  <a:pt x="3259" y="3303"/>
                                </a:lnTo>
                                <a:lnTo>
                                  <a:pt x="3259" y="3303"/>
                                </a:lnTo>
                                <a:lnTo>
                                  <a:pt x="3259" y="3304"/>
                                </a:lnTo>
                                <a:lnTo>
                                  <a:pt x="3259" y="3304"/>
                                </a:lnTo>
                                <a:lnTo>
                                  <a:pt x="3259" y="3305"/>
                                </a:lnTo>
                                <a:lnTo>
                                  <a:pt x="3259" y="3305"/>
                                </a:lnTo>
                                <a:lnTo>
                                  <a:pt x="3259" y="3306"/>
                                </a:lnTo>
                                <a:lnTo>
                                  <a:pt x="3259" y="3306"/>
                                </a:lnTo>
                                <a:lnTo>
                                  <a:pt x="3259" y="3307"/>
                                </a:lnTo>
                                <a:lnTo>
                                  <a:pt x="3259" y="3307"/>
                                </a:lnTo>
                                <a:lnTo>
                                  <a:pt x="3259" y="3308"/>
                                </a:lnTo>
                                <a:lnTo>
                                  <a:pt x="3259" y="3309"/>
                                </a:lnTo>
                                <a:lnTo>
                                  <a:pt x="3259" y="3310"/>
                                </a:lnTo>
                                <a:lnTo>
                                  <a:pt x="3259" y="3310"/>
                                </a:lnTo>
                                <a:lnTo>
                                  <a:pt x="3259" y="3311"/>
                                </a:lnTo>
                                <a:lnTo>
                                  <a:pt x="3259" y="3312"/>
                                </a:lnTo>
                                <a:lnTo>
                                  <a:pt x="3259" y="3313"/>
                                </a:lnTo>
                                <a:lnTo>
                                  <a:pt x="3259" y="3314"/>
                                </a:lnTo>
                                <a:lnTo>
                                  <a:pt x="3259" y="3315"/>
                                </a:lnTo>
                                <a:lnTo>
                                  <a:pt x="3259" y="3316"/>
                                </a:lnTo>
                                <a:lnTo>
                                  <a:pt x="3259" y="3318"/>
                                </a:lnTo>
                                <a:lnTo>
                                  <a:pt x="3259" y="3319"/>
                                </a:lnTo>
                                <a:lnTo>
                                  <a:pt x="3259" y="3320"/>
                                </a:lnTo>
                                <a:lnTo>
                                  <a:pt x="3259" y="3321"/>
                                </a:lnTo>
                                <a:lnTo>
                                  <a:pt x="3259" y="3323"/>
                                </a:lnTo>
                                <a:lnTo>
                                  <a:pt x="3259" y="3324"/>
                                </a:lnTo>
                                <a:lnTo>
                                  <a:pt x="3259" y="3326"/>
                                </a:lnTo>
                                <a:lnTo>
                                  <a:pt x="3259" y="3327"/>
                                </a:lnTo>
                                <a:lnTo>
                                  <a:pt x="3259" y="3329"/>
                                </a:lnTo>
                                <a:lnTo>
                                  <a:pt x="3259" y="3330"/>
                                </a:lnTo>
                                <a:lnTo>
                                  <a:pt x="3259" y="3332"/>
                                </a:lnTo>
                                <a:lnTo>
                                  <a:pt x="3259" y="3334"/>
                                </a:lnTo>
                                <a:lnTo>
                                  <a:pt x="3259" y="3336"/>
                                </a:lnTo>
                                <a:lnTo>
                                  <a:pt x="3259" y="3338"/>
                                </a:lnTo>
                                <a:lnTo>
                                  <a:pt x="3259" y="3339"/>
                                </a:lnTo>
                                <a:lnTo>
                                  <a:pt x="3259" y="3342"/>
                                </a:lnTo>
                                <a:lnTo>
                                  <a:pt x="3259" y="3344"/>
                                </a:lnTo>
                                <a:lnTo>
                                  <a:pt x="3259" y="3346"/>
                                </a:lnTo>
                                <a:lnTo>
                                  <a:pt x="3259" y="3348"/>
                                </a:lnTo>
                                <a:lnTo>
                                  <a:pt x="3259" y="3350"/>
                                </a:lnTo>
                                <a:lnTo>
                                  <a:pt x="3259" y="3353"/>
                                </a:lnTo>
                                <a:lnTo>
                                  <a:pt x="3259" y="3355"/>
                                </a:lnTo>
                                <a:lnTo>
                                  <a:pt x="3259" y="3358"/>
                                </a:lnTo>
                                <a:lnTo>
                                  <a:pt x="3259" y="3360"/>
                                </a:lnTo>
                                <a:lnTo>
                                  <a:pt x="3259" y="3363"/>
                                </a:lnTo>
                                <a:lnTo>
                                  <a:pt x="3259" y="3366"/>
                                </a:lnTo>
                                <a:lnTo>
                                  <a:pt x="3259" y="3369"/>
                                </a:lnTo>
                                <a:lnTo>
                                  <a:pt x="3259" y="3372"/>
                                </a:lnTo>
                                <a:lnTo>
                                  <a:pt x="3259" y="3375"/>
                                </a:lnTo>
                                <a:lnTo>
                                  <a:pt x="3259" y="3378"/>
                                </a:lnTo>
                                <a:lnTo>
                                  <a:pt x="3259" y="3381"/>
                                </a:lnTo>
                                <a:lnTo>
                                  <a:pt x="3259" y="3384"/>
                                </a:lnTo>
                                <a:lnTo>
                                  <a:pt x="3259" y="3387"/>
                                </a:lnTo>
                                <a:lnTo>
                                  <a:pt x="3259" y="3391"/>
                                </a:lnTo>
                                <a:lnTo>
                                  <a:pt x="3259" y="3394"/>
                                </a:lnTo>
                                <a:lnTo>
                                  <a:pt x="3259" y="3398"/>
                                </a:lnTo>
                                <a:lnTo>
                                  <a:pt x="3259" y="3402"/>
                                </a:lnTo>
                                <a:lnTo>
                                  <a:pt x="3259" y="3405"/>
                                </a:lnTo>
                                <a:lnTo>
                                  <a:pt x="3259" y="3409"/>
                                </a:lnTo>
                                <a:lnTo>
                                  <a:pt x="3259" y="3413"/>
                                </a:lnTo>
                                <a:lnTo>
                                  <a:pt x="3259" y="3417"/>
                                </a:lnTo>
                                <a:lnTo>
                                  <a:pt x="3259" y="3421"/>
                                </a:lnTo>
                                <a:lnTo>
                                  <a:pt x="3259" y="3426"/>
                                </a:lnTo>
                                <a:lnTo>
                                  <a:pt x="3259" y="3430"/>
                                </a:lnTo>
                                <a:lnTo>
                                  <a:pt x="3259" y="3434"/>
                                </a:lnTo>
                                <a:lnTo>
                                  <a:pt x="3259" y="3439"/>
                                </a:lnTo>
                                <a:lnTo>
                                  <a:pt x="3259" y="3444"/>
                                </a:lnTo>
                                <a:lnTo>
                                  <a:pt x="3259" y="3448"/>
                                </a:lnTo>
                                <a:lnTo>
                                  <a:pt x="3259" y="3453"/>
                                </a:lnTo>
                                <a:lnTo>
                                  <a:pt x="3259" y="3458"/>
                                </a:lnTo>
                                <a:lnTo>
                                  <a:pt x="3259" y="3463"/>
                                </a:lnTo>
                                <a:lnTo>
                                  <a:pt x="3259" y="3468"/>
                                </a:lnTo>
                                <a:lnTo>
                                  <a:pt x="3259" y="3474"/>
                                </a:lnTo>
                                <a:lnTo>
                                  <a:pt x="3259" y="3479"/>
                                </a:lnTo>
                                <a:lnTo>
                                  <a:pt x="3259" y="3485"/>
                                </a:lnTo>
                                <a:lnTo>
                                  <a:pt x="3259" y="3490"/>
                                </a:lnTo>
                                <a:lnTo>
                                  <a:pt x="3259" y="3496"/>
                                </a:lnTo>
                                <a:lnTo>
                                  <a:pt x="3259" y="3502"/>
                                </a:lnTo>
                                <a:lnTo>
                                  <a:pt x="3259" y="3508"/>
                                </a:lnTo>
                                <a:lnTo>
                                  <a:pt x="3259" y="3514"/>
                                </a:lnTo>
                                <a:lnTo>
                                  <a:pt x="3259" y="3520"/>
                                </a:lnTo>
                                <a:lnTo>
                                  <a:pt x="3259" y="3526"/>
                                </a:lnTo>
                                <a:lnTo>
                                  <a:pt x="3259" y="3533"/>
                                </a:lnTo>
                                <a:lnTo>
                                  <a:pt x="3259" y="3539"/>
                                </a:lnTo>
                                <a:lnTo>
                                  <a:pt x="3259" y="3546"/>
                                </a:lnTo>
                                <a:lnTo>
                                  <a:pt x="3259" y="3553"/>
                                </a:lnTo>
                                <a:lnTo>
                                  <a:pt x="3259" y="3560"/>
                                </a:lnTo>
                                <a:lnTo>
                                  <a:pt x="3259" y="3567"/>
                                </a:lnTo>
                                <a:lnTo>
                                  <a:pt x="3259" y="3574"/>
                                </a:lnTo>
                                <a:lnTo>
                                  <a:pt x="3259" y="3581"/>
                                </a:lnTo>
                                <a:lnTo>
                                  <a:pt x="3259" y="3588"/>
                                </a:lnTo>
                                <a:lnTo>
                                  <a:pt x="3259" y="3596"/>
                                </a:lnTo>
                                <a:lnTo>
                                  <a:pt x="3259" y="3604"/>
                                </a:lnTo>
                                <a:lnTo>
                                  <a:pt x="3259" y="36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75pt;margin-top:164.75pt;width:1.2pt;height:15.2pt" coordorigin="3235,3295" coordsize="24,304">
                <v:shape id="shape_0" coordorigin="3235,3295" coordsize="24,304" path="m3259,3300l3259,3300l3259,3300l3259,3300l3259,3300l3259,3300l3259,3300l3259,3300l3259,3300l3259,3300l3259,3300l3259,3300l3259,3300l3259,3300l3259,3300l3259,3300l3259,3300l3259,3300l3259,3300l3259,3301l3259,3301l3259,3301l3259,3301l3259,3301l3259,3302l3259,3302l3259,3302l3259,3303l3259,3303l3259,3304l3259,3304l3259,3305l3259,3305l3259,3306l3259,3306l3259,3307l3259,3307l3259,3308l3259,3309l3259,3310l3259,3310l3259,3311l3259,3312l3259,3313l3259,3314l3259,3315l3259,3316l3259,3318l3259,3319l3259,3320l3259,3321l3259,3323l3259,3324l3259,3326l3259,3327l3259,3329l3259,3330l3259,3332l3259,3334l3259,3336l3259,3338l3259,3339l3259,3342l3259,3344l3259,3346l3259,3348l3259,3350l3259,3353l3259,3355l3259,3358l3259,3360l3259,3363l3259,3366l3259,3369l3259,3372l3259,3375l3259,3378l3259,3381l3259,3384l3259,3387l3259,3391l3259,3394l3259,3398l3259,3402l3259,3405l3259,3409l3259,3413l3259,3417l3259,3421l3259,3426l3259,3430l3259,3434l3259,3439l3259,3444l3259,3448l3259,3453l3259,3458l3259,3463l3259,3468l3259,3474l3259,3479l3259,3485l3259,3490l3259,3496l3259,3502l3259,3508l3259,3514l3259,3520l3259,3526l3259,3533l3259,3539l3259,3546l3259,3553l3259,3560l3259,3567l3259,3574l3259,3581l3259,3588l3259,3596l3259,3604l3259,3612e" stroked="t" o:allowincell="f" style="position:absolute;left:3235;top:3295;width:2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73125</wp:posOffset>
                </wp:positionH>
                <wp:positionV relativeFrom="page">
                  <wp:posOffset>2282825</wp:posOffset>
                </wp:positionV>
                <wp:extent cx="1183640" cy="15240"/>
                <wp:effectExtent l="1905" t="0" r="139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3680" cy="15120"/>
                          <a:chOff x="0" y="0"/>
                          <a:chExt cx="11836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3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24">
                                <a:moveTo>
                                  <a:pt x="1377" y="3616"/>
                                </a:moveTo>
                                <a:lnTo>
                                  <a:pt x="1377" y="3616"/>
                                </a:lnTo>
                                <a:lnTo>
                                  <a:pt x="1377" y="3616"/>
                                </a:lnTo>
                                <a:lnTo>
                                  <a:pt x="1377" y="3616"/>
                                </a:lnTo>
                                <a:lnTo>
                                  <a:pt x="1377" y="3616"/>
                                </a:lnTo>
                                <a:lnTo>
                                  <a:pt x="1377" y="3616"/>
                                </a:lnTo>
                                <a:lnTo>
                                  <a:pt x="1377" y="3616"/>
                                </a:lnTo>
                                <a:lnTo>
                                  <a:pt x="1377" y="3616"/>
                                </a:lnTo>
                                <a:lnTo>
                                  <a:pt x="1377" y="3616"/>
                                </a:lnTo>
                                <a:lnTo>
                                  <a:pt x="1378" y="3616"/>
                                </a:lnTo>
                                <a:lnTo>
                                  <a:pt x="1378" y="3616"/>
                                </a:lnTo>
                                <a:lnTo>
                                  <a:pt x="1378" y="3616"/>
                                </a:lnTo>
                                <a:lnTo>
                                  <a:pt x="1379" y="3616"/>
                                </a:lnTo>
                                <a:lnTo>
                                  <a:pt x="1379" y="3616"/>
                                </a:lnTo>
                                <a:lnTo>
                                  <a:pt x="1380" y="3616"/>
                                </a:lnTo>
                                <a:lnTo>
                                  <a:pt x="1380" y="3616"/>
                                </a:lnTo>
                                <a:lnTo>
                                  <a:pt x="1381" y="3616"/>
                                </a:lnTo>
                                <a:lnTo>
                                  <a:pt x="1382" y="3616"/>
                                </a:lnTo>
                                <a:lnTo>
                                  <a:pt x="1383" y="3616"/>
                                </a:lnTo>
                                <a:lnTo>
                                  <a:pt x="1384" y="3616"/>
                                </a:lnTo>
                                <a:lnTo>
                                  <a:pt x="1385" y="3616"/>
                                </a:lnTo>
                                <a:lnTo>
                                  <a:pt x="1386" y="3616"/>
                                </a:lnTo>
                                <a:lnTo>
                                  <a:pt x="1387" y="3616"/>
                                </a:lnTo>
                                <a:lnTo>
                                  <a:pt x="1389" y="3616"/>
                                </a:lnTo>
                                <a:lnTo>
                                  <a:pt x="1391" y="3616"/>
                                </a:lnTo>
                                <a:lnTo>
                                  <a:pt x="1392" y="3616"/>
                                </a:lnTo>
                                <a:lnTo>
                                  <a:pt x="1395" y="3616"/>
                                </a:lnTo>
                                <a:lnTo>
                                  <a:pt x="1397" y="3616"/>
                                </a:lnTo>
                                <a:lnTo>
                                  <a:pt x="1399" y="3616"/>
                                </a:lnTo>
                                <a:lnTo>
                                  <a:pt x="1402" y="3616"/>
                                </a:lnTo>
                                <a:lnTo>
                                  <a:pt x="1404" y="3616"/>
                                </a:lnTo>
                                <a:lnTo>
                                  <a:pt x="1407" y="3616"/>
                                </a:lnTo>
                                <a:lnTo>
                                  <a:pt x="1410" y="3616"/>
                                </a:lnTo>
                                <a:lnTo>
                                  <a:pt x="1414" y="3616"/>
                                </a:lnTo>
                                <a:lnTo>
                                  <a:pt x="1417" y="3616"/>
                                </a:lnTo>
                                <a:lnTo>
                                  <a:pt x="1421" y="3616"/>
                                </a:lnTo>
                                <a:lnTo>
                                  <a:pt x="1425" y="3616"/>
                                </a:lnTo>
                                <a:lnTo>
                                  <a:pt x="1429" y="3616"/>
                                </a:lnTo>
                                <a:lnTo>
                                  <a:pt x="1434" y="3616"/>
                                </a:lnTo>
                                <a:lnTo>
                                  <a:pt x="1438" y="3616"/>
                                </a:lnTo>
                                <a:lnTo>
                                  <a:pt x="1443" y="3616"/>
                                </a:lnTo>
                                <a:lnTo>
                                  <a:pt x="1448" y="3616"/>
                                </a:lnTo>
                                <a:lnTo>
                                  <a:pt x="1454" y="3616"/>
                                </a:lnTo>
                                <a:lnTo>
                                  <a:pt x="1460" y="3616"/>
                                </a:lnTo>
                                <a:lnTo>
                                  <a:pt x="1466" y="3616"/>
                                </a:lnTo>
                                <a:lnTo>
                                  <a:pt x="1472" y="3616"/>
                                </a:lnTo>
                                <a:lnTo>
                                  <a:pt x="1479" y="3616"/>
                                </a:lnTo>
                                <a:lnTo>
                                  <a:pt x="1486" y="3616"/>
                                </a:lnTo>
                                <a:lnTo>
                                  <a:pt x="1493" y="3616"/>
                                </a:lnTo>
                                <a:lnTo>
                                  <a:pt x="1500" y="3616"/>
                                </a:lnTo>
                                <a:lnTo>
                                  <a:pt x="1508" y="3616"/>
                                </a:lnTo>
                                <a:lnTo>
                                  <a:pt x="1516" y="3616"/>
                                </a:lnTo>
                                <a:lnTo>
                                  <a:pt x="1525" y="3616"/>
                                </a:lnTo>
                                <a:lnTo>
                                  <a:pt x="1534" y="3616"/>
                                </a:lnTo>
                                <a:lnTo>
                                  <a:pt x="1543" y="3616"/>
                                </a:lnTo>
                                <a:lnTo>
                                  <a:pt x="1552" y="3616"/>
                                </a:lnTo>
                                <a:lnTo>
                                  <a:pt x="1562" y="3616"/>
                                </a:lnTo>
                                <a:lnTo>
                                  <a:pt x="1573" y="3616"/>
                                </a:lnTo>
                                <a:lnTo>
                                  <a:pt x="1583" y="3616"/>
                                </a:lnTo>
                                <a:lnTo>
                                  <a:pt x="1594" y="3616"/>
                                </a:lnTo>
                                <a:lnTo>
                                  <a:pt x="1606" y="3616"/>
                                </a:lnTo>
                                <a:lnTo>
                                  <a:pt x="1618" y="3616"/>
                                </a:lnTo>
                                <a:lnTo>
                                  <a:pt x="1630" y="3616"/>
                                </a:lnTo>
                                <a:lnTo>
                                  <a:pt x="1643" y="3616"/>
                                </a:lnTo>
                                <a:lnTo>
                                  <a:pt x="1656" y="3616"/>
                                </a:lnTo>
                                <a:lnTo>
                                  <a:pt x="1669" y="3616"/>
                                </a:lnTo>
                                <a:lnTo>
                                  <a:pt x="1683" y="3616"/>
                                </a:lnTo>
                                <a:lnTo>
                                  <a:pt x="1697" y="3616"/>
                                </a:lnTo>
                                <a:lnTo>
                                  <a:pt x="1712" y="3616"/>
                                </a:lnTo>
                                <a:lnTo>
                                  <a:pt x="1727" y="3616"/>
                                </a:lnTo>
                                <a:lnTo>
                                  <a:pt x="1743" y="3616"/>
                                </a:lnTo>
                                <a:lnTo>
                                  <a:pt x="1759" y="3616"/>
                                </a:lnTo>
                                <a:lnTo>
                                  <a:pt x="1776" y="3616"/>
                                </a:lnTo>
                                <a:lnTo>
                                  <a:pt x="1793" y="3616"/>
                                </a:lnTo>
                                <a:lnTo>
                                  <a:pt x="1810" y="3616"/>
                                </a:lnTo>
                                <a:lnTo>
                                  <a:pt x="1828" y="3616"/>
                                </a:lnTo>
                                <a:lnTo>
                                  <a:pt x="1847" y="3616"/>
                                </a:lnTo>
                                <a:lnTo>
                                  <a:pt x="1866" y="3616"/>
                                </a:lnTo>
                                <a:lnTo>
                                  <a:pt x="1886" y="3616"/>
                                </a:lnTo>
                                <a:lnTo>
                                  <a:pt x="1906" y="3616"/>
                                </a:lnTo>
                                <a:lnTo>
                                  <a:pt x="1926" y="3616"/>
                                </a:lnTo>
                                <a:lnTo>
                                  <a:pt x="1947" y="3616"/>
                                </a:lnTo>
                                <a:lnTo>
                                  <a:pt x="1969" y="3616"/>
                                </a:lnTo>
                                <a:lnTo>
                                  <a:pt x="1991" y="3616"/>
                                </a:lnTo>
                                <a:lnTo>
                                  <a:pt x="2014" y="3616"/>
                                </a:lnTo>
                                <a:lnTo>
                                  <a:pt x="2037" y="3616"/>
                                </a:lnTo>
                                <a:lnTo>
                                  <a:pt x="2061" y="3616"/>
                                </a:lnTo>
                                <a:lnTo>
                                  <a:pt x="2085" y="3616"/>
                                </a:lnTo>
                                <a:lnTo>
                                  <a:pt x="2110" y="3616"/>
                                </a:lnTo>
                                <a:lnTo>
                                  <a:pt x="2136" y="3616"/>
                                </a:lnTo>
                                <a:lnTo>
                                  <a:pt x="2162" y="3616"/>
                                </a:lnTo>
                                <a:lnTo>
                                  <a:pt x="2189" y="3616"/>
                                </a:lnTo>
                                <a:lnTo>
                                  <a:pt x="2216" y="3616"/>
                                </a:lnTo>
                                <a:lnTo>
                                  <a:pt x="2244" y="3616"/>
                                </a:lnTo>
                                <a:lnTo>
                                  <a:pt x="2273" y="3616"/>
                                </a:lnTo>
                                <a:lnTo>
                                  <a:pt x="2302" y="3616"/>
                                </a:lnTo>
                                <a:lnTo>
                                  <a:pt x="2332" y="3616"/>
                                </a:lnTo>
                                <a:lnTo>
                                  <a:pt x="2362" y="3616"/>
                                </a:lnTo>
                                <a:lnTo>
                                  <a:pt x="2394" y="3616"/>
                                </a:lnTo>
                                <a:lnTo>
                                  <a:pt x="2425" y="3616"/>
                                </a:lnTo>
                                <a:lnTo>
                                  <a:pt x="2458" y="3616"/>
                                </a:lnTo>
                                <a:lnTo>
                                  <a:pt x="2491" y="3616"/>
                                </a:lnTo>
                                <a:lnTo>
                                  <a:pt x="2525" y="3616"/>
                                </a:lnTo>
                                <a:lnTo>
                                  <a:pt x="2559" y="3616"/>
                                </a:lnTo>
                                <a:lnTo>
                                  <a:pt x="2594" y="3616"/>
                                </a:lnTo>
                                <a:lnTo>
                                  <a:pt x="2630" y="3616"/>
                                </a:lnTo>
                                <a:lnTo>
                                  <a:pt x="2666" y="3616"/>
                                </a:lnTo>
                                <a:lnTo>
                                  <a:pt x="2704" y="3616"/>
                                </a:lnTo>
                                <a:lnTo>
                                  <a:pt x="2741" y="3616"/>
                                </a:lnTo>
                                <a:lnTo>
                                  <a:pt x="2780" y="3616"/>
                                </a:lnTo>
                                <a:lnTo>
                                  <a:pt x="2819" y="3616"/>
                                </a:lnTo>
                                <a:lnTo>
                                  <a:pt x="2859" y="3616"/>
                                </a:lnTo>
                                <a:lnTo>
                                  <a:pt x="2900" y="3616"/>
                                </a:lnTo>
                                <a:lnTo>
                                  <a:pt x="2942" y="3616"/>
                                </a:lnTo>
                                <a:lnTo>
                                  <a:pt x="2984" y="3616"/>
                                </a:lnTo>
                                <a:lnTo>
                                  <a:pt x="3027" y="3616"/>
                                </a:lnTo>
                                <a:lnTo>
                                  <a:pt x="3071" y="3616"/>
                                </a:lnTo>
                                <a:lnTo>
                                  <a:pt x="3116" y="3616"/>
                                </a:lnTo>
                                <a:lnTo>
                                  <a:pt x="3161" y="3616"/>
                                </a:lnTo>
                                <a:lnTo>
                                  <a:pt x="3207" y="3616"/>
                                </a:lnTo>
                                <a:lnTo>
                                  <a:pt x="3254" y="36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5pt;margin-top:179.75pt;width:93.2pt;height:1.2pt" coordorigin="1375,3595" coordsize="1864,24">
                <v:shape id="shape_0" coordorigin="1375,3595" coordsize="1864,24" path="m1377,3616l1377,3616l1377,3616l1377,3616l1377,3616l1377,3616l1377,3616l1377,3616l1377,3616l1378,3616l1378,3616l1378,3616l1379,3616l1379,3616l1380,3616l1380,3616l1381,3616l1382,3616l1383,3616l1384,3616l1385,3616l1386,3616l1387,3616l1389,3616l1391,3616l1392,3616l1395,3616l1397,3616l1399,3616l1402,3616l1404,3616l1407,3616l1410,3616l1414,3616l1417,3616l1421,3616l1425,3616l1429,3616l1434,3616l1438,3616l1443,3616l1448,3616l1454,3616l1460,3616l1466,3616l1472,3616l1479,3616l1486,3616l1493,3616l1500,3616l1508,3616l1516,3616l1525,3616l1534,3616l1543,3616l1552,3616l1562,3616l1573,3616l1583,3616l1594,3616l1606,3616l1618,3616l1630,3616l1643,3616l1656,3616l1669,3616l1683,3616l1697,3616l1712,3616l1727,3616l1743,3616l1759,3616l1776,3616l1793,3616l1810,3616l1828,3616l1847,3616l1866,3616l1886,3616l1906,3616l1926,3616l1947,3616l1969,3616l1991,3616l2014,3616l2037,3616l2061,3616l2085,3616l2110,3616l2136,3616l2162,3616l2189,3616l2216,3616l2244,3616l2273,3616l2302,3616l2332,3616l2362,3616l2394,3616l2425,3616l2458,3616l2491,3616l2525,3616l2559,3616l2594,3616l2630,3616l2666,3616l2704,3616l2741,3616l2780,3616l2819,3616l2859,3616l2900,3616l2942,3616l2984,3616l3027,3616l3071,3616l3116,3616l3161,3616l3207,3616l3254,3616e" stroked="t" o:allowincell="f" style="position:absolute;left:1375;top:3595;width:1863;height:2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23">
                <wp:simplePos x="0" y="0"/>
                <wp:positionH relativeFrom="page">
                  <wp:posOffset>644525</wp:posOffset>
                </wp:positionH>
                <wp:positionV relativeFrom="page">
                  <wp:posOffset>1990725</wp:posOffset>
                </wp:positionV>
                <wp:extent cx="2540" cy="320040"/>
                <wp:effectExtent l="0" t="0" r="762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320040"/>
                          <a:chOff x="0" y="0"/>
                          <a:chExt cx="2520" cy="32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04">
                                <a:moveTo>
                                  <a:pt x="1024" y="3141"/>
                                </a:moveTo>
                                <a:lnTo>
                                  <a:pt x="1024" y="3141"/>
                                </a:lnTo>
                                <a:lnTo>
                                  <a:pt x="1024" y="3141"/>
                                </a:lnTo>
                                <a:lnTo>
                                  <a:pt x="1024" y="3141"/>
                                </a:lnTo>
                                <a:lnTo>
                                  <a:pt x="1024" y="3141"/>
                                </a:lnTo>
                                <a:lnTo>
                                  <a:pt x="1024" y="3141"/>
                                </a:lnTo>
                                <a:lnTo>
                                  <a:pt x="1024" y="3141"/>
                                </a:lnTo>
                                <a:lnTo>
                                  <a:pt x="1024" y="3141"/>
                                </a:lnTo>
                                <a:lnTo>
                                  <a:pt x="1024" y="3141"/>
                                </a:lnTo>
                                <a:lnTo>
                                  <a:pt x="1024" y="3141"/>
                                </a:lnTo>
                                <a:lnTo>
                                  <a:pt x="1024" y="3141"/>
                                </a:lnTo>
                                <a:lnTo>
                                  <a:pt x="1024" y="3141"/>
                                </a:lnTo>
                                <a:lnTo>
                                  <a:pt x="1024" y="3142"/>
                                </a:lnTo>
                                <a:lnTo>
                                  <a:pt x="1024" y="3142"/>
                                </a:lnTo>
                                <a:lnTo>
                                  <a:pt x="1024" y="3142"/>
                                </a:lnTo>
                                <a:lnTo>
                                  <a:pt x="1024" y="3142"/>
                                </a:lnTo>
                                <a:lnTo>
                                  <a:pt x="1024" y="3142"/>
                                </a:lnTo>
                                <a:lnTo>
                                  <a:pt x="1024" y="3142"/>
                                </a:lnTo>
                                <a:lnTo>
                                  <a:pt x="1024" y="3143"/>
                                </a:lnTo>
                                <a:lnTo>
                                  <a:pt x="1024" y="3143"/>
                                </a:lnTo>
                                <a:lnTo>
                                  <a:pt x="1024" y="3143"/>
                                </a:lnTo>
                                <a:lnTo>
                                  <a:pt x="1024" y="3144"/>
                                </a:lnTo>
                                <a:lnTo>
                                  <a:pt x="1024" y="3144"/>
                                </a:lnTo>
                                <a:lnTo>
                                  <a:pt x="1024" y="3144"/>
                                </a:lnTo>
                                <a:lnTo>
                                  <a:pt x="1024" y="3145"/>
                                </a:lnTo>
                                <a:lnTo>
                                  <a:pt x="1024" y="3145"/>
                                </a:lnTo>
                                <a:lnTo>
                                  <a:pt x="1024" y="3146"/>
                                </a:lnTo>
                                <a:lnTo>
                                  <a:pt x="1024" y="3146"/>
                                </a:lnTo>
                                <a:lnTo>
                                  <a:pt x="1024" y="3147"/>
                                </a:lnTo>
                                <a:lnTo>
                                  <a:pt x="1024" y="3148"/>
                                </a:lnTo>
                                <a:lnTo>
                                  <a:pt x="1024" y="3148"/>
                                </a:lnTo>
                                <a:lnTo>
                                  <a:pt x="1024" y="3149"/>
                                </a:lnTo>
                                <a:lnTo>
                                  <a:pt x="1024" y="3150"/>
                                </a:lnTo>
                                <a:lnTo>
                                  <a:pt x="1024" y="3151"/>
                                </a:lnTo>
                                <a:lnTo>
                                  <a:pt x="1024" y="3152"/>
                                </a:lnTo>
                                <a:lnTo>
                                  <a:pt x="1024" y="3153"/>
                                </a:lnTo>
                                <a:lnTo>
                                  <a:pt x="1024" y="3154"/>
                                </a:lnTo>
                                <a:lnTo>
                                  <a:pt x="1024" y="3155"/>
                                </a:lnTo>
                                <a:lnTo>
                                  <a:pt x="1024" y="3156"/>
                                </a:lnTo>
                                <a:lnTo>
                                  <a:pt x="1024" y="3158"/>
                                </a:lnTo>
                                <a:lnTo>
                                  <a:pt x="1024" y="3159"/>
                                </a:lnTo>
                                <a:lnTo>
                                  <a:pt x="1024" y="3160"/>
                                </a:lnTo>
                                <a:lnTo>
                                  <a:pt x="1024" y="3162"/>
                                </a:lnTo>
                                <a:lnTo>
                                  <a:pt x="1024" y="3163"/>
                                </a:lnTo>
                                <a:lnTo>
                                  <a:pt x="1024" y="3165"/>
                                </a:lnTo>
                                <a:lnTo>
                                  <a:pt x="1024" y="3167"/>
                                </a:lnTo>
                                <a:lnTo>
                                  <a:pt x="1024" y="3169"/>
                                </a:lnTo>
                                <a:lnTo>
                                  <a:pt x="1024" y="3171"/>
                                </a:lnTo>
                                <a:lnTo>
                                  <a:pt x="1024" y="3172"/>
                                </a:lnTo>
                                <a:lnTo>
                                  <a:pt x="1024" y="3175"/>
                                </a:lnTo>
                                <a:lnTo>
                                  <a:pt x="1024" y="3177"/>
                                </a:lnTo>
                                <a:lnTo>
                                  <a:pt x="1024" y="3179"/>
                                </a:lnTo>
                                <a:lnTo>
                                  <a:pt x="1024" y="3181"/>
                                </a:lnTo>
                                <a:lnTo>
                                  <a:pt x="1024" y="3184"/>
                                </a:lnTo>
                                <a:lnTo>
                                  <a:pt x="1024" y="3186"/>
                                </a:lnTo>
                                <a:lnTo>
                                  <a:pt x="1024" y="3189"/>
                                </a:lnTo>
                                <a:lnTo>
                                  <a:pt x="1024" y="3191"/>
                                </a:lnTo>
                                <a:lnTo>
                                  <a:pt x="1024" y="3194"/>
                                </a:lnTo>
                                <a:lnTo>
                                  <a:pt x="1024" y="3197"/>
                                </a:lnTo>
                                <a:lnTo>
                                  <a:pt x="1024" y="3200"/>
                                </a:lnTo>
                                <a:lnTo>
                                  <a:pt x="1024" y="3203"/>
                                </a:lnTo>
                                <a:lnTo>
                                  <a:pt x="1024" y="3206"/>
                                </a:lnTo>
                                <a:lnTo>
                                  <a:pt x="1024" y="3210"/>
                                </a:lnTo>
                                <a:lnTo>
                                  <a:pt x="1024" y="3213"/>
                                </a:lnTo>
                                <a:lnTo>
                                  <a:pt x="1024" y="3217"/>
                                </a:lnTo>
                                <a:lnTo>
                                  <a:pt x="1024" y="3220"/>
                                </a:lnTo>
                                <a:lnTo>
                                  <a:pt x="1024" y="3224"/>
                                </a:lnTo>
                                <a:lnTo>
                                  <a:pt x="1024" y="3228"/>
                                </a:lnTo>
                                <a:lnTo>
                                  <a:pt x="1024" y="3232"/>
                                </a:lnTo>
                                <a:lnTo>
                                  <a:pt x="1024" y="3236"/>
                                </a:lnTo>
                                <a:lnTo>
                                  <a:pt x="1024" y="3240"/>
                                </a:lnTo>
                                <a:lnTo>
                                  <a:pt x="1024" y="3245"/>
                                </a:lnTo>
                                <a:lnTo>
                                  <a:pt x="1024" y="3249"/>
                                </a:lnTo>
                                <a:lnTo>
                                  <a:pt x="1024" y="3254"/>
                                </a:lnTo>
                                <a:lnTo>
                                  <a:pt x="1024" y="3259"/>
                                </a:lnTo>
                                <a:lnTo>
                                  <a:pt x="1024" y="3263"/>
                                </a:lnTo>
                                <a:lnTo>
                                  <a:pt x="1024" y="3268"/>
                                </a:lnTo>
                                <a:lnTo>
                                  <a:pt x="1024" y="3274"/>
                                </a:lnTo>
                                <a:lnTo>
                                  <a:pt x="1024" y="3279"/>
                                </a:lnTo>
                                <a:lnTo>
                                  <a:pt x="1024" y="3284"/>
                                </a:lnTo>
                                <a:lnTo>
                                  <a:pt x="1024" y="3290"/>
                                </a:lnTo>
                                <a:lnTo>
                                  <a:pt x="1024" y="3296"/>
                                </a:lnTo>
                                <a:lnTo>
                                  <a:pt x="1024" y="3302"/>
                                </a:lnTo>
                                <a:lnTo>
                                  <a:pt x="1024" y="3308"/>
                                </a:lnTo>
                                <a:lnTo>
                                  <a:pt x="1024" y="3314"/>
                                </a:lnTo>
                                <a:lnTo>
                                  <a:pt x="1024" y="3320"/>
                                </a:lnTo>
                                <a:lnTo>
                                  <a:pt x="1024" y="3327"/>
                                </a:lnTo>
                                <a:lnTo>
                                  <a:pt x="1024" y="3333"/>
                                </a:lnTo>
                                <a:lnTo>
                                  <a:pt x="1024" y="3340"/>
                                </a:lnTo>
                                <a:lnTo>
                                  <a:pt x="1024" y="3347"/>
                                </a:lnTo>
                                <a:lnTo>
                                  <a:pt x="1024" y="3354"/>
                                </a:lnTo>
                                <a:lnTo>
                                  <a:pt x="1024" y="3361"/>
                                </a:lnTo>
                                <a:lnTo>
                                  <a:pt x="1024" y="3369"/>
                                </a:lnTo>
                                <a:lnTo>
                                  <a:pt x="1024" y="3376"/>
                                </a:lnTo>
                                <a:lnTo>
                                  <a:pt x="1024" y="3384"/>
                                </a:lnTo>
                                <a:lnTo>
                                  <a:pt x="1024" y="3392"/>
                                </a:lnTo>
                                <a:lnTo>
                                  <a:pt x="1024" y="3400"/>
                                </a:lnTo>
                                <a:lnTo>
                                  <a:pt x="1024" y="3408"/>
                                </a:lnTo>
                                <a:lnTo>
                                  <a:pt x="1024" y="3417"/>
                                </a:lnTo>
                                <a:lnTo>
                                  <a:pt x="1024" y="3425"/>
                                </a:lnTo>
                                <a:lnTo>
                                  <a:pt x="1024" y="3434"/>
                                </a:lnTo>
                                <a:lnTo>
                                  <a:pt x="1024" y="3443"/>
                                </a:lnTo>
                                <a:lnTo>
                                  <a:pt x="1024" y="3452"/>
                                </a:lnTo>
                                <a:lnTo>
                                  <a:pt x="1024" y="3462"/>
                                </a:lnTo>
                                <a:lnTo>
                                  <a:pt x="1024" y="3471"/>
                                </a:lnTo>
                                <a:lnTo>
                                  <a:pt x="1024" y="3481"/>
                                </a:lnTo>
                                <a:lnTo>
                                  <a:pt x="1024" y="3491"/>
                                </a:lnTo>
                                <a:lnTo>
                                  <a:pt x="1024" y="3501"/>
                                </a:lnTo>
                                <a:lnTo>
                                  <a:pt x="1024" y="3511"/>
                                </a:lnTo>
                                <a:lnTo>
                                  <a:pt x="1024" y="3521"/>
                                </a:lnTo>
                                <a:lnTo>
                                  <a:pt x="1024" y="3532"/>
                                </a:lnTo>
                                <a:lnTo>
                                  <a:pt x="1024" y="3543"/>
                                </a:lnTo>
                                <a:lnTo>
                                  <a:pt x="1024" y="3554"/>
                                </a:lnTo>
                                <a:lnTo>
                                  <a:pt x="1024" y="3565"/>
                                </a:lnTo>
                                <a:lnTo>
                                  <a:pt x="1024" y="3577"/>
                                </a:lnTo>
                                <a:lnTo>
                                  <a:pt x="1024" y="3588"/>
                                </a:lnTo>
                                <a:lnTo>
                                  <a:pt x="1024" y="3600"/>
                                </a:lnTo>
                                <a:lnTo>
                                  <a:pt x="1024" y="3612"/>
                                </a:lnTo>
                                <a:lnTo>
                                  <a:pt x="1024" y="3625"/>
                                </a:lnTo>
                                <a:lnTo>
                                  <a:pt x="1024" y="3637"/>
                                </a:lnTo>
                                <a:lnTo>
                                  <a:pt x="1024" y="36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156.75pt;width:0.2pt;height:25.2pt" coordorigin="1015,3135" coordsize="4,504">
                <v:shape id="shape_0" coordorigin="1015,3135" coordsize="4,504" path="m1024,3141l1024,3141l1024,3141l1024,3141l1024,3141l1024,3141l1024,3141l1024,3141l1024,3141l1024,3141l1024,3141l1024,3141l1024,3142l1024,3142l1024,3142l1024,3142l1024,3142l1024,3142l1024,3143l1024,3143l1024,3143l1024,3144l1024,3144l1024,3144l1024,3145l1024,3145l1024,3146l1024,3146l1024,3147l1024,3148l1024,3148l1024,3149l1024,3150l1024,3151l1024,3152l1024,3153l1024,3154l1024,3155l1024,3156l1024,3158l1024,3159l1024,3160l1024,3162l1024,3163l1024,3165l1024,3167l1024,3169l1024,3171l1024,3172l1024,3175l1024,3177l1024,3179l1024,3181l1024,3184l1024,3186l1024,3189l1024,3191l1024,3194l1024,3197l1024,3200l1024,3203l1024,3206l1024,3210l1024,3213l1024,3217l1024,3220l1024,3224l1024,3228l1024,3232l1024,3236l1024,3240l1024,3245l1024,3249l1024,3254l1024,3259l1024,3263l1024,3268l1024,3274l1024,3279l1024,3284l1024,3290l1024,3296l1024,3302l1024,3308l1024,3314l1024,3320l1024,3327l1024,3333l1024,3340l1024,3347l1024,3354l1024,3361l1024,3369l1024,3376l1024,3384l1024,3392l1024,3400l1024,3408l1024,3417l1024,3425l1024,3434l1024,3443l1024,3452l1024,3462l1024,3471l1024,3481l1024,3491l1024,3501l1024,3511l1024,3521l1024,3532l1024,3543l1024,3554l1024,3565l1024,3577l1024,3588l1024,3600l1024,3612l1024,3625l1024,3637l1024,3650e" stroked="t" o:allowincell="f" style="position:absolute;left:1015;top:3135;width:3;height:5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24">
                <wp:simplePos x="0" y="0"/>
                <wp:positionH relativeFrom="page">
                  <wp:posOffset>6892925</wp:posOffset>
                </wp:positionH>
                <wp:positionV relativeFrom="page">
                  <wp:posOffset>1990725</wp:posOffset>
                </wp:positionV>
                <wp:extent cx="15240" cy="320040"/>
                <wp:effectExtent l="0" t="0" r="381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320040"/>
                          <a:chOff x="0" y="0"/>
                          <a:chExt cx="15120" cy="32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04">
                                <a:moveTo>
                                  <a:pt x="10879" y="3141"/>
                                </a:moveTo>
                                <a:lnTo>
                                  <a:pt x="10879" y="3141"/>
                                </a:lnTo>
                                <a:lnTo>
                                  <a:pt x="10879" y="3141"/>
                                </a:lnTo>
                                <a:lnTo>
                                  <a:pt x="10879" y="3141"/>
                                </a:lnTo>
                                <a:lnTo>
                                  <a:pt x="10879" y="3141"/>
                                </a:lnTo>
                                <a:lnTo>
                                  <a:pt x="10879" y="3141"/>
                                </a:lnTo>
                                <a:lnTo>
                                  <a:pt x="10879" y="3141"/>
                                </a:lnTo>
                                <a:lnTo>
                                  <a:pt x="10879" y="3141"/>
                                </a:lnTo>
                                <a:lnTo>
                                  <a:pt x="10879" y="3141"/>
                                </a:lnTo>
                                <a:lnTo>
                                  <a:pt x="10879" y="3141"/>
                                </a:lnTo>
                                <a:lnTo>
                                  <a:pt x="10879" y="3141"/>
                                </a:lnTo>
                                <a:lnTo>
                                  <a:pt x="10879" y="3141"/>
                                </a:lnTo>
                                <a:lnTo>
                                  <a:pt x="10879" y="3142"/>
                                </a:lnTo>
                                <a:lnTo>
                                  <a:pt x="10879" y="3142"/>
                                </a:lnTo>
                                <a:lnTo>
                                  <a:pt x="10879" y="3142"/>
                                </a:lnTo>
                                <a:lnTo>
                                  <a:pt x="10879" y="3142"/>
                                </a:lnTo>
                                <a:lnTo>
                                  <a:pt x="10879" y="3142"/>
                                </a:lnTo>
                                <a:lnTo>
                                  <a:pt x="10879" y="3142"/>
                                </a:lnTo>
                                <a:lnTo>
                                  <a:pt x="10879" y="3143"/>
                                </a:lnTo>
                                <a:lnTo>
                                  <a:pt x="10879" y="3143"/>
                                </a:lnTo>
                                <a:lnTo>
                                  <a:pt x="10879" y="3143"/>
                                </a:lnTo>
                                <a:lnTo>
                                  <a:pt x="10879" y="3144"/>
                                </a:lnTo>
                                <a:lnTo>
                                  <a:pt x="10879" y="3144"/>
                                </a:lnTo>
                                <a:lnTo>
                                  <a:pt x="10879" y="3144"/>
                                </a:lnTo>
                                <a:lnTo>
                                  <a:pt x="10879" y="3145"/>
                                </a:lnTo>
                                <a:lnTo>
                                  <a:pt x="10879" y="3145"/>
                                </a:lnTo>
                                <a:lnTo>
                                  <a:pt x="10879" y="3146"/>
                                </a:lnTo>
                                <a:lnTo>
                                  <a:pt x="10879" y="3146"/>
                                </a:lnTo>
                                <a:lnTo>
                                  <a:pt x="10879" y="3147"/>
                                </a:lnTo>
                                <a:lnTo>
                                  <a:pt x="10879" y="3148"/>
                                </a:lnTo>
                                <a:lnTo>
                                  <a:pt x="10879" y="3148"/>
                                </a:lnTo>
                                <a:lnTo>
                                  <a:pt x="10879" y="3149"/>
                                </a:lnTo>
                                <a:lnTo>
                                  <a:pt x="10879" y="3150"/>
                                </a:lnTo>
                                <a:lnTo>
                                  <a:pt x="10879" y="3151"/>
                                </a:lnTo>
                                <a:lnTo>
                                  <a:pt x="10879" y="3152"/>
                                </a:lnTo>
                                <a:lnTo>
                                  <a:pt x="10879" y="3153"/>
                                </a:lnTo>
                                <a:lnTo>
                                  <a:pt x="10879" y="3154"/>
                                </a:lnTo>
                                <a:lnTo>
                                  <a:pt x="10879" y="3155"/>
                                </a:lnTo>
                                <a:lnTo>
                                  <a:pt x="10879" y="3156"/>
                                </a:lnTo>
                                <a:lnTo>
                                  <a:pt x="10879" y="3158"/>
                                </a:lnTo>
                                <a:lnTo>
                                  <a:pt x="10879" y="3159"/>
                                </a:lnTo>
                                <a:lnTo>
                                  <a:pt x="10879" y="3160"/>
                                </a:lnTo>
                                <a:lnTo>
                                  <a:pt x="10879" y="3162"/>
                                </a:lnTo>
                                <a:lnTo>
                                  <a:pt x="10879" y="3163"/>
                                </a:lnTo>
                                <a:lnTo>
                                  <a:pt x="10879" y="3165"/>
                                </a:lnTo>
                                <a:lnTo>
                                  <a:pt x="10879" y="3167"/>
                                </a:lnTo>
                                <a:lnTo>
                                  <a:pt x="10879" y="3169"/>
                                </a:lnTo>
                                <a:lnTo>
                                  <a:pt x="10879" y="3171"/>
                                </a:lnTo>
                                <a:lnTo>
                                  <a:pt x="10879" y="3172"/>
                                </a:lnTo>
                                <a:lnTo>
                                  <a:pt x="10879" y="3175"/>
                                </a:lnTo>
                                <a:lnTo>
                                  <a:pt x="10879" y="3177"/>
                                </a:lnTo>
                                <a:lnTo>
                                  <a:pt x="10879" y="3179"/>
                                </a:lnTo>
                                <a:lnTo>
                                  <a:pt x="10879" y="3181"/>
                                </a:lnTo>
                                <a:lnTo>
                                  <a:pt x="10879" y="3184"/>
                                </a:lnTo>
                                <a:lnTo>
                                  <a:pt x="10879" y="3186"/>
                                </a:lnTo>
                                <a:lnTo>
                                  <a:pt x="10879" y="3189"/>
                                </a:lnTo>
                                <a:lnTo>
                                  <a:pt x="10879" y="3191"/>
                                </a:lnTo>
                                <a:lnTo>
                                  <a:pt x="10879" y="3194"/>
                                </a:lnTo>
                                <a:lnTo>
                                  <a:pt x="10879" y="3197"/>
                                </a:lnTo>
                                <a:lnTo>
                                  <a:pt x="10879" y="3200"/>
                                </a:lnTo>
                                <a:lnTo>
                                  <a:pt x="10879" y="3203"/>
                                </a:lnTo>
                                <a:lnTo>
                                  <a:pt x="10879" y="3206"/>
                                </a:lnTo>
                                <a:lnTo>
                                  <a:pt x="10879" y="3210"/>
                                </a:lnTo>
                                <a:lnTo>
                                  <a:pt x="10879" y="3213"/>
                                </a:lnTo>
                                <a:lnTo>
                                  <a:pt x="10879" y="3217"/>
                                </a:lnTo>
                                <a:lnTo>
                                  <a:pt x="10879" y="3220"/>
                                </a:lnTo>
                                <a:lnTo>
                                  <a:pt x="10879" y="3224"/>
                                </a:lnTo>
                                <a:lnTo>
                                  <a:pt x="10879" y="3228"/>
                                </a:lnTo>
                                <a:lnTo>
                                  <a:pt x="10879" y="3232"/>
                                </a:lnTo>
                                <a:lnTo>
                                  <a:pt x="10879" y="3236"/>
                                </a:lnTo>
                                <a:lnTo>
                                  <a:pt x="10879" y="3240"/>
                                </a:lnTo>
                                <a:lnTo>
                                  <a:pt x="10879" y="3245"/>
                                </a:lnTo>
                                <a:lnTo>
                                  <a:pt x="10879" y="3249"/>
                                </a:lnTo>
                                <a:lnTo>
                                  <a:pt x="10879" y="3254"/>
                                </a:lnTo>
                                <a:lnTo>
                                  <a:pt x="10879" y="3259"/>
                                </a:lnTo>
                                <a:lnTo>
                                  <a:pt x="10879" y="3263"/>
                                </a:lnTo>
                                <a:lnTo>
                                  <a:pt x="10879" y="3268"/>
                                </a:lnTo>
                                <a:lnTo>
                                  <a:pt x="10879" y="3274"/>
                                </a:lnTo>
                                <a:lnTo>
                                  <a:pt x="10879" y="3279"/>
                                </a:lnTo>
                                <a:lnTo>
                                  <a:pt x="10879" y="3284"/>
                                </a:lnTo>
                                <a:lnTo>
                                  <a:pt x="10879" y="3290"/>
                                </a:lnTo>
                                <a:lnTo>
                                  <a:pt x="10879" y="3296"/>
                                </a:lnTo>
                                <a:lnTo>
                                  <a:pt x="10879" y="3302"/>
                                </a:lnTo>
                                <a:lnTo>
                                  <a:pt x="10879" y="3308"/>
                                </a:lnTo>
                                <a:lnTo>
                                  <a:pt x="10879" y="3314"/>
                                </a:lnTo>
                                <a:lnTo>
                                  <a:pt x="10879" y="3320"/>
                                </a:lnTo>
                                <a:lnTo>
                                  <a:pt x="10879" y="3327"/>
                                </a:lnTo>
                                <a:lnTo>
                                  <a:pt x="10879" y="3333"/>
                                </a:lnTo>
                                <a:lnTo>
                                  <a:pt x="10879" y="3340"/>
                                </a:lnTo>
                                <a:lnTo>
                                  <a:pt x="10879" y="3347"/>
                                </a:lnTo>
                                <a:lnTo>
                                  <a:pt x="10879" y="3354"/>
                                </a:lnTo>
                                <a:lnTo>
                                  <a:pt x="10879" y="3361"/>
                                </a:lnTo>
                                <a:lnTo>
                                  <a:pt x="10879" y="3369"/>
                                </a:lnTo>
                                <a:lnTo>
                                  <a:pt x="10879" y="3376"/>
                                </a:lnTo>
                                <a:lnTo>
                                  <a:pt x="10879" y="3384"/>
                                </a:lnTo>
                                <a:lnTo>
                                  <a:pt x="10879" y="3392"/>
                                </a:lnTo>
                                <a:lnTo>
                                  <a:pt x="10879" y="3400"/>
                                </a:lnTo>
                                <a:lnTo>
                                  <a:pt x="10879" y="3408"/>
                                </a:lnTo>
                                <a:lnTo>
                                  <a:pt x="10879" y="3417"/>
                                </a:lnTo>
                                <a:lnTo>
                                  <a:pt x="10879" y="3425"/>
                                </a:lnTo>
                                <a:lnTo>
                                  <a:pt x="10879" y="3434"/>
                                </a:lnTo>
                                <a:lnTo>
                                  <a:pt x="10879" y="3443"/>
                                </a:lnTo>
                                <a:lnTo>
                                  <a:pt x="10879" y="3452"/>
                                </a:lnTo>
                                <a:lnTo>
                                  <a:pt x="10879" y="3462"/>
                                </a:lnTo>
                                <a:lnTo>
                                  <a:pt x="10879" y="3471"/>
                                </a:lnTo>
                                <a:lnTo>
                                  <a:pt x="10879" y="3481"/>
                                </a:lnTo>
                                <a:lnTo>
                                  <a:pt x="10879" y="3491"/>
                                </a:lnTo>
                                <a:lnTo>
                                  <a:pt x="10879" y="3501"/>
                                </a:lnTo>
                                <a:lnTo>
                                  <a:pt x="10879" y="3511"/>
                                </a:lnTo>
                                <a:lnTo>
                                  <a:pt x="10879" y="3521"/>
                                </a:lnTo>
                                <a:lnTo>
                                  <a:pt x="10879" y="3532"/>
                                </a:lnTo>
                                <a:lnTo>
                                  <a:pt x="10879" y="3543"/>
                                </a:lnTo>
                                <a:lnTo>
                                  <a:pt x="10879" y="3554"/>
                                </a:lnTo>
                                <a:lnTo>
                                  <a:pt x="10879" y="3565"/>
                                </a:lnTo>
                                <a:lnTo>
                                  <a:pt x="10879" y="3577"/>
                                </a:lnTo>
                                <a:lnTo>
                                  <a:pt x="10879" y="3588"/>
                                </a:lnTo>
                                <a:lnTo>
                                  <a:pt x="10879" y="3600"/>
                                </a:lnTo>
                                <a:lnTo>
                                  <a:pt x="10879" y="3612"/>
                                </a:lnTo>
                                <a:lnTo>
                                  <a:pt x="10879" y="3625"/>
                                </a:lnTo>
                                <a:lnTo>
                                  <a:pt x="10879" y="3637"/>
                                </a:lnTo>
                                <a:lnTo>
                                  <a:pt x="10879" y="36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75pt;margin-top:156.75pt;width:1.2pt;height:25.2pt" coordorigin="10855,3135" coordsize="24,504">
                <v:shape id="shape_0" coordorigin="10855,3135" coordsize="24,504" path="m10879,3141l10879,3141l10879,3141l10879,3141l10879,3141l10879,3141l10879,3141l10879,3141l10879,3141l10879,3141l10879,3141l10879,3141l10879,3142l10879,3142l10879,3142l10879,3142l10879,3142l10879,3142l10879,3143l10879,3143l10879,3143l10879,3144l10879,3144l10879,3144l10879,3145l10879,3145l10879,3146l10879,3146l10879,3147l10879,3148l10879,3148l10879,3149l10879,3150l10879,3151l10879,3152l10879,3153l10879,3154l10879,3155l10879,3156l10879,3158l10879,3159l10879,3160l10879,3162l10879,3163l10879,3165l10879,3167l10879,3169l10879,3171l10879,3172l10879,3175l10879,3177l10879,3179l10879,3181l10879,3184l10879,3186l10879,3189l10879,3191l10879,3194l10879,3197l10879,3200l10879,3203l10879,3206l10879,3210l10879,3213l10879,3217l10879,3220l10879,3224l10879,3228l10879,3232l10879,3236l10879,3240l10879,3245l10879,3249l10879,3254l10879,3259l10879,3263l10879,3268l10879,3274l10879,3279l10879,3284l10879,3290l10879,3296l10879,3302l10879,3308l10879,3314l10879,3320l10879,3327l10879,3333l10879,3340l10879,3347l10879,3354l10879,3361l10879,3369l10879,3376l10879,3384l10879,3392l10879,3400l10879,3408l10879,3417l10879,3425l10879,3434l10879,3443l10879,3452l10879,3462l10879,3471l10879,3481l10879,3491l10879,3501l10879,3511l10879,3521l10879,3532l10879,3543l10879,3554l10879,3565l10879,3577l10879,3588l10879,3600l10879,3612l10879,3625l10879,3637l10879,3650e" stroked="t" o:allowincell="f" style="position:absolute;left:10855;top:3135;width:23;height:5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25">
                <wp:simplePos x="0" y="0"/>
                <wp:positionH relativeFrom="page">
                  <wp:posOffset>644525</wp:posOffset>
                </wp:positionH>
                <wp:positionV relativeFrom="page">
                  <wp:posOffset>2308225</wp:posOffset>
                </wp:positionV>
                <wp:extent cx="2540" cy="193040"/>
                <wp:effectExtent l="0" t="0" r="762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192960"/>
                          <a:chOff x="0" y="0"/>
                          <a:chExt cx="25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04">
                                <a:moveTo>
                                  <a:pt x="1024" y="3650"/>
                                </a:moveTo>
                                <a:lnTo>
                                  <a:pt x="1024" y="3650"/>
                                </a:lnTo>
                                <a:lnTo>
                                  <a:pt x="1024" y="3650"/>
                                </a:lnTo>
                                <a:lnTo>
                                  <a:pt x="1024" y="3650"/>
                                </a:lnTo>
                                <a:lnTo>
                                  <a:pt x="1024" y="3650"/>
                                </a:lnTo>
                                <a:lnTo>
                                  <a:pt x="1024" y="3650"/>
                                </a:lnTo>
                                <a:lnTo>
                                  <a:pt x="1024" y="3650"/>
                                </a:lnTo>
                                <a:lnTo>
                                  <a:pt x="1024" y="3650"/>
                                </a:lnTo>
                                <a:lnTo>
                                  <a:pt x="1024" y="3650"/>
                                </a:lnTo>
                                <a:lnTo>
                                  <a:pt x="1024" y="3650"/>
                                </a:lnTo>
                                <a:lnTo>
                                  <a:pt x="1024" y="3650"/>
                                </a:lnTo>
                                <a:lnTo>
                                  <a:pt x="1024" y="3650"/>
                                </a:lnTo>
                                <a:lnTo>
                                  <a:pt x="1024" y="3650"/>
                                </a:lnTo>
                                <a:lnTo>
                                  <a:pt x="1024" y="3650"/>
                                </a:lnTo>
                                <a:lnTo>
                                  <a:pt x="1024" y="3650"/>
                                </a:lnTo>
                                <a:lnTo>
                                  <a:pt x="1024" y="3650"/>
                                </a:lnTo>
                                <a:lnTo>
                                  <a:pt x="1024" y="3651"/>
                                </a:lnTo>
                                <a:lnTo>
                                  <a:pt x="1024" y="3651"/>
                                </a:lnTo>
                                <a:lnTo>
                                  <a:pt x="1024" y="3651"/>
                                </a:lnTo>
                                <a:lnTo>
                                  <a:pt x="1024" y="3651"/>
                                </a:lnTo>
                                <a:lnTo>
                                  <a:pt x="1024" y="3651"/>
                                </a:lnTo>
                                <a:lnTo>
                                  <a:pt x="1024" y="3651"/>
                                </a:lnTo>
                                <a:lnTo>
                                  <a:pt x="1024" y="3652"/>
                                </a:lnTo>
                                <a:lnTo>
                                  <a:pt x="1024" y="3652"/>
                                </a:lnTo>
                                <a:lnTo>
                                  <a:pt x="1024" y="3652"/>
                                </a:lnTo>
                                <a:lnTo>
                                  <a:pt x="1024" y="3652"/>
                                </a:lnTo>
                                <a:lnTo>
                                  <a:pt x="1024" y="3653"/>
                                </a:lnTo>
                                <a:lnTo>
                                  <a:pt x="1024" y="3653"/>
                                </a:lnTo>
                                <a:lnTo>
                                  <a:pt x="1024" y="3653"/>
                                </a:lnTo>
                                <a:lnTo>
                                  <a:pt x="1024" y="3654"/>
                                </a:lnTo>
                                <a:lnTo>
                                  <a:pt x="1024" y="3654"/>
                                </a:lnTo>
                                <a:lnTo>
                                  <a:pt x="1024" y="3655"/>
                                </a:lnTo>
                                <a:lnTo>
                                  <a:pt x="1024" y="3655"/>
                                </a:lnTo>
                                <a:lnTo>
                                  <a:pt x="1024" y="3656"/>
                                </a:lnTo>
                                <a:lnTo>
                                  <a:pt x="1024" y="3656"/>
                                </a:lnTo>
                                <a:lnTo>
                                  <a:pt x="1024" y="3657"/>
                                </a:lnTo>
                                <a:lnTo>
                                  <a:pt x="1024" y="3658"/>
                                </a:lnTo>
                                <a:lnTo>
                                  <a:pt x="1024" y="3658"/>
                                </a:lnTo>
                                <a:lnTo>
                                  <a:pt x="1024" y="3659"/>
                                </a:lnTo>
                                <a:lnTo>
                                  <a:pt x="1024" y="3660"/>
                                </a:lnTo>
                                <a:lnTo>
                                  <a:pt x="1024" y="3660"/>
                                </a:lnTo>
                                <a:lnTo>
                                  <a:pt x="1024" y="3661"/>
                                </a:lnTo>
                                <a:lnTo>
                                  <a:pt x="1024" y="3662"/>
                                </a:lnTo>
                                <a:lnTo>
                                  <a:pt x="1024" y="3663"/>
                                </a:lnTo>
                                <a:lnTo>
                                  <a:pt x="1024" y="3664"/>
                                </a:lnTo>
                                <a:lnTo>
                                  <a:pt x="1024" y="3665"/>
                                </a:lnTo>
                                <a:lnTo>
                                  <a:pt x="1024" y="3666"/>
                                </a:lnTo>
                                <a:lnTo>
                                  <a:pt x="1024" y="3667"/>
                                </a:lnTo>
                                <a:lnTo>
                                  <a:pt x="1024" y="3668"/>
                                </a:lnTo>
                                <a:lnTo>
                                  <a:pt x="1024" y="3670"/>
                                </a:lnTo>
                                <a:lnTo>
                                  <a:pt x="1024" y="3671"/>
                                </a:lnTo>
                                <a:lnTo>
                                  <a:pt x="1024" y="3672"/>
                                </a:lnTo>
                                <a:lnTo>
                                  <a:pt x="1024" y="3674"/>
                                </a:lnTo>
                                <a:lnTo>
                                  <a:pt x="1024" y="3675"/>
                                </a:lnTo>
                                <a:lnTo>
                                  <a:pt x="1024" y="3676"/>
                                </a:lnTo>
                                <a:lnTo>
                                  <a:pt x="1024" y="3678"/>
                                </a:lnTo>
                                <a:lnTo>
                                  <a:pt x="1024" y="3680"/>
                                </a:lnTo>
                                <a:lnTo>
                                  <a:pt x="1024" y="3681"/>
                                </a:lnTo>
                                <a:lnTo>
                                  <a:pt x="1024" y="3683"/>
                                </a:lnTo>
                                <a:lnTo>
                                  <a:pt x="1024" y="3685"/>
                                </a:lnTo>
                                <a:lnTo>
                                  <a:pt x="1024" y="3686"/>
                                </a:lnTo>
                                <a:lnTo>
                                  <a:pt x="1024" y="3688"/>
                                </a:lnTo>
                                <a:lnTo>
                                  <a:pt x="1024" y="3690"/>
                                </a:lnTo>
                                <a:lnTo>
                                  <a:pt x="1024" y="3692"/>
                                </a:lnTo>
                                <a:lnTo>
                                  <a:pt x="1024" y="3694"/>
                                </a:lnTo>
                                <a:lnTo>
                                  <a:pt x="1024" y="3697"/>
                                </a:lnTo>
                                <a:lnTo>
                                  <a:pt x="1024" y="3699"/>
                                </a:lnTo>
                                <a:lnTo>
                                  <a:pt x="1024" y="3701"/>
                                </a:lnTo>
                                <a:lnTo>
                                  <a:pt x="1024" y="3703"/>
                                </a:lnTo>
                                <a:lnTo>
                                  <a:pt x="1024" y="3706"/>
                                </a:lnTo>
                                <a:lnTo>
                                  <a:pt x="1024" y="3708"/>
                                </a:lnTo>
                                <a:lnTo>
                                  <a:pt x="1024" y="3711"/>
                                </a:lnTo>
                                <a:lnTo>
                                  <a:pt x="1024" y="3714"/>
                                </a:lnTo>
                                <a:lnTo>
                                  <a:pt x="1024" y="3716"/>
                                </a:lnTo>
                                <a:lnTo>
                                  <a:pt x="1024" y="3719"/>
                                </a:lnTo>
                                <a:lnTo>
                                  <a:pt x="1024" y="3722"/>
                                </a:lnTo>
                                <a:lnTo>
                                  <a:pt x="1024" y="3725"/>
                                </a:lnTo>
                                <a:lnTo>
                                  <a:pt x="1024" y="3728"/>
                                </a:lnTo>
                                <a:lnTo>
                                  <a:pt x="1024" y="3731"/>
                                </a:lnTo>
                                <a:lnTo>
                                  <a:pt x="1024" y="3734"/>
                                </a:lnTo>
                                <a:lnTo>
                                  <a:pt x="1024" y="3738"/>
                                </a:lnTo>
                                <a:lnTo>
                                  <a:pt x="1024" y="3741"/>
                                </a:lnTo>
                                <a:lnTo>
                                  <a:pt x="1024" y="3745"/>
                                </a:lnTo>
                                <a:lnTo>
                                  <a:pt x="1024" y="3748"/>
                                </a:lnTo>
                                <a:lnTo>
                                  <a:pt x="1024" y="3752"/>
                                </a:lnTo>
                                <a:lnTo>
                                  <a:pt x="1024" y="3755"/>
                                </a:lnTo>
                                <a:lnTo>
                                  <a:pt x="1024" y="3759"/>
                                </a:lnTo>
                                <a:lnTo>
                                  <a:pt x="1024" y="3763"/>
                                </a:lnTo>
                                <a:lnTo>
                                  <a:pt x="1024" y="3767"/>
                                </a:lnTo>
                                <a:lnTo>
                                  <a:pt x="1024" y="3771"/>
                                </a:lnTo>
                                <a:lnTo>
                                  <a:pt x="1024" y="3775"/>
                                </a:lnTo>
                                <a:lnTo>
                                  <a:pt x="1024" y="3780"/>
                                </a:lnTo>
                                <a:lnTo>
                                  <a:pt x="1024" y="3784"/>
                                </a:lnTo>
                                <a:lnTo>
                                  <a:pt x="1024" y="3789"/>
                                </a:lnTo>
                                <a:lnTo>
                                  <a:pt x="1024" y="3793"/>
                                </a:lnTo>
                                <a:lnTo>
                                  <a:pt x="1024" y="3798"/>
                                </a:lnTo>
                                <a:lnTo>
                                  <a:pt x="1024" y="3803"/>
                                </a:lnTo>
                                <a:lnTo>
                                  <a:pt x="1024" y="3807"/>
                                </a:lnTo>
                                <a:lnTo>
                                  <a:pt x="1024" y="3812"/>
                                </a:lnTo>
                                <a:lnTo>
                                  <a:pt x="1024" y="3817"/>
                                </a:lnTo>
                                <a:lnTo>
                                  <a:pt x="1024" y="3823"/>
                                </a:lnTo>
                                <a:lnTo>
                                  <a:pt x="1024" y="3828"/>
                                </a:lnTo>
                                <a:lnTo>
                                  <a:pt x="1024" y="3833"/>
                                </a:lnTo>
                                <a:lnTo>
                                  <a:pt x="1024" y="3839"/>
                                </a:lnTo>
                                <a:lnTo>
                                  <a:pt x="1024" y="3844"/>
                                </a:lnTo>
                                <a:lnTo>
                                  <a:pt x="1024" y="3850"/>
                                </a:lnTo>
                                <a:lnTo>
                                  <a:pt x="1024" y="3856"/>
                                </a:lnTo>
                                <a:lnTo>
                                  <a:pt x="1024" y="3862"/>
                                </a:lnTo>
                                <a:lnTo>
                                  <a:pt x="1024" y="3868"/>
                                </a:lnTo>
                                <a:lnTo>
                                  <a:pt x="1024" y="3874"/>
                                </a:lnTo>
                                <a:lnTo>
                                  <a:pt x="1024" y="3880"/>
                                </a:lnTo>
                                <a:lnTo>
                                  <a:pt x="1024" y="3887"/>
                                </a:lnTo>
                                <a:lnTo>
                                  <a:pt x="1024" y="3893"/>
                                </a:lnTo>
                                <a:lnTo>
                                  <a:pt x="1024" y="3900"/>
                                </a:lnTo>
                                <a:lnTo>
                                  <a:pt x="1024" y="3907"/>
                                </a:lnTo>
                                <a:lnTo>
                                  <a:pt x="1024" y="3914"/>
                                </a:lnTo>
                                <a:lnTo>
                                  <a:pt x="1024" y="3921"/>
                                </a:lnTo>
                                <a:lnTo>
                                  <a:pt x="1024" y="3928"/>
                                </a:lnTo>
                                <a:lnTo>
                                  <a:pt x="1024" y="3935"/>
                                </a:lnTo>
                                <a:lnTo>
                                  <a:pt x="1024" y="3942"/>
                                </a:lnTo>
                                <a:lnTo>
                                  <a:pt x="1024" y="39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181.75pt;width:0.2pt;height:15.2pt" coordorigin="1015,3635" coordsize="4,304">
                <v:shape id="shape_0" coordorigin="1015,3635" coordsize="4,304" path="m1024,3650l1024,3650l1024,3650l1024,3650l1024,3650l1024,3650l1024,3650l1024,3650l1024,3650l1024,3650l1024,3650l1024,3650l1024,3650l1024,3650l1024,3650l1024,3650l1024,3651l1024,3651l1024,3651l1024,3651l1024,3651l1024,3651l1024,3652l1024,3652l1024,3652l1024,3652l1024,3653l1024,3653l1024,3653l1024,3654l1024,3654l1024,3655l1024,3655l1024,3656l1024,3656l1024,3657l1024,3658l1024,3658l1024,3659l1024,3660l1024,3660l1024,3661l1024,3662l1024,3663l1024,3664l1024,3665l1024,3666l1024,3667l1024,3668l1024,3670l1024,3671l1024,3672l1024,3674l1024,3675l1024,3676l1024,3678l1024,3680l1024,3681l1024,3683l1024,3685l1024,3686l1024,3688l1024,3690l1024,3692l1024,3694l1024,3697l1024,3699l1024,3701l1024,3703l1024,3706l1024,3708l1024,3711l1024,3714l1024,3716l1024,3719l1024,3722l1024,3725l1024,3728l1024,3731l1024,3734l1024,3738l1024,3741l1024,3745l1024,3748l1024,3752l1024,3755l1024,3759l1024,3763l1024,3767l1024,3771l1024,3775l1024,3780l1024,3784l1024,3789l1024,3793l1024,3798l1024,3803l1024,3807l1024,3812l1024,3817l1024,3823l1024,3828l1024,3833l1024,3839l1024,3844l1024,3850l1024,3856l1024,3862l1024,3868l1024,3874l1024,3880l1024,3887l1024,3893l1024,3900l1024,3907l1024,3914l1024,3921l1024,3928l1024,3935l1024,3942l1024,3950e" stroked="t" o:allowincell="f" style="position:absolute;left:1015;top:3635;width: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26">
                <wp:simplePos x="0" y="0"/>
                <wp:positionH relativeFrom="page">
                  <wp:posOffset>6892925</wp:posOffset>
                </wp:positionH>
                <wp:positionV relativeFrom="page">
                  <wp:posOffset>2308225</wp:posOffset>
                </wp:positionV>
                <wp:extent cx="15240" cy="193040"/>
                <wp:effectExtent l="0" t="0" r="381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192960"/>
                          <a:chOff x="0" y="0"/>
                          <a:chExt cx="151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4">
                                <a:moveTo>
                                  <a:pt x="10879" y="3650"/>
                                </a:moveTo>
                                <a:lnTo>
                                  <a:pt x="10879" y="3650"/>
                                </a:lnTo>
                                <a:lnTo>
                                  <a:pt x="10879" y="3650"/>
                                </a:lnTo>
                                <a:lnTo>
                                  <a:pt x="10879" y="3650"/>
                                </a:lnTo>
                                <a:lnTo>
                                  <a:pt x="10879" y="3650"/>
                                </a:lnTo>
                                <a:lnTo>
                                  <a:pt x="10879" y="3650"/>
                                </a:lnTo>
                                <a:lnTo>
                                  <a:pt x="10879" y="3650"/>
                                </a:lnTo>
                                <a:lnTo>
                                  <a:pt x="10879" y="3650"/>
                                </a:lnTo>
                                <a:lnTo>
                                  <a:pt x="10879" y="3650"/>
                                </a:lnTo>
                                <a:lnTo>
                                  <a:pt x="10879" y="3650"/>
                                </a:lnTo>
                                <a:lnTo>
                                  <a:pt x="10879" y="3650"/>
                                </a:lnTo>
                                <a:lnTo>
                                  <a:pt x="10879" y="3650"/>
                                </a:lnTo>
                                <a:lnTo>
                                  <a:pt x="10879" y="3650"/>
                                </a:lnTo>
                                <a:lnTo>
                                  <a:pt x="10879" y="3650"/>
                                </a:lnTo>
                                <a:lnTo>
                                  <a:pt x="10879" y="3650"/>
                                </a:lnTo>
                                <a:lnTo>
                                  <a:pt x="10879" y="3650"/>
                                </a:lnTo>
                                <a:lnTo>
                                  <a:pt x="10879" y="3651"/>
                                </a:lnTo>
                                <a:lnTo>
                                  <a:pt x="10879" y="3651"/>
                                </a:lnTo>
                                <a:lnTo>
                                  <a:pt x="10879" y="3651"/>
                                </a:lnTo>
                                <a:lnTo>
                                  <a:pt x="10879" y="3651"/>
                                </a:lnTo>
                                <a:lnTo>
                                  <a:pt x="10879" y="3651"/>
                                </a:lnTo>
                                <a:lnTo>
                                  <a:pt x="10879" y="3651"/>
                                </a:lnTo>
                                <a:lnTo>
                                  <a:pt x="10879" y="3652"/>
                                </a:lnTo>
                                <a:lnTo>
                                  <a:pt x="10879" y="3652"/>
                                </a:lnTo>
                                <a:lnTo>
                                  <a:pt x="10879" y="3652"/>
                                </a:lnTo>
                                <a:lnTo>
                                  <a:pt x="10879" y="3652"/>
                                </a:lnTo>
                                <a:lnTo>
                                  <a:pt x="10879" y="3653"/>
                                </a:lnTo>
                                <a:lnTo>
                                  <a:pt x="10879" y="3653"/>
                                </a:lnTo>
                                <a:lnTo>
                                  <a:pt x="10879" y="3653"/>
                                </a:lnTo>
                                <a:lnTo>
                                  <a:pt x="10879" y="3654"/>
                                </a:lnTo>
                                <a:lnTo>
                                  <a:pt x="10879" y="3654"/>
                                </a:lnTo>
                                <a:lnTo>
                                  <a:pt x="10879" y="3655"/>
                                </a:lnTo>
                                <a:lnTo>
                                  <a:pt x="10879" y="3655"/>
                                </a:lnTo>
                                <a:lnTo>
                                  <a:pt x="10879" y="3656"/>
                                </a:lnTo>
                                <a:lnTo>
                                  <a:pt x="10879" y="3656"/>
                                </a:lnTo>
                                <a:lnTo>
                                  <a:pt x="10879" y="3657"/>
                                </a:lnTo>
                                <a:lnTo>
                                  <a:pt x="10879" y="3658"/>
                                </a:lnTo>
                                <a:lnTo>
                                  <a:pt x="10879" y="3658"/>
                                </a:lnTo>
                                <a:lnTo>
                                  <a:pt x="10879" y="3659"/>
                                </a:lnTo>
                                <a:lnTo>
                                  <a:pt x="10879" y="3660"/>
                                </a:lnTo>
                                <a:lnTo>
                                  <a:pt x="10879" y="3660"/>
                                </a:lnTo>
                                <a:lnTo>
                                  <a:pt x="10879" y="3661"/>
                                </a:lnTo>
                                <a:lnTo>
                                  <a:pt x="10879" y="3662"/>
                                </a:lnTo>
                                <a:lnTo>
                                  <a:pt x="10879" y="3663"/>
                                </a:lnTo>
                                <a:lnTo>
                                  <a:pt x="10879" y="3664"/>
                                </a:lnTo>
                                <a:lnTo>
                                  <a:pt x="10879" y="3665"/>
                                </a:lnTo>
                                <a:lnTo>
                                  <a:pt x="10879" y="3666"/>
                                </a:lnTo>
                                <a:lnTo>
                                  <a:pt x="10879" y="3667"/>
                                </a:lnTo>
                                <a:lnTo>
                                  <a:pt x="10879" y="3668"/>
                                </a:lnTo>
                                <a:lnTo>
                                  <a:pt x="10879" y="3670"/>
                                </a:lnTo>
                                <a:lnTo>
                                  <a:pt x="10879" y="3671"/>
                                </a:lnTo>
                                <a:lnTo>
                                  <a:pt x="10879" y="3672"/>
                                </a:lnTo>
                                <a:lnTo>
                                  <a:pt x="10879" y="3674"/>
                                </a:lnTo>
                                <a:lnTo>
                                  <a:pt x="10879" y="3675"/>
                                </a:lnTo>
                                <a:lnTo>
                                  <a:pt x="10879" y="3676"/>
                                </a:lnTo>
                                <a:lnTo>
                                  <a:pt x="10879" y="3678"/>
                                </a:lnTo>
                                <a:lnTo>
                                  <a:pt x="10879" y="3680"/>
                                </a:lnTo>
                                <a:lnTo>
                                  <a:pt x="10879" y="3681"/>
                                </a:lnTo>
                                <a:lnTo>
                                  <a:pt x="10879" y="3683"/>
                                </a:lnTo>
                                <a:lnTo>
                                  <a:pt x="10879" y="3685"/>
                                </a:lnTo>
                                <a:lnTo>
                                  <a:pt x="10879" y="3686"/>
                                </a:lnTo>
                                <a:lnTo>
                                  <a:pt x="10879" y="3688"/>
                                </a:lnTo>
                                <a:lnTo>
                                  <a:pt x="10879" y="3690"/>
                                </a:lnTo>
                                <a:lnTo>
                                  <a:pt x="10879" y="3692"/>
                                </a:lnTo>
                                <a:lnTo>
                                  <a:pt x="10879" y="3694"/>
                                </a:lnTo>
                                <a:lnTo>
                                  <a:pt x="10879" y="3697"/>
                                </a:lnTo>
                                <a:lnTo>
                                  <a:pt x="10879" y="3699"/>
                                </a:lnTo>
                                <a:lnTo>
                                  <a:pt x="10879" y="3701"/>
                                </a:lnTo>
                                <a:lnTo>
                                  <a:pt x="10879" y="3703"/>
                                </a:lnTo>
                                <a:lnTo>
                                  <a:pt x="10879" y="3706"/>
                                </a:lnTo>
                                <a:lnTo>
                                  <a:pt x="10879" y="3708"/>
                                </a:lnTo>
                                <a:lnTo>
                                  <a:pt x="10879" y="3711"/>
                                </a:lnTo>
                                <a:lnTo>
                                  <a:pt x="10879" y="3714"/>
                                </a:lnTo>
                                <a:lnTo>
                                  <a:pt x="10879" y="3716"/>
                                </a:lnTo>
                                <a:lnTo>
                                  <a:pt x="10879" y="3719"/>
                                </a:lnTo>
                                <a:lnTo>
                                  <a:pt x="10879" y="3722"/>
                                </a:lnTo>
                                <a:lnTo>
                                  <a:pt x="10879" y="3725"/>
                                </a:lnTo>
                                <a:lnTo>
                                  <a:pt x="10879" y="3728"/>
                                </a:lnTo>
                                <a:lnTo>
                                  <a:pt x="10879" y="3731"/>
                                </a:lnTo>
                                <a:lnTo>
                                  <a:pt x="10879" y="3734"/>
                                </a:lnTo>
                                <a:lnTo>
                                  <a:pt x="10879" y="3738"/>
                                </a:lnTo>
                                <a:lnTo>
                                  <a:pt x="10879" y="3741"/>
                                </a:lnTo>
                                <a:lnTo>
                                  <a:pt x="10879" y="3745"/>
                                </a:lnTo>
                                <a:lnTo>
                                  <a:pt x="10879" y="3748"/>
                                </a:lnTo>
                                <a:lnTo>
                                  <a:pt x="10879" y="3752"/>
                                </a:lnTo>
                                <a:lnTo>
                                  <a:pt x="10879" y="3755"/>
                                </a:lnTo>
                                <a:lnTo>
                                  <a:pt x="10879" y="3759"/>
                                </a:lnTo>
                                <a:lnTo>
                                  <a:pt x="10879" y="3763"/>
                                </a:lnTo>
                                <a:lnTo>
                                  <a:pt x="10879" y="3767"/>
                                </a:lnTo>
                                <a:lnTo>
                                  <a:pt x="10879" y="3771"/>
                                </a:lnTo>
                                <a:lnTo>
                                  <a:pt x="10879" y="3775"/>
                                </a:lnTo>
                                <a:lnTo>
                                  <a:pt x="10879" y="3780"/>
                                </a:lnTo>
                                <a:lnTo>
                                  <a:pt x="10879" y="3784"/>
                                </a:lnTo>
                                <a:lnTo>
                                  <a:pt x="10879" y="3789"/>
                                </a:lnTo>
                                <a:lnTo>
                                  <a:pt x="10879" y="3793"/>
                                </a:lnTo>
                                <a:lnTo>
                                  <a:pt x="10879" y="3798"/>
                                </a:lnTo>
                                <a:lnTo>
                                  <a:pt x="10879" y="3803"/>
                                </a:lnTo>
                                <a:lnTo>
                                  <a:pt x="10879" y="3807"/>
                                </a:lnTo>
                                <a:lnTo>
                                  <a:pt x="10879" y="3812"/>
                                </a:lnTo>
                                <a:lnTo>
                                  <a:pt x="10879" y="3817"/>
                                </a:lnTo>
                                <a:lnTo>
                                  <a:pt x="10879" y="3823"/>
                                </a:lnTo>
                                <a:lnTo>
                                  <a:pt x="10879" y="3828"/>
                                </a:lnTo>
                                <a:lnTo>
                                  <a:pt x="10879" y="3833"/>
                                </a:lnTo>
                                <a:lnTo>
                                  <a:pt x="10879" y="3839"/>
                                </a:lnTo>
                                <a:lnTo>
                                  <a:pt x="10879" y="3844"/>
                                </a:lnTo>
                                <a:lnTo>
                                  <a:pt x="10879" y="3850"/>
                                </a:lnTo>
                                <a:lnTo>
                                  <a:pt x="10879" y="3856"/>
                                </a:lnTo>
                                <a:lnTo>
                                  <a:pt x="10879" y="3862"/>
                                </a:lnTo>
                                <a:lnTo>
                                  <a:pt x="10879" y="3868"/>
                                </a:lnTo>
                                <a:lnTo>
                                  <a:pt x="10879" y="3874"/>
                                </a:lnTo>
                                <a:lnTo>
                                  <a:pt x="10879" y="3880"/>
                                </a:lnTo>
                                <a:lnTo>
                                  <a:pt x="10879" y="3887"/>
                                </a:lnTo>
                                <a:lnTo>
                                  <a:pt x="10879" y="3893"/>
                                </a:lnTo>
                                <a:lnTo>
                                  <a:pt x="10879" y="3900"/>
                                </a:lnTo>
                                <a:lnTo>
                                  <a:pt x="10879" y="3907"/>
                                </a:lnTo>
                                <a:lnTo>
                                  <a:pt x="10879" y="3914"/>
                                </a:lnTo>
                                <a:lnTo>
                                  <a:pt x="10879" y="3921"/>
                                </a:lnTo>
                                <a:lnTo>
                                  <a:pt x="10879" y="3928"/>
                                </a:lnTo>
                                <a:lnTo>
                                  <a:pt x="10879" y="3935"/>
                                </a:lnTo>
                                <a:lnTo>
                                  <a:pt x="10879" y="3942"/>
                                </a:lnTo>
                                <a:lnTo>
                                  <a:pt x="10879" y="39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75pt;margin-top:181.75pt;width:1.2pt;height:15.2pt" coordorigin="10855,3635" coordsize="24,304">
                <v:shape id="shape_0" coordorigin="10855,3635" coordsize="24,304" path="m10879,3650l10879,3650l10879,3650l10879,3650l10879,3650l10879,3650l10879,3650l10879,3650l10879,3650l10879,3650l10879,3650l10879,3650l10879,3650l10879,3650l10879,3650l10879,3650l10879,3651l10879,3651l10879,3651l10879,3651l10879,3651l10879,3651l10879,3652l10879,3652l10879,3652l10879,3652l10879,3653l10879,3653l10879,3653l10879,3654l10879,3654l10879,3655l10879,3655l10879,3656l10879,3656l10879,3657l10879,3658l10879,3658l10879,3659l10879,3660l10879,3660l10879,3661l10879,3662l10879,3663l10879,3664l10879,3665l10879,3666l10879,3667l10879,3668l10879,3670l10879,3671l10879,3672l10879,3674l10879,3675l10879,3676l10879,3678l10879,3680l10879,3681l10879,3683l10879,3685l10879,3686l10879,3688l10879,3690l10879,3692l10879,3694l10879,3697l10879,3699l10879,3701l10879,3703l10879,3706l10879,3708l10879,3711l10879,3714l10879,3716l10879,3719l10879,3722l10879,3725l10879,3728l10879,3731l10879,3734l10879,3738l10879,3741l10879,3745l10879,3748l10879,3752l10879,3755l10879,3759l10879,3763l10879,3767l10879,3771l10879,3775l10879,3780l10879,3784l10879,3789l10879,3793l10879,3798l10879,3803l10879,3807l10879,3812l10879,3817l10879,3823l10879,3828l10879,3833l10879,3839l10879,3844l10879,3850l10879,3856l10879,3862l10879,3868l10879,3874l10879,3880l10879,3887l10879,3893l10879,3900l10879,3907l10879,3914l10879,3921l10879,3928l10879,3935l10879,3942l10879,3950e" stroked="t" o:allowincell="f" style="position:absolute;left:10855;top:3635;width:2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27">
                <wp:simplePos x="0" y="0"/>
                <wp:positionH relativeFrom="page">
                  <wp:posOffset>644525</wp:posOffset>
                </wp:positionH>
                <wp:positionV relativeFrom="page">
                  <wp:posOffset>2498725</wp:posOffset>
                </wp:positionV>
                <wp:extent cx="2540" cy="193040"/>
                <wp:effectExtent l="0" t="0" r="762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192960"/>
                          <a:chOff x="0" y="0"/>
                          <a:chExt cx="25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04">
                                <a:moveTo>
                                  <a:pt x="1024" y="3950"/>
                                </a:moveTo>
                                <a:lnTo>
                                  <a:pt x="1024" y="3950"/>
                                </a:lnTo>
                                <a:lnTo>
                                  <a:pt x="1024" y="3950"/>
                                </a:lnTo>
                                <a:lnTo>
                                  <a:pt x="1024" y="3950"/>
                                </a:lnTo>
                                <a:lnTo>
                                  <a:pt x="1024" y="3950"/>
                                </a:lnTo>
                                <a:lnTo>
                                  <a:pt x="1024" y="3950"/>
                                </a:lnTo>
                                <a:lnTo>
                                  <a:pt x="1024" y="3950"/>
                                </a:lnTo>
                                <a:lnTo>
                                  <a:pt x="1024" y="3950"/>
                                </a:lnTo>
                                <a:lnTo>
                                  <a:pt x="1024" y="3950"/>
                                </a:lnTo>
                                <a:lnTo>
                                  <a:pt x="1024" y="3950"/>
                                </a:lnTo>
                                <a:lnTo>
                                  <a:pt x="1024" y="3950"/>
                                </a:lnTo>
                                <a:lnTo>
                                  <a:pt x="1024" y="3950"/>
                                </a:lnTo>
                                <a:lnTo>
                                  <a:pt x="1024" y="3950"/>
                                </a:lnTo>
                                <a:lnTo>
                                  <a:pt x="1024" y="3950"/>
                                </a:lnTo>
                                <a:lnTo>
                                  <a:pt x="1024" y="3950"/>
                                </a:lnTo>
                                <a:lnTo>
                                  <a:pt x="1024" y="3950"/>
                                </a:lnTo>
                                <a:lnTo>
                                  <a:pt x="1024" y="3951"/>
                                </a:lnTo>
                                <a:lnTo>
                                  <a:pt x="1024" y="3951"/>
                                </a:lnTo>
                                <a:lnTo>
                                  <a:pt x="1024" y="3951"/>
                                </a:lnTo>
                                <a:lnTo>
                                  <a:pt x="1024" y="3951"/>
                                </a:lnTo>
                                <a:lnTo>
                                  <a:pt x="1024" y="3951"/>
                                </a:lnTo>
                                <a:lnTo>
                                  <a:pt x="1024" y="3951"/>
                                </a:lnTo>
                                <a:lnTo>
                                  <a:pt x="1024" y="3952"/>
                                </a:lnTo>
                                <a:lnTo>
                                  <a:pt x="1024" y="3952"/>
                                </a:lnTo>
                                <a:lnTo>
                                  <a:pt x="1024" y="3952"/>
                                </a:lnTo>
                                <a:lnTo>
                                  <a:pt x="1024" y="3952"/>
                                </a:lnTo>
                                <a:lnTo>
                                  <a:pt x="1024" y="3953"/>
                                </a:lnTo>
                                <a:lnTo>
                                  <a:pt x="1024" y="3953"/>
                                </a:lnTo>
                                <a:lnTo>
                                  <a:pt x="1024" y="3953"/>
                                </a:lnTo>
                                <a:lnTo>
                                  <a:pt x="1024" y="3954"/>
                                </a:lnTo>
                                <a:lnTo>
                                  <a:pt x="1024" y="3954"/>
                                </a:lnTo>
                                <a:lnTo>
                                  <a:pt x="1024" y="3955"/>
                                </a:lnTo>
                                <a:lnTo>
                                  <a:pt x="1024" y="3955"/>
                                </a:lnTo>
                                <a:lnTo>
                                  <a:pt x="1024" y="3956"/>
                                </a:lnTo>
                                <a:lnTo>
                                  <a:pt x="1024" y="3956"/>
                                </a:lnTo>
                                <a:lnTo>
                                  <a:pt x="1024" y="3957"/>
                                </a:lnTo>
                                <a:lnTo>
                                  <a:pt x="1024" y="3958"/>
                                </a:lnTo>
                                <a:lnTo>
                                  <a:pt x="1024" y="3958"/>
                                </a:lnTo>
                                <a:lnTo>
                                  <a:pt x="1024" y="3959"/>
                                </a:lnTo>
                                <a:lnTo>
                                  <a:pt x="1024" y="3960"/>
                                </a:lnTo>
                                <a:lnTo>
                                  <a:pt x="1024" y="3960"/>
                                </a:lnTo>
                                <a:lnTo>
                                  <a:pt x="1024" y="3961"/>
                                </a:lnTo>
                                <a:lnTo>
                                  <a:pt x="1024" y="3962"/>
                                </a:lnTo>
                                <a:lnTo>
                                  <a:pt x="1024" y="3963"/>
                                </a:lnTo>
                                <a:lnTo>
                                  <a:pt x="1024" y="3964"/>
                                </a:lnTo>
                                <a:lnTo>
                                  <a:pt x="1024" y="3965"/>
                                </a:lnTo>
                                <a:lnTo>
                                  <a:pt x="1024" y="3966"/>
                                </a:lnTo>
                                <a:lnTo>
                                  <a:pt x="1024" y="3967"/>
                                </a:lnTo>
                                <a:lnTo>
                                  <a:pt x="1024" y="3968"/>
                                </a:lnTo>
                                <a:lnTo>
                                  <a:pt x="1024" y="3970"/>
                                </a:lnTo>
                                <a:lnTo>
                                  <a:pt x="1024" y="3971"/>
                                </a:lnTo>
                                <a:lnTo>
                                  <a:pt x="1024" y="3972"/>
                                </a:lnTo>
                                <a:lnTo>
                                  <a:pt x="1024" y="3974"/>
                                </a:lnTo>
                                <a:lnTo>
                                  <a:pt x="1024" y="3975"/>
                                </a:lnTo>
                                <a:lnTo>
                                  <a:pt x="1024" y="3976"/>
                                </a:lnTo>
                                <a:lnTo>
                                  <a:pt x="1024" y="3978"/>
                                </a:lnTo>
                                <a:lnTo>
                                  <a:pt x="1024" y="3980"/>
                                </a:lnTo>
                                <a:lnTo>
                                  <a:pt x="1024" y="3981"/>
                                </a:lnTo>
                                <a:lnTo>
                                  <a:pt x="1024" y="3983"/>
                                </a:lnTo>
                                <a:lnTo>
                                  <a:pt x="1024" y="3985"/>
                                </a:lnTo>
                                <a:lnTo>
                                  <a:pt x="1024" y="3986"/>
                                </a:lnTo>
                                <a:lnTo>
                                  <a:pt x="1024" y="3988"/>
                                </a:lnTo>
                                <a:lnTo>
                                  <a:pt x="1024" y="3990"/>
                                </a:lnTo>
                                <a:lnTo>
                                  <a:pt x="1024" y="3992"/>
                                </a:lnTo>
                                <a:lnTo>
                                  <a:pt x="1024" y="3994"/>
                                </a:lnTo>
                                <a:lnTo>
                                  <a:pt x="1024" y="3997"/>
                                </a:lnTo>
                                <a:lnTo>
                                  <a:pt x="1024" y="3999"/>
                                </a:lnTo>
                                <a:lnTo>
                                  <a:pt x="1024" y="4001"/>
                                </a:lnTo>
                                <a:lnTo>
                                  <a:pt x="1024" y="4003"/>
                                </a:lnTo>
                                <a:lnTo>
                                  <a:pt x="1024" y="4006"/>
                                </a:lnTo>
                                <a:lnTo>
                                  <a:pt x="1024" y="4008"/>
                                </a:lnTo>
                                <a:lnTo>
                                  <a:pt x="1024" y="4011"/>
                                </a:lnTo>
                                <a:lnTo>
                                  <a:pt x="1024" y="4014"/>
                                </a:lnTo>
                                <a:lnTo>
                                  <a:pt x="1024" y="4016"/>
                                </a:lnTo>
                                <a:lnTo>
                                  <a:pt x="1024" y="4019"/>
                                </a:lnTo>
                                <a:lnTo>
                                  <a:pt x="1024" y="4022"/>
                                </a:lnTo>
                                <a:lnTo>
                                  <a:pt x="1024" y="4025"/>
                                </a:lnTo>
                                <a:lnTo>
                                  <a:pt x="1024" y="4028"/>
                                </a:lnTo>
                                <a:lnTo>
                                  <a:pt x="1024" y="4031"/>
                                </a:lnTo>
                                <a:lnTo>
                                  <a:pt x="1024" y="4034"/>
                                </a:lnTo>
                                <a:lnTo>
                                  <a:pt x="1024" y="4038"/>
                                </a:lnTo>
                                <a:lnTo>
                                  <a:pt x="1024" y="4041"/>
                                </a:lnTo>
                                <a:lnTo>
                                  <a:pt x="1024" y="4045"/>
                                </a:lnTo>
                                <a:lnTo>
                                  <a:pt x="1024" y="4048"/>
                                </a:lnTo>
                                <a:lnTo>
                                  <a:pt x="1024" y="4052"/>
                                </a:lnTo>
                                <a:lnTo>
                                  <a:pt x="1024" y="4055"/>
                                </a:lnTo>
                                <a:lnTo>
                                  <a:pt x="1024" y="4059"/>
                                </a:lnTo>
                                <a:lnTo>
                                  <a:pt x="1024" y="4063"/>
                                </a:lnTo>
                                <a:lnTo>
                                  <a:pt x="1024" y="4067"/>
                                </a:lnTo>
                                <a:lnTo>
                                  <a:pt x="1024" y="4071"/>
                                </a:lnTo>
                                <a:lnTo>
                                  <a:pt x="1024" y="4075"/>
                                </a:lnTo>
                                <a:lnTo>
                                  <a:pt x="1024" y="4080"/>
                                </a:lnTo>
                                <a:lnTo>
                                  <a:pt x="1024" y="4084"/>
                                </a:lnTo>
                                <a:lnTo>
                                  <a:pt x="1024" y="4089"/>
                                </a:lnTo>
                                <a:lnTo>
                                  <a:pt x="1024" y="4093"/>
                                </a:lnTo>
                                <a:lnTo>
                                  <a:pt x="1024" y="4098"/>
                                </a:lnTo>
                                <a:lnTo>
                                  <a:pt x="1024" y="4103"/>
                                </a:lnTo>
                                <a:lnTo>
                                  <a:pt x="1024" y="4107"/>
                                </a:lnTo>
                                <a:lnTo>
                                  <a:pt x="1024" y="4112"/>
                                </a:lnTo>
                                <a:lnTo>
                                  <a:pt x="1024" y="4117"/>
                                </a:lnTo>
                                <a:lnTo>
                                  <a:pt x="1024" y="4123"/>
                                </a:lnTo>
                                <a:lnTo>
                                  <a:pt x="1024" y="4128"/>
                                </a:lnTo>
                                <a:lnTo>
                                  <a:pt x="1024" y="4133"/>
                                </a:lnTo>
                                <a:lnTo>
                                  <a:pt x="1024" y="4139"/>
                                </a:lnTo>
                                <a:lnTo>
                                  <a:pt x="1024" y="4144"/>
                                </a:lnTo>
                                <a:lnTo>
                                  <a:pt x="1024" y="4150"/>
                                </a:lnTo>
                                <a:lnTo>
                                  <a:pt x="1024" y="4156"/>
                                </a:lnTo>
                                <a:lnTo>
                                  <a:pt x="1024" y="4162"/>
                                </a:lnTo>
                                <a:lnTo>
                                  <a:pt x="1024" y="4168"/>
                                </a:lnTo>
                                <a:lnTo>
                                  <a:pt x="1024" y="4174"/>
                                </a:lnTo>
                                <a:lnTo>
                                  <a:pt x="1024" y="4180"/>
                                </a:lnTo>
                                <a:lnTo>
                                  <a:pt x="1024" y="4187"/>
                                </a:lnTo>
                                <a:lnTo>
                                  <a:pt x="1024" y="4193"/>
                                </a:lnTo>
                                <a:lnTo>
                                  <a:pt x="1024" y="4200"/>
                                </a:lnTo>
                                <a:lnTo>
                                  <a:pt x="1024" y="4207"/>
                                </a:lnTo>
                                <a:lnTo>
                                  <a:pt x="1024" y="4214"/>
                                </a:lnTo>
                                <a:lnTo>
                                  <a:pt x="1024" y="4221"/>
                                </a:lnTo>
                                <a:lnTo>
                                  <a:pt x="1024" y="4228"/>
                                </a:lnTo>
                                <a:lnTo>
                                  <a:pt x="1024" y="4235"/>
                                </a:lnTo>
                                <a:lnTo>
                                  <a:pt x="1024" y="4242"/>
                                </a:lnTo>
                                <a:lnTo>
                                  <a:pt x="1024" y="4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196.75pt;width:0.2pt;height:15.2pt" coordorigin="1015,3935" coordsize="4,304">
                <v:shape id="shape_0" coordorigin="1015,3935" coordsize="4,304" path="m1024,3950l1024,3950l1024,3950l1024,3950l1024,3950l1024,3950l1024,3950l1024,3950l1024,3950l1024,3950l1024,3950l1024,3950l1024,3950l1024,3950l1024,3950l1024,3950l1024,3951l1024,3951l1024,3951l1024,3951l1024,3951l1024,3951l1024,3952l1024,3952l1024,3952l1024,3952l1024,3953l1024,3953l1024,3953l1024,3954l1024,3954l1024,3955l1024,3955l1024,3956l1024,3956l1024,3957l1024,3958l1024,3958l1024,3959l1024,3960l1024,3960l1024,3961l1024,3962l1024,3963l1024,3964l1024,3965l1024,3966l1024,3967l1024,3968l1024,3970l1024,3971l1024,3972l1024,3974l1024,3975l1024,3976l1024,3978l1024,3980l1024,3981l1024,3983l1024,3985l1024,3986l1024,3988l1024,3990l1024,3992l1024,3994l1024,3997l1024,3999l1024,4001l1024,4003l1024,4006l1024,4008l1024,4011l1024,4014l1024,4016l1024,4019l1024,4022l1024,4025l1024,4028l1024,4031l1024,4034l1024,4038l1024,4041l1024,4045l1024,4048l1024,4052l1024,4055l1024,4059l1024,4063l1024,4067l1024,4071l1024,4075l1024,4080l1024,4084l1024,4089l1024,4093l1024,4098l1024,4103l1024,4107l1024,4112l1024,4117l1024,4123l1024,4128l1024,4133l1024,4139l1024,4144l1024,4150l1024,4156l1024,4162l1024,4168l1024,4174l1024,4180l1024,4187l1024,4193l1024,4200l1024,4207l1024,4214l1024,4221l1024,4228l1024,4235l1024,4242l1024,4250e" stroked="t" o:allowincell="f" style="position:absolute;left:1015;top:3935;width: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28">
                <wp:simplePos x="0" y="0"/>
                <wp:positionH relativeFrom="page">
                  <wp:posOffset>6892925</wp:posOffset>
                </wp:positionH>
                <wp:positionV relativeFrom="page">
                  <wp:posOffset>2498725</wp:posOffset>
                </wp:positionV>
                <wp:extent cx="15240" cy="193040"/>
                <wp:effectExtent l="0" t="0" r="381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192960"/>
                          <a:chOff x="0" y="0"/>
                          <a:chExt cx="151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4">
                                <a:moveTo>
                                  <a:pt x="10879" y="3950"/>
                                </a:moveTo>
                                <a:lnTo>
                                  <a:pt x="10879" y="3950"/>
                                </a:lnTo>
                                <a:lnTo>
                                  <a:pt x="10879" y="3950"/>
                                </a:lnTo>
                                <a:lnTo>
                                  <a:pt x="10879" y="3950"/>
                                </a:lnTo>
                                <a:lnTo>
                                  <a:pt x="10879" y="3950"/>
                                </a:lnTo>
                                <a:lnTo>
                                  <a:pt x="10879" y="3950"/>
                                </a:lnTo>
                                <a:lnTo>
                                  <a:pt x="10879" y="3950"/>
                                </a:lnTo>
                                <a:lnTo>
                                  <a:pt x="10879" y="3950"/>
                                </a:lnTo>
                                <a:lnTo>
                                  <a:pt x="10879" y="3950"/>
                                </a:lnTo>
                                <a:lnTo>
                                  <a:pt x="10879" y="3950"/>
                                </a:lnTo>
                                <a:lnTo>
                                  <a:pt x="10879" y="3950"/>
                                </a:lnTo>
                                <a:lnTo>
                                  <a:pt x="10879" y="3950"/>
                                </a:lnTo>
                                <a:lnTo>
                                  <a:pt x="10879" y="3950"/>
                                </a:lnTo>
                                <a:lnTo>
                                  <a:pt x="10879" y="3950"/>
                                </a:lnTo>
                                <a:lnTo>
                                  <a:pt x="10879" y="3950"/>
                                </a:lnTo>
                                <a:lnTo>
                                  <a:pt x="10879" y="3950"/>
                                </a:lnTo>
                                <a:lnTo>
                                  <a:pt x="10879" y="3951"/>
                                </a:lnTo>
                                <a:lnTo>
                                  <a:pt x="10879" y="3951"/>
                                </a:lnTo>
                                <a:lnTo>
                                  <a:pt x="10879" y="3951"/>
                                </a:lnTo>
                                <a:lnTo>
                                  <a:pt x="10879" y="3951"/>
                                </a:lnTo>
                                <a:lnTo>
                                  <a:pt x="10879" y="3951"/>
                                </a:lnTo>
                                <a:lnTo>
                                  <a:pt x="10879" y="3951"/>
                                </a:lnTo>
                                <a:lnTo>
                                  <a:pt x="10879" y="3952"/>
                                </a:lnTo>
                                <a:lnTo>
                                  <a:pt x="10879" y="3952"/>
                                </a:lnTo>
                                <a:lnTo>
                                  <a:pt x="10879" y="3952"/>
                                </a:lnTo>
                                <a:lnTo>
                                  <a:pt x="10879" y="3952"/>
                                </a:lnTo>
                                <a:lnTo>
                                  <a:pt x="10879" y="3953"/>
                                </a:lnTo>
                                <a:lnTo>
                                  <a:pt x="10879" y="3953"/>
                                </a:lnTo>
                                <a:lnTo>
                                  <a:pt x="10879" y="3953"/>
                                </a:lnTo>
                                <a:lnTo>
                                  <a:pt x="10879" y="3954"/>
                                </a:lnTo>
                                <a:lnTo>
                                  <a:pt x="10879" y="3954"/>
                                </a:lnTo>
                                <a:lnTo>
                                  <a:pt x="10879" y="3955"/>
                                </a:lnTo>
                                <a:lnTo>
                                  <a:pt x="10879" y="3955"/>
                                </a:lnTo>
                                <a:lnTo>
                                  <a:pt x="10879" y="3956"/>
                                </a:lnTo>
                                <a:lnTo>
                                  <a:pt x="10879" y="3956"/>
                                </a:lnTo>
                                <a:lnTo>
                                  <a:pt x="10879" y="3957"/>
                                </a:lnTo>
                                <a:lnTo>
                                  <a:pt x="10879" y="3958"/>
                                </a:lnTo>
                                <a:lnTo>
                                  <a:pt x="10879" y="3958"/>
                                </a:lnTo>
                                <a:lnTo>
                                  <a:pt x="10879" y="3959"/>
                                </a:lnTo>
                                <a:lnTo>
                                  <a:pt x="10879" y="3960"/>
                                </a:lnTo>
                                <a:lnTo>
                                  <a:pt x="10879" y="3960"/>
                                </a:lnTo>
                                <a:lnTo>
                                  <a:pt x="10879" y="3961"/>
                                </a:lnTo>
                                <a:lnTo>
                                  <a:pt x="10879" y="3962"/>
                                </a:lnTo>
                                <a:lnTo>
                                  <a:pt x="10879" y="3963"/>
                                </a:lnTo>
                                <a:lnTo>
                                  <a:pt x="10879" y="3964"/>
                                </a:lnTo>
                                <a:lnTo>
                                  <a:pt x="10879" y="3965"/>
                                </a:lnTo>
                                <a:lnTo>
                                  <a:pt x="10879" y="3966"/>
                                </a:lnTo>
                                <a:lnTo>
                                  <a:pt x="10879" y="3967"/>
                                </a:lnTo>
                                <a:lnTo>
                                  <a:pt x="10879" y="3968"/>
                                </a:lnTo>
                                <a:lnTo>
                                  <a:pt x="10879" y="3970"/>
                                </a:lnTo>
                                <a:lnTo>
                                  <a:pt x="10879" y="3971"/>
                                </a:lnTo>
                                <a:lnTo>
                                  <a:pt x="10879" y="3972"/>
                                </a:lnTo>
                                <a:lnTo>
                                  <a:pt x="10879" y="3974"/>
                                </a:lnTo>
                                <a:lnTo>
                                  <a:pt x="10879" y="3975"/>
                                </a:lnTo>
                                <a:lnTo>
                                  <a:pt x="10879" y="3976"/>
                                </a:lnTo>
                                <a:lnTo>
                                  <a:pt x="10879" y="3978"/>
                                </a:lnTo>
                                <a:lnTo>
                                  <a:pt x="10879" y="3980"/>
                                </a:lnTo>
                                <a:lnTo>
                                  <a:pt x="10879" y="3981"/>
                                </a:lnTo>
                                <a:lnTo>
                                  <a:pt x="10879" y="3983"/>
                                </a:lnTo>
                                <a:lnTo>
                                  <a:pt x="10879" y="3985"/>
                                </a:lnTo>
                                <a:lnTo>
                                  <a:pt x="10879" y="3986"/>
                                </a:lnTo>
                                <a:lnTo>
                                  <a:pt x="10879" y="3988"/>
                                </a:lnTo>
                                <a:lnTo>
                                  <a:pt x="10879" y="3990"/>
                                </a:lnTo>
                                <a:lnTo>
                                  <a:pt x="10879" y="3992"/>
                                </a:lnTo>
                                <a:lnTo>
                                  <a:pt x="10879" y="3994"/>
                                </a:lnTo>
                                <a:lnTo>
                                  <a:pt x="10879" y="3997"/>
                                </a:lnTo>
                                <a:lnTo>
                                  <a:pt x="10879" y="3999"/>
                                </a:lnTo>
                                <a:lnTo>
                                  <a:pt x="10879" y="4001"/>
                                </a:lnTo>
                                <a:lnTo>
                                  <a:pt x="10879" y="4003"/>
                                </a:lnTo>
                                <a:lnTo>
                                  <a:pt x="10879" y="4006"/>
                                </a:lnTo>
                                <a:lnTo>
                                  <a:pt x="10879" y="4008"/>
                                </a:lnTo>
                                <a:lnTo>
                                  <a:pt x="10879" y="4011"/>
                                </a:lnTo>
                                <a:lnTo>
                                  <a:pt x="10879" y="4014"/>
                                </a:lnTo>
                                <a:lnTo>
                                  <a:pt x="10879" y="4016"/>
                                </a:lnTo>
                                <a:lnTo>
                                  <a:pt x="10879" y="4019"/>
                                </a:lnTo>
                                <a:lnTo>
                                  <a:pt x="10879" y="4022"/>
                                </a:lnTo>
                                <a:lnTo>
                                  <a:pt x="10879" y="4025"/>
                                </a:lnTo>
                                <a:lnTo>
                                  <a:pt x="10879" y="4028"/>
                                </a:lnTo>
                                <a:lnTo>
                                  <a:pt x="10879" y="4031"/>
                                </a:lnTo>
                                <a:lnTo>
                                  <a:pt x="10879" y="4034"/>
                                </a:lnTo>
                                <a:lnTo>
                                  <a:pt x="10879" y="4038"/>
                                </a:lnTo>
                                <a:lnTo>
                                  <a:pt x="10879" y="4041"/>
                                </a:lnTo>
                                <a:lnTo>
                                  <a:pt x="10879" y="4045"/>
                                </a:lnTo>
                                <a:lnTo>
                                  <a:pt x="10879" y="4048"/>
                                </a:lnTo>
                                <a:lnTo>
                                  <a:pt x="10879" y="4052"/>
                                </a:lnTo>
                                <a:lnTo>
                                  <a:pt x="10879" y="4055"/>
                                </a:lnTo>
                                <a:lnTo>
                                  <a:pt x="10879" y="4059"/>
                                </a:lnTo>
                                <a:lnTo>
                                  <a:pt x="10879" y="4063"/>
                                </a:lnTo>
                                <a:lnTo>
                                  <a:pt x="10879" y="4067"/>
                                </a:lnTo>
                                <a:lnTo>
                                  <a:pt x="10879" y="4071"/>
                                </a:lnTo>
                                <a:lnTo>
                                  <a:pt x="10879" y="4075"/>
                                </a:lnTo>
                                <a:lnTo>
                                  <a:pt x="10879" y="4080"/>
                                </a:lnTo>
                                <a:lnTo>
                                  <a:pt x="10879" y="4084"/>
                                </a:lnTo>
                                <a:lnTo>
                                  <a:pt x="10879" y="4089"/>
                                </a:lnTo>
                                <a:lnTo>
                                  <a:pt x="10879" y="4093"/>
                                </a:lnTo>
                                <a:lnTo>
                                  <a:pt x="10879" y="4098"/>
                                </a:lnTo>
                                <a:lnTo>
                                  <a:pt x="10879" y="4103"/>
                                </a:lnTo>
                                <a:lnTo>
                                  <a:pt x="10879" y="4107"/>
                                </a:lnTo>
                                <a:lnTo>
                                  <a:pt x="10879" y="4112"/>
                                </a:lnTo>
                                <a:lnTo>
                                  <a:pt x="10879" y="4117"/>
                                </a:lnTo>
                                <a:lnTo>
                                  <a:pt x="10879" y="4123"/>
                                </a:lnTo>
                                <a:lnTo>
                                  <a:pt x="10879" y="4128"/>
                                </a:lnTo>
                                <a:lnTo>
                                  <a:pt x="10879" y="4133"/>
                                </a:lnTo>
                                <a:lnTo>
                                  <a:pt x="10879" y="4139"/>
                                </a:lnTo>
                                <a:lnTo>
                                  <a:pt x="10879" y="4144"/>
                                </a:lnTo>
                                <a:lnTo>
                                  <a:pt x="10879" y="4150"/>
                                </a:lnTo>
                                <a:lnTo>
                                  <a:pt x="10879" y="4156"/>
                                </a:lnTo>
                                <a:lnTo>
                                  <a:pt x="10879" y="4162"/>
                                </a:lnTo>
                                <a:lnTo>
                                  <a:pt x="10879" y="4168"/>
                                </a:lnTo>
                                <a:lnTo>
                                  <a:pt x="10879" y="4174"/>
                                </a:lnTo>
                                <a:lnTo>
                                  <a:pt x="10879" y="4180"/>
                                </a:lnTo>
                                <a:lnTo>
                                  <a:pt x="10879" y="4187"/>
                                </a:lnTo>
                                <a:lnTo>
                                  <a:pt x="10879" y="4193"/>
                                </a:lnTo>
                                <a:lnTo>
                                  <a:pt x="10879" y="4200"/>
                                </a:lnTo>
                                <a:lnTo>
                                  <a:pt x="10879" y="4207"/>
                                </a:lnTo>
                                <a:lnTo>
                                  <a:pt x="10879" y="4214"/>
                                </a:lnTo>
                                <a:lnTo>
                                  <a:pt x="10879" y="4221"/>
                                </a:lnTo>
                                <a:lnTo>
                                  <a:pt x="10879" y="4228"/>
                                </a:lnTo>
                                <a:lnTo>
                                  <a:pt x="10879" y="4235"/>
                                </a:lnTo>
                                <a:lnTo>
                                  <a:pt x="10879" y="4242"/>
                                </a:lnTo>
                                <a:lnTo>
                                  <a:pt x="10879" y="4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75pt;margin-top:196.75pt;width:1.2pt;height:15.2pt" coordorigin="10855,3935" coordsize="24,304">
                <v:shape id="shape_0" coordorigin="10855,3935" coordsize="24,304" path="m10879,3950l10879,3950l10879,3950l10879,3950l10879,3950l10879,3950l10879,3950l10879,3950l10879,3950l10879,3950l10879,3950l10879,3950l10879,3950l10879,3950l10879,3950l10879,3950l10879,3951l10879,3951l10879,3951l10879,3951l10879,3951l10879,3951l10879,3952l10879,3952l10879,3952l10879,3952l10879,3953l10879,3953l10879,3953l10879,3954l10879,3954l10879,3955l10879,3955l10879,3956l10879,3956l10879,3957l10879,3958l10879,3958l10879,3959l10879,3960l10879,3960l10879,3961l10879,3962l10879,3963l10879,3964l10879,3965l10879,3966l10879,3967l10879,3968l10879,3970l10879,3971l10879,3972l10879,3974l10879,3975l10879,3976l10879,3978l10879,3980l10879,3981l10879,3983l10879,3985l10879,3986l10879,3988l10879,3990l10879,3992l10879,3994l10879,3997l10879,3999l10879,4001l10879,4003l10879,4006l10879,4008l10879,4011l10879,4014l10879,4016l10879,4019l10879,4022l10879,4025l10879,4028l10879,4031l10879,4034l10879,4038l10879,4041l10879,4045l10879,4048l10879,4052l10879,4055l10879,4059l10879,4063l10879,4067l10879,4071l10879,4075l10879,4080l10879,4084l10879,4089l10879,4093l10879,4098l10879,4103l10879,4107l10879,4112l10879,4117l10879,4123l10879,4128l10879,4133l10879,4139l10879,4144l10879,4150l10879,4156l10879,4162l10879,4168l10879,4174l10879,4180l10879,4187l10879,4193l10879,4200l10879,4207l10879,4214l10879,4221l10879,4228l10879,4235l10879,4242l10879,4250e" stroked="t" o:allowincell="f" style="position:absolute;left:10855;top:3935;width:2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855" distR="114935" simplePos="0" locked="0" layoutInCell="0" allowOverlap="1" relativeHeight="29">
                <wp:simplePos x="0" y="0"/>
                <wp:positionH relativeFrom="page">
                  <wp:posOffset>2270125</wp:posOffset>
                </wp:positionH>
                <wp:positionV relativeFrom="page">
                  <wp:posOffset>2689225</wp:posOffset>
                </wp:positionV>
                <wp:extent cx="281940" cy="15240"/>
                <wp:effectExtent l="0" t="0" r="133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15120"/>
                          <a:chOff x="0" y="0"/>
                          <a:chExt cx="2818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24">
                                <a:moveTo>
                                  <a:pt x="3588" y="4255"/>
                                </a:moveTo>
                                <a:lnTo>
                                  <a:pt x="3588" y="4255"/>
                                </a:lnTo>
                                <a:lnTo>
                                  <a:pt x="3588" y="4255"/>
                                </a:lnTo>
                                <a:lnTo>
                                  <a:pt x="3588" y="4255"/>
                                </a:lnTo>
                                <a:lnTo>
                                  <a:pt x="3588" y="4255"/>
                                </a:lnTo>
                                <a:lnTo>
                                  <a:pt x="3588" y="4255"/>
                                </a:lnTo>
                                <a:lnTo>
                                  <a:pt x="3588" y="4255"/>
                                </a:lnTo>
                                <a:lnTo>
                                  <a:pt x="3588" y="4255"/>
                                </a:lnTo>
                                <a:lnTo>
                                  <a:pt x="3588" y="4255"/>
                                </a:lnTo>
                                <a:lnTo>
                                  <a:pt x="3588" y="4255"/>
                                </a:lnTo>
                                <a:lnTo>
                                  <a:pt x="3588" y="4255"/>
                                </a:lnTo>
                                <a:lnTo>
                                  <a:pt x="3588" y="4255"/>
                                </a:lnTo>
                                <a:lnTo>
                                  <a:pt x="3588" y="4255"/>
                                </a:lnTo>
                                <a:lnTo>
                                  <a:pt x="3588" y="4255"/>
                                </a:lnTo>
                                <a:lnTo>
                                  <a:pt x="3588" y="4255"/>
                                </a:lnTo>
                                <a:lnTo>
                                  <a:pt x="3588" y="4255"/>
                                </a:lnTo>
                                <a:lnTo>
                                  <a:pt x="3588" y="4255"/>
                                </a:lnTo>
                                <a:lnTo>
                                  <a:pt x="3589" y="4255"/>
                                </a:lnTo>
                                <a:lnTo>
                                  <a:pt x="3589" y="4255"/>
                                </a:lnTo>
                                <a:lnTo>
                                  <a:pt x="3589" y="4255"/>
                                </a:lnTo>
                                <a:lnTo>
                                  <a:pt x="3589" y="4255"/>
                                </a:lnTo>
                                <a:lnTo>
                                  <a:pt x="3590" y="4255"/>
                                </a:lnTo>
                                <a:lnTo>
                                  <a:pt x="3590" y="4255"/>
                                </a:lnTo>
                                <a:lnTo>
                                  <a:pt x="3590" y="4255"/>
                                </a:lnTo>
                                <a:lnTo>
                                  <a:pt x="3591" y="4255"/>
                                </a:lnTo>
                                <a:lnTo>
                                  <a:pt x="3591" y="4255"/>
                                </a:lnTo>
                                <a:lnTo>
                                  <a:pt x="3592" y="4255"/>
                                </a:lnTo>
                                <a:lnTo>
                                  <a:pt x="3592" y="4255"/>
                                </a:lnTo>
                                <a:lnTo>
                                  <a:pt x="3593" y="4255"/>
                                </a:lnTo>
                                <a:lnTo>
                                  <a:pt x="3593" y="4255"/>
                                </a:lnTo>
                                <a:lnTo>
                                  <a:pt x="3594" y="4255"/>
                                </a:lnTo>
                                <a:lnTo>
                                  <a:pt x="3595" y="4255"/>
                                </a:lnTo>
                                <a:lnTo>
                                  <a:pt x="3595" y="4255"/>
                                </a:lnTo>
                                <a:lnTo>
                                  <a:pt x="3596" y="4255"/>
                                </a:lnTo>
                                <a:lnTo>
                                  <a:pt x="3597" y="4255"/>
                                </a:lnTo>
                                <a:lnTo>
                                  <a:pt x="3598" y="4255"/>
                                </a:lnTo>
                                <a:lnTo>
                                  <a:pt x="3599" y="4255"/>
                                </a:lnTo>
                                <a:lnTo>
                                  <a:pt x="3600" y="4255"/>
                                </a:lnTo>
                                <a:lnTo>
                                  <a:pt x="3601" y="4255"/>
                                </a:lnTo>
                                <a:lnTo>
                                  <a:pt x="3602" y="4255"/>
                                </a:lnTo>
                                <a:lnTo>
                                  <a:pt x="3603" y="4255"/>
                                </a:lnTo>
                                <a:lnTo>
                                  <a:pt x="3604" y="4255"/>
                                </a:lnTo>
                                <a:lnTo>
                                  <a:pt x="3606" y="4255"/>
                                </a:lnTo>
                                <a:lnTo>
                                  <a:pt x="3607" y="4255"/>
                                </a:lnTo>
                                <a:lnTo>
                                  <a:pt x="3609" y="4255"/>
                                </a:lnTo>
                                <a:lnTo>
                                  <a:pt x="3610" y="4255"/>
                                </a:lnTo>
                                <a:lnTo>
                                  <a:pt x="3612" y="4255"/>
                                </a:lnTo>
                                <a:lnTo>
                                  <a:pt x="3613" y="4255"/>
                                </a:lnTo>
                                <a:lnTo>
                                  <a:pt x="3615" y="4255"/>
                                </a:lnTo>
                                <a:lnTo>
                                  <a:pt x="3617" y="4255"/>
                                </a:lnTo>
                                <a:lnTo>
                                  <a:pt x="3619" y="4255"/>
                                </a:lnTo>
                                <a:lnTo>
                                  <a:pt x="3621" y="4255"/>
                                </a:lnTo>
                                <a:lnTo>
                                  <a:pt x="3623" y="4255"/>
                                </a:lnTo>
                                <a:lnTo>
                                  <a:pt x="3625" y="4255"/>
                                </a:lnTo>
                                <a:lnTo>
                                  <a:pt x="3627" y="4255"/>
                                </a:lnTo>
                                <a:lnTo>
                                  <a:pt x="3629" y="4255"/>
                                </a:lnTo>
                                <a:lnTo>
                                  <a:pt x="3632" y="4255"/>
                                </a:lnTo>
                                <a:lnTo>
                                  <a:pt x="3634" y="4255"/>
                                </a:lnTo>
                                <a:lnTo>
                                  <a:pt x="3637" y="4255"/>
                                </a:lnTo>
                                <a:lnTo>
                                  <a:pt x="3639" y="4255"/>
                                </a:lnTo>
                                <a:lnTo>
                                  <a:pt x="3642" y="4255"/>
                                </a:lnTo>
                                <a:lnTo>
                                  <a:pt x="3645" y="4255"/>
                                </a:lnTo>
                                <a:lnTo>
                                  <a:pt x="3648" y="4255"/>
                                </a:lnTo>
                                <a:lnTo>
                                  <a:pt x="3651" y="4255"/>
                                </a:lnTo>
                                <a:lnTo>
                                  <a:pt x="3654" y="4255"/>
                                </a:lnTo>
                                <a:lnTo>
                                  <a:pt x="3657" y="4255"/>
                                </a:lnTo>
                                <a:lnTo>
                                  <a:pt x="3660" y="4255"/>
                                </a:lnTo>
                                <a:lnTo>
                                  <a:pt x="3664" y="4255"/>
                                </a:lnTo>
                                <a:lnTo>
                                  <a:pt x="3667" y="4255"/>
                                </a:lnTo>
                                <a:lnTo>
                                  <a:pt x="3671" y="4255"/>
                                </a:lnTo>
                                <a:lnTo>
                                  <a:pt x="3675" y="4255"/>
                                </a:lnTo>
                                <a:lnTo>
                                  <a:pt x="3678" y="4255"/>
                                </a:lnTo>
                                <a:lnTo>
                                  <a:pt x="3682" y="4255"/>
                                </a:lnTo>
                                <a:lnTo>
                                  <a:pt x="3686" y="4255"/>
                                </a:lnTo>
                                <a:lnTo>
                                  <a:pt x="3691" y="4255"/>
                                </a:lnTo>
                                <a:lnTo>
                                  <a:pt x="3695" y="4255"/>
                                </a:lnTo>
                                <a:lnTo>
                                  <a:pt x="3699" y="4255"/>
                                </a:lnTo>
                                <a:lnTo>
                                  <a:pt x="3704" y="4255"/>
                                </a:lnTo>
                                <a:lnTo>
                                  <a:pt x="3708" y="4255"/>
                                </a:lnTo>
                                <a:lnTo>
                                  <a:pt x="3713" y="4255"/>
                                </a:lnTo>
                                <a:lnTo>
                                  <a:pt x="3718" y="4255"/>
                                </a:lnTo>
                                <a:lnTo>
                                  <a:pt x="3723" y="4255"/>
                                </a:lnTo>
                                <a:lnTo>
                                  <a:pt x="3728" y="4255"/>
                                </a:lnTo>
                                <a:lnTo>
                                  <a:pt x="3734" y="4255"/>
                                </a:lnTo>
                                <a:lnTo>
                                  <a:pt x="3739" y="4255"/>
                                </a:lnTo>
                                <a:lnTo>
                                  <a:pt x="3745" y="4255"/>
                                </a:lnTo>
                                <a:lnTo>
                                  <a:pt x="3750" y="4255"/>
                                </a:lnTo>
                                <a:lnTo>
                                  <a:pt x="3756" y="4255"/>
                                </a:lnTo>
                                <a:lnTo>
                                  <a:pt x="3762" y="4255"/>
                                </a:lnTo>
                                <a:lnTo>
                                  <a:pt x="3768" y="4255"/>
                                </a:lnTo>
                                <a:lnTo>
                                  <a:pt x="3774" y="4255"/>
                                </a:lnTo>
                                <a:lnTo>
                                  <a:pt x="3781" y="4255"/>
                                </a:lnTo>
                                <a:lnTo>
                                  <a:pt x="3787" y="4255"/>
                                </a:lnTo>
                                <a:lnTo>
                                  <a:pt x="3794" y="4255"/>
                                </a:lnTo>
                                <a:lnTo>
                                  <a:pt x="3801" y="4255"/>
                                </a:lnTo>
                                <a:lnTo>
                                  <a:pt x="3808" y="4255"/>
                                </a:lnTo>
                                <a:lnTo>
                                  <a:pt x="3815" y="4255"/>
                                </a:lnTo>
                                <a:lnTo>
                                  <a:pt x="3822" y="4255"/>
                                </a:lnTo>
                                <a:lnTo>
                                  <a:pt x="3829" y="4255"/>
                                </a:lnTo>
                                <a:lnTo>
                                  <a:pt x="3837" y="4255"/>
                                </a:lnTo>
                                <a:lnTo>
                                  <a:pt x="3845" y="4255"/>
                                </a:lnTo>
                                <a:lnTo>
                                  <a:pt x="3852" y="4255"/>
                                </a:lnTo>
                                <a:lnTo>
                                  <a:pt x="3860" y="4255"/>
                                </a:lnTo>
                                <a:lnTo>
                                  <a:pt x="3869" y="4255"/>
                                </a:lnTo>
                                <a:lnTo>
                                  <a:pt x="3877" y="4255"/>
                                </a:lnTo>
                                <a:lnTo>
                                  <a:pt x="3885" y="4255"/>
                                </a:lnTo>
                                <a:lnTo>
                                  <a:pt x="3894" y="4255"/>
                                </a:lnTo>
                                <a:lnTo>
                                  <a:pt x="3903" y="4255"/>
                                </a:lnTo>
                                <a:lnTo>
                                  <a:pt x="3912" y="4255"/>
                                </a:lnTo>
                                <a:lnTo>
                                  <a:pt x="3921" y="4255"/>
                                </a:lnTo>
                                <a:lnTo>
                                  <a:pt x="3931" y="4255"/>
                                </a:lnTo>
                                <a:lnTo>
                                  <a:pt x="3940" y="4255"/>
                                </a:lnTo>
                                <a:lnTo>
                                  <a:pt x="3950" y="4255"/>
                                </a:lnTo>
                                <a:lnTo>
                                  <a:pt x="3960" y="4255"/>
                                </a:lnTo>
                                <a:lnTo>
                                  <a:pt x="3970" y="4255"/>
                                </a:lnTo>
                                <a:lnTo>
                                  <a:pt x="3980" y="4255"/>
                                </a:lnTo>
                                <a:lnTo>
                                  <a:pt x="3990" y="4255"/>
                                </a:lnTo>
                                <a:lnTo>
                                  <a:pt x="4001" y="4255"/>
                                </a:lnTo>
                                <a:lnTo>
                                  <a:pt x="4012" y="4255"/>
                                </a:lnTo>
                                <a:lnTo>
                                  <a:pt x="4023" y="4255"/>
                                </a:lnTo>
                                <a:lnTo>
                                  <a:pt x="4034" y="42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5pt;margin-top:211.75pt;width:22.2pt;height:1.2pt" coordorigin="3575,4235" coordsize="444,24">
                <v:shape id="shape_0" coordorigin="3575,4235" coordsize="444,24" path="m3588,4255l3588,4255l3588,4255l3588,4255l3588,4255l3588,4255l3588,4255l3588,4255l3588,4255l3588,4255l3588,4255l3588,4255l3588,4255l3588,4255l3588,4255l3588,4255l3588,4255l3589,4255l3589,4255l3589,4255l3589,4255l3590,4255l3590,4255l3590,4255l3591,4255l3591,4255l3592,4255l3592,4255l3593,4255l3593,4255l3594,4255l3595,4255l3595,4255l3596,4255l3597,4255l3598,4255l3599,4255l3600,4255l3601,4255l3602,4255l3603,4255l3604,4255l3606,4255l3607,4255l3609,4255l3610,4255l3612,4255l3613,4255l3615,4255l3617,4255l3619,4255l3621,4255l3623,4255l3625,4255l3627,4255l3629,4255l3632,4255l3634,4255l3637,4255l3639,4255l3642,4255l3645,4255l3648,4255l3651,4255l3654,4255l3657,4255l3660,4255l3664,4255l3667,4255l3671,4255l3675,4255l3678,4255l3682,4255l3686,4255l3691,4255l3695,4255l3699,4255l3704,4255l3708,4255l3713,4255l3718,4255l3723,4255l3728,4255l3734,4255l3739,4255l3745,4255l3750,4255l3756,4255l3762,4255l3768,4255l3774,4255l3781,4255l3787,4255l3794,4255l3801,4255l3808,4255l3815,4255l3822,4255l3829,4255l3837,4255l3845,4255l3852,4255l3860,4255l3869,4255l3877,4255l3885,4255l3894,4255l3903,4255l3912,4255l3921,4255l3931,4255l3940,4255l3950,4255l3960,4255l3970,4255l3980,4255l3990,4255l4001,4255l4012,4255l4023,4255l4034,4255e" stroked="t" o:allowincell="f" style="position:absolute;left:3575;top:4235;width:443;height:2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2395" distR="114935" simplePos="0" locked="0" layoutInCell="0" allowOverlap="1" relativeHeight="30">
                <wp:simplePos x="0" y="0"/>
                <wp:positionH relativeFrom="page">
                  <wp:posOffset>2562225</wp:posOffset>
                </wp:positionH>
                <wp:positionV relativeFrom="page">
                  <wp:posOffset>2689225</wp:posOffset>
                </wp:positionV>
                <wp:extent cx="447040" cy="15240"/>
                <wp:effectExtent l="0" t="0" r="133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15120"/>
                          <a:chOff x="0" y="0"/>
                          <a:chExt cx="4471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24">
                                <a:moveTo>
                                  <a:pt x="4044" y="4255"/>
                                </a:moveTo>
                                <a:lnTo>
                                  <a:pt x="4044" y="4255"/>
                                </a:lnTo>
                                <a:lnTo>
                                  <a:pt x="4044" y="4255"/>
                                </a:lnTo>
                                <a:lnTo>
                                  <a:pt x="4044" y="4255"/>
                                </a:lnTo>
                                <a:lnTo>
                                  <a:pt x="4044" y="4255"/>
                                </a:lnTo>
                                <a:lnTo>
                                  <a:pt x="4044" y="4255"/>
                                </a:lnTo>
                                <a:lnTo>
                                  <a:pt x="4044" y="4255"/>
                                </a:lnTo>
                                <a:lnTo>
                                  <a:pt x="4044" y="4255"/>
                                </a:lnTo>
                                <a:lnTo>
                                  <a:pt x="4044" y="4255"/>
                                </a:lnTo>
                                <a:lnTo>
                                  <a:pt x="4044" y="4255"/>
                                </a:lnTo>
                                <a:lnTo>
                                  <a:pt x="4044" y="4255"/>
                                </a:lnTo>
                                <a:lnTo>
                                  <a:pt x="4044" y="4255"/>
                                </a:lnTo>
                                <a:lnTo>
                                  <a:pt x="4044" y="4255"/>
                                </a:lnTo>
                                <a:lnTo>
                                  <a:pt x="4044" y="4255"/>
                                </a:lnTo>
                                <a:lnTo>
                                  <a:pt x="4044" y="4255"/>
                                </a:lnTo>
                                <a:lnTo>
                                  <a:pt x="4045" y="4255"/>
                                </a:lnTo>
                                <a:lnTo>
                                  <a:pt x="4045" y="4255"/>
                                </a:lnTo>
                                <a:lnTo>
                                  <a:pt x="4045" y="4255"/>
                                </a:lnTo>
                                <a:lnTo>
                                  <a:pt x="4046" y="4255"/>
                                </a:lnTo>
                                <a:lnTo>
                                  <a:pt x="4046" y="4255"/>
                                </a:lnTo>
                                <a:lnTo>
                                  <a:pt x="4046" y="4255"/>
                                </a:lnTo>
                                <a:lnTo>
                                  <a:pt x="4047" y="4255"/>
                                </a:lnTo>
                                <a:lnTo>
                                  <a:pt x="4047" y="4255"/>
                                </a:lnTo>
                                <a:lnTo>
                                  <a:pt x="4048" y="4255"/>
                                </a:lnTo>
                                <a:lnTo>
                                  <a:pt x="4049" y="4255"/>
                                </a:lnTo>
                                <a:lnTo>
                                  <a:pt x="4049" y="4255"/>
                                </a:lnTo>
                                <a:lnTo>
                                  <a:pt x="4050" y="4255"/>
                                </a:lnTo>
                                <a:lnTo>
                                  <a:pt x="4051" y="4255"/>
                                </a:lnTo>
                                <a:lnTo>
                                  <a:pt x="4052" y="4255"/>
                                </a:lnTo>
                                <a:lnTo>
                                  <a:pt x="4053" y="4255"/>
                                </a:lnTo>
                                <a:lnTo>
                                  <a:pt x="4054" y="4255"/>
                                </a:lnTo>
                                <a:lnTo>
                                  <a:pt x="4055" y="4255"/>
                                </a:lnTo>
                                <a:lnTo>
                                  <a:pt x="4056" y="4255"/>
                                </a:lnTo>
                                <a:lnTo>
                                  <a:pt x="4057" y="4255"/>
                                </a:lnTo>
                                <a:lnTo>
                                  <a:pt x="4059" y="4255"/>
                                </a:lnTo>
                                <a:lnTo>
                                  <a:pt x="4060" y="4255"/>
                                </a:lnTo>
                                <a:lnTo>
                                  <a:pt x="4062" y="4255"/>
                                </a:lnTo>
                                <a:lnTo>
                                  <a:pt x="4063" y="4255"/>
                                </a:lnTo>
                                <a:lnTo>
                                  <a:pt x="4065" y="4255"/>
                                </a:lnTo>
                                <a:lnTo>
                                  <a:pt x="4067" y="4255"/>
                                </a:lnTo>
                                <a:lnTo>
                                  <a:pt x="4069" y="4255"/>
                                </a:lnTo>
                                <a:lnTo>
                                  <a:pt x="4070" y="4255"/>
                                </a:lnTo>
                                <a:lnTo>
                                  <a:pt x="4073" y="4255"/>
                                </a:lnTo>
                                <a:lnTo>
                                  <a:pt x="4075" y="4255"/>
                                </a:lnTo>
                                <a:lnTo>
                                  <a:pt x="4077" y="4255"/>
                                </a:lnTo>
                                <a:lnTo>
                                  <a:pt x="4079" y="4255"/>
                                </a:lnTo>
                                <a:lnTo>
                                  <a:pt x="4082" y="4255"/>
                                </a:lnTo>
                                <a:lnTo>
                                  <a:pt x="4085" y="4255"/>
                                </a:lnTo>
                                <a:lnTo>
                                  <a:pt x="4087" y="4255"/>
                                </a:lnTo>
                                <a:lnTo>
                                  <a:pt x="4090" y="4255"/>
                                </a:lnTo>
                                <a:lnTo>
                                  <a:pt x="4093" y="4255"/>
                                </a:lnTo>
                                <a:lnTo>
                                  <a:pt x="4096" y="4255"/>
                                </a:lnTo>
                                <a:lnTo>
                                  <a:pt x="4099" y="4255"/>
                                </a:lnTo>
                                <a:lnTo>
                                  <a:pt x="4103" y="4255"/>
                                </a:lnTo>
                                <a:lnTo>
                                  <a:pt x="4106" y="4255"/>
                                </a:lnTo>
                                <a:lnTo>
                                  <a:pt x="4110" y="4255"/>
                                </a:lnTo>
                                <a:lnTo>
                                  <a:pt x="4114" y="4255"/>
                                </a:lnTo>
                                <a:lnTo>
                                  <a:pt x="4118" y="4255"/>
                                </a:lnTo>
                                <a:lnTo>
                                  <a:pt x="4122" y="4255"/>
                                </a:lnTo>
                                <a:lnTo>
                                  <a:pt x="4126" y="4255"/>
                                </a:lnTo>
                                <a:lnTo>
                                  <a:pt x="4130" y="4255"/>
                                </a:lnTo>
                                <a:lnTo>
                                  <a:pt x="4135" y="4255"/>
                                </a:lnTo>
                                <a:lnTo>
                                  <a:pt x="4139" y="4255"/>
                                </a:lnTo>
                                <a:lnTo>
                                  <a:pt x="4144" y="4255"/>
                                </a:lnTo>
                                <a:lnTo>
                                  <a:pt x="4149" y="4255"/>
                                </a:lnTo>
                                <a:lnTo>
                                  <a:pt x="4154" y="4255"/>
                                </a:lnTo>
                                <a:lnTo>
                                  <a:pt x="4159" y="4255"/>
                                </a:lnTo>
                                <a:lnTo>
                                  <a:pt x="4165" y="4255"/>
                                </a:lnTo>
                                <a:lnTo>
                                  <a:pt x="4170" y="4255"/>
                                </a:lnTo>
                                <a:lnTo>
                                  <a:pt x="4176" y="4255"/>
                                </a:lnTo>
                                <a:lnTo>
                                  <a:pt x="4182" y="4255"/>
                                </a:lnTo>
                                <a:lnTo>
                                  <a:pt x="4188" y="4255"/>
                                </a:lnTo>
                                <a:lnTo>
                                  <a:pt x="4194" y="4255"/>
                                </a:lnTo>
                                <a:lnTo>
                                  <a:pt x="4201" y="4255"/>
                                </a:lnTo>
                                <a:lnTo>
                                  <a:pt x="4207" y="4255"/>
                                </a:lnTo>
                                <a:lnTo>
                                  <a:pt x="4214" y="4255"/>
                                </a:lnTo>
                                <a:lnTo>
                                  <a:pt x="4221" y="4255"/>
                                </a:lnTo>
                                <a:lnTo>
                                  <a:pt x="4229" y="4255"/>
                                </a:lnTo>
                                <a:lnTo>
                                  <a:pt x="4236" y="4255"/>
                                </a:lnTo>
                                <a:lnTo>
                                  <a:pt x="4244" y="4255"/>
                                </a:lnTo>
                                <a:lnTo>
                                  <a:pt x="4251" y="4255"/>
                                </a:lnTo>
                                <a:lnTo>
                                  <a:pt x="4259" y="4255"/>
                                </a:lnTo>
                                <a:lnTo>
                                  <a:pt x="4268" y="4255"/>
                                </a:lnTo>
                                <a:lnTo>
                                  <a:pt x="4276" y="4255"/>
                                </a:lnTo>
                                <a:lnTo>
                                  <a:pt x="4285" y="4255"/>
                                </a:lnTo>
                                <a:lnTo>
                                  <a:pt x="4293" y="4255"/>
                                </a:lnTo>
                                <a:lnTo>
                                  <a:pt x="4302" y="4255"/>
                                </a:lnTo>
                                <a:lnTo>
                                  <a:pt x="4312" y="4255"/>
                                </a:lnTo>
                                <a:lnTo>
                                  <a:pt x="4321" y="4255"/>
                                </a:lnTo>
                                <a:lnTo>
                                  <a:pt x="4331" y="4255"/>
                                </a:lnTo>
                                <a:lnTo>
                                  <a:pt x="4341" y="4255"/>
                                </a:lnTo>
                                <a:lnTo>
                                  <a:pt x="4351" y="4255"/>
                                </a:lnTo>
                                <a:lnTo>
                                  <a:pt x="4361" y="4255"/>
                                </a:lnTo>
                                <a:lnTo>
                                  <a:pt x="4372" y="4255"/>
                                </a:lnTo>
                                <a:lnTo>
                                  <a:pt x="4383" y="4255"/>
                                </a:lnTo>
                                <a:lnTo>
                                  <a:pt x="4394" y="4255"/>
                                </a:lnTo>
                                <a:lnTo>
                                  <a:pt x="4405" y="4255"/>
                                </a:lnTo>
                                <a:lnTo>
                                  <a:pt x="4416" y="4255"/>
                                </a:lnTo>
                                <a:lnTo>
                                  <a:pt x="4428" y="4255"/>
                                </a:lnTo>
                                <a:lnTo>
                                  <a:pt x="4440" y="4255"/>
                                </a:lnTo>
                                <a:lnTo>
                                  <a:pt x="4453" y="4255"/>
                                </a:lnTo>
                                <a:lnTo>
                                  <a:pt x="4465" y="4255"/>
                                </a:lnTo>
                                <a:lnTo>
                                  <a:pt x="4478" y="4255"/>
                                </a:lnTo>
                                <a:lnTo>
                                  <a:pt x="4491" y="4255"/>
                                </a:lnTo>
                                <a:lnTo>
                                  <a:pt x="4504" y="4255"/>
                                </a:lnTo>
                                <a:lnTo>
                                  <a:pt x="4518" y="4255"/>
                                </a:lnTo>
                                <a:lnTo>
                                  <a:pt x="4531" y="4255"/>
                                </a:lnTo>
                                <a:lnTo>
                                  <a:pt x="4546" y="4255"/>
                                </a:lnTo>
                                <a:lnTo>
                                  <a:pt x="4560" y="4255"/>
                                </a:lnTo>
                                <a:lnTo>
                                  <a:pt x="4575" y="4255"/>
                                </a:lnTo>
                                <a:lnTo>
                                  <a:pt x="4589" y="4255"/>
                                </a:lnTo>
                                <a:lnTo>
                                  <a:pt x="4605" y="4255"/>
                                </a:lnTo>
                                <a:lnTo>
                                  <a:pt x="4620" y="4255"/>
                                </a:lnTo>
                                <a:lnTo>
                                  <a:pt x="4636" y="4255"/>
                                </a:lnTo>
                                <a:lnTo>
                                  <a:pt x="4652" y="4255"/>
                                </a:lnTo>
                                <a:lnTo>
                                  <a:pt x="4668" y="4255"/>
                                </a:lnTo>
                                <a:lnTo>
                                  <a:pt x="4685" y="4255"/>
                                </a:lnTo>
                                <a:lnTo>
                                  <a:pt x="4701" y="4255"/>
                                </a:lnTo>
                                <a:lnTo>
                                  <a:pt x="4719" y="4255"/>
                                </a:lnTo>
                                <a:lnTo>
                                  <a:pt x="4736" y="4255"/>
                                </a:lnTo>
                                <a:lnTo>
                                  <a:pt x="4754" y="42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211.75pt;width:35.2pt;height:1.2pt" coordorigin="4035,4235" coordsize="704,24">
                <v:shape id="shape_0" coordorigin="4035,4235" coordsize="704,24" path="m4044,4255l4044,4255l4044,4255l4044,4255l4044,4255l4044,4255l4044,4255l4044,4255l4044,4255l4044,4255l4044,4255l4044,4255l4044,4255l4044,4255l4044,4255l4045,4255l4045,4255l4045,4255l4046,4255l4046,4255l4046,4255l4047,4255l4047,4255l4048,4255l4049,4255l4049,4255l4050,4255l4051,4255l4052,4255l4053,4255l4054,4255l4055,4255l4056,4255l4057,4255l4059,4255l4060,4255l4062,4255l4063,4255l4065,4255l4067,4255l4069,4255l4070,4255l4073,4255l4075,4255l4077,4255l4079,4255l4082,4255l4085,4255l4087,4255l4090,4255l4093,4255l4096,4255l4099,4255l4103,4255l4106,4255l4110,4255l4114,4255l4118,4255l4122,4255l4126,4255l4130,4255l4135,4255l4139,4255l4144,4255l4149,4255l4154,4255l4159,4255l4165,4255l4170,4255l4176,4255l4182,4255l4188,4255l4194,4255l4201,4255l4207,4255l4214,4255l4221,4255l4229,4255l4236,4255l4244,4255l4251,4255l4259,4255l4268,4255l4276,4255l4285,4255l4293,4255l4302,4255l4312,4255l4321,4255l4331,4255l4341,4255l4351,4255l4361,4255l4372,4255l4383,4255l4394,4255l4405,4255l4416,4255l4428,4255l4440,4255l4453,4255l4465,4255l4478,4255l4491,4255l4504,4255l4518,4255l4531,4255l4546,4255l4560,4255l4575,4255l4589,4255l4605,4255l4620,4255l4636,4255l4652,4255l4668,4255l4685,4255l4701,4255l4719,4255l4736,4255l4754,4255e" stroked="t" o:allowincell="f" style="position:absolute;left:4035;top:4235;width:703;height:2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2395" distR="114935" simplePos="0" locked="0" layoutInCell="0" allowOverlap="1" relativeHeight="31">
                <wp:simplePos x="0" y="0"/>
                <wp:positionH relativeFrom="page">
                  <wp:posOffset>3019425</wp:posOffset>
                </wp:positionH>
                <wp:positionV relativeFrom="page">
                  <wp:posOffset>2689225</wp:posOffset>
                </wp:positionV>
                <wp:extent cx="726440" cy="15240"/>
                <wp:effectExtent l="0" t="0" r="825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15120"/>
                          <a:chOff x="0" y="0"/>
                          <a:chExt cx="7264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24">
                                <a:moveTo>
                                  <a:pt x="4764" y="4255"/>
                                </a:moveTo>
                                <a:lnTo>
                                  <a:pt x="4764" y="4255"/>
                                </a:lnTo>
                                <a:lnTo>
                                  <a:pt x="4764" y="4255"/>
                                </a:lnTo>
                                <a:lnTo>
                                  <a:pt x="4764" y="4255"/>
                                </a:lnTo>
                                <a:lnTo>
                                  <a:pt x="4764" y="4255"/>
                                </a:lnTo>
                                <a:lnTo>
                                  <a:pt x="4764" y="4255"/>
                                </a:lnTo>
                                <a:lnTo>
                                  <a:pt x="4764" y="4255"/>
                                </a:lnTo>
                                <a:lnTo>
                                  <a:pt x="4764" y="4255"/>
                                </a:lnTo>
                                <a:lnTo>
                                  <a:pt x="4764" y="4255"/>
                                </a:lnTo>
                                <a:lnTo>
                                  <a:pt x="4764" y="4255"/>
                                </a:lnTo>
                                <a:lnTo>
                                  <a:pt x="4764" y="4255"/>
                                </a:lnTo>
                                <a:lnTo>
                                  <a:pt x="4764" y="4255"/>
                                </a:lnTo>
                                <a:lnTo>
                                  <a:pt x="4764" y="4255"/>
                                </a:lnTo>
                                <a:lnTo>
                                  <a:pt x="4765" y="4255"/>
                                </a:lnTo>
                                <a:lnTo>
                                  <a:pt x="4765" y="4255"/>
                                </a:lnTo>
                                <a:lnTo>
                                  <a:pt x="4765" y="4255"/>
                                </a:lnTo>
                                <a:lnTo>
                                  <a:pt x="4766" y="4255"/>
                                </a:lnTo>
                                <a:lnTo>
                                  <a:pt x="4766" y="4255"/>
                                </a:lnTo>
                                <a:lnTo>
                                  <a:pt x="4767" y="4255"/>
                                </a:lnTo>
                                <a:lnTo>
                                  <a:pt x="4767" y="4255"/>
                                </a:lnTo>
                                <a:lnTo>
                                  <a:pt x="4768" y="4255"/>
                                </a:lnTo>
                                <a:lnTo>
                                  <a:pt x="4769" y="4255"/>
                                </a:lnTo>
                                <a:lnTo>
                                  <a:pt x="4770" y="4255"/>
                                </a:lnTo>
                                <a:lnTo>
                                  <a:pt x="4771" y="4255"/>
                                </a:lnTo>
                                <a:lnTo>
                                  <a:pt x="4772" y="4255"/>
                                </a:lnTo>
                                <a:lnTo>
                                  <a:pt x="4773" y="4255"/>
                                </a:lnTo>
                                <a:lnTo>
                                  <a:pt x="4774" y="4255"/>
                                </a:lnTo>
                                <a:lnTo>
                                  <a:pt x="4775" y="4255"/>
                                </a:lnTo>
                                <a:lnTo>
                                  <a:pt x="4777" y="4255"/>
                                </a:lnTo>
                                <a:lnTo>
                                  <a:pt x="4778" y="4255"/>
                                </a:lnTo>
                                <a:lnTo>
                                  <a:pt x="4780" y="4255"/>
                                </a:lnTo>
                                <a:lnTo>
                                  <a:pt x="4782" y="4255"/>
                                </a:lnTo>
                                <a:lnTo>
                                  <a:pt x="4784" y="4255"/>
                                </a:lnTo>
                                <a:lnTo>
                                  <a:pt x="4786" y="4255"/>
                                </a:lnTo>
                                <a:lnTo>
                                  <a:pt x="4788" y="4255"/>
                                </a:lnTo>
                                <a:lnTo>
                                  <a:pt x="4790" y="4255"/>
                                </a:lnTo>
                                <a:lnTo>
                                  <a:pt x="4793" y="4255"/>
                                </a:lnTo>
                                <a:lnTo>
                                  <a:pt x="4795" y="4255"/>
                                </a:lnTo>
                                <a:lnTo>
                                  <a:pt x="4798" y="4255"/>
                                </a:lnTo>
                                <a:lnTo>
                                  <a:pt x="4801" y="4255"/>
                                </a:lnTo>
                                <a:lnTo>
                                  <a:pt x="4804" y="4255"/>
                                </a:lnTo>
                                <a:lnTo>
                                  <a:pt x="4807" y="4255"/>
                                </a:lnTo>
                                <a:lnTo>
                                  <a:pt x="4810" y="4255"/>
                                </a:lnTo>
                                <a:lnTo>
                                  <a:pt x="4814" y="4255"/>
                                </a:lnTo>
                                <a:lnTo>
                                  <a:pt x="4817" y="4255"/>
                                </a:lnTo>
                                <a:lnTo>
                                  <a:pt x="4821" y="4255"/>
                                </a:lnTo>
                                <a:lnTo>
                                  <a:pt x="4825" y="4255"/>
                                </a:lnTo>
                                <a:lnTo>
                                  <a:pt x="4829" y="4255"/>
                                </a:lnTo>
                                <a:lnTo>
                                  <a:pt x="4834" y="4255"/>
                                </a:lnTo>
                                <a:lnTo>
                                  <a:pt x="4838" y="4255"/>
                                </a:lnTo>
                                <a:lnTo>
                                  <a:pt x="4843" y="4255"/>
                                </a:lnTo>
                                <a:lnTo>
                                  <a:pt x="4848" y="4255"/>
                                </a:lnTo>
                                <a:lnTo>
                                  <a:pt x="4853" y="4255"/>
                                </a:lnTo>
                                <a:lnTo>
                                  <a:pt x="4859" y="4255"/>
                                </a:lnTo>
                                <a:lnTo>
                                  <a:pt x="4864" y="4255"/>
                                </a:lnTo>
                                <a:lnTo>
                                  <a:pt x="4870" y="4255"/>
                                </a:lnTo>
                                <a:lnTo>
                                  <a:pt x="4876" y="4255"/>
                                </a:lnTo>
                                <a:lnTo>
                                  <a:pt x="4883" y="4255"/>
                                </a:lnTo>
                                <a:lnTo>
                                  <a:pt x="4889" y="4255"/>
                                </a:lnTo>
                                <a:lnTo>
                                  <a:pt x="4896" y="4255"/>
                                </a:lnTo>
                                <a:lnTo>
                                  <a:pt x="4903" y="4255"/>
                                </a:lnTo>
                                <a:lnTo>
                                  <a:pt x="4910" y="4255"/>
                                </a:lnTo>
                                <a:lnTo>
                                  <a:pt x="4917" y="4255"/>
                                </a:lnTo>
                                <a:lnTo>
                                  <a:pt x="4925" y="4255"/>
                                </a:lnTo>
                                <a:lnTo>
                                  <a:pt x="4933" y="4255"/>
                                </a:lnTo>
                                <a:lnTo>
                                  <a:pt x="4941" y="4255"/>
                                </a:lnTo>
                                <a:lnTo>
                                  <a:pt x="4950" y="4255"/>
                                </a:lnTo>
                                <a:lnTo>
                                  <a:pt x="4958" y="4255"/>
                                </a:lnTo>
                                <a:lnTo>
                                  <a:pt x="4967" y="4255"/>
                                </a:lnTo>
                                <a:lnTo>
                                  <a:pt x="4977" y="4255"/>
                                </a:lnTo>
                                <a:lnTo>
                                  <a:pt x="4986" y="4255"/>
                                </a:lnTo>
                                <a:lnTo>
                                  <a:pt x="4996" y="4255"/>
                                </a:lnTo>
                                <a:lnTo>
                                  <a:pt x="5006" y="4255"/>
                                </a:lnTo>
                                <a:lnTo>
                                  <a:pt x="5017" y="4255"/>
                                </a:lnTo>
                                <a:lnTo>
                                  <a:pt x="5027" y="4255"/>
                                </a:lnTo>
                                <a:lnTo>
                                  <a:pt x="5038" y="4255"/>
                                </a:lnTo>
                                <a:lnTo>
                                  <a:pt x="5049" y="4255"/>
                                </a:lnTo>
                                <a:lnTo>
                                  <a:pt x="5061" y="4255"/>
                                </a:lnTo>
                                <a:lnTo>
                                  <a:pt x="5073" y="4255"/>
                                </a:lnTo>
                                <a:lnTo>
                                  <a:pt x="5085" y="4255"/>
                                </a:lnTo>
                                <a:lnTo>
                                  <a:pt x="5098" y="4255"/>
                                </a:lnTo>
                                <a:lnTo>
                                  <a:pt x="5111" y="4255"/>
                                </a:lnTo>
                                <a:lnTo>
                                  <a:pt x="5124" y="4255"/>
                                </a:lnTo>
                                <a:lnTo>
                                  <a:pt x="5137" y="4255"/>
                                </a:lnTo>
                                <a:lnTo>
                                  <a:pt x="5151" y="4255"/>
                                </a:lnTo>
                                <a:lnTo>
                                  <a:pt x="5165" y="4255"/>
                                </a:lnTo>
                                <a:lnTo>
                                  <a:pt x="5180" y="4255"/>
                                </a:lnTo>
                                <a:lnTo>
                                  <a:pt x="5195" y="4255"/>
                                </a:lnTo>
                                <a:lnTo>
                                  <a:pt x="5210" y="4255"/>
                                </a:lnTo>
                                <a:lnTo>
                                  <a:pt x="5225" y="4255"/>
                                </a:lnTo>
                                <a:lnTo>
                                  <a:pt x="5241" y="4255"/>
                                </a:lnTo>
                                <a:lnTo>
                                  <a:pt x="5258" y="4255"/>
                                </a:lnTo>
                                <a:lnTo>
                                  <a:pt x="5274" y="4255"/>
                                </a:lnTo>
                                <a:lnTo>
                                  <a:pt x="5291" y="4255"/>
                                </a:lnTo>
                                <a:lnTo>
                                  <a:pt x="5309" y="4255"/>
                                </a:lnTo>
                                <a:lnTo>
                                  <a:pt x="5327" y="4255"/>
                                </a:lnTo>
                                <a:lnTo>
                                  <a:pt x="5345" y="4255"/>
                                </a:lnTo>
                                <a:lnTo>
                                  <a:pt x="5363" y="4255"/>
                                </a:lnTo>
                                <a:lnTo>
                                  <a:pt x="5382" y="4255"/>
                                </a:lnTo>
                                <a:lnTo>
                                  <a:pt x="5402" y="4255"/>
                                </a:lnTo>
                                <a:lnTo>
                                  <a:pt x="5421" y="4255"/>
                                </a:lnTo>
                                <a:lnTo>
                                  <a:pt x="5441" y="4255"/>
                                </a:lnTo>
                                <a:lnTo>
                                  <a:pt x="5462" y="4255"/>
                                </a:lnTo>
                                <a:lnTo>
                                  <a:pt x="5483" y="4255"/>
                                </a:lnTo>
                                <a:lnTo>
                                  <a:pt x="5504" y="4255"/>
                                </a:lnTo>
                                <a:lnTo>
                                  <a:pt x="5526" y="4255"/>
                                </a:lnTo>
                                <a:lnTo>
                                  <a:pt x="5548" y="4255"/>
                                </a:lnTo>
                                <a:lnTo>
                                  <a:pt x="5571" y="4255"/>
                                </a:lnTo>
                                <a:lnTo>
                                  <a:pt x="5594" y="4255"/>
                                </a:lnTo>
                                <a:lnTo>
                                  <a:pt x="5617" y="4255"/>
                                </a:lnTo>
                                <a:lnTo>
                                  <a:pt x="5641" y="4255"/>
                                </a:lnTo>
                                <a:lnTo>
                                  <a:pt x="5666" y="4255"/>
                                </a:lnTo>
                                <a:lnTo>
                                  <a:pt x="5691" y="4255"/>
                                </a:lnTo>
                                <a:lnTo>
                                  <a:pt x="5716" y="4255"/>
                                </a:lnTo>
                                <a:lnTo>
                                  <a:pt x="5742" y="4255"/>
                                </a:lnTo>
                                <a:lnTo>
                                  <a:pt x="5768" y="4255"/>
                                </a:lnTo>
                                <a:lnTo>
                                  <a:pt x="5795" y="4255"/>
                                </a:lnTo>
                                <a:lnTo>
                                  <a:pt x="5822" y="4255"/>
                                </a:lnTo>
                                <a:lnTo>
                                  <a:pt x="5849" y="4255"/>
                                </a:lnTo>
                                <a:lnTo>
                                  <a:pt x="5877" y="4255"/>
                                </a:lnTo>
                                <a:lnTo>
                                  <a:pt x="5906" y="42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211.75pt;width:57.2pt;height:1.2pt" coordorigin="4755,4235" coordsize="1144,24">
                <v:shape id="shape_0" coordorigin="4755,4235" coordsize="1144,24" path="m4764,4255l4764,4255l4764,4255l4764,4255l4764,4255l4764,4255l4764,4255l4764,4255l4764,4255l4764,4255l4764,4255l4764,4255l4764,4255l4765,4255l4765,4255l4765,4255l4766,4255l4766,4255l4767,4255l4767,4255l4768,4255l4769,4255l4770,4255l4771,4255l4772,4255l4773,4255l4774,4255l4775,4255l4777,4255l4778,4255l4780,4255l4782,4255l4784,4255l4786,4255l4788,4255l4790,4255l4793,4255l4795,4255l4798,4255l4801,4255l4804,4255l4807,4255l4810,4255l4814,4255l4817,4255l4821,4255l4825,4255l4829,4255l4834,4255l4838,4255l4843,4255l4848,4255l4853,4255l4859,4255l4864,4255l4870,4255l4876,4255l4883,4255l4889,4255l4896,4255l4903,4255l4910,4255l4917,4255l4925,4255l4933,4255l4941,4255l4950,4255l4958,4255l4967,4255l4977,4255l4986,4255l4996,4255l5006,4255l5017,4255l5027,4255l5038,4255l5049,4255l5061,4255l5073,4255l5085,4255l5098,4255l5111,4255l5124,4255l5137,4255l5151,4255l5165,4255l5180,4255l5195,4255l5210,4255l5225,4255l5241,4255l5258,4255l5274,4255l5291,4255l5309,4255l5327,4255l5345,4255l5363,4255l5382,4255l5402,4255l5421,4255l5441,4255l5462,4255l5483,4255l5504,4255l5526,4255l5548,4255l5571,4255l5594,4255l5617,4255l5641,4255l5666,4255l5691,4255l5716,4255l5742,4255l5768,4255l5795,4255l5822,4255l5849,4255l5877,4255l5906,4255e" stroked="t" o:allowincell="f" style="position:absolute;left:4755;top:4235;width:1143;height:2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32">
                <wp:simplePos x="0" y="0"/>
                <wp:positionH relativeFrom="page">
                  <wp:posOffset>644525</wp:posOffset>
                </wp:positionH>
                <wp:positionV relativeFrom="page">
                  <wp:posOffset>2701925</wp:posOffset>
                </wp:positionV>
                <wp:extent cx="2540" cy="294640"/>
                <wp:effectExtent l="0" t="635" r="7620" b="12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294480"/>
                          <a:chOff x="0" y="0"/>
                          <a:chExt cx="2520" cy="29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64">
                                <a:moveTo>
                                  <a:pt x="1024" y="4260"/>
                                </a:moveTo>
                                <a:lnTo>
                                  <a:pt x="1024" y="4260"/>
                                </a:lnTo>
                                <a:lnTo>
                                  <a:pt x="1024" y="4260"/>
                                </a:lnTo>
                                <a:lnTo>
                                  <a:pt x="1024" y="4260"/>
                                </a:lnTo>
                                <a:lnTo>
                                  <a:pt x="1024" y="4260"/>
                                </a:lnTo>
                                <a:lnTo>
                                  <a:pt x="1024" y="4260"/>
                                </a:lnTo>
                                <a:lnTo>
                                  <a:pt x="1024" y="4260"/>
                                </a:lnTo>
                                <a:lnTo>
                                  <a:pt x="1024" y="4260"/>
                                </a:lnTo>
                                <a:lnTo>
                                  <a:pt x="1024" y="4260"/>
                                </a:lnTo>
                                <a:lnTo>
                                  <a:pt x="1024" y="4260"/>
                                </a:lnTo>
                                <a:lnTo>
                                  <a:pt x="1024" y="4260"/>
                                </a:lnTo>
                                <a:lnTo>
                                  <a:pt x="1024" y="4260"/>
                                </a:lnTo>
                                <a:lnTo>
                                  <a:pt x="1024" y="4260"/>
                                </a:lnTo>
                                <a:lnTo>
                                  <a:pt x="1024" y="4260"/>
                                </a:lnTo>
                                <a:lnTo>
                                  <a:pt x="1024" y="4260"/>
                                </a:lnTo>
                                <a:lnTo>
                                  <a:pt x="1024" y="4260"/>
                                </a:lnTo>
                                <a:lnTo>
                                  <a:pt x="1024" y="4260"/>
                                </a:lnTo>
                                <a:lnTo>
                                  <a:pt x="1024" y="4261"/>
                                </a:lnTo>
                                <a:lnTo>
                                  <a:pt x="1024" y="4261"/>
                                </a:lnTo>
                                <a:lnTo>
                                  <a:pt x="1024" y="4261"/>
                                </a:lnTo>
                                <a:lnTo>
                                  <a:pt x="1024" y="4261"/>
                                </a:lnTo>
                                <a:lnTo>
                                  <a:pt x="1024" y="4262"/>
                                </a:lnTo>
                                <a:lnTo>
                                  <a:pt x="1024" y="4262"/>
                                </a:lnTo>
                                <a:lnTo>
                                  <a:pt x="1024" y="4262"/>
                                </a:lnTo>
                                <a:lnTo>
                                  <a:pt x="1024" y="4263"/>
                                </a:lnTo>
                                <a:lnTo>
                                  <a:pt x="1024" y="4263"/>
                                </a:lnTo>
                                <a:lnTo>
                                  <a:pt x="1024" y="4264"/>
                                </a:lnTo>
                                <a:lnTo>
                                  <a:pt x="1024" y="4264"/>
                                </a:lnTo>
                                <a:lnTo>
                                  <a:pt x="1024" y="4265"/>
                                </a:lnTo>
                                <a:lnTo>
                                  <a:pt x="1024" y="4265"/>
                                </a:lnTo>
                                <a:lnTo>
                                  <a:pt x="1024" y="4266"/>
                                </a:lnTo>
                                <a:lnTo>
                                  <a:pt x="1024" y="4267"/>
                                </a:lnTo>
                                <a:lnTo>
                                  <a:pt x="1024" y="4268"/>
                                </a:lnTo>
                                <a:lnTo>
                                  <a:pt x="1024" y="4268"/>
                                </a:lnTo>
                                <a:lnTo>
                                  <a:pt x="1024" y="4269"/>
                                </a:lnTo>
                                <a:lnTo>
                                  <a:pt x="1024" y="4270"/>
                                </a:lnTo>
                                <a:lnTo>
                                  <a:pt x="1024" y="4271"/>
                                </a:lnTo>
                                <a:lnTo>
                                  <a:pt x="1024" y="4272"/>
                                </a:lnTo>
                                <a:lnTo>
                                  <a:pt x="1024" y="4273"/>
                                </a:lnTo>
                                <a:lnTo>
                                  <a:pt x="1024" y="4274"/>
                                </a:lnTo>
                                <a:lnTo>
                                  <a:pt x="1024" y="4276"/>
                                </a:lnTo>
                                <a:lnTo>
                                  <a:pt x="1024" y="4277"/>
                                </a:lnTo>
                                <a:lnTo>
                                  <a:pt x="1024" y="4278"/>
                                </a:lnTo>
                                <a:lnTo>
                                  <a:pt x="1024" y="4280"/>
                                </a:lnTo>
                                <a:lnTo>
                                  <a:pt x="1024" y="4281"/>
                                </a:lnTo>
                                <a:lnTo>
                                  <a:pt x="1024" y="4283"/>
                                </a:lnTo>
                                <a:lnTo>
                                  <a:pt x="1024" y="4284"/>
                                </a:lnTo>
                                <a:lnTo>
                                  <a:pt x="1024" y="4286"/>
                                </a:lnTo>
                                <a:lnTo>
                                  <a:pt x="1024" y="4288"/>
                                </a:lnTo>
                                <a:lnTo>
                                  <a:pt x="1024" y="4289"/>
                                </a:lnTo>
                                <a:lnTo>
                                  <a:pt x="1024" y="4291"/>
                                </a:lnTo>
                                <a:lnTo>
                                  <a:pt x="1024" y="4293"/>
                                </a:lnTo>
                                <a:lnTo>
                                  <a:pt x="1024" y="4295"/>
                                </a:lnTo>
                                <a:lnTo>
                                  <a:pt x="1024" y="4298"/>
                                </a:lnTo>
                                <a:lnTo>
                                  <a:pt x="1024" y="4300"/>
                                </a:lnTo>
                                <a:lnTo>
                                  <a:pt x="1024" y="4302"/>
                                </a:lnTo>
                                <a:lnTo>
                                  <a:pt x="1024" y="4305"/>
                                </a:lnTo>
                                <a:lnTo>
                                  <a:pt x="1024" y="4307"/>
                                </a:lnTo>
                                <a:lnTo>
                                  <a:pt x="1024" y="4310"/>
                                </a:lnTo>
                                <a:lnTo>
                                  <a:pt x="1024" y="4312"/>
                                </a:lnTo>
                                <a:lnTo>
                                  <a:pt x="1024" y="4315"/>
                                </a:lnTo>
                                <a:lnTo>
                                  <a:pt x="1024" y="4318"/>
                                </a:lnTo>
                                <a:lnTo>
                                  <a:pt x="1024" y="4321"/>
                                </a:lnTo>
                                <a:lnTo>
                                  <a:pt x="1024" y="4324"/>
                                </a:lnTo>
                                <a:lnTo>
                                  <a:pt x="1024" y="4327"/>
                                </a:lnTo>
                                <a:lnTo>
                                  <a:pt x="1024" y="4330"/>
                                </a:lnTo>
                                <a:lnTo>
                                  <a:pt x="1024" y="4334"/>
                                </a:lnTo>
                                <a:lnTo>
                                  <a:pt x="1024" y="4337"/>
                                </a:lnTo>
                                <a:lnTo>
                                  <a:pt x="1024" y="4341"/>
                                </a:lnTo>
                                <a:lnTo>
                                  <a:pt x="1024" y="4345"/>
                                </a:lnTo>
                                <a:lnTo>
                                  <a:pt x="1024" y="4348"/>
                                </a:lnTo>
                                <a:lnTo>
                                  <a:pt x="1024" y="4352"/>
                                </a:lnTo>
                                <a:lnTo>
                                  <a:pt x="1024" y="4356"/>
                                </a:lnTo>
                                <a:lnTo>
                                  <a:pt x="1024" y="4361"/>
                                </a:lnTo>
                                <a:lnTo>
                                  <a:pt x="1024" y="4365"/>
                                </a:lnTo>
                                <a:lnTo>
                                  <a:pt x="1024" y="4369"/>
                                </a:lnTo>
                                <a:lnTo>
                                  <a:pt x="1024" y="4374"/>
                                </a:lnTo>
                                <a:lnTo>
                                  <a:pt x="1024" y="4378"/>
                                </a:lnTo>
                                <a:lnTo>
                                  <a:pt x="1024" y="4383"/>
                                </a:lnTo>
                                <a:lnTo>
                                  <a:pt x="1024" y="4388"/>
                                </a:lnTo>
                                <a:lnTo>
                                  <a:pt x="1024" y="4393"/>
                                </a:lnTo>
                                <a:lnTo>
                                  <a:pt x="1024" y="4398"/>
                                </a:lnTo>
                                <a:lnTo>
                                  <a:pt x="1024" y="4403"/>
                                </a:lnTo>
                                <a:lnTo>
                                  <a:pt x="1024" y="4409"/>
                                </a:lnTo>
                                <a:lnTo>
                                  <a:pt x="1024" y="4414"/>
                                </a:lnTo>
                                <a:lnTo>
                                  <a:pt x="1024" y="4420"/>
                                </a:lnTo>
                                <a:lnTo>
                                  <a:pt x="1024" y="4426"/>
                                </a:lnTo>
                                <a:lnTo>
                                  <a:pt x="1024" y="4432"/>
                                </a:lnTo>
                                <a:lnTo>
                                  <a:pt x="1024" y="4438"/>
                                </a:lnTo>
                                <a:lnTo>
                                  <a:pt x="1024" y="4444"/>
                                </a:lnTo>
                                <a:lnTo>
                                  <a:pt x="1024" y="4450"/>
                                </a:lnTo>
                                <a:lnTo>
                                  <a:pt x="1024" y="4457"/>
                                </a:lnTo>
                                <a:lnTo>
                                  <a:pt x="1024" y="4463"/>
                                </a:lnTo>
                                <a:lnTo>
                                  <a:pt x="1024" y="4470"/>
                                </a:lnTo>
                                <a:lnTo>
                                  <a:pt x="1024" y="4477"/>
                                </a:lnTo>
                                <a:lnTo>
                                  <a:pt x="1024" y="4484"/>
                                </a:lnTo>
                                <a:lnTo>
                                  <a:pt x="1024" y="4492"/>
                                </a:lnTo>
                                <a:lnTo>
                                  <a:pt x="1024" y="4499"/>
                                </a:lnTo>
                                <a:lnTo>
                                  <a:pt x="1024" y="4506"/>
                                </a:lnTo>
                                <a:lnTo>
                                  <a:pt x="1024" y="4514"/>
                                </a:lnTo>
                                <a:lnTo>
                                  <a:pt x="1024" y="4522"/>
                                </a:lnTo>
                                <a:lnTo>
                                  <a:pt x="1024" y="4530"/>
                                </a:lnTo>
                                <a:lnTo>
                                  <a:pt x="1024" y="4538"/>
                                </a:lnTo>
                                <a:lnTo>
                                  <a:pt x="1024" y="4547"/>
                                </a:lnTo>
                                <a:lnTo>
                                  <a:pt x="1024" y="4555"/>
                                </a:lnTo>
                                <a:lnTo>
                                  <a:pt x="1024" y="4564"/>
                                </a:lnTo>
                                <a:lnTo>
                                  <a:pt x="1024" y="4573"/>
                                </a:lnTo>
                                <a:lnTo>
                                  <a:pt x="1024" y="4582"/>
                                </a:lnTo>
                                <a:lnTo>
                                  <a:pt x="1024" y="4591"/>
                                </a:lnTo>
                                <a:lnTo>
                                  <a:pt x="1024" y="4600"/>
                                </a:lnTo>
                                <a:lnTo>
                                  <a:pt x="1024" y="4610"/>
                                </a:lnTo>
                                <a:lnTo>
                                  <a:pt x="1024" y="4620"/>
                                </a:lnTo>
                                <a:lnTo>
                                  <a:pt x="1024" y="4630"/>
                                </a:lnTo>
                                <a:lnTo>
                                  <a:pt x="1024" y="4640"/>
                                </a:lnTo>
                                <a:lnTo>
                                  <a:pt x="1024" y="4650"/>
                                </a:lnTo>
                                <a:lnTo>
                                  <a:pt x="1024" y="4660"/>
                                </a:lnTo>
                                <a:lnTo>
                                  <a:pt x="1024" y="4671"/>
                                </a:lnTo>
                                <a:lnTo>
                                  <a:pt x="1024" y="4682"/>
                                </a:lnTo>
                                <a:lnTo>
                                  <a:pt x="1024" y="4693"/>
                                </a:lnTo>
                                <a:lnTo>
                                  <a:pt x="1024" y="4704"/>
                                </a:lnTo>
                                <a:lnTo>
                                  <a:pt x="1024" y="47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212.75pt;width:0.2pt;height:23.2pt" coordorigin="1015,4255" coordsize="4,464">
                <v:shape id="shape_0" coordorigin="1015,4255" coordsize="4,464" path="m1024,4260l1024,4260l1024,4260l1024,4260l1024,4260l1024,4260l1024,4260l1024,4260l1024,4260l1024,4260l1024,4260l1024,4260l1024,4260l1024,4260l1024,4260l1024,4260l1024,4260l1024,4261l1024,4261l1024,4261l1024,4261l1024,4262l1024,4262l1024,4262l1024,4263l1024,4263l1024,4264l1024,4264l1024,4265l1024,4265l1024,4266l1024,4267l1024,4268l1024,4268l1024,4269l1024,4270l1024,4271l1024,4272l1024,4273l1024,4274l1024,4276l1024,4277l1024,4278l1024,4280l1024,4281l1024,4283l1024,4284l1024,4286l1024,4288l1024,4289l1024,4291l1024,4293l1024,4295l1024,4298l1024,4300l1024,4302l1024,4305l1024,4307l1024,4310l1024,4312l1024,4315l1024,4318l1024,4321l1024,4324l1024,4327l1024,4330l1024,4334l1024,4337l1024,4341l1024,4345l1024,4348l1024,4352l1024,4356l1024,4361l1024,4365l1024,4369l1024,4374l1024,4378l1024,4383l1024,4388l1024,4393l1024,4398l1024,4403l1024,4409l1024,4414l1024,4420l1024,4426l1024,4432l1024,4438l1024,4444l1024,4450l1024,4457l1024,4463l1024,4470l1024,4477l1024,4484l1024,4492l1024,4499l1024,4506l1024,4514l1024,4522l1024,4530l1024,4538l1024,4547l1024,4555l1024,4564l1024,4573l1024,4582l1024,4591l1024,4600l1024,4610l1024,4620l1024,4630l1024,4640l1024,4650l1024,4660l1024,4671l1024,4682l1024,4693l1024,4704l1024,4716e" stroked="t" o:allowincell="f" style="position:absolute;left:1015;top:4255;width:3;height:46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33">
                <wp:simplePos x="0" y="0"/>
                <wp:positionH relativeFrom="page">
                  <wp:posOffset>6892925</wp:posOffset>
                </wp:positionH>
                <wp:positionV relativeFrom="page">
                  <wp:posOffset>2701925</wp:posOffset>
                </wp:positionV>
                <wp:extent cx="15240" cy="294640"/>
                <wp:effectExtent l="0" t="635" r="3810" b="127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294480"/>
                          <a:chOff x="0" y="0"/>
                          <a:chExt cx="15120" cy="29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64">
                                <a:moveTo>
                                  <a:pt x="10879" y="4260"/>
                                </a:moveTo>
                                <a:lnTo>
                                  <a:pt x="10879" y="4260"/>
                                </a:lnTo>
                                <a:lnTo>
                                  <a:pt x="10879" y="4260"/>
                                </a:lnTo>
                                <a:lnTo>
                                  <a:pt x="10879" y="4260"/>
                                </a:lnTo>
                                <a:lnTo>
                                  <a:pt x="10879" y="4260"/>
                                </a:lnTo>
                                <a:lnTo>
                                  <a:pt x="10879" y="4260"/>
                                </a:lnTo>
                                <a:lnTo>
                                  <a:pt x="10879" y="4260"/>
                                </a:lnTo>
                                <a:lnTo>
                                  <a:pt x="10879" y="4260"/>
                                </a:lnTo>
                                <a:lnTo>
                                  <a:pt x="10879" y="4260"/>
                                </a:lnTo>
                                <a:lnTo>
                                  <a:pt x="10879" y="4260"/>
                                </a:lnTo>
                                <a:lnTo>
                                  <a:pt x="10879" y="4260"/>
                                </a:lnTo>
                                <a:lnTo>
                                  <a:pt x="10879" y="4260"/>
                                </a:lnTo>
                                <a:lnTo>
                                  <a:pt x="10879" y="4260"/>
                                </a:lnTo>
                                <a:lnTo>
                                  <a:pt x="10879" y="4260"/>
                                </a:lnTo>
                                <a:lnTo>
                                  <a:pt x="10879" y="4260"/>
                                </a:lnTo>
                                <a:lnTo>
                                  <a:pt x="10879" y="4260"/>
                                </a:lnTo>
                                <a:lnTo>
                                  <a:pt x="10879" y="4260"/>
                                </a:lnTo>
                                <a:lnTo>
                                  <a:pt x="10879" y="4261"/>
                                </a:lnTo>
                                <a:lnTo>
                                  <a:pt x="10879" y="4261"/>
                                </a:lnTo>
                                <a:lnTo>
                                  <a:pt x="10879" y="4261"/>
                                </a:lnTo>
                                <a:lnTo>
                                  <a:pt x="10879" y="4261"/>
                                </a:lnTo>
                                <a:lnTo>
                                  <a:pt x="10879" y="4262"/>
                                </a:lnTo>
                                <a:lnTo>
                                  <a:pt x="10879" y="4262"/>
                                </a:lnTo>
                                <a:lnTo>
                                  <a:pt x="10879" y="4262"/>
                                </a:lnTo>
                                <a:lnTo>
                                  <a:pt x="10879" y="4263"/>
                                </a:lnTo>
                                <a:lnTo>
                                  <a:pt x="10879" y="4263"/>
                                </a:lnTo>
                                <a:lnTo>
                                  <a:pt x="10879" y="4264"/>
                                </a:lnTo>
                                <a:lnTo>
                                  <a:pt x="10879" y="4264"/>
                                </a:lnTo>
                                <a:lnTo>
                                  <a:pt x="10879" y="4265"/>
                                </a:lnTo>
                                <a:lnTo>
                                  <a:pt x="10879" y="4265"/>
                                </a:lnTo>
                                <a:lnTo>
                                  <a:pt x="10879" y="4266"/>
                                </a:lnTo>
                                <a:lnTo>
                                  <a:pt x="10879" y="4267"/>
                                </a:lnTo>
                                <a:lnTo>
                                  <a:pt x="10879" y="4268"/>
                                </a:lnTo>
                                <a:lnTo>
                                  <a:pt x="10879" y="4268"/>
                                </a:lnTo>
                                <a:lnTo>
                                  <a:pt x="10879" y="4269"/>
                                </a:lnTo>
                                <a:lnTo>
                                  <a:pt x="10879" y="4270"/>
                                </a:lnTo>
                                <a:lnTo>
                                  <a:pt x="10879" y="4271"/>
                                </a:lnTo>
                                <a:lnTo>
                                  <a:pt x="10879" y="4272"/>
                                </a:lnTo>
                                <a:lnTo>
                                  <a:pt x="10879" y="4273"/>
                                </a:lnTo>
                                <a:lnTo>
                                  <a:pt x="10879" y="4274"/>
                                </a:lnTo>
                                <a:lnTo>
                                  <a:pt x="10879" y="4276"/>
                                </a:lnTo>
                                <a:lnTo>
                                  <a:pt x="10879" y="4277"/>
                                </a:lnTo>
                                <a:lnTo>
                                  <a:pt x="10879" y="4278"/>
                                </a:lnTo>
                                <a:lnTo>
                                  <a:pt x="10879" y="4280"/>
                                </a:lnTo>
                                <a:lnTo>
                                  <a:pt x="10879" y="4281"/>
                                </a:lnTo>
                                <a:lnTo>
                                  <a:pt x="10879" y="4283"/>
                                </a:lnTo>
                                <a:lnTo>
                                  <a:pt x="10879" y="4284"/>
                                </a:lnTo>
                                <a:lnTo>
                                  <a:pt x="10879" y="4286"/>
                                </a:lnTo>
                                <a:lnTo>
                                  <a:pt x="10879" y="4288"/>
                                </a:lnTo>
                                <a:lnTo>
                                  <a:pt x="10879" y="4289"/>
                                </a:lnTo>
                                <a:lnTo>
                                  <a:pt x="10879" y="4291"/>
                                </a:lnTo>
                                <a:lnTo>
                                  <a:pt x="10879" y="4293"/>
                                </a:lnTo>
                                <a:lnTo>
                                  <a:pt x="10879" y="4295"/>
                                </a:lnTo>
                                <a:lnTo>
                                  <a:pt x="10879" y="4298"/>
                                </a:lnTo>
                                <a:lnTo>
                                  <a:pt x="10879" y="4300"/>
                                </a:lnTo>
                                <a:lnTo>
                                  <a:pt x="10879" y="4302"/>
                                </a:lnTo>
                                <a:lnTo>
                                  <a:pt x="10879" y="4305"/>
                                </a:lnTo>
                                <a:lnTo>
                                  <a:pt x="10879" y="4307"/>
                                </a:lnTo>
                                <a:lnTo>
                                  <a:pt x="10879" y="4310"/>
                                </a:lnTo>
                                <a:lnTo>
                                  <a:pt x="10879" y="4312"/>
                                </a:lnTo>
                                <a:lnTo>
                                  <a:pt x="10879" y="4315"/>
                                </a:lnTo>
                                <a:lnTo>
                                  <a:pt x="10879" y="4318"/>
                                </a:lnTo>
                                <a:lnTo>
                                  <a:pt x="10879" y="4321"/>
                                </a:lnTo>
                                <a:lnTo>
                                  <a:pt x="10879" y="4324"/>
                                </a:lnTo>
                                <a:lnTo>
                                  <a:pt x="10879" y="4327"/>
                                </a:lnTo>
                                <a:lnTo>
                                  <a:pt x="10879" y="4330"/>
                                </a:lnTo>
                                <a:lnTo>
                                  <a:pt x="10879" y="4334"/>
                                </a:lnTo>
                                <a:lnTo>
                                  <a:pt x="10879" y="4337"/>
                                </a:lnTo>
                                <a:lnTo>
                                  <a:pt x="10879" y="4341"/>
                                </a:lnTo>
                                <a:lnTo>
                                  <a:pt x="10879" y="4345"/>
                                </a:lnTo>
                                <a:lnTo>
                                  <a:pt x="10879" y="4348"/>
                                </a:lnTo>
                                <a:lnTo>
                                  <a:pt x="10879" y="4352"/>
                                </a:lnTo>
                                <a:lnTo>
                                  <a:pt x="10879" y="4356"/>
                                </a:lnTo>
                                <a:lnTo>
                                  <a:pt x="10879" y="4361"/>
                                </a:lnTo>
                                <a:lnTo>
                                  <a:pt x="10879" y="4365"/>
                                </a:lnTo>
                                <a:lnTo>
                                  <a:pt x="10879" y="4369"/>
                                </a:lnTo>
                                <a:lnTo>
                                  <a:pt x="10879" y="4374"/>
                                </a:lnTo>
                                <a:lnTo>
                                  <a:pt x="10879" y="4378"/>
                                </a:lnTo>
                                <a:lnTo>
                                  <a:pt x="10879" y="4383"/>
                                </a:lnTo>
                                <a:lnTo>
                                  <a:pt x="10879" y="4388"/>
                                </a:lnTo>
                                <a:lnTo>
                                  <a:pt x="10879" y="4393"/>
                                </a:lnTo>
                                <a:lnTo>
                                  <a:pt x="10879" y="4398"/>
                                </a:lnTo>
                                <a:lnTo>
                                  <a:pt x="10879" y="4403"/>
                                </a:lnTo>
                                <a:lnTo>
                                  <a:pt x="10879" y="4409"/>
                                </a:lnTo>
                                <a:lnTo>
                                  <a:pt x="10879" y="4414"/>
                                </a:lnTo>
                                <a:lnTo>
                                  <a:pt x="10879" y="4420"/>
                                </a:lnTo>
                                <a:lnTo>
                                  <a:pt x="10879" y="4426"/>
                                </a:lnTo>
                                <a:lnTo>
                                  <a:pt x="10879" y="4432"/>
                                </a:lnTo>
                                <a:lnTo>
                                  <a:pt x="10879" y="4438"/>
                                </a:lnTo>
                                <a:lnTo>
                                  <a:pt x="10879" y="4444"/>
                                </a:lnTo>
                                <a:lnTo>
                                  <a:pt x="10879" y="4450"/>
                                </a:lnTo>
                                <a:lnTo>
                                  <a:pt x="10879" y="4457"/>
                                </a:lnTo>
                                <a:lnTo>
                                  <a:pt x="10879" y="4463"/>
                                </a:lnTo>
                                <a:lnTo>
                                  <a:pt x="10879" y="4470"/>
                                </a:lnTo>
                                <a:lnTo>
                                  <a:pt x="10879" y="4477"/>
                                </a:lnTo>
                                <a:lnTo>
                                  <a:pt x="10879" y="4484"/>
                                </a:lnTo>
                                <a:lnTo>
                                  <a:pt x="10879" y="4492"/>
                                </a:lnTo>
                                <a:lnTo>
                                  <a:pt x="10879" y="4499"/>
                                </a:lnTo>
                                <a:lnTo>
                                  <a:pt x="10879" y="4506"/>
                                </a:lnTo>
                                <a:lnTo>
                                  <a:pt x="10879" y="4514"/>
                                </a:lnTo>
                                <a:lnTo>
                                  <a:pt x="10879" y="4522"/>
                                </a:lnTo>
                                <a:lnTo>
                                  <a:pt x="10879" y="4530"/>
                                </a:lnTo>
                                <a:lnTo>
                                  <a:pt x="10879" y="4538"/>
                                </a:lnTo>
                                <a:lnTo>
                                  <a:pt x="10879" y="4547"/>
                                </a:lnTo>
                                <a:lnTo>
                                  <a:pt x="10879" y="4555"/>
                                </a:lnTo>
                                <a:lnTo>
                                  <a:pt x="10879" y="4564"/>
                                </a:lnTo>
                                <a:lnTo>
                                  <a:pt x="10879" y="4573"/>
                                </a:lnTo>
                                <a:lnTo>
                                  <a:pt x="10879" y="4582"/>
                                </a:lnTo>
                                <a:lnTo>
                                  <a:pt x="10879" y="4591"/>
                                </a:lnTo>
                                <a:lnTo>
                                  <a:pt x="10879" y="4600"/>
                                </a:lnTo>
                                <a:lnTo>
                                  <a:pt x="10879" y="4610"/>
                                </a:lnTo>
                                <a:lnTo>
                                  <a:pt x="10879" y="4620"/>
                                </a:lnTo>
                                <a:lnTo>
                                  <a:pt x="10879" y="4630"/>
                                </a:lnTo>
                                <a:lnTo>
                                  <a:pt x="10879" y="4640"/>
                                </a:lnTo>
                                <a:lnTo>
                                  <a:pt x="10879" y="4650"/>
                                </a:lnTo>
                                <a:lnTo>
                                  <a:pt x="10879" y="4660"/>
                                </a:lnTo>
                                <a:lnTo>
                                  <a:pt x="10879" y="4671"/>
                                </a:lnTo>
                                <a:lnTo>
                                  <a:pt x="10879" y="4682"/>
                                </a:lnTo>
                                <a:lnTo>
                                  <a:pt x="10879" y="4693"/>
                                </a:lnTo>
                                <a:lnTo>
                                  <a:pt x="10879" y="4704"/>
                                </a:lnTo>
                                <a:lnTo>
                                  <a:pt x="10879" y="47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75pt;margin-top:212.75pt;width:1.2pt;height:23.2pt" coordorigin="10855,4255" coordsize="24,464">
                <v:shape id="shape_0" coordorigin="10855,4255" coordsize="24,464" path="m10879,4260l10879,4260l10879,4260l10879,4260l10879,4260l10879,4260l10879,4260l10879,4260l10879,4260l10879,4260l10879,4260l10879,4260l10879,4260l10879,4260l10879,4260l10879,4260l10879,4260l10879,4261l10879,4261l10879,4261l10879,4261l10879,4262l10879,4262l10879,4262l10879,4263l10879,4263l10879,4264l10879,4264l10879,4265l10879,4265l10879,4266l10879,4267l10879,4268l10879,4268l10879,4269l10879,4270l10879,4271l10879,4272l10879,4273l10879,4274l10879,4276l10879,4277l10879,4278l10879,4280l10879,4281l10879,4283l10879,4284l10879,4286l10879,4288l10879,4289l10879,4291l10879,4293l10879,4295l10879,4298l10879,4300l10879,4302l10879,4305l10879,4307l10879,4310l10879,4312l10879,4315l10879,4318l10879,4321l10879,4324l10879,4327l10879,4330l10879,4334l10879,4337l10879,4341l10879,4345l10879,4348l10879,4352l10879,4356l10879,4361l10879,4365l10879,4369l10879,4374l10879,4378l10879,4383l10879,4388l10879,4393l10879,4398l10879,4403l10879,4409l10879,4414l10879,4420l10879,4426l10879,4432l10879,4438l10879,4444l10879,4450l10879,4457l10879,4463l10879,4470l10879,4477l10879,4484l10879,4492l10879,4499l10879,4506l10879,4514l10879,4522l10879,4530l10879,4538l10879,4547l10879,4555l10879,4564l10879,4573l10879,4582l10879,4591l10879,4600l10879,4610l10879,4620l10879,4630l10879,4640l10879,4650l10879,4660l10879,4671l10879,4682l10879,4693l10879,4704l10879,4716e" stroked="t" o:allowincell="f" style="position:absolute;left:10855;top:4255;width:23;height:46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855" distR="114935" simplePos="0" locked="0" layoutInCell="0" allowOverlap="1" relativeHeight="34">
                <wp:simplePos x="0" y="0"/>
                <wp:positionH relativeFrom="page">
                  <wp:posOffset>2270125</wp:posOffset>
                </wp:positionH>
                <wp:positionV relativeFrom="page">
                  <wp:posOffset>2994025</wp:posOffset>
                </wp:positionV>
                <wp:extent cx="4460240" cy="2540"/>
                <wp:effectExtent l="0" t="0" r="762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0400" cy="2520"/>
                          <a:chOff x="0" y="0"/>
                          <a:chExt cx="446040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0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4" h="4">
                                <a:moveTo>
                                  <a:pt x="3588" y="4720"/>
                                </a:moveTo>
                                <a:lnTo>
                                  <a:pt x="3588" y="4720"/>
                                </a:lnTo>
                                <a:lnTo>
                                  <a:pt x="3588" y="4720"/>
                                </a:lnTo>
                                <a:lnTo>
                                  <a:pt x="3588" y="4720"/>
                                </a:lnTo>
                                <a:lnTo>
                                  <a:pt x="3588" y="4720"/>
                                </a:lnTo>
                                <a:lnTo>
                                  <a:pt x="3588" y="4720"/>
                                </a:lnTo>
                                <a:lnTo>
                                  <a:pt x="3588" y="4720"/>
                                </a:lnTo>
                                <a:lnTo>
                                  <a:pt x="3588" y="4720"/>
                                </a:lnTo>
                                <a:lnTo>
                                  <a:pt x="3589" y="4720"/>
                                </a:lnTo>
                                <a:lnTo>
                                  <a:pt x="3590" y="4720"/>
                                </a:lnTo>
                                <a:lnTo>
                                  <a:pt x="3591" y="4720"/>
                                </a:lnTo>
                                <a:lnTo>
                                  <a:pt x="3592" y="4720"/>
                                </a:lnTo>
                                <a:lnTo>
                                  <a:pt x="3593" y="4720"/>
                                </a:lnTo>
                                <a:lnTo>
                                  <a:pt x="3595" y="4720"/>
                                </a:lnTo>
                                <a:lnTo>
                                  <a:pt x="3597" y="4720"/>
                                </a:lnTo>
                                <a:lnTo>
                                  <a:pt x="3599" y="4720"/>
                                </a:lnTo>
                                <a:lnTo>
                                  <a:pt x="3602" y="4720"/>
                                </a:lnTo>
                                <a:lnTo>
                                  <a:pt x="3605" y="4720"/>
                                </a:lnTo>
                                <a:lnTo>
                                  <a:pt x="3608" y="4720"/>
                                </a:lnTo>
                                <a:lnTo>
                                  <a:pt x="3612" y="4720"/>
                                </a:lnTo>
                                <a:lnTo>
                                  <a:pt x="3616" y="4720"/>
                                </a:lnTo>
                                <a:lnTo>
                                  <a:pt x="3621" y="4720"/>
                                </a:lnTo>
                                <a:lnTo>
                                  <a:pt x="3626" y="4720"/>
                                </a:lnTo>
                                <a:lnTo>
                                  <a:pt x="3632" y="4720"/>
                                </a:lnTo>
                                <a:lnTo>
                                  <a:pt x="3638" y="4720"/>
                                </a:lnTo>
                                <a:lnTo>
                                  <a:pt x="3645" y="4720"/>
                                </a:lnTo>
                                <a:lnTo>
                                  <a:pt x="3653" y="4720"/>
                                </a:lnTo>
                                <a:lnTo>
                                  <a:pt x="3661" y="4720"/>
                                </a:lnTo>
                                <a:lnTo>
                                  <a:pt x="3669" y="4720"/>
                                </a:lnTo>
                                <a:lnTo>
                                  <a:pt x="3679" y="4720"/>
                                </a:lnTo>
                                <a:lnTo>
                                  <a:pt x="3689" y="4720"/>
                                </a:lnTo>
                                <a:lnTo>
                                  <a:pt x="3700" y="4720"/>
                                </a:lnTo>
                                <a:lnTo>
                                  <a:pt x="3712" y="4720"/>
                                </a:lnTo>
                                <a:lnTo>
                                  <a:pt x="3724" y="4720"/>
                                </a:lnTo>
                                <a:lnTo>
                                  <a:pt x="3737" y="4720"/>
                                </a:lnTo>
                                <a:lnTo>
                                  <a:pt x="3751" y="4720"/>
                                </a:lnTo>
                                <a:lnTo>
                                  <a:pt x="3766" y="4720"/>
                                </a:lnTo>
                                <a:lnTo>
                                  <a:pt x="3782" y="4720"/>
                                </a:lnTo>
                                <a:lnTo>
                                  <a:pt x="3798" y="4720"/>
                                </a:lnTo>
                                <a:lnTo>
                                  <a:pt x="3816" y="4720"/>
                                </a:lnTo>
                                <a:lnTo>
                                  <a:pt x="3835" y="4720"/>
                                </a:lnTo>
                                <a:lnTo>
                                  <a:pt x="3854" y="4720"/>
                                </a:lnTo>
                                <a:lnTo>
                                  <a:pt x="3875" y="4720"/>
                                </a:lnTo>
                                <a:lnTo>
                                  <a:pt x="3896" y="4720"/>
                                </a:lnTo>
                                <a:lnTo>
                                  <a:pt x="3919" y="4720"/>
                                </a:lnTo>
                                <a:lnTo>
                                  <a:pt x="3942" y="4720"/>
                                </a:lnTo>
                                <a:lnTo>
                                  <a:pt x="3967" y="4720"/>
                                </a:lnTo>
                                <a:lnTo>
                                  <a:pt x="3993" y="4720"/>
                                </a:lnTo>
                                <a:lnTo>
                                  <a:pt x="4020" y="4720"/>
                                </a:lnTo>
                                <a:lnTo>
                                  <a:pt x="4048" y="4720"/>
                                </a:lnTo>
                                <a:lnTo>
                                  <a:pt x="4077" y="4720"/>
                                </a:lnTo>
                                <a:lnTo>
                                  <a:pt x="4108" y="4720"/>
                                </a:lnTo>
                                <a:lnTo>
                                  <a:pt x="4140" y="4720"/>
                                </a:lnTo>
                                <a:lnTo>
                                  <a:pt x="4173" y="4720"/>
                                </a:lnTo>
                                <a:lnTo>
                                  <a:pt x="4207" y="4720"/>
                                </a:lnTo>
                                <a:lnTo>
                                  <a:pt x="4243" y="4720"/>
                                </a:lnTo>
                                <a:lnTo>
                                  <a:pt x="4280" y="4720"/>
                                </a:lnTo>
                                <a:lnTo>
                                  <a:pt x="4319" y="4720"/>
                                </a:lnTo>
                                <a:lnTo>
                                  <a:pt x="4359" y="4720"/>
                                </a:lnTo>
                                <a:lnTo>
                                  <a:pt x="4400" y="4720"/>
                                </a:lnTo>
                                <a:lnTo>
                                  <a:pt x="4443" y="4720"/>
                                </a:lnTo>
                                <a:lnTo>
                                  <a:pt x="4487" y="4720"/>
                                </a:lnTo>
                                <a:lnTo>
                                  <a:pt x="4533" y="4720"/>
                                </a:lnTo>
                                <a:lnTo>
                                  <a:pt x="4580" y="4720"/>
                                </a:lnTo>
                                <a:lnTo>
                                  <a:pt x="4629" y="4720"/>
                                </a:lnTo>
                                <a:lnTo>
                                  <a:pt x="4679" y="4720"/>
                                </a:lnTo>
                                <a:lnTo>
                                  <a:pt x="4731" y="4720"/>
                                </a:lnTo>
                                <a:lnTo>
                                  <a:pt x="4785" y="4720"/>
                                </a:lnTo>
                                <a:lnTo>
                                  <a:pt x="4840" y="4720"/>
                                </a:lnTo>
                                <a:lnTo>
                                  <a:pt x="4897" y="4720"/>
                                </a:lnTo>
                                <a:lnTo>
                                  <a:pt x="4956" y="4720"/>
                                </a:lnTo>
                                <a:lnTo>
                                  <a:pt x="5016" y="4720"/>
                                </a:lnTo>
                                <a:lnTo>
                                  <a:pt x="5078" y="4720"/>
                                </a:lnTo>
                                <a:lnTo>
                                  <a:pt x="5142" y="4720"/>
                                </a:lnTo>
                                <a:lnTo>
                                  <a:pt x="5208" y="4720"/>
                                </a:lnTo>
                                <a:lnTo>
                                  <a:pt x="5275" y="4720"/>
                                </a:lnTo>
                                <a:lnTo>
                                  <a:pt x="5344" y="4720"/>
                                </a:lnTo>
                                <a:lnTo>
                                  <a:pt x="5416" y="4720"/>
                                </a:lnTo>
                                <a:lnTo>
                                  <a:pt x="5489" y="4720"/>
                                </a:lnTo>
                                <a:lnTo>
                                  <a:pt x="5564" y="4720"/>
                                </a:lnTo>
                                <a:lnTo>
                                  <a:pt x="5641" y="4720"/>
                                </a:lnTo>
                                <a:lnTo>
                                  <a:pt x="5720" y="4720"/>
                                </a:lnTo>
                                <a:lnTo>
                                  <a:pt x="5801" y="4720"/>
                                </a:lnTo>
                                <a:lnTo>
                                  <a:pt x="5884" y="4720"/>
                                </a:lnTo>
                                <a:lnTo>
                                  <a:pt x="5969" y="4720"/>
                                </a:lnTo>
                                <a:lnTo>
                                  <a:pt x="6056" y="4720"/>
                                </a:lnTo>
                                <a:lnTo>
                                  <a:pt x="6145" y="4720"/>
                                </a:lnTo>
                                <a:lnTo>
                                  <a:pt x="6236" y="4720"/>
                                </a:lnTo>
                                <a:lnTo>
                                  <a:pt x="6330" y="4720"/>
                                </a:lnTo>
                                <a:lnTo>
                                  <a:pt x="6425" y="4720"/>
                                </a:lnTo>
                                <a:lnTo>
                                  <a:pt x="6523" y="4720"/>
                                </a:lnTo>
                                <a:lnTo>
                                  <a:pt x="6623" y="4720"/>
                                </a:lnTo>
                                <a:lnTo>
                                  <a:pt x="6726" y="4720"/>
                                </a:lnTo>
                                <a:lnTo>
                                  <a:pt x="6830" y="4720"/>
                                </a:lnTo>
                                <a:lnTo>
                                  <a:pt x="6937" y="4720"/>
                                </a:lnTo>
                                <a:lnTo>
                                  <a:pt x="7046" y="4720"/>
                                </a:lnTo>
                                <a:lnTo>
                                  <a:pt x="7158" y="4720"/>
                                </a:lnTo>
                                <a:lnTo>
                                  <a:pt x="7272" y="4720"/>
                                </a:lnTo>
                                <a:lnTo>
                                  <a:pt x="7388" y="4720"/>
                                </a:lnTo>
                                <a:lnTo>
                                  <a:pt x="7507" y="4720"/>
                                </a:lnTo>
                                <a:lnTo>
                                  <a:pt x="7628" y="4720"/>
                                </a:lnTo>
                                <a:lnTo>
                                  <a:pt x="7752" y="4720"/>
                                </a:lnTo>
                                <a:lnTo>
                                  <a:pt x="7878" y="4720"/>
                                </a:lnTo>
                                <a:lnTo>
                                  <a:pt x="8007" y="4720"/>
                                </a:lnTo>
                                <a:lnTo>
                                  <a:pt x="8138" y="4720"/>
                                </a:lnTo>
                                <a:lnTo>
                                  <a:pt x="8272" y="4720"/>
                                </a:lnTo>
                                <a:lnTo>
                                  <a:pt x="8408" y="4720"/>
                                </a:lnTo>
                                <a:lnTo>
                                  <a:pt x="8547" y="4720"/>
                                </a:lnTo>
                                <a:lnTo>
                                  <a:pt x="8689" y="4720"/>
                                </a:lnTo>
                                <a:lnTo>
                                  <a:pt x="8833" y="4720"/>
                                </a:lnTo>
                                <a:lnTo>
                                  <a:pt x="8980" y="4720"/>
                                </a:lnTo>
                                <a:lnTo>
                                  <a:pt x="9130" y="4720"/>
                                </a:lnTo>
                                <a:lnTo>
                                  <a:pt x="9283" y="4720"/>
                                </a:lnTo>
                                <a:lnTo>
                                  <a:pt x="9438" y="4720"/>
                                </a:lnTo>
                                <a:lnTo>
                                  <a:pt x="9596" y="4720"/>
                                </a:lnTo>
                                <a:lnTo>
                                  <a:pt x="9757" y="4720"/>
                                </a:lnTo>
                                <a:lnTo>
                                  <a:pt x="9921" y="4720"/>
                                </a:lnTo>
                                <a:lnTo>
                                  <a:pt x="10088" y="4720"/>
                                </a:lnTo>
                                <a:lnTo>
                                  <a:pt x="10257" y="4720"/>
                                </a:lnTo>
                                <a:lnTo>
                                  <a:pt x="10430" y="4720"/>
                                </a:lnTo>
                                <a:lnTo>
                                  <a:pt x="10605" y="47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5pt;margin-top:235.75pt;width:351.2pt;height:0.2pt" coordorigin="3575,4715" coordsize="7024,4">
                <v:shape id="shape_0" coordorigin="3575,4715" coordsize="7024,4" path="m3588,4720l3588,4720l3588,4720l3588,4720l3588,4720l3588,4720l3588,4720l3588,4720l3589,4720l3590,4720l3591,4720l3592,4720l3593,4720l3595,4720l3597,4720l3599,4720l3602,4720l3605,4720l3608,4720l3612,4720l3616,4720l3621,4720l3626,4720l3632,4720l3638,4720l3645,4720l3653,4720l3661,4720l3669,4720l3679,4720l3689,4720l3700,4720l3712,4720l3724,4720l3737,4720l3751,4720l3766,4720l3782,4720l3798,4720l3816,4720l3835,4720l3854,4720l3875,4720l3896,4720l3919,4720l3942,4720l3967,4720l3993,4720l4020,4720l4048,4720l4077,4720l4108,4720l4140,4720l4173,4720l4207,4720l4243,4720l4280,4720l4319,4720l4359,4720l4400,4720l4443,4720l4487,4720l4533,4720l4580,4720l4629,4720l4679,4720l4731,4720l4785,4720l4840,4720l4897,4720l4956,4720l5016,4720l5078,4720l5142,4720l5208,4720l5275,4720l5344,4720l5416,4720l5489,4720l5564,4720l5641,4720l5720,4720l5801,4720l5884,4720l5969,4720l6056,4720l6145,4720l6236,4720l6330,4720l6425,4720l6523,4720l6623,4720l6726,4720l6830,4720l6937,4720l7046,4720l7158,4720l7272,4720l7388,4720l7507,4720l7628,4720l7752,4720l7878,4720l8007,4720l8138,4720l8272,4720l8408,4720l8547,4720l8689,4720l8833,4720l8980,4720l9130,4720l9283,4720l9438,4720l9596,4720l9757,4720l9921,4720l10088,4720l10257,4720l10430,4720l10605,4720e" stroked="t" o:allowincell="f" style="position:absolute;left:3575;top:4715;width:7023;height: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35">
                <wp:simplePos x="0" y="0"/>
                <wp:positionH relativeFrom="page">
                  <wp:posOffset>644525</wp:posOffset>
                </wp:positionH>
                <wp:positionV relativeFrom="page">
                  <wp:posOffset>2994025</wp:posOffset>
                </wp:positionV>
                <wp:extent cx="2540" cy="383540"/>
                <wp:effectExtent l="0" t="0" r="7620" b="825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383400"/>
                          <a:chOff x="0" y="0"/>
                          <a:chExt cx="252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04">
                                <a:moveTo>
                                  <a:pt x="1024" y="4725"/>
                                </a:moveTo>
                                <a:lnTo>
                                  <a:pt x="1024" y="4725"/>
                                </a:lnTo>
                                <a:lnTo>
                                  <a:pt x="1024" y="4725"/>
                                </a:lnTo>
                                <a:lnTo>
                                  <a:pt x="1024" y="4725"/>
                                </a:lnTo>
                                <a:lnTo>
                                  <a:pt x="1024" y="4725"/>
                                </a:lnTo>
                                <a:lnTo>
                                  <a:pt x="1024" y="4725"/>
                                </a:lnTo>
                                <a:lnTo>
                                  <a:pt x="1024" y="4725"/>
                                </a:lnTo>
                                <a:lnTo>
                                  <a:pt x="1024" y="4725"/>
                                </a:lnTo>
                                <a:lnTo>
                                  <a:pt x="1024" y="4725"/>
                                </a:lnTo>
                                <a:lnTo>
                                  <a:pt x="1024" y="4725"/>
                                </a:lnTo>
                                <a:lnTo>
                                  <a:pt x="1024" y="4725"/>
                                </a:lnTo>
                                <a:lnTo>
                                  <a:pt x="1024" y="4725"/>
                                </a:lnTo>
                                <a:lnTo>
                                  <a:pt x="1024" y="4726"/>
                                </a:lnTo>
                                <a:lnTo>
                                  <a:pt x="1024" y="4726"/>
                                </a:lnTo>
                                <a:lnTo>
                                  <a:pt x="1024" y="4726"/>
                                </a:lnTo>
                                <a:lnTo>
                                  <a:pt x="1024" y="4726"/>
                                </a:lnTo>
                                <a:lnTo>
                                  <a:pt x="1024" y="4726"/>
                                </a:lnTo>
                                <a:lnTo>
                                  <a:pt x="1024" y="4727"/>
                                </a:lnTo>
                                <a:lnTo>
                                  <a:pt x="1024" y="4727"/>
                                </a:lnTo>
                                <a:lnTo>
                                  <a:pt x="1024" y="4727"/>
                                </a:lnTo>
                                <a:lnTo>
                                  <a:pt x="1024" y="4728"/>
                                </a:lnTo>
                                <a:lnTo>
                                  <a:pt x="1024" y="4728"/>
                                </a:lnTo>
                                <a:lnTo>
                                  <a:pt x="1024" y="4728"/>
                                </a:lnTo>
                                <a:lnTo>
                                  <a:pt x="1024" y="4729"/>
                                </a:lnTo>
                                <a:lnTo>
                                  <a:pt x="1024" y="4729"/>
                                </a:lnTo>
                                <a:lnTo>
                                  <a:pt x="1024" y="4730"/>
                                </a:lnTo>
                                <a:lnTo>
                                  <a:pt x="1024" y="4731"/>
                                </a:lnTo>
                                <a:lnTo>
                                  <a:pt x="1024" y="4731"/>
                                </a:lnTo>
                                <a:lnTo>
                                  <a:pt x="1024" y="4732"/>
                                </a:lnTo>
                                <a:lnTo>
                                  <a:pt x="1024" y="4733"/>
                                </a:lnTo>
                                <a:lnTo>
                                  <a:pt x="1024" y="4734"/>
                                </a:lnTo>
                                <a:lnTo>
                                  <a:pt x="1024" y="4735"/>
                                </a:lnTo>
                                <a:lnTo>
                                  <a:pt x="1024" y="4736"/>
                                </a:lnTo>
                                <a:lnTo>
                                  <a:pt x="1024" y="4737"/>
                                </a:lnTo>
                                <a:lnTo>
                                  <a:pt x="1024" y="4738"/>
                                </a:lnTo>
                                <a:lnTo>
                                  <a:pt x="1024" y="4739"/>
                                </a:lnTo>
                                <a:lnTo>
                                  <a:pt x="1024" y="4740"/>
                                </a:lnTo>
                                <a:lnTo>
                                  <a:pt x="1024" y="4742"/>
                                </a:lnTo>
                                <a:lnTo>
                                  <a:pt x="1024" y="4743"/>
                                </a:lnTo>
                                <a:lnTo>
                                  <a:pt x="1024" y="4745"/>
                                </a:lnTo>
                                <a:lnTo>
                                  <a:pt x="1024" y="4746"/>
                                </a:lnTo>
                                <a:lnTo>
                                  <a:pt x="1024" y="4748"/>
                                </a:lnTo>
                                <a:lnTo>
                                  <a:pt x="1024" y="4750"/>
                                </a:lnTo>
                                <a:lnTo>
                                  <a:pt x="1024" y="4751"/>
                                </a:lnTo>
                                <a:lnTo>
                                  <a:pt x="1024" y="4753"/>
                                </a:lnTo>
                                <a:lnTo>
                                  <a:pt x="1024" y="4755"/>
                                </a:lnTo>
                                <a:lnTo>
                                  <a:pt x="1024" y="4758"/>
                                </a:lnTo>
                                <a:lnTo>
                                  <a:pt x="1024" y="4760"/>
                                </a:lnTo>
                                <a:lnTo>
                                  <a:pt x="1024" y="4762"/>
                                </a:lnTo>
                                <a:lnTo>
                                  <a:pt x="1024" y="4764"/>
                                </a:lnTo>
                                <a:lnTo>
                                  <a:pt x="1024" y="4767"/>
                                </a:lnTo>
                                <a:lnTo>
                                  <a:pt x="1024" y="4770"/>
                                </a:lnTo>
                                <a:lnTo>
                                  <a:pt x="1024" y="4772"/>
                                </a:lnTo>
                                <a:lnTo>
                                  <a:pt x="1024" y="4775"/>
                                </a:lnTo>
                                <a:lnTo>
                                  <a:pt x="1024" y="4778"/>
                                </a:lnTo>
                                <a:lnTo>
                                  <a:pt x="1024" y="4781"/>
                                </a:lnTo>
                                <a:lnTo>
                                  <a:pt x="1024" y="4784"/>
                                </a:lnTo>
                                <a:lnTo>
                                  <a:pt x="1024" y="4788"/>
                                </a:lnTo>
                                <a:lnTo>
                                  <a:pt x="1024" y="4791"/>
                                </a:lnTo>
                                <a:lnTo>
                                  <a:pt x="1024" y="4795"/>
                                </a:lnTo>
                                <a:lnTo>
                                  <a:pt x="1024" y="4798"/>
                                </a:lnTo>
                                <a:lnTo>
                                  <a:pt x="1024" y="4802"/>
                                </a:lnTo>
                                <a:lnTo>
                                  <a:pt x="1024" y="4806"/>
                                </a:lnTo>
                                <a:lnTo>
                                  <a:pt x="1024" y="4810"/>
                                </a:lnTo>
                                <a:lnTo>
                                  <a:pt x="1024" y="4814"/>
                                </a:lnTo>
                                <a:lnTo>
                                  <a:pt x="1024" y="4818"/>
                                </a:lnTo>
                                <a:lnTo>
                                  <a:pt x="1024" y="4823"/>
                                </a:lnTo>
                                <a:lnTo>
                                  <a:pt x="1024" y="4827"/>
                                </a:lnTo>
                                <a:lnTo>
                                  <a:pt x="1024" y="4832"/>
                                </a:lnTo>
                                <a:lnTo>
                                  <a:pt x="1024" y="4837"/>
                                </a:lnTo>
                                <a:lnTo>
                                  <a:pt x="1024" y="4842"/>
                                </a:lnTo>
                                <a:lnTo>
                                  <a:pt x="1024" y="4847"/>
                                </a:lnTo>
                                <a:lnTo>
                                  <a:pt x="1024" y="4853"/>
                                </a:lnTo>
                                <a:lnTo>
                                  <a:pt x="1024" y="4858"/>
                                </a:lnTo>
                                <a:lnTo>
                                  <a:pt x="1024" y="4864"/>
                                </a:lnTo>
                                <a:lnTo>
                                  <a:pt x="1024" y="4869"/>
                                </a:lnTo>
                                <a:lnTo>
                                  <a:pt x="1024" y="4875"/>
                                </a:lnTo>
                                <a:lnTo>
                                  <a:pt x="1024" y="4881"/>
                                </a:lnTo>
                                <a:lnTo>
                                  <a:pt x="1024" y="4888"/>
                                </a:lnTo>
                                <a:lnTo>
                                  <a:pt x="1024" y="4894"/>
                                </a:lnTo>
                                <a:lnTo>
                                  <a:pt x="1024" y="4901"/>
                                </a:lnTo>
                                <a:lnTo>
                                  <a:pt x="1024" y="4907"/>
                                </a:lnTo>
                                <a:lnTo>
                                  <a:pt x="1024" y="4914"/>
                                </a:lnTo>
                                <a:lnTo>
                                  <a:pt x="1024" y="4921"/>
                                </a:lnTo>
                                <a:lnTo>
                                  <a:pt x="1024" y="4929"/>
                                </a:lnTo>
                                <a:lnTo>
                                  <a:pt x="1024" y="4936"/>
                                </a:lnTo>
                                <a:lnTo>
                                  <a:pt x="1024" y="4944"/>
                                </a:lnTo>
                                <a:lnTo>
                                  <a:pt x="1024" y="4952"/>
                                </a:lnTo>
                                <a:lnTo>
                                  <a:pt x="1024" y="4960"/>
                                </a:lnTo>
                                <a:lnTo>
                                  <a:pt x="1024" y="4968"/>
                                </a:lnTo>
                                <a:lnTo>
                                  <a:pt x="1024" y="4976"/>
                                </a:lnTo>
                                <a:lnTo>
                                  <a:pt x="1024" y="4985"/>
                                </a:lnTo>
                                <a:lnTo>
                                  <a:pt x="1024" y="4993"/>
                                </a:lnTo>
                                <a:lnTo>
                                  <a:pt x="1024" y="5002"/>
                                </a:lnTo>
                                <a:lnTo>
                                  <a:pt x="1024" y="5011"/>
                                </a:lnTo>
                                <a:lnTo>
                                  <a:pt x="1024" y="5021"/>
                                </a:lnTo>
                                <a:lnTo>
                                  <a:pt x="1024" y="5030"/>
                                </a:lnTo>
                                <a:lnTo>
                                  <a:pt x="1024" y="5040"/>
                                </a:lnTo>
                                <a:lnTo>
                                  <a:pt x="1024" y="5050"/>
                                </a:lnTo>
                                <a:lnTo>
                                  <a:pt x="1024" y="5060"/>
                                </a:lnTo>
                                <a:lnTo>
                                  <a:pt x="1024" y="5071"/>
                                </a:lnTo>
                                <a:lnTo>
                                  <a:pt x="1024" y="5081"/>
                                </a:lnTo>
                                <a:lnTo>
                                  <a:pt x="1024" y="5092"/>
                                </a:lnTo>
                                <a:lnTo>
                                  <a:pt x="1024" y="5103"/>
                                </a:lnTo>
                                <a:lnTo>
                                  <a:pt x="1024" y="5114"/>
                                </a:lnTo>
                                <a:lnTo>
                                  <a:pt x="1024" y="5126"/>
                                </a:lnTo>
                                <a:lnTo>
                                  <a:pt x="1024" y="5137"/>
                                </a:lnTo>
                                <a:lnTo>
                                  <a:pt x="1024" y="5149"/>
                                </a:lnTo>
                                <a:lnTo>
                                  <a:pt x="1024" y="5161"/>
                                </a:lnTo>
                                <a:lnTo>
                                  <a:pt x="1024" y="5174"/>
                                </a:lnTo>
                                <a:lnTo>
                                  <a:pt x="1024" y="5186"/>
                                </a:lnTo>
                                <a:lnTo>
                                  <a:pt x="1024" y="5199"/>
                                </a:lnTo>
                                <a:lnTo>
                                  <a:pt x="1024" y="5212"/>
                                </a:lnTo>
                                <a:lnTo>
                                  <a:pt x="1024" y="5225"/>
                                </a:lnTo>
                                <a:lnTo>
                                  <a:pt x="1024" y="5239"/>
                                </a:lnTo>
                                <a:lnTo>
                                  <a:pt x="1024" y="5253"/>
                                </a:lnTo>
                                <a:lnTo>
                                  <a:pt x="1024" y="5267"/>
                                </a:lnTo>
                                <a:lnTo>
                                  <a:pt x="1024" y="5281"/>
                                </a:lnTo>
                                <a:lnTo>
                                  <a:pt x="1024" y="5295"/>
                                </a:lnTo>
                                <a:lnTo>
                                  <a:pt x="1024" y="5310"/>
                                </a:lnTo>
                                <a:lnTo>
                                  <a:pt x="1024" y="53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235.75pt;width:0.2pt;height:30.2pt" coordorigin="1015,4715" coordsize="4,604">
                <v:shape id="shape_0" coordorigin="1015,4715" coordsize="4,604" path="m1024,4725l1024,4725l1024,4725l1024,4725l1024,4725l1024,4725l1024,4725l1024,4725l1024,4725l1024,4725l1024,4725l1024,4725l1024,4726l1024,4726l1024,4726l1024,4726l1024,4726l1024,4727l1024,4727l1024,4727l1024,4728l1024,4728l1024,4728l1024,4729l1024,4729l1024,4730l1024,4731l1024,4731l1024,4732l1024,4733l1024,4734l1024,4735l1024,4736l1024,4737l1024,4738l1024,4739l1024,4740l1024,4742l1024,4743l1024,4745l1024,4746l1024,4748l1024,4750l1024,4751l1024,4753l1024,4755l1024,4758l1024,4760l1024,4762l1024,4764l1024,4767l1024,4770l1024,4772l1024,4775l1024,4778l1024,4781l1024,4784l1024,4788l1024,4791l1024,4795l1024,4798l1024,4802l1024,4806l1024,4810l1024,4814l1024,4818l1024,4823l1024,4827l1024,4832l1024,4837l1024,4842l1024,4847l1024,4853l1024,4858l1024,4864l1024,4869l1024,4875l1024,4881l1024,4888l1024,4894l1024,4901l1024,4907l1024,4914l1024,4921l1024,4929l1024,4936l1024,4944l1024,4952l1024,4960l1024,4968l1024,4976l1024,4985l1024,4993l1024,5002l1024,5011l1024,5021l1024,5030l1024,5040l1024,5050l1024,5060l1024,5071l1024,5081l1024,5092l1024,5103l1024,5114l1024,5126l1024,5137l1024,5149l1024,5161l1024,5174l1024,5186l1024,5199l1024,5212l1024,5225l1024,5239l1024,5253l1024,5267l1024,5281l1024,5295l1024,5310l1024,5325e" stroked="t" o:allowincell="f" style="position:absolute;left:1015;top:4715;width:3;height:6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36">
                <wp:simplePos x="0" y="0"/>
                <wp:positionH relativeFrom="page">
                  <wp:posOffset>6892925</wp:posOffset>
                </wp:positionH>
                <wp:positionV relativeFrom="page">
                  <wp:posOffset>2994025</wp:posOffset>
                </wp:positionV>
                <wp:extent cx="15240" cy="383540"/>
                <wp:effectExtent l="0" t="0" r="3810" b="825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383400"/>
                          <a:chOff x="0" y="0"/>
                          <a:chExt cx="1512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4">
                                <a:moveTo>
                                  <a:pt x="10879" y="4725"/>
                                </a:moveTo>
                                <a:lnTo>
                                  <a:pt x="10879" y="4725"/>
                                </a:lnTo>
                                <a:lnTo>
                                  <a:pt x="10879" y="4725"/>
                                </a:lnTo>
                                <a:lnTo>
                                  <a:pt x="10879" y="4725"/>
                                </a:lnTo>
                                <a:lnTo>
                                  <a:pt x="10879" y="4725"/>
                                </a:lnTo>
                                <a:lnTo>
                                  <a:pt x="10879" y="4725"/>
                                </a:lnTo>
                                <a:lnTo>
                                  <a:pt x="10879" y="4725"/>
                                </a:lnTo>
                                <a:lnTo>
                                  <a:pt x="10879" y="4725"/>
                                </a:lnTo>
                                <a:lnTo>
                                  <a:pt x="10879" y="4725"/>
                                </a:lnTo>
                                <a:lnTo>
                                  <a:pt x="10879" y="4725"/>
                                </a:lnTo>
                                <a:lnTo>
                                  <a:pt x="10879" y="4725"/>
                                </a:lnTo>
                                <a:lnTo>
                                  <a:pt x="10879" y="4725"/>
                                </a:lnTo>
                                <a:lnTo>
                                  <a:pt x="10879" y="4726"/>
                                </a:lnTo>
                                <a:lnTo>
                                  <a:pt x="10879" y="4726"/>
                                </a:lnTo>
                                <a:lnTo>
                                  <a:pt x="10879" y="4726"/>
                                </a:lnTo>
                                <a:lnTo>
                                  <a:pt x="10879" y="4726"/>
                                </a:lnTo>
                                <a:lnTo>
                                  <a:pt x="10879" y="4726"/>
                                </a:lnTo>
                                <a:lnTo>
                                  <a:pt x="10879" y="4727"/>
                                </a:lnTo>
                                <a:lnTo>
                                  <a:pt x="10879" y="4727"/>
                                </a:lnTo>
                                <a:lnTo>
                                  <a:pt x="10879" y="4727"/>
                                </a:lnTo>
                                <a:lnTo>
                                  <a:pt x="10879" y="4728"/>
                                </a:lnTo>
                                <a:lnTo>
                                  <a:pt x="10879" y="4728"/>
                                </a:lnTo>
                                <a:lnTo>
                                  <a:pt x="10879" y="4728"/>
                                </a:lnTo>
                                <a:lnTo>
                                  <a:pt x="10879" y="4729"/>
                                </a:lnTo>
                                <a:lnTo>
                                  <a:pt x="10879" y="4729"/>
                                </a:lnTo>
                                <a:lnTo>
                                  <a:pt x="10879" y="4730"/>
                                </a:lnTo>
                                <a:lnTo>
                                  <a:pt x="10879" y="4731"/>
                                </a:lnTo>
                                <a:lnTo>
                                  <a:pt x="10879" y="4731"/>
                                </a:lnTo>
                                <a:lnTo>
                                  <a:pt x="10879" y="4732"/>
                                </a:lnTo>
                                <a:lnTo>
                                  <a:pt x="10879" y="4733"/>
                                </a:lnTo>
                                <a:lnTo>
                                  <a:pt x="10879" y="4734"/>
                                </a:lnTo>
                                <a:lnTo>
                                  <a:pt x="10879" y="4735"/>
                                </a:lnTo>
                                <a:lnTo>
                                  <a:pt x="10879" y="4736"/>
                                </a:lnTo>
                                <a:lnTo>
                                  <a:pt x="10879" y="4737"/>
                                </a:lnTo>
                                <a:lnTo>
                                  <a:pt x="10879" y="4738"/>
                                </a:lnTo>
                                <a:lnTo>
                                  <a:pt x="10879" y="4739"/>
                                </a:lnTo>
                                <a:lnTo>
                                  <a:pt x="10879" y="4740"/>
                                </a:lnTo>
                                <a:lnTo>
                                  <a:pt x="10879" y="4742"/>
                                </a:lnTo>
                                <a:lnTo>
                                  <a:pt x="10879" y="4743"/>
                                </a:lnTo>
                                <a:lnTo>
                                  <a:pt x="10879" y="4745"/>
                                </a:lnTo>
                                <a:lnTo>
                                  <a:pt x="10879" y="4746"/>
                                </a:lnTo>
                                <a:lnTo>
                                  <a:pt x="10879" y="4748"/>
                                </a:lnTo>
                                <a:lnTo>
                                  <a:pt x="10879" y="4750"/>
                                </a:lnTo>
                                <a:lnTo>
                                  <a:pt x="10879" y="4751"/>
                                </a:lnTo>
                                <a:lnTo>
                                  <a:pt x="10879" y="4753"/>
                                </a:lnTo>
                                <a:lnTo>
                                  <a:pt x="10879" y="4755"/>
                                </a:lnTo>
                                <a:lnTo>
                                  <a:pt x="10879" y="4758"/>
                                </a:lnTo>
                                <a:lnTo>
                                  <a:pt x="10879" y="4760"/>
                                </a:lnTo>
                                <a:lnTo>
                                  <a:pt x="10879" y="4762"/>
                                </a:lnTo>
                                <a:lnTo>
                                  <a:pt x="10879" y="4764"/>
                                </a:lnTo>
                                <a:lnTo>
                                  <a:pt x="10879" y="4767"/>
                                </a:lnTo>
                                <a:lnTo>
                                  <a:pt x="10879" y="4770"/>
                                </a:lnTo>
                                <a:lnTo>
                                  <a:pt x="10879" y="4772"/>
                                </a:lnTo>
                                <a:lnTo>
                                  <a:pt x="10879" y="4775"/>
                                </a:lnTo>
                                <a:lnTo>
                                  <a:pt x="10879" y="4778"/>
                                </a:lnTo>
                                <a:lnTo>
                                  <a:pt x="10879" y="4781"/>
                                </a:lnTo>
                                <a:lnTo>
                                  <a:pt x="10879" y="4784"/>
                                </a:lnTo>
                                <a:lnTo>
                                  <a:pt x="10879" y="4788"/>
                                </a:lnTo>
                                <a:lnTo>
                                  <a:pt x="10879" y="4791"/>
                                </a:lnTo>
                                <a:lnTo>
                                  <a:pt x="10879" y="4795"/>
                                </a:lnTo>
                                <a:lnTo>
                                  <a:pt x="10879" y="4798"/>
                                </a:lnTo>
                                <a:lnTo>
                                  <a:pt x="10879" y="4802"/>
                                </a:lnTo>
                                <a:lnTo>
                                  <a:pt x="10879" y="4806"/>
                                </a:lnTo>
                                <a:lnTo>
                                  <a:pt x="10879" y="4810"/>
                                </a:lnTo>
                                <a:lnTo>
                                  <a:pt x="10879" y="4814"/>
                                </a:lnTo>
                                <a:lnTo>
                                  <a:pt x="10879" y="4818"/>
                                </a:lnTo>
                                <a:lnTo>
                                  <a:pt x="10879" y="4823"/>
                                </a:lnTo>
                                <a:lnTo>
                                  <a:pt x="10879" y="4827"/>
                                </a:lnTo>
                                <a:lnTo>
                                  <a:pt x="10879" y="4832"/>
                                </a:lnTo>
                                <a:lnTo>
                                  <a:pt x="10879" y="4837"/>
                                </a:lnTo>
                                <a:lnTo>
                                  <a:pt x="10879" y="4842"/>
                                </a:lnTo>
                                <a:lnTo>
                                  <a:pt x="10879" y="4847"/>
                                </a:lnTo>
                                <a:lnTo>
                                  <a:pt x="10879" y="4853"/>
                                </a:lnTo>
                                <a:lnTo>
                                  <a:pt x="10879" y="4858"/>
                                </a:lnTo>
                                <a:lnTo>
                                  <a:pt x="10879" y="4864"/>
                                </a:lnTo>
                                <a:lnTo>
                                  <a:pt x="10879" y="4869"/>
                                </a:lnTo>
                                <a:lnTo>
                                  <a:pt x="10879" y="4875"/>
                                </a:lnTo>
                                <a:lnTo>
                                  <a:pt x="10879" y="4881"/>
                                </a:lnTo>
                                <a:lnTo>
                                  <a:pt x="10879" y="4888"/>
                                </a:lnTo>
                                <a:lnTo>
                                  <a:pt x="10879" y="4894"/>
                                </a:lnTo>
                                <a:lnTo>
                                  <a:pt x="10879" y="4901"/>
                                </a:lnTo>
                                <a:lnTo>
                                  <a:pt x="10879" y="4907"/>
                                </a:lnTo>
                                <a:lnTo>
                                  <a:pt x="10879" y="4914"/>
                                </a:lnTo>
                                <a:lnTo>
                                  <a:pt x="10879" y="4921"/>
                                </a:lnTo>
                                <a:lnTo>
                                  <a:pt x="10879" y="4929"/>
                                </a:lnTo>
                                <a:lnTo>
                                  <a:pt x="10879" y="4936"/>
                                </a:lnTo>
                                <a:lnTo>
                                  <a:pt x="10879" y="4944"/>
                                </a:lnTo>
                                <a:lnTo>
                                  <a:pt x="10879" y="4952"/>
                                </a:lnTo>
                                <a:lnTo>
                                  <a:pt x="10879" y="4960"/>
                                </a:lnTo>
                                <a:lnTo>
                                  <a:pt x="10879" y="4968"/>
                                </a:lnTo>
                                <a:lnTo>
                                  <a:pt x="10879" y="4976"/>
                                </a:lnTo>
                                <a:lnTo>
                                  <a:pt x="10879" y="4985"/>
                                </a:lnTo>
                                <a:lnTo>
                                  <a:pt x="10879" y="4993"/>
                                </a:lnTo>
                                <a:lnTo>
                                  <a:pt x="10879" y="5002"/>
                                </a:lnTo>
                                <a:lnTo>
                                  <a:pt x="10879" y="5011"/>
                                </a:lnTo>
                                <a:lnTo>
                                  <a:pt x="10879" y="5021"/>
                                </a:lnTo>
                                <a:lnTo>
                                  <a:pt x="10879" y="5030"/>
                                </a:lnTo>
                                <a:lnTo>
                                  <a:pt x="10879" y="5040"/>
                                </a:lnTo>
                                <a:lnTo>
                                  <a:pt x="10879" y="5050"/>
                                </a:lnTo>
                                <a:lnTo>
                                  <a:pt x="10879" y="5060"/>
                                </a:lnTo>
                                <a:lnTo>
                                  <a:pt x="10879" y="5071"/>
                                </a:lnTo>
                                <a:lnTo>
                                  <a:pt x="10879" y="5081"/>
                                </a:lnTo>
                                <a:lnTo>
                                  <a:pt x="10879" y="5092"/>
                                </a:lnTo>
                                <a:lnTo>
                                  <a:pt x="10879" y="5103"/>
                                </a:lnTo>
                                <a:lnTo>
                                  <a:pt x="10879" y="5114"/>
                                </a:lnTo>
                                <a:lnTo>
                                  <a:pt x="10879" y="5126"/>
                                </a:lnTo>
                                <a:lnTo>
                                  <a:pt x="10879" y="5137"/>
                                </a:lnTo>
                                <a:lnTo>
                                  <a:pt x="10879" y="5149"/>
                                </a:lnTo>
                                <a:lnTo>
                                  <a:pt x="10879" y="5161"/>
                                </a:lnTo>
                                <a:lnTo>
                                  <a:pt x="10879" y="5174"/>
                                </a:lnTo>
                                <a:lnTo>
                                  <a:pt x="10879" y="5186"/>
                                </a:lnTo>
                                <a:lnTo>
                                  <a:pt x="10879" y="5199"/>
                                </a:lnTo>
                                <a:lnTo>
                                  <a:pt x="10879" y="5212"/>
                                </a:lnTo>
                                <a:lnTo>
                                  <a:pt x="10879" y="5225"/>
                                </a:lnTo>
                                <a:lnTo>
                                  <a:pt x="10879" y="5239"/>
                                </a:lnTo>
                                <a:lnTo>
                                  <a:pt x="10879" y="5253"/>
                                </a:lnTo>
                                <a:lnTo>
                                  <a:pt x="10879" y="5267"/>
                                </a:lnTo>
                                <a:lnTo>
                                  <a:pt x="10879" y="5281"/>
                                </a:lnTo>
                                <a:lnTo>
                                  <a:pt x="10879" y="5295"/>
                                </a:lnTo>
                                <a:lnTo>
                                  <a:pt x="10879" y="5310"/>
                                </a:lnTo>
                                <a:lnTo>
                                  <a:pt x="10879" y="53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75pt;margin-top:235.75pt;width:1.2pt;height:30.2pt" coordorigin="10855,4715" coordsize="24,604">
                <v:shape id="shape_0" coordorigin="10855,4715" coordsize="24,604" path="m10879,4725l10879,4725l10879,4725l10879,4725l10879,4725l10879,4725l10879,4725l10879,4725l10879,4725l10879,4725l10879,4725l10879,4725l10879,4726l10879,4726l10879,4726l10879,4726l10879,4726l10879,4727l10879,4727l10879,4727l10879,4728l10879,4728l10879,4728l10879,4729l10879,4729l10879,4730l10879,4731l10879,4731l10879,4732l10879,4733l10879,4734l10879,4735l10879,4736l10879,4737l10879,4738l10879,4739l10879,4740l10879,4742l10879,4743l10879,4745l10879,4746l10879,4748l10879,4750l10879,4751l10879,4753l10879,4755l10879,4758l10879,4760l10879,4762l10879,4764l10879,4767l10879,4770l10879,4772l10879,4775l10879,4778l10879,4781l10879,4784l10879,4788l10879,4791l10879,4795l10879,4798l10879,4802l10879,4806l10879,4810l10879,4814l10879,4818l10879,4823l10879,4827l10879,4832l10879,4837l10879,4842l10879,4847l10879,4853l10879,4858l10879,4864l10879,4869l10879,4875l10879,4881l10879,4888l10879,4894l10879,4901l10879,4907l10879,4914l10879,4921l10879,4929l10879,4936l10879,4944l10879,4952l10879,4960l10879,4968l10879,4976l10879,4985l10879,4993l10879,5002l10879,5011l10879,5021l10879,5030l10879,5040l10879,5050l10879,5060l10879,5071l10879,5081l10879,5092l10879,5103l10879,5114l10879,5126l10879,5137l10879,5149l10879,5161l10879,5174l10879,5186l10879,5199l10879,5212l10879,5225l10879,5239l10879,5253l10879,5267l10879,5281l10879,5295l10879,5310l10879,5325e" stroked="t" o:allowincell="f" style="position:absolute;left:10855;top:4715;width:23;height:6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0490" distR="114935" simplePos="0" locked="0" layoutInCell="0" allowOverlap="1" relativeHeight="37">
                <wp:simplePos x="0" y="0"/>
                <wp:positionH relativeFrom="page">
                  <wp:posOffset>2270125</wp:posOffset>
                </wp:positionH>
                <wp:positionV relativeFrom="page">
                  <wp:posOffset>3375025</wp:posOffset>
                </wp:positionV>
                <wp:extent cx="2440940" cy="15240"/>
                <wp:effectExtent l="0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800" cy="15120"/>
                          <a:chOff x="0" y="0"/>
                          <a:chExt cx="244080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4" h="24">
                                <a:moveTo>
                                  <a:pt x="3588" y="5330"/>
                                </a:moveTo>
                                <a:lnTo>
                                  <a:pt x="3588" y="5330"/>
                                </a:lnTo>
                                <a:lnTo>
                                  <a:pt x="3588" y="5330"/>
                                </a:lnTo>
                                <a:lnTo>
                                  <a:pt x="3588" y="5330"/>
                                </a:lnTo>
                                <a:lnTo>
                                  <a:pt x="3588" y="5330"/>
                                </a:lnTo>
                                <a:lnTo>
                                  <a:pt x="3588" y="5330"/>
                                </a:lnTo>
                                <a:lnTo>
                                  <a:pt x="3588" y="5330"/>
                                </a:lnTo>
                                <a:lnTo>
                                  <a:pt x="3588" y="5330"/>
                                </a:lnTo>
                                <a:lnTo>
                                  <a:pt x="3588" y="5330"/>
                                </a:lnTo>
                                <a:lnTo>
                                  <a:pt x="3589" y="5330"/>
                                </a:lnTo>
                                <a:lnTo>
                                  <a:pt x="3589" y="5330"/>
                                </a:lnTo>
                                <a:lnTo>
                                  <a:pt x="3590" y="5330"/>
                                </a:lnTo>
                                <a:lnTo>
                                  <a:pt x="3591" y="5330"/>
                                </a:lnTo>
                                <a:lnTo>
                                  <a:pt x="3591" y="5330"/>
                                </a:lnTo>
                                <a:lnTo>
                                  <a:pt x="3592" y="5330"/>
                                </a:lnTo>
                                <a:lnTo>
                                  <a:pt x="3594" y="5330"/>
                                </a:lnTo>
                                <a:lnTo>
                                  <a:pt x="3595" y="5330"/>
                                </a:lnTo>
                                <a:lnTo>
                                  <a:pt x="3597" y="5330"/>
                                </a:lnTo>
                                <a:lnTo>
                                  <a:pt x="3599" y="5330"/>
                                </a:lnTo>
                                <a:lnTo>
                                  <a:pt x="3601" y="5330"/>
                                </a:lnTo>
                                <a:lnTo>
                                  <a:pt x="3603" y="5330"/>
                                </a:lnTo>
                                <a:lnTo>
                                  <a:pt x="3606" y="5330"/>
                                </a:lnTo>
                                <a:lnTo>
                                  <a:pt x="3609" y="5330"/>
                                </a:lnTo>
                                <a:lnTo>
                                  <a:pt x="3612" y="5330"/>
                                </a:lnTo>
                                <a:lnTo>
                                  <a:pt x="3615" y="5330"/>
                                </a:lnTo>
                                <a:lnTo>
                                  <a:pt x="3619" y="5330"/>
                                </a:lnTo>
                                <a:lnTo>
                                  <a:pt x="3623" y="5330"/>
                                </a:lnTo>
                                <a:lnTo>
                                  <a:pt x="3627" y="5330"/>
                                </a:lnTo>
                                <a:lnTo>
                                  <a:pt x="3632" y="5330"/>
                                </a:lnTo>
                                <a:lnTo>
                                  <a:pt x="3637" y="5330"/>
                                </a:lnTo>
                                <a:lnTo>
                                  <a:pt x="3643" y="5330"/>
                                </a:lnTo>
                                <a:lnTo>
                                  <a:pt x="3649" y="5330"/>
                                </a:lnTo>
                                <a:lnTo>
                                  <a:pt x="3655" y="5330"/>
                                </a:lnTo>
                                <a:lnTo>
                                  <a:pt x="3662" y="5330"/>
                                </a:lnTo>
                                <a:lnTo>
                                  <a:pt x="3669" y="5330"/>
                                </a:lnTo>
                                <a:lnTo>
                                  <a:pt x="3677" y="5330"/>
                                </a:lnTo>
                                <a:lnTo>
                                  <a:pt x="3685" y="5330"/>
                                </a:lnTo>
                                <a:lnTo>
                                  <a:pt x="3694" y="5330"/>
                                </a:lnTo>
                                <a:lnTo>
                                  <a:pt x="3703" y="5330"/>
                                </a:lnTo>
                                <a:lnTo>
                                  <a:pt x="3712" y="5330"/>
                                </a:lnTo>
                                <a:lnTo>
                                  <a:pt x="3722" y="5330"/>
                                </a:lnTo>
                                <a:lnTo>
                                  <a:pt x="3733" y="5330"/>
                                </a:lnTo>
                                <a:lnTo>
                                  <a:pt x="3744" y="5330"/>
                                </a:lnTo>
                                <a:lnTo>
                                  <a:pt x="3756" y="5330"/>
                                </a:lnTo>
                                <a:lnTo>
                                  <a:pt x="3768" y="5330"/>
                                </a:lnTo>
                                <a:lnTo>
                                  <a:pt x="3781" y="5330"/>
                                </a:lnTo>
                                <a:lnTo>
                                  <a:pt x="3795" y="5330"/>
                                </a:lnTo>
                                <a:lnTo>
                                  <a:pt x="3809" y="5330"/>
                                </a:lnTo>
                                <a:lnTo>
                                  <a:pt x="3824" y="5330"/>
                                </a:lnTo>
                                <a:lnTo>
                                  <a:pt x="3839" y="5330"/>
                                </a:lnTo>
                                <a:lnTo>
                                  <a:pt x="3855" y="5330"/>
                                </a:lnTo>
                                <a:lnTo>
                                  <a:pt x="3872" y="5330"/>
                                </a:lnTo>
                                <a:lnTo>
                                  <a:pt x="3889" y="5330"/>
                                </a:lnTo>
                                <a:lnTo>
                                  <a:pt x="3907" y="5330"/>
                                </a:lnTo>
                                <a:lnTo>
                                  <a:pt x="3926" y="5330"/>
                                </a:lnTo>
                                <a:lnTo>
                                  <a:pt x="3946" y="5330"/>
                                </a:lnTo>
                                <a:lnTo>
                                  <a:pt x="3966" y="5330"/>
                                </a:lnTo>
                                <a:lnTo>
                                  <a:pt x="3987" y="5330"/>
                                </a:lnTo>
                                <a:lnTo>
                                  <a:pt x="4009" y="5330"/>
                                </a:lnTo>
                                <a:lnTo>
                                  <a:pt x="4031" y="5330"/>
                                </a:lnTo>
                                <a:lnTo>
                                  <a:pt x="4055" y="5330"/>
                                </a:lnTo>
                                <a:lnTo>
                                  <a:pt x="4079" y="5330"/>
                                </a:lnTo>
                                <a:lnTo>
                                  <a:pt x="4104" y="5330"/>
                                </a:lnTo>
                                <a:lnTo>
                                  <a:pt x="4130" y="5330"/>
                                </a:lnTo>
                                <a:lnTo>
                                  <a:pt x="4156" y="5330"/>
                                </a:lnTo>
                                <a:lnTo>
                                  <a:pt x="4184" y="5330"/>
                                </a:lnTo>
                                <a:lnTo>
                                  <a:pt x="4212" y="5330"/>
                                </a:lnTo>
                                <a:lnTo>
                                  <a:pt x="4241" y="5330"/>
                                </a:lnTo>
                                <a:lnTo>
                                  <a:pt x="4272" y="5330"/>
                                </a:lnTo>
                                <a:lnTo>
                                  <a:pt x="4303" y="5330"/>
                                </a:lnTo>
                                <a:lnTo>
                                  <a:pt x="4335" y="5330"/>
                                </a:lnTo>
                                <a:lnTo>
                                  <a:pt x="4368" y="5330"/>
                                </a:lnTo>
                                <a:lnTo>
                                  <a:pt x="4402" y="5330"/>
                                </a:lnTo>
                                <a:lnTo>
                                  <a:pt x="4436" y="5330"/>
                                </a:lnTo>
                                <a:lnTo>
                                  <a:pt x="4472" y="5330"/>
                                </a:lnTo>
                                <a:lnTo>
                                  <a:pt x="4509" y="5330"/>
                                </a:lnTo>
                                <a:lnTo>
                                  <a:pt x="4547" y="5330"/>
                                </a:lnTo>
                                <a:lnTo>
                                  <a:pt x="4586" y="5330"/>
                                </a:lnTo>
                                <a:lnTo>
                                  <a:pt x="4626" y="5330"/>
                                </a:lnTo>
                                <a:lnTo>
                                  <a:pt x="4667" y="5330"/>
                                </a:lnTo>
                                <a:lnTo>
                                  <a:pt x="4709" y="5330"/>
                                </a:lnTo>
                                <a:lnTo>
                                  <a:pt x="4752" y="5330"/>
                                </a:lnTo>
                                <a:lnTo>
                                  <a:pt x="4796" y="5330"/>
                                </a:lnTo>
                                <a:lnTo>
                                  <a:pt x="4842" y="5330"/>
                                </a:lnTo>
                                <a:lnTo>
                                  <a:pt x="4888" y="5330"/>
                                </a:lnTo>
                                <a:lnTo>
                                  <a:pt x="4936" y="5330"/>
                                </a:lnTo>
                                <a:lnTo>
                                  <a:pt x="4984" y="5330"/>
                                </a:lnTo>
                                <a:lnTo>
                                  <a:pt x="5034" y="5330"/>
                                </a:lnTo>
                                <a:lnTo>
                                  <a:pt x="5085" y="5330"/>
                                </a:lnTo>
                                <a:lnTo>
                                  <a:pt x="5137" y="5330"/>
                                </a:lnTo>
                                <a:lnTo>
                                  <a:pt x="5191" y="5330"/>
                                </a:lnTo>
                                <a:lnTo>
                                  <a:pt x="5246" y="5330"/>
                                </a:lnTo>
                                <a:lnTo>
                                  <a:pt x="5301" y="5330"/>
                                </a:lnTo>
                                <a:lnTo>
                                  <a:pt x="5359" y="5330"/>
                                </a:lnTo>
                                <a:lnTo>
                                  <a:pt x="5417" y="5330"/>
                                </a:lnTo>
                                <a:lnTo>
                                  <a:pt x="5477" y="5330"/>
                                </a:lnTo>
                                <a:lnTo>
                                  <a:pt x="5538" y="5330"/>
                                </a:lnTo>
                                <a:lnTo>
                                  <a:pt x="5600" y="5330"/>
                                </a:lnTo>
                                <a:lnTo>
                                  <a:pt x="5663" y="5330"/>
                                </a:lnTo>
                                <a:lnTo>
                                  <a:pt x="5728" y="5330"/>
                                </a:lnTo>
                                <a:lnTo>
                                  <a:pt x="5794" y="5330"/>
                                </a:lnTo>
                                <a:lnTo>
                                  <a:pt x="5862" y="5330"/>
                                </a:lnTo>
                                <a:lnTo>
                                  <a:pt x="5931" y="5330"/>
                                </a:lnTo>
                                <a:lnTo>
                                  <a:pt x="6001" y="5330"/>
                                </a:lnTo>
                                <a:lnTo>
                                  <a:pt x="6073" y="5330"/>
                                </a:lnTo>
                                <a:lnTo>
                                  <a:pt x="6146" y="5330"/>
                                </a:lnTo>
                                <a:lnTo>
                                  <a:pt x="6220" y="5330"/>
                                </a:lnTo>
                                <a:lnTo>
                                  <a:pt x="6296" y="5330"/>
                                </a:lnTo>
                                <a:lnTo>
                                  <a:pt x="6374" y="5330"/>
                                </a:lnTo>
                                <a:lnTo>
                                  <a:pt x="6453" y="5330"/>
                                </a:lnTo>
                                <a:lnTo>
                                  <a:pt x="6533" y="5330"/>
                                </a:lnTo>
                                <a:lnTo>
                                  <a:pt x="6615" y="5330"/>
                                </a:lnTo>
                                <a:lnTo>
                                  <a:pt x="6698" y="5330"/>
                                </a:lnTo>
                                <a:lnTo>
                                  <a:pt x="6783" y="5330"/>
                                </a:lnTo>
                                <a:lnTo>
                                  <a:pt x="6869" y="5330"/>
                                </a:lnTo>
                                <a:lnTo>
                                  <a:pt x="6957" y="5330"/>
                                </a:lnTo>
                                <a:lnTo>
                                  <a:pt x="7047" y="5330"/>
                                </a:lnTo>
                                <a:lnTo>
                                  <a:pt x="7138" y="5330"/>
                                </a:lnTo>
                                <a:lnTo>
                                  <a:pt x="7230" y="5330"/>
                                </a:lnTo>
                                <a:lnTo>
                                  <a:pt x="7325" y="5330"/>
                                </a:lnTo>
                                <a:lnTo>
                                  <a:pt x="7420" y="53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5pt;margin-top:265.75pt;width:192.2pt;height:1.2pt" coordorigin="3575,5315" coordsize="3844,24">
                <v:shape id="shape_0" coordorigin="3575,5315" coordsize="3844,24" path="m3588,5330l3588,5330l3588,5330l3588,5330l3588,5330l3588,5330l3588,5330l3588,5330l3588,5330l3589,5330l3589,5330l3590,5330l3591,5330l3591,5330l3592,5330l3594,5330l3595,5330l3597,5330l3599,5330l3601,5330l3603,5330l3606,5330l3609,5330l3612,5330l3615,5330l3619,5330l3623,5330l3627,5330l3632,5330l3637,5330l3643,5330l3649,5330l3655,5330l3662,5330l3669,5330l3677,5330l3685,5330l3694,5330l3703,5330l3712,5330l3722,5330l3733,5330l3744,5330l3756,5330l3768,5330l3781,5330l3795,5330l3809,5330l3824,5330l3839,5330l3855,5330l3872,5330l3889,5330l3907,5330l3926,5330l3946,5330l3966,5330l3987,5330l4009,5330l4031,5330l4055,5330l4079,5330l4104,5330l4130,5330l4156,5330l4184,5330l4212,5330l4241,5330l4272,5330l4303,5330l4335,5330l4368,5330l4402,5330l4436,5330l4472,5330l4509,5330l4547,5330l4586,5330l4626,5330l4667,5330l4709,5330l4752,5330l4796,5330l4842,5330l4888,5330l4936,5330l4984,5330l5034,5330l5085,5330l5137,5330l5191,5330l5246,5330l5301,5330l5359,5330l5417,5330l5477,5330l5538,5330l5600,5330l5663,5330l5728,5330l5794,5330l5862,5330l5931,5330l6001,5330l6073,5330l6146,5330l6220,5330l6296,5330l6374,5330l6453,5330l6533,5330l6615,5330l6698,5330l6783,5330l6869,5330l6957,5330l7047,5330l7138,5330l7230,5330l7325,5330l7420,5330e" stroked="t" o:allowincell="f" style="position:absolute;left:3575;top:5315;width:3843;height:2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8585" distR="114935" simplePos="0" locked="0" layoutInCell="0" allowOverlap="1" relativeHeight="38">
                <wp:simplePos x="0" y="0"/>
                <wp:positionH relativeFrom="page">
                  <wp:posOffset>4708525</wp:posOffset>
                </wp:positionH>
                <wp:positionV relativeFrom="page">
                  <wp:posOffset>3375025</wp:posOffset>
                </wp:positionV>
                <wp:extent cx="1323340" cy="15240"/>
                <wp:effectExtent l="0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5120"/>
                          <a:chOff x="0" y="0"/>
                          <a:chExt cx="132336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3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4" h="24">
                                <a:moveTo>
                                  <a:pt x="7430" y="5330"/>
                                </a:moveTo>
                                <a:lnTo>
                                  <a:pt x="7430" y="5330"/>
                                </a:lnTo>
                                <a:lnTo>
                                  <a:pt x="7430" y="5330"/>
                                </a:lnTo>
                                <a:lnTo>
                                  <a:pt x="7430" y="5330"/>
                                </a:lnTo>
                                <a:lnTo>
                                  <a:pt x="7430" y="5330"/>
                                </a:lnTo>
                                <a:lnTo>
                                  <a:pt x="7430" y="5330"/>
                                </a:lnTo>
                                <a:lnTo>
                                  <a:pt x="7430" y="5330"/>
                                </a:lnTo>
                                <a:lnTo>
                                  <a:pt x="7430" y="5330"/>
                                </a:lnTo>
                                <a:lnTo>
                                  <a:pt x="7430" y="5330"/>
                                </a:lnTo>
                                <a:lnTo>
                                  <a:pt x="7431" y="5330"/>
                                </a:lnTo>
                                <a:lnTo>
                                  <a:pt x="7431" y="5330"/>
                                </a:lnTo>
                                <a:lnTo>
                                  <a:pt x="7431" y="5330"/>
                                </a:lnTo>
                                <a:lnTo>
                                  <a:pt x="7432" y="5330"/>
                                </a:lnTo>
                                <a:lnTo>
                                  <a:pt x="7432" y="5330"/>
                                </a:lnTo>
                                <a:lnTo>
                                  <a:pt x="7433" y="5330"/>
                                </a:lnTo>
                                <a:lnTo>
                                  <a:pt x="7433" y="5330"/>
                                </a:lnTo>
                                <a:lnTo>
                                  <a:pt x="7434" y="5330"/>
                                </a:lnTo>
                                <a:lnTo>
                                  <a:pt x="7435" y="5330"/>
                                </a:lnTo>
                                <a:lnTo>
                                  <a:pt x="7436" y="5330"/>
                                </a:lnTo>
                                <a:lnTo>
                                  <a:pt x="7437" y="5330"/>
                                </a:lnTo>
                                <a:lnTo>
                                  <a:pt x="7438" y="5330"/>
                                </a:lnTo>
                                <a:lnTo>
                                  <a:pt x="7440" y="5330"/>
                                </a:lnTo>
                                <a:lnTo>
                                  <a:pt x="7441" y="5330"/>
                                </a:lnTo>
                                <a:lnTo>
                                  <a:pt x="7443" y="5330"/>
                                </a:lnTo>
                                <a:lnTo>
                                  <a:pt x="7445" y="5330"/>
                                </a:lnTo>
                                <a:lnTo>
                                  <a:pt x="7447" y="5330"/>
                                </a:lnTo>
                                <a:lnTo>
                                  <a:pt x="7449" y="5330"/>
                                </a:lnTo>
                                <a:lnTo>
                                  <a:pt x="7452" y="5330"/>
                                </a:lnTo>
                                <a:lnTo>
                                  <a:pt x="7454" y="5330"/>
                                </a:lnTo>
                                <a:lnTo>
                                  <a:pt x="7457" y="5330"/>
                                </a:lnTo>
                                <a:lnTo>
                                  <a:pt x="7460" y="5330"/>
                                </a:lnTo>
                                <a:lnTo>
                                  <a:pt x="7463" y="5330"/>
                                </a:lnTo>
                                <a:lnTo>
                                  <a:pt x="7467" y="5330"/>
                                </a:lnTo>
                                <a:lnTo>
                                  <a:pt x="7470" y="5330"/>
                                </a:lnTo>
                                <a:lnTo>
                                  <a:pt x="7474" y="5330"/>
                                </a:lnTo>
                                <a:lnTo>
                                  <a:pt x="7478" y="5330"/>
                                </a:lnTo>
                                <a:lnTo>
                                  <a:pt x="7483" y="5330"/>
                                </a:lnTo>
                                <a:lnTo>
                                  <a:pt x="7487" y="5330"/>
                                </a:lnTo>
                                <a:lnTo>
                                  <a:pt x="7492" y="5330"/>
                                </a:lnTo>
                                <a:lnTo>
                                  <a:pt x="7498" y="5330"/>
                                </a:lnTo>
                                <a:lnTo>
                                  <a:pt x="7503" y="5330"/>
                                </a:lnTo>
                                <a:lnTo>
                                  <a:pt x="7509" y="5330"/>
                                </a:lnTo>
                                <a:lnTo>
                                  <a:pt x="7515" y="5330"/>
                                </a:lnTo>
                                <a:lnTo>
                                  <a:pt x="7521" y="5330"/>
                                </a:lnTo>
                                <a:lnTo>
                                  <a:pt x="7528" y="5330"/>
                                </a:lnTo>
                                <a:lnTo>
                                  <a:pt x="7535" y="5330"/>
                                </a:lnTo>
                                <a:lnTo>
                                  <a:pt x="7542" y="5330"/>
                                </a:lnTo>
                                <a:lnTo>
                                  <a:pt x="7550" y="5330"/>
                                </a:lnTo>
                                <a:lnTo>
                                  <a:pt x="7558" y="5330"/>
                                </a:lnTo>
                                <a:lnTo>
                                  <a:pt x="7566" y="5330"/>
                                </a:lnTo>
                                <a:lnTo>
                                  <a:pt x="7575" y="5330"/>
                                </a:lnTo>
                                <a:lnTo>
                                  <a:pt x="7584" y="5330"/>
                                </a:lnTo>
                                <a:lnTo>
                                  <a:pt x="7594" y="5330"/>
                                </a:lnTo>
                                <a:lnTo>
                                  <a:pt x="7603" y="5330"/>
                                </a:lnTo>
                                <a:lnTo>
                                  <a:pt x="7614" y="5330"/>
                                </a:lnTo>
                                <a:lnTo>
                                  <a:pt x="7624" y="5330"/>
                                </a:lnTo>
                                <a:lnTo>
                                  <a:pt x="7635" y="5330"/>
                                </a:lnTo>
                                <a:lnTo>
                                  <a:pt x="7646" y="5330"/>
                                </a:lnTo>
                                <a:lnTo>
                                  <a:pt x="7658" y="5330"/>
                                </a:lnTo>
                                <a:lnTo>
                                  <a:pt x="7671" y="5330"/>
                                </a:lnTo>
                                <a:lnTo>
                                  <a:pt x="7683" y="5330"/>
                                </a:lnTo>
                                <a:lnTo>
                                  <a:pt x="7696" y="5330"/>
                                </a:lnTo>
                                <a:lnTo>
                                  <a:pt x="7710" y="5330"/>
                                </a:lnTo>
                                <a:lnTo>
                                  <a:pt x="7724" y="5330"/>
                                </a:lnTo>
                                <a:lnTo>
                                  <a:pt x="7738" y="5330"/>
                                </a:lnTo>
                                <a:lnTo>
                                  <a:pt x="7753" y="5330"/>
                                </a:lnTo>
                                <a:lnTo>
                                  <a:pt x="7769" y="5330"/>
                                </a:lnTo>
                                <a:lnTo>
                                  <a:pt x="7784" y="5330"/>
                                </a:lnTo>
                                <a:lnTo>
                                  <a:pt x="7801" y="5330"/>
                                </a:lnTo>
                                <a:lnTo>
                                  <a:pt x="7818" y="5330"/>
                                </a:lnTo>
                                <a:lnTo>
                                  <a:pt x="7835" y="5330"/>
                                </a:lnTo>
                                <a:lnTo>
                                  <a:pt x="7853" y="5330"/>
                                </a:lnTo>
                                <a:lnTo>
                                  <a:pt x="7871" y="5330"/>
                                </a:lnTo>
                                <a:lnTo>
                                  <a:pt x="7890" y="5330"/>
                                </a:lnTo>
                                <a:lnTo>
                                  <a:pt x="7910" y="5330"/>
                                </a:lnTo>
                                <a:lnTo>
                                  <a:pt x="7930" y="5330"/>
                                </a:lnTo>
                                <a:lnTo>
                                  <a:pt x="7950" y="5330"/>
                                </a:lnTo>
                                <a:lnTo>
                                  <a:pt x="7971" y="5330"/>
                                </a:lnTo>
                                <a:lnTo>
                                  <a:pt x="7993" y="5330"/>
                                </a:lnTo>
                                <a:lnTo>
                                  <a:pt x="8015" y="5330"/>
                                </a:lnTo>
                                <a:lnTo>
                                  <a:pt x="8038" y="5330"/>
                                </a:lnTo>
                                <a:lnTo>
                                  <a:pt x="8061" y="5330"/>
                                </a:lnTo>
                                <a:lnTo>
                                  <a:pt x="8085" y="5330"/>
                                </a:lnTo>
                                <a:lnTo>
                                  <a:pt x="8110" y="5330"/>
                                </a:lnTo>
                                <a:lnTo>
                                  <a:pt x="8135" y="5330"/>
                                </a:lnTo>
                                <a:lnTo>
                                  <a:pt x="8161" y="5330"/>
                                </a:lnTo>
                                <a:lnTo>
                                  <a:pt x="8187" y="5330"/>
                                </a:lnTo>
                                <a:lnTo>
                                  <a:pt x="8214" y="5330"/>
                                </a:lnTo>
                                <a:lnTo>
                                  <a:pt x="8242" y="5330"/>
                                </a:lnTo>
                                <a:lnTo>
                                  <a:pt x="8270" y="5330"/>
                                </a:lnTo>
                                <a:lnTo>
                                  <a:pt x="8299" y="5330"/>
                                </a:lnTo>
                                <a:lnTo>
                                  <a:pt x="8329" y="5330"/>
                                </a:lnTo>
                                <a:lnTo>
                                  <a:pt x="8359" y="5330"/>
                                </a:lnTo>
                                <a:lnTo>
                                  <a:pt x="8390" y="5330"/>
                                </a:lnTo>
                                <a:lnTo>
                                  <a:pt x="8422" y="5330"/>
                                </a:lnTo>
                                <a:lnTo>
                                  <a:pt x="8454" y="5330"/>
                                </a:lnTo>
                                <a:lnTo>
                                  <a:pt x="8487" y="5330"/>
                                </a:lnTo>
                                <a:lnTo>
                                  <a:pt x="8521" y="5330"/>
                                </a:lnTo>
                                <a:lnTo>
                                  <a:pt x="8556" y="5330"/>
                                </a:lnTo>
                                <a:lnTo>
                                  <a:pt x="8591" y="5330"/>
                                </a:lnTo>
                                <a:lnTo>
                                  <a:pt x="8627" y="5330"/>
                                </a:lnTo>
                                <a:lnTo>
                                  <a:pt x="8663" y="5330"/>
                                </a:lnTo>
                                <a:lnTo>
                                  <a:pt x="8701" y="5330"/>
                                </a:lnTo>
                                <a:lnTo>
                                  <a:pt x="8739" y="5330"/>
                                </a:lnTo>
                                <a:lnTo>
                                  <a:pt x="8778" y="5330"/>
                                </a:lnTo>
                                <a:lnTo>
                                  <a:pt x="8817" y="5330"/>
                                </a:lnTo>
                                <a:lnTo>
                                  <a:pt x="8858" y="5330"/>
                                </a:lnTo>
                                <a:lnTo>
                                  <a:pt x="8899" y="5330"/>
                                </a:lnTo>
                                <a:lnTo>
                                  <a:pt x="8941" y="5330"/>
                                </a:lnTo>
                                <a:lnTo>
                                  <a:pt x="8984" y="5330"/>
                                </a:lnTo>
                                <a:lnTo>
                                  <a:pt x="9027" y="5330"/>
                                </a:lnTo>
                                <a:lnTo>
                                  <a:pt x="9071" y="5330"/>
                                </a:lnTo>
                                <a:lnTo>
                                  <a:pt x="9117" y="5330"/>
                                </a:lnTo>
                                <a:lnTo>
                                  <a:pt x="9163" y="5330"/>
                                </a:lnTo>
                                <a:lnTo>
                                  <a:pt x="9210" y="5330"/>
                                </a:lnTo>
                                <a:lnTo>
                                  <a:pt x="9257" y="5330"/>
                                </a:lnTo>
                                <a:lnTo>
                                  <a:pt x="9306" y="5330"/>
                                </a:lnTo>
                                <a:lnTo>
                                  <a:pt x="9355" y="5330"/>
                                </a:lnTo>
                                <a:lnTo>
                                  <a:pt x="9405" y="5330"/>
                                </a:lnTo>
                                <a:lnTo>
                                  <a:pt x="9456" y="5330"/>
                                </a:lnTo>
                                <a:lnTo>
                                  <a:pt x="9508" y="53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75pt;margin-top:265.75pt;width:104.2pt;height:1.2pt" coordorigin="7415,5315" coordsize="2084,24">
                <v:shape id="shape_0" coordorigin="7415,5315" coordsize="2084,24" path="m7430,5330l7430,5330l7430,5330l7430,5330l7430,5330l7430,5330l7430,5330l7430,5330l7430,5330l7431,5330l7431,5330l7431,5330l7432,5330l7432,5330l7433,5330l7433,5330l7434,5330l7435,5330l7436,5330l7437,5330l7438,5330l7440,5330l7441,5330l7443,5330l7445,5330l7447,5330l7449,5330l7452,5330l7454,5330l7457,5330l7460,5330l7463,5330l7467,5330l7470,5330l7474,5330l7478,5330l7483,5330l7487,5330l7492,5330l7498,5330l7503,5330l7509,5330l7515,5330l7521,5330l7528,5330l7535,5330l7542,5330l7550,5330l7558,5330l7566,5330l7575,5330l7584,5330l7594,5330l7603,5330l7614,5330l7624,5330l7635,5330l7646,5330l7658,5330l7671,5330l7683,5330l7696,5330l7710,5330l7724,5330l7738,5330l7753,5330l7769,5330l7784,5330l7801,5330l7818,5330l7835,5330l7853,5330l7871,5330l7890,5330l7910,5330l7930,5330l7950,5330l7971,5330l7993,5330l8015,5330l8038,5330l8061,5330l8085,5330l8110,5330l8135,5330l8161,5330l8187,5330l8214,5330l8242,5330l8270,5330l8299,5330l8329,5330l8359,5330l8390,5330l8422,5330l8454,5330l8487,5330l8521,5330l8556,5330l8591,5330l8627,5330l8663,5330l8701,5330l8739,5330l8778,5330l8817,5330l8858,5330l8899,5330l8941,5330l8984,5330l9027,5330l9071,5330l9117,5330l9163,5330l9210,5330l9257,5330l9306,5330l9355,5330l9405,5330l9456,5330l9508,5330e" stroked="t" o:allowincell="f" style="position:absolute;left:7415;top:5315;width:2083;height:2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39">
                <wp:simplePos x="0" y="0"/>
                <wp:positionH relativeFrom="page">
                  <wp:posOffset>644525</wp:posOffset>
                </wp:positionH>
                <wp:positionV relativeFrom="page">
                  <wp:posOffset>3387725</wp:posOffset>
                </wp:positionV>
                <wp:extent cx="2540" cy="193040"/>
                <wp:effectExtent l="0" t="3175" r="762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192960"/>
                          <a:chOff x="0" y="0"/>
                          <a:chExt cx="25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04">
                                <a:moveTo>
                                  <a:pt x="1024" y="5335"/>
                                </a:moveTo>
                                <a:lnTo>
                                  <a:pt x="1024" y="5335"/>
                                </a:lnTo>
                                <a:lnTo>
                                  <a:pt x="1024" y="5335"/>
                                </a:lnTo>
                                <a:lnTo>
                                  <a:pt x="1024" y="5335"/>
                                </a:lnTo>
                                <a:lnTo>
                                  <a:pt x="1024" y="5335"/>
                                </a:lnTo>
                                <a:lnTo>
                                  <a:pt x="1024" y="5335"/>
                                </a:lnTo>
                                <a:lnTo>
                                  <a:pt x="1024" y="5335"/>
                                </a:lnTo>
                                <a:lnTo>
                                  <a:pt x="1024" y="5335"/>
                                </a:lnTo>
                                <a:lnTo>
                                  <a:pt x="1024" y="5335"/>
                                </a:lnTo>
                                <a:lnTo>
                                  <a:pt x="1024" y="5335"/>
                                </a:lnTo>
                                <a:lnTo>
                                  <a:pt x="1024" y="5335"/>
                                </a:lnTo>
                                <a:lnTo>
                                  <a:pt x="1024" y="5335"/>
                                </a:lnTo>
                                <a:lnTo>
                                  <a:pt x="1024" y="5335"/>
                                </a:lnTo>
                                <a:lnTo>
                                  <a:pt x="1024" y="5335"/>
                                </a:lnTo>
                                <a:lnTo>
                                  <a:pt x="1024" y="5335"/>
                                </a:lnTo>
                                <a:lnTo>
                                  <a:pt x="1024" y="5335"/>
                                </a:lnTo>
                                <a:lnTo>
                                  <a:pt x="1024" y="5335"/>
                                </a:lnTo>
                                <a:lnTo>
                                  <a:pt x="1024" y="5335"/>
                                </a:lnTo>
                                <a:lnTo>
                                  <a:pt x="1024" y="5336"/>
                                </a:lnTo>
                                <a:lnTo>
                                  <a:pt x="1024" y="5336"/>
                                </a:lnTo>
                                <a:lnTo>
                                  <a:pt x="1024" y="5336"/>
                                </a:lnTo>
                                <a:lnTo>
                                  <a:pt x="1024" y="5336"/>
                                </a:lnTo>
                                <a:lnTo>
                                  <a:pt x="1024" y="5336"/>
                                </a:lnTo>
                                <a:lnTo>
                                  <a:pt x="1024" y="5337"/>
                                </a:lnTo>
                                <a:lnTo>
                                  <a:pt x="1024" y="5337"/>
                                </a:lnTo>
                                <a:lnTo>
                                  <a:pt x="1024" y="5337"/>
                                </a:lnTo>
                                <a:lnTo>
                                  <a:pt x="1024" y="5337"/>
                                </a:lnTo>
                                <a:lnTo>
                                  <a:pt x="1024" y="5338"/>
                                </a:lnTo>
                                <a:lnTo>
                                  <a:pt x="1024" y="5338"/>
                                </a:lnTo>
                                <a:lnTo>
                                  <a:pt x="1024" y="5339"/>
                                </a:lnTo>
                                <a:lnTo>
                                  <a:pt x="1024" y="5339"/>
                                </a:lnTo>
                                <a:lnTo>
                                  <a:pt x="1024" y="5340"/>
                                </a:lnTo>
                                <a:lnTo>
                                  <a:pt x="1024" y="5340"/>
                                </a:lnTo>
                                <a:lnTo>
                                  <a:pt x="1024" y="5341"/>
                                </a:lnTo>
                                <a:lnTo>
                                  <a:pt x="1024" y="5341"/>
                                </a:lnTo>
                                <a:lnTo>
                                  <a:pt x="1024" y="5342"/>
                                </a:lnTo>
                                <a:lnTo>
                                  <a:pt x="1024" y="5342"/>
                                </a:lnTo>
                                <a:lnTo>
                                  <a:pt x="1024" y="5343"/>
                                </a:lnTo>
                                <a:lnTo>
                                  <a:pt x="1024" y="5344"/>
                                </a:lnTo>
                                <a:lnTo>
                                  <a:pt x="1024" y="5344"/>
                                </a:lnTo>
                                <a:lnTo>
                                  <a:pt x="1024" y="5345"/>
                                </a:lnTo>
                                <a:lnTo>
                                  <a:pt x="1024" y="5346"/>
                                </a:lnTo>
                                <a:lnTo>
                                  <a:pt x="1024" y="5347"/>
                                </a:lnTo>
                                <a:lnTo>
                                  <a:pt x="1024" y="5348"/>
                                </a:lnTo>
                                <a:lnTo>
                                  <a:pt x="1024" y="5349"/>
                                </a:lnTo>
                                <a:lnTo>
                                  <a:pt x="1024" y="5350"/>
                                </a:lnTo>
                                <a:lnTo>
                                  <a:pt x="1024" y="5351"/>
                                </a:lnTo>
                                <a:lnTo>
                                  <a:pt x="1024" y="5352"/>
                                </a:lnTo>
                                <a:lnTo>
                                  <a:pt x="1024" y="5353"/>
                                </a:lnTo>
                                <a:lnTo>
                                  <a:pt x="1024" y="5354"/>
                                </a:lnTo>
                                <a:lnTo>
                                  <a:pt x="1024" y="5356"/>
                                </a:lnTo>
                                <a:lnTo>
                                  <a:pt x="1024" y="5357"/>
                                </a:lnTo>
                                <a:lnTo>
                                  <a:pt x="1024" y="5358"/>
                                </a:lnTo>
                                <a:lnTo>
                                  <a:pt x="1024" y="5360"/>
                                </a:lnTo>
                                <a:lnTo>
                                  <a:pt x="1024" y="5361"/>
                                </a:lnTo>
                                <a:lnTo>
                                  <a:pt x="1024" y="5363"/>
                                </a:lnTo>
                                <a:lnTo>
                                  <a:pt x="1024" y="5364"/>
                                </a:lnTo>
                                <a:lnTo>
                                  <a:pt x="1024" y="5366"/>
                                </a:lnTo>
                                <a:lnTo>
                                  <a:pt x="1024" y="5368"/>
                                </a:lnTo>
                                <a:lnTo>
                                  <a:pt x="1024" y="5369"/>
                                </a:lnTo>
                                <a:lnTo>
                                  <a:pt x="1024" y="5371"/>
                                </a:lnTo>
                                <a:lnTo>
                                  <a:pt x="1024" y="5373"/>
                                </a:lnTo>
                                <a:lnTo>
                                  <a:pt x="1024" y="5375"/>
                                </a:lnTo>
                                <a:lnTo>
                                  <a:pt x="1024" y="5377"/>
                                </a:lnTo>
                                <a:lnTo>
                                  <a:pt x="1024" y="5379"/>
                                </a:lnTo>
                                <a:lnTo>
                                  <a:pt x="1024" y="5381"/>
                                </a:lnTo>
                                <a:lnTo>
                                  <a:pt x="1024" y="5384"/>
                                </a:lnTo>
                                <a:lnTo>
                                  <a:pt x="1024" y="5386"/>
                                </a:lnTo>
                                <a:lnTo>
                                  <a:pt x="1024" y="5388"/>
                                </a:lnTo>
                                <a:lnTo>
                                  <a:pt x="1024" y="5391"/>
                                </a:lnTo>
                                <a:lnTo>
                                  <a:pt x="1024" y="5393"/>
                                </a:lnTo>
                                <a:lnTo>
                                  <a:pt x="1024" y="5396"/>
                                </a:lnTo>
                                <a:lnTo>
                                  <a:pt x="1024" y="5398"/>
                                </a:lnTo>
                                <a:lnTo>
                                  <a:pt x="1024" y="5401"/>
                                </a:lnTo>
                                <a:lnTo>
                                  <a:pt x="1024" y="5404"/>
                                </a:lnTo>
                                <a:lnTo>
                                  <a:pt x="1024" y="5407"/>
                                </a:lnTo>
                                <a:lnTo>
                                  <a:pt x="1024" y="5410"/>
                                </a:lnTo>
                                <a:lnTo>
                                  <a:pt x="1024" y="5413"/>
                                </a:lnTo>
                                <a:lnTo>
                                  <a:pt x="1024" y="5416"/>
                                </a:lnTo>
                                <a:lnTo>
                                  <a:pt x="1024" y="5419"/>
                                </a:lnTo>
                                <a:lnTo>
                                  <a:pt x="1024" y="5422"/>
                                </a:lnTo>
                                <a:lnTo>
                                  <a:pt x="1024" y="5426"/>
                                </a:lnTo>
                                <a:lnTo>
                                  <a:pt x="1024" y="5429"/>
                                </a:lnTo>
                                <a:lnTo>
                                  <a:pt x="1024" y="5433"/>
                                </a:lnTo>
                                <a:lnTo>
                                  <a:pt x="1024" y="5436"/>
                                </a:lnTo>
                                <a:lnTo>
                                  <a:pt x="1024" y="5440"/>
                                </a:lnTo>
                                <a:lnTo>
                                  <a:pt x="1024" y="5444"/>
                                </a:lnTo>
                                <a:lnTo>
                                  <a:pt x="1024" y="5448"/>
                                </a:lnTo>
                                <a:lnTo>
                                  <a:pt x="1024" y="5452"/>
                                </a:lnTo>
                                <a:lnTo>
                                  <a:pt x="1024" y="5456"/>
                                </a:lnTo>
                                <a:lnTo>
                                  <a:pt x="1024" y="5460"/>
                                </a:lnTo>
                                <a:lnTo>
                                  <a:pt x="1024" y="5464"/>
                                </a:lnTo>
                                <a:lnTo>
                                  <a:pt x="1024" y="5469"/>
                                </a:lnTo>
                                <a:lnTo>
                                  <a:pt x="1024" y="5473"/>
                                </a:lnTo>
                                <a:lnTo>
                                  <a:pt x="1024" y="5478"/>
                                </a:lnTo>
                                <a:lnTo>
                                  <a:pt x="1024" y="5483"/>
                                </a:lnTo>
                                <a:lnTo>
                                  <a:pt x="1024" y="5487"/>
                                </a:lnTo>
                                <a:lnTo>
                                  <a:pt x="1024" y="5492"/>
                                </a:lnTo>
                                <a:lnTo>
                                  <a:pt x="1024" y="5497"/>
                                </a:lnTo>
                                <a:lnTo>
                                  <a:pt x="1024" y="5502"/>
                                </a:lnTo>
                                <a:lnTo>
                                  <a:pt x="1024" y="5507"/>
                                </a:lnTo>
                                <a:lnTo>
                                  <a:pt x="1024" y="5513"/>
                                </a:lnTo>
                                <a:lnTo>
                                  <a:pt x="1024" y="5518"/>
                                </a:lnTo>
                                <a:lnTo>
                                  <a:pt x="1024" y="5524"/>
                                </a:lnTo>
                                <a:lnTo>
                                  <a:pt x="1024" y="5529"/>
                                </a:lnTo>
                                <a:lnTo>
                                  <a:pt x="1024" y="5535"/>
                                </a:lnTo>
                                <a:lnTo>
                                  <a:pt x="1024" y="5541"/>
                                </a:lnTo>
                                <a:lnTo>
                                  <a:pt x="1024" y="5547"/>
                                </a:lnTo>
                                <a:lnTo>
                                  <a:pt x="1024" y="5553"/>
                                </a:lnTo>
                                <a:lnTo>
                                  <a:pt x="1024" y="5559"/>
                                </a:lnTo>
                                <a:lnTo>
                                  <a:pt x="1024" y="5565"/>
                                </a:lnTo>
                                <a:lnTo>
                                  <a:pt x="1024" y="5572"/>
                                </a:lnTo>
                                <a:lnTo>
                                  <a:pt x="1024" y="5578"/>
                                </a:lnTo>
                                <a:lnTo>
                                  <a:pt x="1024" y="5585"/>
                                </a:lnTo>
                                <a:lnTo>
                                  <a:pt x="1024" y="5592"/>
                                </a:lnTo>
                                <a:lnTo>
                                  <a:pt x="1024" y="5598"/>
                                </a:lnTo>
                                <a:lnTo>
                                  <a:pt x="1024" y="5605"/>
                                </a:lnTo>
                                <a:lnTo>
                                  <a:pt x="1024" y="5613"/>
                                </a:lnTo>
                                <a:lnTo>
                                  <a:pt x="1024" y="5620"/>
                                </a:lnTo>
                                <a:lnTo>
                                  <a:pt x="1024" y="5627"/>
                                </a:lnTo>
                                <a:lnTo>
                                  <a:pt x="1024" y="56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266.75pt;width:0.2pt;height:15.2pt" coordorigin="1015,5335" coordsize="4,304">
                <v:shape id="shape_0" coordorigin="1015,5335" coordsize="4,304" path="m1024,5335l1024,5335l1024,5335l1024,5335l1024,5335l1024,5335l1024,5335l1024,5335l1024,5335l1024,5335l1024,5335l1024,5335l1024,5335l1024,5335l1024,5335l1024,5335l1024,5335l1024,5335l1024,5336l1024,5336l1024,5336l1024,5336l1024,5336l1024,5337l1024,5337l1024,5337l1024,5337l1024,5338l1024,5338l1024,5339l1024,5339l1024,5340l1024,5340l1024,5341l1024,5341l1024,5342l1024,5342l1024,5343l1024,5344l1024,5344l1024,5345l1024,5346l1024,5347l1024,5348l1024,5349l1024,5350l1024,5351l1024,5352l1024,5353l1024,5354l1024,5356l1024,5357l1024,5358l1024,5360l1024,5361l1024,5363l1024,5364l1024,5366l1024,5368l1024,5369l1024,5371l1024,5373l1024,5375l1024,5377l1024,5379l1024,5381l1024,5384l1024,5386l1024,5388l1024,5391l1024,5393l1024,5396l1024,5398l1024,5401l1024,5404l1024,5407l1024,5410l1024,5413l1024,5416l1024,5419l1024,5422l1024,5426l1024,5429l1024,5433l1024,5436l1024,5440l1024,5444l1024,5448l1024,5452l1024,5456l1024,5460l1024,5464l1024,5469l1024,5473l1024,5478l1024,5483l1024,5487l1024,5492l1024,5497l1024,5502l1024,5507l1024,5513l1024,5518l1024,5524l1024,5529l1024,5535l1024,5541l1024,5547l1024,5553l1024,5559l1024,5565l1024,5572l1024,5578l1024,5585l1024,5592l1024,5598l1024,5605l1024,5613l1024,5620l1024,5627l1024,5635e" stroked="t" o:allowincell="f" style="position:absolute;left:1015;top:5335;width: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40">
                <wp:simplePos x="0" y="0"/>
                <wp:positionH relativeFrom="page">
                  <wp:posOffset>6892925</wp:posOffset>
                </wp:positionH>
                <wp:positionV relativeFrom="page">
                  <wp:posOffset>3387725</wp:posOffset>
                </wp:positionV>
                <wp:extent cx="15240" cy="193040"/>
                <wp:effectExtent l="0" t="3175" r="381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192960"/>
                          <a:chOff x="0" y="0"/>
                          <a:chExt cx="151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4">
                                <a:moveTo>
                                  <a:pt x="10879" y="5335"/>
                                </a:moveTo>
                                <a:lnTo>
                                  <a:pt x="10879" y="5335"/>
                                </a:lnTo>
                                <a:lnTo>
                                  <a:pt x="10879" y="5335"/>
                                </a:lnTo>
                                <a:lnTo>
                                  <a:pt x="10879" y="5335"/>
                                </a:lnTo>
                                <a:lnTo>
                                  <a:pt x="10879" y="5335"/>
                                </a:lnTo>
                                <a:lnTo>
                                  <a:pt x="10879" y="5335"/>
                                </a:lnTo>
                                <a:lnTo>
                                  <a:pt x="10879" y="5335"/>
                                </a:lnTo>
                                <a:lnTo>
                                  <a:pt x="10879" y="5335"/>
                                </a:lnTo>
                                <a:lnTo>
                                  <a:pt x="10879" y="5335"/>
                                </a:lnTo>
                                <a:lnTo>
                                  <a:pt x="10879" y="5335"/>
                                </a:lnTo>
                                <a:lnTo>
                                  <a:pt x="10879" y="5335"/>
                                </a:lnTo>
                                <a:lnTo>
                                  <a:pt x="10879" y="5335"/>
                                </a:lnTo>
                                <a:lnTo>
                                  <a:pt x="10879" y="5335"/>
                                </a:lnTo>
                                <a:lnTo>
                                  <a:pt x="10879" y="5335"/>
                                </a:lnTo>
                                <a:lnTo>
                                  <a:pt x="10879" y="5335"/>
                                </a:lnTo>
                                <a:lnTo>
                                  <a:pt x="10879" y="5335"/>
                                </a:lnTo>
                                <a:lnTo>
                                  <a:pt x="10879" y="5335"/>
                                </a:lnTo>
                                <a:lnTo>
                                  <a:pt x="10879" y="5335"/>
                                </a:lnTo>
                                <a:lnTo>
                                  <a:pt x="10879" y="5336"/>
                                </a:lnTo>
                                <a:lnTo>
                                  <a:pt x="10879" y="5336"/>
                                </a:lnTo>
                                <a:lnTo>
                                  <a:pt x="10879" y="5336"/>
                                </a:lnTo>
                                <a:lnTo>
                                  <a:pt x="10879" y="5336"/>
                                </a:lnTo>
                                <a:lnTo>
                                  <a:pt x="10879" y="5336"/>
                                </a:lnTo>
                                <a:lnTo>
                                  <a:pt x="10879" y="5337"/>
                                </a:lnTo>
                                <a:lnTo>
                                  <a:pt x="10879" y="5337"/>
                                </a:lnTo>
                                <a:lnTo>
                                  <a:pt x="10879" y="5337"/>
                                </a:lnTo>
                                <a:lnTo>
                                  <a:pt x="10879" y="5337"/>
                                </a:lnTo>
                                <a:lnTo>
                                  <a:pt x="10879" y="5338"/>
                                </a:lnTo>
                                <a:lnTo>
                                  <a:pt x="10879" y="5338"/>
                                </a:lnTo>
                                <a:lnTo>
                                  <a:pt x="10879" y="5339"/>
                                </a:lnTo>
                                <a:lnTo>
                                  <a:pt x="10879" y="5339"/>
                                </a:lnTo>
                                <a:lnTo>
                                  <a:pt x="10879" y="5340"/>
                                </a:lnTo>
                                <a:lnTo>
                                  <a:pt x="10879" y="5340"/>
                                </a:lnTo>
                                <a:lnTo>
                                  <a:pt x="10879" y="5341"/>
                                </a:lnTo>
                                <a:lnTo>
                                  <a:pt x="10879" y="5341"/>
                                </a:lnTo>
                                <a:lnTo>
                                  <a:pt x="10879" y="5342"/>
                                </a:lnTo>
                                <a:lnTo>
                                  <a:pt x="10879" y="5342"/>
                                </a:lnTo>
                                <a:lnTo>
                                  <a:pt x="10879" y="5343"/>
                                </a:lnTo>
                                <a:lnTo>
                                  <a:pt x="10879" y="5344"/>
                                </a:lnTo>
                                <a:lnTo>
                                  <a:pt x="10879" y="5344"/>
                                </a:lnTo>
                                <a:lnTo>
                                  <a:pt x="10879" y="5345"/>
                                </a:lnTo>
                                <a:lnTo>
                                  <a:pt x="10879" y="5346"/>
                                </a:lnTo>
                                <a:lnTo>
                                  <a:pt x="10879" y="5347"/>
                                </a:lnTo>
                                <a:lnTo>
                                  <a:pt x="10879" y="5348"/>
                                </a:lnTo>
                                <a:lnTo>
                                  <a:pt x="10879" y="5349"/>
                                </a:lnTo>
                                <a:lnTo>
                                  <a:pt x="10879" y="5350"/>
                                </a:lnTo>
                                <a:lnTo>
                                  <a:pt x="10879" y="5351"/>
                                </a:lnTo>
                                <a:lnTo>
                                  <a:pt x="10879" y="5352"/>
                                </a:lnTo>
                                <a:lnTo>
                                  <a:pt x="10879" y="5353"/>
                                </a:lnTo>
                                <a:lnTo>
                                  <a:pt x="10879" y="5354"/>
                                </a:lnTo>
                                <a:lnTo>
                                  <a:pt x="10879" y="5356"/>
                                </a:lnTo>
                                <a:lnTo>
                                  <a:pt x="10879" y="5357"/>
                                </a:lnTo>
                                <a:lnTo>
                                  <a:pt x="10879" y="5358"/>
                                </a:lnTo>
                                <a:lnTo>
                                  <a:pt x="10879" y="5360"/>
                                </a:lnTo>
                                <a:lnTo>
                                  <a:pt x="10879" y="5361"/>
                                </a:lnTo>
                                <a:lnTo>
                                  <a:pt x="10879" y="5363"/>
                                </a:lnTo>
                                <a:lnTo>
                                  <a:pt x="10879" y="5364"/>
                                </a:lnTo>
                                <a:lnTo>
                                  <a:pt x="10879" y="5366"/>
                                </a:lnTo>
                                <a:lnTo>
                                  <a:pt x="10879" y="5368"/>
                                </a:lnTo>
                                <a:lnTo>
                                  <a:pt x="10879" y="5369"/>
                                </a:lnTo>
                                <a:lnTo>
                                  <a:pt x="10879" y="5371"/>
                                </a:lnTo>
                                <a:lnTo>
                                  <a:pt x="10879" y="5373"/>
                                </a:lnTo>
                                <a:lnTo>
                                  <a:pt x="10879" y="5375"/>
                                </a:lnTo>
                                <a:lnTo>
                                  <a:pt x="10879" y="5377"/>
                                </a:lnTo>
                                <a:lnTo>
                                  <a:pt x="10879" y="5379"/>
                                </a:lnTo>
                                <a:lnTo>
                                  <a:pt x="10879" y="5381"/>
                                </a:lnTo>
                                <a:lnTo>
                                  <a:pt x="10879" y="5384"/>
                                </a:lnTo>
                                <a:lnTo>
                                  <a:pt x="10879" y="5386"/>
                                </a:lnTo>
                                <a:lnTo>
                                  <a:pt x="10879" y="5388"/>
                                </a:lnTo>
                                <a:lnTo>
                                  <a:pt x="10879" y="5391"/>
                                </a:lnTo>
                                <a:lnTo>
                                  <a:pt x="10879" y="5393"/>
                                </a:lnTo>
                                <a:lnTo>
                                  <a:pt x="10879" y="5396"/>
                                </a:lnTo>
                                <a:lnTo>
                                  <a:pt x="10879" y="5398"/>
                                </a:lnTo>
                                <a:lnTo>
                                  <a:pt x="10879" y="5401"/>
                                </a:lnTo>
                                <a:lnTo>
                                  <a:pt x="10879" y="5404"/>
                                </a:lnTo>
                                <a:lnTo>
                                  <a:pt x="10879" y="5407"/>
                                </a:lnTo>
                                <a:lnTo>
                                  <a:pt x="10879" y="5410"/>
                                </a:lnTo>
                                <a:lnTo>
                                  <a:pt x="10879" y="5413"/>
                                </a:lnTo>
                                <a:lnTo>
                                  <a:pt x="10879" y="5416"/>
                                </a:lnTo>
                                <a:lnTo>
                                  <a:pt x="10879" y="5419"/>
                                </a:lnTo>
                                <a:lnTo>
                                  <a:pt x="10879" y="5422"/>
                                </a:lnTo>
                                <a:lnTo>
                                  <a:pt x="10879" y="5426"/>
                                </a:lnTo>
                                <a:lnTo>
                                  <a:pt x="10879" y="5429"/>
                                </a:lnTo>
                                <a:lnTo>
                                  <a:pt x="10879" y="5433"/>
                                </a:lnTo>
                                <a:lnTo>
                                  <a:pt x="10879" y="5436"/>
                                </a:lnTo>
                                <a:lnTo>
                                  <a:pt x="10879" y="5440"/>
                                </a:lnTo>
                                <a:lnTo>
                                  <a:pt x="10879" y="5444"/>
                                </a:lnTo>
                                <a:lnTo>
                                  <a:pt x="10879" y="5448"/>
                                </a:lnTo>
                                <a:lnTo>
                                  <a:pt x="10879" y="5452"/>
                                </a:lnTo>
                                <a:lnTo>
                                  <a:pt x="10879" y="5456"/>
                                </a:lnTo>
                                <a:lnTo>
                                  <a:pt x="10879" y="5460"/>
                                </a:lnTo>
                                <a:lnTo>
                                  <a:pt x="10879" y="5464"/>
                                </a:lnTo>
                                <a:lnTo>
                                  <a:pt x="10879" y="5469"/>
                                </a:lnTo>
                                <a:lnTo>
                                  <a:pt x="10879" y="5473"/>
                                </a:lnTo>
                                <a:lnTo>
                                  <a:pt x="10879" y="5478"/>
                                </a:lnTo>
                                <a:lnTo>
                                  <a:pt x="10879" y="5483"/>
                                </a:lnTo>
                                <a:lnTo>
                                  <a:pt x="10879" y="5487"/>
                                </a:lnTo>
                                <a:lnTo>
                                  <a:pt x="10879" y="5492"/>
                                </a:lnTo>
                                <a:lnTo>
                                  <a:pt x="10879" y="5497"/>
                                </a:lnTo>
                                <a:lnTo>
                                  <a:pt x="10879" y="5502"/>
                                </a:lnTo>
                                <a:lnTo>
                                  <a:pt x="10879" y="5507"/>
                                </a:lnTo>
                                <a:lnTo>
                                  <a:pt x="10879" y="5513"/>
                                </a:lnTo>
                                <a:lnTo>
                                  <a:pt x="10879" y="5518"/>
                                </a:lnTo>
                                <a:lnTo>
                                  <a:pt x="10879" y="5524"/>
                                </a:lnTo>
                                <a:lnTo>
                                  <a:pt x="10879" y="5529"/>
                                </a:lnTo>
                                <a:lnTo>
                                  <a:pt x="10879" y="5535"/>
                                </a:lnTo>
                                <a:lnTo>
                                  <a:pt x="10879" y="5541"/>
                                </a:lnTo>
                                <a:lnTo>
                                  <a:pt x="10879" y="5547"/>
                                </a:lnTo>
                                <a:lnTo>
                                  <a:pt x="10879" y="5553"/>
                                </a:lnTo>
                                <a:lnTo>
                                  <a:pt x="10879" y="5559"/>
                                </a:lnTo>
                                <a:lnTo>
                                  <a:pt x="10879" y="5565"/>
                                </a:lnTo>
                                <a:lnTo>
                                  <a:pt x="10879" y="5572"/>
                                </a:lnTo>
                                <a:lnTo>
                                  <a:pt x="10879" y="5578"/>
                                </a:lnTo>
                                <a:lnTo>
                                  <a:pt x="10879" y="5585"/>
                                </a:lnTo>
                                <a:lnTo>
                                  <a:pt x="10879" y="5592"/>
                                </a:lnTo>
                                <a:lnTo>
                                  <a:pt x="10879" y="5598"/>
                                </a:lnTo>
                                <a:lnTo>
                                  <a:pt x="10879" y="5605"/>
                                </a:lnTo>
                                <a:lnTo>
                                  <a:pt x="10879" y="5613"/>
                                </a:lnTo>
                                <a:lnTo>
                                  <a:pt x="10879" y="5620"/>
                                </a:lnTo>
                                <a:lnTo>
                                  <a:pt x="10879" y="5627"/>
                                </a:lnTo>
                                <a:lnTo>
                                  <a:pt x="10879" y="56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75pt;margin-top:266.75pt;width:1.2pt;height:15.2pt" coordorigin="10855,5335" coordsize="24,304">
                <v:shape id="shape_0" coordorigin="10855,5335" coordsize="24,304" path="m10879,5335l10879,5335l10879,5335l10879,5335l10879,5335l10879,5335l10879,5335l10879,5335l10879,5335l10879,5335l10879,5335l10879,5335l10879,5335l10879,5335l10879,5335l10879,5335l10879,5335l10879,5335l10879,5336l10879,5336l10879,5336l10879,5336l10879,5336l10879,5337l10879,5337l10879,5337l10879,5337l10879,5338l10879,5338l10879,5339l10879,5339l10879,5340l10879,5340l10879,5341l10879,5341l10879,5342l10879,5342l10879,5343l10879,5344l10879,5344l10879,5345l10879,5346l10879,5347l10879,5348l10879,5349l10879,5350l10879,5351l10879,5352l10879,5353l10879,5354l10879,5356l10879,5357l10879,5358l10879,5360l10879,5361l10879,5363l10879,5364l10879,5366l10879,5368l10879,5369l10879,5371l10879,5373l10879,5375l10879,5377l10879,5379l10879,5381l10879,5384l10879,5386l10879,5388l10879,5391l10879,5393l10879,5396l10879,5398l10879,5401l10879,5404l10879,5407l10879,5410l10879,5413l10879,5416l10879,5419l10879,5422l10879,5426l10879,5429l10879,5433l10879,5436l10879,5440l10879,5444l10879,5448l10879,5452l10879,5456l10879,5460l10879,5464l10879,5469l10879,5473l10879,5478l10879,5483l10879,5487l10879,5492l10879,5497l10879,5502l10879,5507l10879,5513l10879,5518l10879,5524l10879,5529l10879,5535l10879,5541l10879,5547l10879,5553l10879,5559l10879,5565l10879,5572l10879,5578l10879,5585l10879,5592l10879,5598l10879,5605l10879,5613l10879,5620l10879,5627l10879,5635e" stroked="t" o:allowincell="f" style="position:absolute;left:10855;top:5335;width:2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0490" distR="114935" simplePos="0" locked="0" layoutInCell="0" allowOverlap="1" relativeHeight="41">
                <wp:simplePos x="0" y="0"/>
                <wp:positionH relativeFrom="page">
                  <wp:posOffset>2270125</wp:posOffset>
                </wp:positionH>
                <wp:positionV relativeFrom="page">
                  <wp:posOffset>3578225</wp:posOffset>
                </wp:positionV>
                <wp:extent cx="2440940" cy="2540"/>
                <wp:effectExtent l="0" t="0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800" cy="2520"/>
                          <a:chOff x="0" y="0"/>
                          <a:chExt cx="244080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4" h="4">
                                <a:moveTo>
                                  <a:pt x="3588" y="5640"/>
                                </a:moveTo>
                                <a:lnTo>
                                  <a:pt x="3588" y="5640"/>
                                </a:lnTo>
                                <a:lnTo>
                                  <a:pt x="3588" y="5640"/>
                                </a:lnTo>
                                <a:lnTo>
                                  <a:pt x="3588" y="5640"/>
                                </a:lnTo>
                                <a:lnTo>
                                  <a:pt x="3588" y="5640"/>
                                </a:lnTo>
                                <a:lnTo>
                                  <a:pt x="3588" y="5640"/>
                                </a:lnTo>
                                <a:lnTo>
                                  <a:pt x="3588" y="5640"/>
                                </a:lnTo>
                                <a:lnTo>
                                  <a:pt x="3588" y="5640"/>
                                </a:lnTo>
                                <a:lnTo>
                                  <a:pt x="3588" y="5640"/>
                                </a:lnTo>
                                <a:lnTo>
                                  <a:pt x="3589" y="5640"/>
                                </a:lnTo>
                                <a:lnTo>
                                  <a:pt x="3589" y="5640"/>
                                </a:lnTo>
                                <a:lnTo>
                                  <a:pt x="3590" y="5640"/>
                                </a:lnTo>
                                <a:lnTo>
                                  <a:pt x="3591" y="5640"/>
                                </a:lnTo>
                                <a:lnTo>
                                  <a:pt x="3591" y="5640"/>
                                </a:lnTo>
                                <a:lnTo>
                                  <a:pt x="3592" y="5640"/>
                                </a:lnTo>
                                <a:lnTo>
                                  <a:pt x="3594" y="5640"/>
                                </a:lnTo>
                                <a:lnTo>
                                  <a:pt x="3595" y="5640"/>
                                </a:lnTo>
                                <a:lnTo>
                                  <a:pt x="3597" y="5640"/>
                                </a:lnTo>
                                <a:lnTo>
                                  <a:pt x="3599" y="5640"/>
                                </a:lnTo>
                                <a:lnTo>
                                  <a:pt x="3601" y="5640"/>
                                </a:lnTo>
                                <a:lnTo>
                                  <a:pt x="3603" y="5640"/>
                                </a:lnTo>
                                <a:lnTo>
                                  <a:pt x="3606" y="5640"/>
                                </a:lnTo>
                                <a:lnTo>
                                  <a:pt x="3609" y="5640"/>
                                </a:lnTo>
                                <a:lnTo>
                                  <a:pt x="3612" y="5640"/>
                                </a:lnTo>
                                <a:lnTo>
                                  <a:pt x="3615" y="5640"/>
                                </a:lnTo>
                                <a:lnTo>
                                  <a:pt x="3619" y="5640"/>
                                </a:lnTo>
                                <a:lnTo>
                                  <a:pt x="3623" y="5640"/>
                                </a:lnTo>
                                <a:lnTo>
                                  <a:pt x="3627" y="5640"/>
                                </a:lnTo>
                                <a:lnTo>
                                  <a:pt x="3632" y="5640"/>
                                </a:lnTo>
                                <a:lnTo>
                                  <a:pt x="3637" y="5640"/>
                                </a:lnTo>
                                <a:lnTo>
                                  <a:pt x="3643" y="5640"/>
                                </a:lnTo>
                                <a:lnTo>
                                  <a:pt x="3649" y="5640"/>
                                </a:lnTo>
                                <a:lnTo>
                                  <a:pt x="3655" y="5640"/>
                                </a:lnTo>
                                <a:lnTo>
                                  <a:pt x="3662" y="5640"/>
                                </a:lnTo>
                                <a:lnTo>
                                  <a:pt x="3669" y="5640"/>
                                </a:lnTo>
                                <a:lnTo>
                                  <a:pt x="3677" y="5640"/>
                                </a:lnTo>
                                <a:lnTo>
                                  <a:pt x="3685" y="5640"/>
                                </a:lnTo>
                                <a:lnTo>
                                  <a:pt x="3694" y="5640"/>
                                </a:lnTo>
                                <a:lnTo>
                                  <a:pt x="3703" y="5640"/>
                                </a:lnTo>
                                <a:lnTo>
                                  <a:pt x="3712" y="5640"/>
                                </a:lnTo>
                                <a:lnTo>
                                  <a:pt x="3722" y="5640"/>
                                </a:lnTo>
                                <a:lnTo>
                                  <a:pt x="3733" y="5640"/>
                                </a:lnTo>
                                <a:lnTo>
                                  <a:pt x="3744" y="5640"/>
                                </a:lnTo>
                                <a:lnTo>
                                  <a:pt x="3756" y="5640"/>
                                </a:lnTo>
                                <a:lnTo>
                                  <a:pt x="3768" y="5640"/>
                                </a:lnTo>
                                <a:lnTo>
                                  <a:pt x="3781" y="5640"/>
                                </a:lnTo>
                                <a:lnTo>
                                  <a:pt x="3795" y="5640"/>
                                </a:lnTo>
                                <a:lnTo>
                                  <a:pt x="3809" y="5640"/>
                                </a:lnTo>
                                <a:lnTo>
                                  <a:pt x="3824" y="5640"/>
                                </a:lnTo>
                                <a:lnTo>
                                  <a:pt x="3839" y="5640"/>
                                </a:lnTo>
                                <a:lnTo>
                                  <a:pt x="3855" y="5640"/>
                                </a:lnTo>
                                <a:lnTo>
                                  <a:pt x="3872" y="5640"/>
                                </a:lnTo>
                                <a:lnTo>
                                  <a:pt x="3889" y="5640"/>
                                </a:lnTo>
                                <a:lnTo>
                                  <a:pt x="3907" y="5640"/>
                                </a:lnTo>
                                <a:lnTo>
                                  <a:pt x="3926" y="5640"/>
                                </a:lnTo>
                                <a:lnTo>
                                  <a:pt x="3946" y="5640"/>
                                </a:lnTo>
                                <a:lnTo>
                                  <a:pt x="3966" y="5640"/>
                                </a:lnTo>
                                <a:lnTo>
                                  <a:pt x="3987" y="5640"/>
                                </a:lnTo>
                                <a:lnTo>
                                  <a:pt x="4009" y="5640"/>
                                </a:lnTo>
                                <a:lnTo>
                                  <a:pt x="4031" y="5640"/>
                                </a:lnTo>
                                <a:lnTo>
                                  <a:pt x="4055" y="5640"/>
                                </a:lnTo>
                                <a:lnTo>
                                  <a:pt x="4079" y="5640"/>
                                </a:lnTo>
                                <a:lnTo>
                                  <a:pt x="4104" y="5640"/>
                                </a:lnTo>
                                <a:lnTo>
                                  <a:pt x="4130" y="5640"/>
                                </a:lnTo>
                                <a:lnTo>
                                  <a:pt x="4156" y="5640"/>
                                </a:lnTo>
                                <a:lnTo>
                                  <a:pt x="4184" y="5640"/>
                                </a:lnTo>
                                <a:lnTo>
                                  <a:pt x="4212" y="5640"/>
                                </a:lnTo>
                                <a:lnTo>
                                  <a:pt x="4241" y="5640"/>
                                </a:lnTo>
                                <a:lnTo>
                                  <a:pt x="4272" y="5640"/>
                                </a:lnTo>
                                <a:lnTo>
                                  <a:pt x="4303" y="5640"/>
                                </a:lnTo>
                                <a:lnTo>
                                  <a:pt x="4335" y="5640"/>
                                </a:lnTo>
                                <a:lnTo>
                                  <a:pt x="4368" y="5640"/>
                                </a:lnTo>
                                <a:lnTo>
                                  <a:pt x="4402" y="5640"/>
                                </a:lnTo>
                                <a:lnTo>
                                  <a:pt x="4436" y="5640"/>
                                </a:lnTo>
                                <a:lnTo>
                                  <a:pt x="4472" y="5640"/>
                                </a:lnTo>
                                <a:lnTo>
                                  <a:pt x="4509" y="5640"/>
                                </a:lnTo>
                                <a:lnTo>
                                  <a:pt x="4547" y="5640"/>
                                </a:lnTo>
                                <a:lnTo>
                                  <a:pt x="4586" y="5640"/>
                                </a:lnTo>
                                <a:lnTo>
                                  <a:pt x="4626" y="5640"/>
                                </a:lnTo>
                                <a:lnTo>
                                  <a:pt x="4667" y="5640"/>
                                </a:lnTo>
                                <a:lnTo>
                                  <a:pt x="4709" y="5640"/>
                                </a:lnTo>
                                <a:lnTo>
                                  <a:pt x="4752" y="5640"/>
                                </a:lnTo>
                                <a:lnTo>
                                  <a:pt x="4796" y="5640"/>
                                </a:lnTo>
                                <a:lnTo>
                                  <a:pt x="4842" y="5640"/>
                                </a:lnTo>
                                <a:lnTo>
                                  <a:pt x="4888" y="5640"/>
                                </a:lnTo>
                                <a:lnTo>
                                  <a:pt x="4936" y="5640"/>
                                </a:lnTo>
                                <a:lnTo>
                                  <a:pt x="4984" y="5640"/>
                                </a:lnTo>
                                <a:lnTo>
                                  <a:pt x="5034" y="5640"/>
                                </a:lnTo>
                                <a:lnTo>
                                  <a:pt x="5085" y="5640"/>
                                </a:lnTo>
                                <a:lnTo>
                                  <a:pt x="5137" y="5640"/>
                                </a:lnTo>
                                <a:lnTo>
                                  <a:pt x="5191" y="5640"/>
                                </a:lnTo>
                                <a:lnTo>
                                  <a:pt x="5246" y="5640"/>
                                </a:lnTo>
                                <a:lnTo>
                                  <a:pt x="5301" y="5640"/>
                                </a:lnTo>
                                <a:lnTo>
                                  <a:pt x="5359" y="5640"/>
                                </a:lnTo>
                                <a:lnTo>
                                  <a:pt x="5417" y="5640"/>
                                </a:lnTo>
                                <a:lnTo>
                                  <a:pt x="5477" y="5640"/>
                                </a:lnTo>
                                <a:lnTo>
                                  <a:pt x="5538" y="5640"/>
                                </a:lnTo>
                                <a:lnTo>
                                  <a:pt x="5600" y="5640"/>
                                </a:lnTo>
                                <a:lnTo>
                                  <a:pt x="5663" y="5640"/>
                                </a:lnTo>
                                <a:lnTo>
                                  <a:pt x="5728" y="5640"/>
                                </a:lnTo>
                                <a:lnTo>
                                  <a:pt x="5794" y="5640"/>
                                </a:lnTo>
                                <a:lnTo>
                                  <a:pt x="5862" y="5640"/>
                                </a:lnTo>
                                <a:lnTo>
                                  <a:pt x="5931" y="5640"/>
                                </a:lnTo>
                                <a:lnTo>
                                  <a:pt x="6001" y="5640"/>
                                </a:lnTo>
                                <a:lnTo>
                                  <a:pt x="6073" y="5640"/>
                                </a:lnTo>
                                <a:lnTo>
                                  <a:pt x="6146" y="5640"/>
                                </a:lnTo>
                                <a:lnTo>
                                  <a:pt x="6220" y="5640"/>
                                </a:lnTo>
                                <a:lnTo>
                                  <a:pt x="6296" y="5640"/>
                                </a:lnTo>
                                <a:lnTo>
                                  <a:pt x="6374" y="5640"/>
                                </a:lnTo>
                                <a:lnTo>
                                  <a:pt x="6453" y="5640"/>
                                </a:lnTo>
                                <a:lnTo>
                                  <a:pt x="6533" y="5640"/>
                                </a:lnTo>
                                <a:lnTo>
                                  <a:pt x="6615" y="5640"/>
                                </a:lnTo>
                                <a:lnTo>
                                  <a:pt x="6698" y="5640"/>
                                </a:lnTo>
                                <a:lnTo>
                                  <a:pt x="6783" y="5640"/>
                                </a:lnTo>
                                <a:lnTo>
                                  <a:pt x="6869" y="5640"/>
                                </a:lnTo>
                                <a:lnTo>
                                  <a:pt x="6957" y="5640"/>
                                </a:lnTo>
                                <a:lnTo>
                                  <a:pt x="7047" y="5640"/>
                                </a:lnTo>
                                <a:lnTo>
                                  <a:pt x="7138" y="5640"/>
                                </a:lnTo>
                                <a:lnTo>
                                  <a:pt x="7230" y="5640"/>
                                </a:lnTo>
                                <a:lnTo>
                                  <a:pt x="7325" y="5640"/>
                                </a:lnTo>
                                <a:lnTo>
                                  <a:pt x="7420" y="56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5pt;margin-top:281.75pt;width:192.2pt;height:0.2pt" coordorigin="3575,5635" coordsize="3844,4">
                <v:shape id="shape_0" coordorigin="3575,5635" coordsize="3844,4" path="m3588,5640l3588,5640l3588,5640l3588,5640l3588,5640l3588,5640l3588,5640l3588,5640l3588,5640l3589,5640l3589,5640l3590,5640l3591,5640l3591,5640l3592,5640l3594,5640l3595,5640l3597,5640l3599,5640l3601,5640l3603,5640l3606,5640l3609,5640l3612,5640l3615,5640l3619,5640l3623,5640l3627,5640l3632,5640l3637,5640l3643,5640l3649,5640l3655,5640l3662,5640l3669,5640l3677,5640l3685,5640l3694,5640l3703,5640l3712,5640l3722,5640l3733,5640l3744,5640l3756,5640l3768,5640l3781,5640l3795,5640l3809,5640l3824,5640l3839,5640l3855,5640l3872,5640l3889,5640l3907,5640l3926,5640l3946,5640l3966,5640l3987,5640l4009,5640l4031,5640l4055,5640l4079,5640l4104,5640l4130,5640l4156,5640l4184,5640l4212,5640l4241,5640l4272,5640l4303,5640l4335,5640l4368,5640l4402,5640l4436,5640l4472,5640l4509,5640l4547,5640l4586,5640l4626,5640l4667,5640l4709,5640l4752,5640l4796,5640l4842,5640l4888,5640l4936,5640l4984,5640l5034,5640l5085,5640l5137,5640l5191,5640l5246,5640l5301,5640l5359,5640l5417,5640l5477,5640l5538,5640l5600,5640l5663,5640l5728,5640l5794,5640l5862,5640l5931,5640l6001,5640l6073,5640l6146,5640l6220,5640l6296,5640l6374,5640l6453,5640l6533,5640l6615,5640l6698,5640l6783,5640l6869,5640l6957,5640l7047,5640l7138,5640l7230,5640l7325,5640l7420,5640e" stroked="t" o:allowincell="f" style="position:absolute;left:3575;top:5635;width:3843;height: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8585" distR="114935" simplePos="0" locked="0" layoutInCell="0" allowOverlap="1" relativeHeight="42">
                <wp:simplePos x="0" y="0"/>
                <wp:positionH relativeFrom="page">
                  <wp:posOffset>4708525</wp:posOffset>
                </wp:positionH>
                <wp:positionV relativeFrom="page">
                  <wp:posOffset>3578225</wp:posOffset>
                </wp:positionV>
                <wp:extent cx="307340" cy="2540"/>
                <wp:effectExtent l="0" t="0" r="10795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2520"/>
                          <a:chOff x="0" y="0"/>
                          <a:chExt cx="30744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">
                                <a:moveTo>
                                  <a:pt x="7430" y="5640"/>
                                </a:moveTo>
                                <a:lnTo>
                                  <a:pt x="7430" y="5640"/>
                                </a:lnTo>
                                <a:lnTo>
                                  <a:pt x="7430" y="5640"/>
                                </a:lnTo>
                                <a:lnTo>
                                  <a:pt x="7430" y="5640"/>
                                </a:lnTo>
                                <a:lnTo>
                                  <a:pt x="7430" y="5640"/>
                                </a:lnTo>
                                <a:lnTo>
                                  <a:pt x="7430" y="5640"/>
                                </a:lnTo>
                                <a:lnTo>
                                  <a:pt x="7430" y="5640"/>
                                </a:lnTo>
                                <a:lnTo>
                                  <a:pt x="7430" y="5640"/>
                                </a:lnTo>
                                <a:lnTo>
                                  <a:pt x="7430" y="5640"/>
                                </a:lnTo>
                                <a:lnTo>
                                  <a:pt x="7430" y="5640"/>
                                </a:lnTo>
                                <a:lnTo>
                                  <a:pt x="7430" y="5640"/>
                                </a:lnTo>
                                <a:lnTo>
                                  <a:pt x="7430" y="5640"/>
                                </a:lnTo>
                                <a:lnTo>
                                  <a:pt x="7430" y="5640"/>
                                </a:lnTo>
                                <a:lnTo>
                                  <a:pt x="7430" y="5640"/>
                                </a:lnTo>
                                <a:lnTo>
                                  <a:pt x="7431" y="5640"/>
                                </a:lnTo>
                                <a:lnTo>
                                  <a:pt x="7431" y="5640"/>
                                </a:lnTo>
                                <a:lnTo>
                                  <a:pt x="7431" y="5640"/>
                                </a:lnTo>
                                <a:lnTo>
                                  <a:pt x="7431" y="5640"/>
                                </a:lnTo>
                                <a:lnTo>
                                  <a:pt x="7431" y="5640"/>
                                </a:lnTo>
                                <a:lnTo>
                                  <a:pt x="7432" y="5640"/>
                                </a:lnTo>
                                <a:lnTo>
                                  <a:pt x="7432" y="5640"/>
                                </a:lnTo>
                                <a:lnTo>
                                  <a:pt x="7432" y="5640"/>
                                </a:lnTo>
                                <a:lnTo>
                                  <a:pt x="7433" y="5640"/>
                                </a:lnTo>
                                <a:lnTo>
                                  <a:pt x="7433" y="5640"/>
                                </a:lnTo>
                                <a:lnTo>
                                  <a:pt x="7433" y="5640"/>
                                </a:lnTo>
                                <a:lnTo>
                                  <a:pt x="7434" y="5640"/>
                                </a:lnTo>
                                <a:lnTo>
                                  <a:pt x="7434" y="5640"/>
                                </a:lnTo>
                                <a:lnTo>
                                  <a:pt x="7435" y="5640"/>
                                </a:lnTo>
                                <a:lnTo>
                                  <a:pt x="7436" y="5640"/>
                                </a:lnTo>
                                <a:lnTo>
                                  <a:pt x="7436" y="5640"/>
                                </a:lnTo>
                                <a:lnTo>
                                  <a:pt x="7437" y="5640"/>
                                </a:lnTo>
                                <a:lnTo>
                                  <a:pt x="7438" y="5640"/>
                                </a:lnTo>
                                <a:lnTo>
                                  <a:pt x="7438" y="5640"/>
                                </a:lnTo>
                                <a:lnTo>
                                  <a:pt x="7439" y="5640"/>
                                </a:lnTo>
                                <a:lnTo>
                                  <a:pt x="7440" y="5640"/>
                                </a:lnTo>
                                <a:lnTo>
                                  <a:pt x="7441" y="5640"/>
                                </a:lnTo>
                                <a:lnTo>
                                  <a:pt x="7442" y="5640"/>
                                </a:lnTo>
                                <a:lnTo>
                                  <a:pt x="7443" y="5640"/>
                                </a:lnTo>
                                <a:lnTo>
                                  <a:pt x="7444" y="5640"/>
                                </a:lnTo>
                                <a:lnTo>
                                  <a:pt x="7446" y="5640"/>
                                </a:lnTo>
                                <a:lnTo>
                                  <a:pt x="7447" y="5640"/>
                                </a:lnTo>
                                <a:lnTo>
                                  <a:pt x="7448" y="5640"/>
                                </a:lnTo>
                                <a:lnTo>
                                  <a:pt x="7450" y="5640"/>
                                </a:lnTo>
                                <a:lnTo>
                                  <a:pt x="7451" y="5640"/>
                                </a:lnTo>
                                <a:lnTo>
                                  <a:pt x="7453" y="5640"/>
                                </a:lnTo>
                                <a:lnTo>
                                  <a:pt x="7454" y="5640"/>
                                </a:lnTo>
                                <a:lnTo>
                                  <a:pt x="7456" y="5640"/>
                                </a:lnTo>
                                <a:lnTo>
                                  <a:pt x="7458" y="5640"/>
                                </a:lnTo>
                                <a:lnTo>
                                  <a:pt x="7459" y="5640"/>
                                </a:lnTo>
                                <a:lnTo>
                                  <a:pt x="7461" y="5640"/>
                                </a:lnTo>
                                <a:lnTo>
                                  <a:pt x="7463" y="5640"/>
                                </a:lnTo>
                                <a:lnTo>
                                  <a:pt x="7466" y="5640"/>
                                </a:lnTo>
                                <a:lnTo>
                                  <a:pt x="7468" y="5640"/>
                                </a:lnTo>
                                <a:lnTo>
                                  <a:pt x="7470" y="5640"/>
                                </a:lnTo>
                                <a:lnTo>
                                  <a:pt x="7472" y="5640"/>
                                </a:lnTo>
                                <a:lnTo>
                                  <a:pt x="7475" y="5640"/>
                                </a:lnTo>
                                <a:lnTo>
                                  <a:pt x="7477" y="5640"/>
                                </a:lnTo>
                                <a:lnTo>
                                  <a:pt x="7480" y="5640"/>
                                </a:lnTo>
                                <a:lnTo>
                                  <a:pt x="7483" y="5640"/>
                                </a:lnTo>
                                <a:lnTo>
                                  <a:pt x="7485" y="5640"/>
                                </a:lnTo>
                                <a:lnTo>
                                  <a:pt x="7488" y="5640"/>
                                </a:lnTo>
                                <a:lnTo>
                                  <a:pt x="7491" y="5640"/>
                                </a:lnTo>
                                <a:lnTo>
                                  <a:pt x="7495" y="5640"/>
                                </a:lnTo>
                                <a:lnTo>
                                  <a:pt x="7498" y="5640"/>
                                </a:lnTo>
                                <a:lnTo>
                                  <a:pt x="7501" y="5640"/>
                                </a:lnTo>
                                <a:lnTo>
                                  <a:pt x="7505" y="5640"/>
                                </a:lnTo>
                                <a:lnTo>
                                  <a:pt x="7508" y="5640"/>
                                </a:lnTo>
                                <a:lnTo>
                                  <a:pt x="7512" y="5640"/>
                                </a:lnTo>
                                <a:lnTo>
                                  <a:pt x="7516" y="5640"/>
                                </a:lnTo>
                                <a:lnTo>
                                  <a:pt x="7519" y="5640"/>
                                </a:lnTo>
                                <a:lnTo>
                                  <a:pt x="7523" y="5640"/>
                                </a:lnTo>
                                <a:lnTo>
                                  <a:pt x="7528" y="5640"/>
                                </a:lnTo>
                                <a:lnTo>
                                  <a:pt x="7532" y="5640"/>
                                </a:lnTo>
                                <a:lnTo>
                                  <a:pt x="7536" y="5640"/>
                                </a:lnTo>
                                <a:lnTo>
                                  <a:pt x="7541" y="5640"/>
                                </a:lnTo>
                                <a:lnTo>
                                  <a:pt x="7545" y="5640"/>
                                </a:lnTo>
                                <a:lnTo>
                                  <a:pt x="7550" y="5640"/>
                                </a:lnTo>
                                <a:lnTo>
                                  <a:pt x="7555" y="5640"/>
                                </a:lnTo>
                                <a:lnTo>
                                  <a:pt x="7560" y="5640"/>
                                </a:lnTo>
                                <a:lnTo>
                                  <a:pt x="7565" y="5640"/>
                                </a:lnTo>
                                <a:lnTo>
                                  <a:pt x="7570" y="5640"/>
                                </a:lnTo>
                                <a:lnTo>
                                  <a:pt x="7576" y="5640"/>
                                </a:lnTo>
                                <a:lnTo>
                                  <a:pt x="7581" y="5640"/>
                                </a:lnTo>
                                <a:lnTo>
                                  <a:pt x="7587" y="5640"/>
                                </a:lnTo>
                                <a:lnTo>
                                  <a:pt x="7593" y="5640"/>
                                </a:lnTo>
                                <a:lnTo>
                                  <a:pt x="7599" y="5640"/>
                                </a:lnTo>
                                <a:lnTo>
                                  <a:pt x="7605" y="5640"/>
                                </a:lnTo>
                                <a:lnTo>
                                  <a:pt x="7611" y="5640"/>
                                </a:lnTo>
                                <a:lnTo>
                                  <a:pt x="7617" y="5640"/>
                                </a:lnTo>
                                <a:lnTo>
                                  <a:pt x="7624" y="5640"/>
                                </a:lnTo>
                                <a:lnTo>
                                  <a:pt x="7631" y="5640"/>
                                </a:lnTo>
                                <a:lnTo>
                                  <a:pt x="7638" y="5640"/>
                                </a:lnTo>
                                <a:lnTo>
                                  <a:pt x="7645" y="5640"/>
                                </a:lnTo>
                                <a:lnTo>
                                  <a:pt x="7652" y="5640"/>
                                </a:lnTo>
                                <a:lnTo>
                                  <a:pt x="7659" y="5640"/>
                                </a:lnTo>
                                <a:lnTo>
                                  <a:pt x="7666" y="5640"/>
                                </a:lnTo>
                                <a:lnTo>
                                  <a:pt x="7674" y="5640"/>
                                </a:lnTo>
                                <a:lnTo>
                                  <a:pt x="7682" y="5640"/>
                                </a:lnTo>
                                <a:lnTo>
                                  <a:pt x="7690" y="5640"/>
                                </a:lnTo>
                                <a:lnTo>
                                  <a:pt x="7698" y="5640"/>
                                </a:lnTo>
                                <a:lnTo>
                                  <a:pt x="7706" y="5640"/>
                                </a:lnTo>
                                <a:lnTo>
                                  <a:pt x="7715" y="5640"/>
                                </a:lnTo>
                                <a:lnTo>
                                  <a:pt x="7723" y="5640"/>
                                </a:lnTo>
                                <a:lnTo>
                                  <a:pt x="7732" y="5640"/>
                                </a:lnTo>
                                <a:lnTo>
                                  <a:pt x="7741" y="5640"/>
                                </a:lnTo>
                                <a:lnTo>
                                  <a:pt x="7750" y="5640"/>
                                </a:lnTo>
                                <a:lnTo>
                                  <a:pt x="7760" y="5640"/>
                                </a:lnTo>
                                <a:lnTo>
                                  <a:pt x="7769" y="5640"/>
                                </a:lnTo>
                                <a:lnTo>
                                  <a:pt x="7779" y="5640"/>
                                </a:lnTo>
                                <a:lnTo>
                                  <a:pt x="7789" y="5640"/>
                                </a:lnTo>
                                <a:lnTo>
                                  <a:pt x="7799" y="5640"/>
                                </a:lnTo>
                                <a:lnTo>
                                  <a:pt x="7809" y="5640"/>
                                </a:lnTo>
                                <a:lnTo>
                                  <a:pt x="7819" y="5640"/>
                                </a:lnTo>
                                <a:lnTo>
                                  <a:pt x="7830" y="5640"/>
                                </a:lnTo>
                                <a:lnTo>
                                  <a:pt x="7841" y="5640"/>
                                </a:lnTo>
                                <a:lnTo>
                                  <a:pt x="7852" y="5640"/>
                                </a:lnTo>
                                <a:lnTo>
                                  <a:pt x="7863" y="5640"/>
                                </a:lnTo>
                                <a:lnTo>
                                  <a:pt x="7875" y="5640"/>
                                </a:lnTo>
                                <a:lnTo>
                                  <a:pt x="7886" y="5640"/>
                                </a:lnTo>
                                <a:lnTo>
                                  <a:pt x="7898" y="5640"/>
                                </a:lnTo>
                                <a:lnTo>
                                  <a:pt x="7910" y="56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75pt;margin-top:281.75pt;width:24.2pt;height:0.2pt" coordorigin="7415,5635" coordsize="484,4">
                <v:shape id="shape_0" coordorigin="7415,5635" coordsize="484,4" path="m7430,5640l7430,5640l7430,5640l7430,5640l7430,5640l7430,5640l7430,5640l7430,5640l7430,5640l7430,5640l7430,5640l7430,5640l7430,5640l7430,5640l7431,5640l7431,5640l7431,5640l7431,5640l7431,5640l7432,5640l7432,5640l7432,5640l7433,5640l7433,5640l7433,5640l7434,5640l7434,5640l7435,5640l7436,5640l7436,5640l7437,5640l7438,5640l7438,5640l7439,5640l7440,5640l7441,5640l7442,5640l7443,5640l7444,5640l7446,5640l7447,5640l7448,5640l7450,5640l7451,5640l7453,5640l7454,5640l7456,5640l7458,5640l7459,5640l7461,5640l7463,5640l7466,5640l7468,5640l7470,5640l7472,5640l7475,5640l7477,5640l7480,5640l7483,5640l7485,5640l7488,5640l7491,5640l7495,5640l7498,5640l7501,5640l7505,5640l7508,5640l7512,5640l7516,5640l7519,5640l7523,5640l7528,5640l7532,5640l7536,5640l7541,5640l7545,5640l7550,5640l7555,5640l7560,5640l7565,5640l7570,5640l7576,5640l7581,5640l7587,5640l7593,5640l7599,5640l7605,5640l7611,5640l7617,5640l7624,5640l7631,5640l7638,5640l7645,5640l7652,5640l7659,5640l7666,5640l7674,5640l7682,5640l7690,5640l7698,5640l7706,5640l7715,5640l7723,5640l7732,5640l7741,5640l7750,5640l7760,5640l7769,5640l7779,5640l7789,5640l7799,5640l7809,5640l7819,5640l7830,5640l7841,5640l7852,5640l7863,5640l7875,5640l7886,5640l7898,5640l7910,5640e" stroked="t" o:allowincell="f" style="position:absolute;left:7415;top:5635;width:483;height: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026025</wp:posOffset>
                </wp:positionH>
                <wp:positionV relativeFrom="page">
                  <wp:posOffset>3578225</wp:posOffset>
                </wp:positionV>
                <wp:extent cx="307340" cy="2540"/>
                <wp:effectExtent l="0" t="0" r="12065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2520"/>
                          <a:chOff x="0" y="0"/>
                          <a:chExt cx="30744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">
                                <a:moveTo>
                                  <a:pt x="7920" y="5640"/>
                                </a:moveTo>
                                <a:lnTo>
                                  <a:pt x="7920" y="5640"/>
                                </a:lnTo>
                                <a:lnTo>
                                  <a:pt x="7920" y="5640"/>
                                </a:lnTo>
                                <a:lnTo>
                                  <a:pt x="7920" y="5640"/>
                                </a:lnTo>
                                <a:lnTo>
                                  <a:pt x="7920" y="5640"/>
                                </a:lnTo>
                                <a:lnTo>
                                  <a:pt x="7920" y="5640"/>
                                </a:lnTo>
                                <a:lnTo>
                                  <a:pt x="7920" y="5640"/>
                                </a:lnTo>
                                <a:lnTo>
                                  <a:pt x="7920" y="5640"/>
                                </a:lnTo>
                                <a:lnTo>
                                  <a:pt x="7920" y="5640"/>
                                </a:lnTo>
                                <a:lnTo>
                                  <a:pt x="7920" y="5640"/>
                                </a:lnTo>
                                <a:lnTo>
                                  <a:pt x="7920" y="5640"/>
                                </a:lnTo>
                                <a:lnTo>
                                  <a:pt x="7920" y="5640"/>
                                </a:lnTo>
                                <a:lnTo>
                                  <a:pt x="7920" y="5640"/>
                                </a:lnTo>
                                <a:lnTo>
                                  <a:pt x="7920" y="5640"/>
                                </a:lnTo>
                                <a:lnTo>
                                  <a:pt x="7920" y="5640"/>
                                </a:lnTo>
                                <a:lnTo>
                                  <a:pt x="7920" y="5640"/>
                                </a:lnTo>
                                <a:lnTo>
                                  <a:pt x="7920" y="5640"/>
                                </a:lnTo>
                                <a:lnTo>
                                  <a:pt x="7921" y="5640"/>
                                </a:lnTo>
                                <a:lnTo>
                                  <a:pt x="7921" y="5640"/>
                                </a:lnTo>
                                <a:lnTo>
                                  <a:pt x="7921" y="5640"/>
                                </a:lnTo>
                                <a:lnTo>
                                  <a:pt x="7922" y="5640"/>
                                </a:lnTo>
                                <a:lnTo>
                                  <a:pt x="7922" y="5640"/>
                                </a:lnTo>
                                <a:lnTo>
                                  <a:pt x="7922" y="5640"/>
                                </a:lnTo>
                                <a:lnTo>
                                  <a:pt x="7923" y="5640"/>
                                </a:lnTo>
                                <a:lnTo>
                                  <a:pt x="7923" y="5640"/>
                                </a:lnTo>
                                <a:lnTo>
                                  <a:pt x="7924" y="5640"/>
                                </a:lnTo>
                                <a:lnTo>
                                  <a:pt x="7924" y="5640"/>
                                </a:lnTo>
                                <a:lnTo>
                                  <a:pt x="7925" y="5640"/>
                                </a:lnTo>
                                <a:lnTo>
                                  <a:pt x="7925" y="5640"/>
                                </a:lnTo>
                                <a:lnTo>
                                  <a:pt x="7926" y="5640"/>
                                </a:lnTo>
                                <a:lnTo>
                                  <a:pt x="7927" y="5640"/>
                                </a:lnTo>
                                <a:lnTo>
                                  <a:pt x="7927" y="5640"/>
                                </a:lnTo>
                                <a:lnTo>
                                  <a:pt x="7928" y="5640"/>
                                </a:lnTo>
                                <a:lnTo>
                                  <a:pt x="7929" y="5640"/>
                                </a:lnTo>
                                <a:lnTo>
                                  <a:pt x="7930" y="5640"/>
                                </a:lnTo>
                                <a:lnTo>
                                  <a:pt x="7931" y="5640"/>
                                </a:lnTo>
                                <a:lnTo>
                                  <a:pt x="7932" y="5640"/>
                                </a:lnTo>
                                <a:lnTo>
                                  <a:pt x="7933" y="5640"/>
                                </a:lnTo>
                                <a:lnTo>
                                  <a:pt x="7934" y="5640"/>
                                </a:lnTo>
                                <a:lnTo>
                                  <a:pt x="7936" y="5640"/>
                                </a:lnTo>
                                <a:lnTo>
                                  <a:pt x="7937" y="5640"/>
                                </a:lnTo>
                                <a:lnTo>
                                  <a:pt x="7938" y="5640"/>
                                </a:lnTo>
                                <a:lnTo>
                                  <a:pt x="7940" y="5640"/>
                                </a:lnTo>
                                <a:lnTo>
                                  <a:pt x="7941" y="5640"/>
                                </a:lnTo>
                                <a:lnTo>
                                  <a:pt x="7943" y="5640"/>
                                </a:lnTo>
                                <a:lnTo>
                                  <a:pt x="7944" y="5640"/>
                                </a:lnTo>
                                <a:lnTo>
                                  <a:pt x="7946" y="5640"/>
                                </a:lnTo>
                                <a:lnTo>
                                  <a:pt x="7948" y="5640"/>
                                </a:lnTo>
                                <a:lnTo>
                                  <a:pt x="7950" y="5640"/>
                                </a:lnTo>
                                <a:lnTo>
                                  <a:pt x="7952" y="5640"/>
                                </a:lnTo>
                                <a:lnTo>
                                  <a:pt x="7954" y="5640"/>
                                </a:lnTo>
                                <a:lnTo>
                                  <a:pt x="7956" y="5640"/>
                                </a:lnTo>
                                <a:lnTo>
                                  <a:pt x="7958" y="5640"/>
                                </a:lnTo>
                                <a:lnTo>
                                  <a:pt x="7961" y="5640"/>
                                </a:lnTo>
                                <a:lnTo>
                                  <a:pt x="7963" y="5640"/>
                                </a:lnTo>
                                <a:lnTo>
                                  <a:pt x="7965" y="5640"/>
                                </a:lnTo>
                                <a:lnTo>
                                  <a:pt x="7968" y="5640"/>
                                </a:lnTo>
                                <a:lnTo>
                                  <a:pt x="7971" y="5640"/>
                                </a:lnTo>
                                <a:lnTo>
                                  <a:pt x="7974" y="5640"/>
                                </a:lnTo>
                                <a:lnTo>
                                  <a:pt x="7976" y="5640"/>
                                </a:lnTo>
                                <a:lnTo>
                                  <a:pt x="7979" y="5640"/>
                                </a:lnTo>
                                <a:lnTo>
                                  <a:pt x="7983" y="5640"/>
                                </a:lnTo>
                                <a:lnTo>
                                  <a:pt x="7986" y="5640"/>
                                </a:lnTo>
                                <a:lnTo>
                                  <a:pt x="7989" y="5640"/>
                                </a:lnTo>
                                <a:lnTo>
                                  <a:pt x="7993" y="5640"/>
                                </a:lnTo>
                                <a:lnTo>
                                  <a:pt x="7996" y="5640"/>
                                </a:lnTo>
                                <a:lnTo>
                                  <a:pt x="8000" y="5640"/>
                                </a:lnTo>
                                <a:lnTo>
                                  <a:pt x="8003" y="5640"/>
                                </a:lnTo>
                                <a:lnTo>
                                  <a:pt x="8007" y="5640"/>
                                </a:lnTo>
                                <a:lnTo>
                                  <a:pt x="8011" y="5640"/>
                                </a:lnTo>
                                <a:lnTo>
                                  <a:pt x="8015" y="5640"/>
                                </a:lnTo>
                                <a:lnTo>
                                  <a:pt x="8020" y="5640"/>
                                </a:lnTo>
                                <a:lnTo>
                                  <a:pt x="8024" y="5640"/>
                                </a:lnTo>
                                <a:lnTo>
                                  <a:pt x="8028" y="5640"/>
                                </a:lnTo>
                                <a:lnTo>
                                  <a:pt x="8033" y="5640"/>
                                </a:lnTo>
                                <a:lnTo>
                                  <a:pt x="8038" y="5640"/>
                                </a:lnTo>
                                <a:lnTo>
                                  <a:pt x="8043" y="5640"/>
                                </a:lnTo>
                                <a:lnTo>
                                  <a:pt x="8048" y="5640"/>
                                </a:lnTo>
                                <a:lnTo>
                                  <a:pt x="8053" y="5640"/>
                                </a:lnTo>
                                <a:lnTo>
                                  <a:pt x="8058" y="5640"/>
                                </a:lnTo>
                                <a:lnTo>
                                  <a:pt x="8063" y="5640"/>
                                </a:lnTo>
                                <a:lnTo>
                                  <a:pt x="8069" y="5640"/>
                                </a:lnTo>
                                <a:lnTo>
                                  <a:pt x="8075" y="5640"/>
                                </a:lnTo>
                                <a:lnTo>
                                  <a:pt x="8080" y="5640"/>
                                </a:lnTo>
                                <a:lnTo>
                                  <a:pt x="8086" y="5640"/>
                                </a:lnTo>
                                <a:lnTo>
                                  <a:pt x="8093" y="5640"/>
                                </a:lnTo>
                                <a:lnTo>
                                  <a:pt x="8099" y="5640"/>
                                </a:lnTo>
                                <a:lnTo>
                                  <a:pt x="8105" y="5640"/>
                                </a:lnTo>
                                <a:lnTo>
                                  <a:pt x="8112" y="5640"/>
                                </a:lnTo>
                                <a:lnTo>
                                  <a:pt x="8118" y="5640"/>
                                </a:lnTo>
                                <a:lnTo>
                                  <a:pt x="8125" y="5640"/>
                                </a:lnTo>
                                <a:lnTo>
                                  <a:pt x="8132" y="5640"/>
                                </a:lnTo>
                                <a:lnTo>
                                  <a:pt x="8140" y="5640"/>
                                </a:lnTo>
                                <a:lnTo>
                                  <a:pt x="8147" y="5640"/>
                                </a:lnTo>
                                <a:lnTo>
                                  <a:pt x="8154" y="5640"/>
                                </a:lnTo>
                                <a:lnTo>
                                  <a:pt x="8162" y="5640"/>
                                </a:lnTo>
                                <a:lnTo>
                                  <a:pt x="8170" y="5640"/>
                                </a:lnTo>
                                <a:lnTo>
                                  <a:pt x="8178" y="5640"/>
                                </a:lnTo>
                                <a:lnTo>
                                  <a:pt x="8186" y="5640"/>
                                </a:lnTo>
                                <a:lnTo>
                                  <a:pt x="8194" y="5640"/>
                                </a:lnTo>
                                <a:lnTo>
                                  <a:pt x="8203" y="5640"/>
                                </a:lnTo>
                                <a:lnTo>
                                  <a:pt x="8211" y="5640"/>
                                </a:lnTo>
                                <a:lnTo>
                                  <a:pt x="8220" y="5640"/>
                                </a:lnTo>
                                <a:lnTo>
                                  <a:pt x="8229" y="5640"/>
                                </a:lnTo>
                                <a:lnTo>
                                  <a:pt x="8239" y="5640"/>
                                </a:lnTo>
                                <a:lnTo>
                                  <a:pt x="8248" y="5640"/>
                                </a:lnTo>
                                <a:lnTo>
                                  <a:pt x="8257" y="5640"/>
                                </a:lnTo>
                                <a:lnTo>
                                  <a:pt x="8267" y="5640"/>
                                </a:lnTo>
                                <a:lnTo>
                                  <a:pt x="8277" y="5640"/>
                                </a:lnTo>
                                <a:lnTo>
                                  <a:pt x="8287" y="5640"/>
                                </a:lnTo>
                                <a:lnTo>
                                  <a:pt x="8298" y="5640"/>
                                </a:lnTo>
                                <a:lnTo>
                                  <a:pt x="8308" y="5640"/>
                                </a:lnTo>
                                <a:lnTo>
                                  <a:pt x="8319" y="5640"/>
                                </a:lnTo>
                                <a:lnTo>
                                  <a:pt x="8330" y="5640"/>
                                </a:lnTo>
                                <a:lnTo>
                                  <a:pt x="8341" y="5640"/>
                                </a:lnTo>
                                <a:lnTo>
                                  <a:pt x="8352" y="5640"/>
                                </a:lnTo>
                                <a:lnTo>
                                  <a:pt x="8364" y="5640"/>
                                </a:lnTo>
                                <a:lnTo>
                                  <a:pt x="8375" y="5640"/>
                                </a:lnTo>
                                <a:lnTo>
                                  <a:pt x="8387" y="5640"/>
                                </a:lnTo>
                                <a:lnTo>
                                  <a:pt x="8399" y="5640"/>
                                </a:lnTo>
                                <a:lnTo>
                                  <a:pt x="8412" y="56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75pt;margin-top:281.75pt;width:24.2pt;height:0.2pt" coordorigin="7915,5635" coordsize="484,4">
                <v:shape id="shape_0" coordorigin="7915,5635" coordsize="484,4" path="m7920,5640l7920,5640l7920,5640l7920,5640l7920,5640l7920,5640l7920,5640l7920,5640l7920,5640l7920,5640l7920,5640l7920,5640l7920,5640l7920,5640l7920,5640l7920,5640l7920,5640l7921,5640l7921,5640l7921,5640l7922,5640l7922,5640l7922,5640l7923,5640l7923,5640l7924,5640l7924,5640l7925,5640l7925,5640l7926,5640l7927,5640l7927,5640l7928,5640l7929,5640l7930,5640l7931,5640l7932,5640l7933,5640l7934,5640l7936,5640l7937,5640l7938,5640l7940,5640l7941,5640l7943,5640l7944,5640l7946,5640l7948,5640l7950,5640l7952,5640l7954,5640l7956,5640l7958,5640l7961,5640l7963,5640l7965,5640l7968,5640l7971,5640l7974,5640l7976,5640l7979,5640l7983,5640l7986,5640l7989,5640l7993,5640l7996,5640l8000,5640l8003,5640l8007,5640l8011,5640l8015,5640l8020,5640l8024,5640l8028,5640l8033,5640l8038,5640l8043,5640l8048,5640l8053,5640l8058,5640l8063,5640l8069,5640l8075,5640l8080,5640l8086,5640l8093,5640l8099,5640l8105,5640l8112,5640l8118,5640l8125,5640l8132,5640l8140,5640l8147,5640l8154,5640l8162,5640l8170,5640l8178,5640l8186,5640l8194,5640l8203,5640l8211,5640l8220,5640l8229,5640l8239,5640l8248,5640l8257,5640l8267,5640l8277,5640l8287,5640l8298,5640l8308,5640l8319,5640l8330,5640l8341,5640l8352,5640l8364,5640l8375,5640l8387,5640l8399,5640l8412,5640e" stroked="t" o:allowincell="f" style="position:absolute;left:7915;top:5635;width:483;height: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44">
                <wp:simplePos x="0" y="0"/>
                <wp:positionH relativeFrom="page">
                  <wp:posOffset>5343525</wp:posOffset>
                </wp:positionH>
                <wp:positionV relativeFrom="page">
                  <wp:posOffset>3578225</wp:posOffset>
                </wp:positionV>
                <wp:extent cx="307340" cy="2540"/>
                <wp:effectExtent l="0" t="0" r="6985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2520"/>
                          <a:chOff x="0" y="0"/>
                          <a:chExt cx="30744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">
                                <a:moveTo>
                                  <a:pt x="8421" y="5640"/>
                                </a:moveTo>
                                <a:lnTo>
                                  <a:pt x="8421" y="5640"/>
                                </a:lnTo>
                                <a:lnTo>
                                  <a:pt x="8421" y="5640"/>
                                </a:lnTo>
                                <a:lnTo>
                                  <a:pt x="8421" y="5640"/>
                                </a:lnTo>
                                <a:lnTo>
                                  <a:pt x="8421" y="5640"/>
                                </a:lnTo>
                                <a:lnTo>
                                  <a:pt x="8421" y="5640"/>
                                </a:lnTo>
                                <a:lnTo>
                                  <a:pt x="8421" y="5640"/>
                                </a:lnTo>
                                <a:lnTo>
                                  <a:pt x="8421" y="5640"/>
                                </a:lnTo>
                                <a:lnTo>
                                  <a:pt x="8421" y="5640"/>
                                </a:lnTo>
                                <a:lnTo>
                                  <a:pt x="8421" y="5640"/>
                                </a:lnTo>
                                <a:lnTo>
                                  <a:pt x="8421" y="5640"/>
                                </a:lnTo>
                                <a:lnTo>
                                  <a:pt x="8421" y="5640"/>
                                </a:lnTo>
                                <a:lnTo>
                                  <a:pt x="8421" y="5640"/>
                                </a:lnTo>
                                <a:lnTo>
                                  <a:pt x="8422" y="5640"/>
                                </a:lnTo>
                                <a:lnTo>
                                  <a:pt x="8422" y="5640"/>
                                </a:lnTo>
                                <a:lnTo>
                                  <a:pt x="8422" y="5640"/>
                                </a:lnTo>
                                <a:lnTo>
                                  <a:pt x="8422" y="5640"/>
                                </a:lnTo>
                                <a:lnTo>
                                  <a:pt x="8422" y="5640"/>
                                </a:lnTo>
                                <a:lnTo>
                                  <a:pt x="8423" y="5640"/>
                                </a:lnTo>
                                <a:lnTo>
                                  <a:pt x="8423" y="5640"/>
                                </a:lnTo>
                                <a:lnTo>
                                  <a:pt x="8423" y="5640"/>
                                </a:lnTo>
                                <a:lnTo>
                                  <a:pt x="8423" y="5640"/>
                                </a:lnTo>
                                <a:lnTo>
                                  <a:pt x="8424" y="5640"/>
                                </a:lnTo>
                                <a:lnTo>
                                  <a:pt x="8424" y="5640"/>
                                </a:lnTo>
                                <a:lnTo>
                                  <a:pt x="8425" y="5640"/>
                                </a:lnTo>
                                <a:lnTo>
                                  <a:pt x="8425" y="5640"/>
                                </a:lnTo>
                                <a:lnTo>
                                  <a:pt x="8426" y="5640"/>
                                </a:lnTo>
                                <a:lnTo>
                                  <a:pt x="8426" y="5640"/>
                                </a:lnTo>
                                <a:lnTo>
                                  <a:pt x="8427" y="5640"/>
                                </a:lnTo>
                                <a:lnTo>
                                  <a:pt x="8427" y="5640"/>
                                </a:lnTo>
                                <a:lnTo>
                                  <a:pt x="8428" y="5640"/>
                                </a:lnTo>
                                <a:lnTo>
                                  <a:pt x="8429" y="5640"/>
                                </a:lnTo>
                                <a:lnTo>
                                  <a:pt x="8430" y="5640"/>
                                </a:lnTo>
                                <a:lnTo>
                                  <a:pt x="8430" y="5640"/>
                                </a:lnTo>
                                <a:lnTo>
                                  <a:pt x="8431" y="5640"/>
                                </a:lnTo>
                                <a:lnTo>
                                  <a:pt x="8432" y="5640"/>
                                </a:lnTo>
                                <a:lnTo>
                                  <a:pt x="8433" y="5640"/>
                                </a:lnTo>
                                <a:lnTo>
                                  <a:pt x="8434" y="5640"/>
                                </a:lnTo>
                                <a:lnTo>
                                  <a:pt x="8436" y="5640"/>
                                </a:lnTo>
                                <a:lnTo>
                                  <a:pt x="8437" y="5640"/>
                                </a:lnTo>
                                <a:lnTo>
                                  <a:pt x="8438" y="5640"/>
                                </a:lnTo>
                                <a:lnTo>
                                  <a:pt x="8439" y="5640"/>
                                </a:lnTo>
                                <a:lnTo>
                                  <a:pt x="8441" y="5640"/>
                                </a:lnTo>
                                <a:lnTo>
                                  <a:pt x="8442" y="5640"/>
                                </a:lnTo>
                                <a:lnTo>
                                  <a:pt x="8444" y="5640"/>
                                </a:lnTo>
                                <a:lnTo>
                                  <a:pt x="8445" y="5640"/>
                                </a:lnTo>
                                <a:lnTo>
                                  <a:pt x="8447" y="5640"/>
                                </a:lnTo>
                                <a:lnTo>
                                  <a:pt x="8449" y="5640"/>
                                </a:lnTo>
                                <a:lnTo>
                                  <a:pt x="8451" y="5640"/>
                                </a:lnTo>
                                <a:lnTo>
                                  <a:pt x="8453" y="5640"/>
                                </a:lnTo>
                                <a:lnTo>
                                  <a:pt x="8455" y="5640"/>
                                </a:lnTo>
                                <a:lnTo>
                                  <a:pt x="8457" y="5640"/>
                                </a:lnTo>
                                <a:lnTo>
                                  <a:pt x="8459" y="5640"/>
                                </a:lnTo>
                                <a:lnTo>
                                  <a:pt x="8461" y="5640"/>
                                </a:lnTo>
                                <a:lnTo>
                                  <a:pt x="8464" y="5640"/>
                                </a:lnTo>
                                <a:lnTo>
                                  <a:pt x="8466" y="5640"/>
                                </a:lnTo>
                                <a:lnTo>
                                  <a:pt x="8469" y="5640"/>
                                </a:lnTo>
                                <a:lnTo>
                                  <a:pt x="8471" y="5640"/>
                                </a:lnTo>
                                <a:lnTo>
                                  <a:pt x="8474" y="5640"/>
                                </a:lnTo>
                                <a:lnTo>
                                  <a:pt x="8477" y="5640"/>
                                </a:lnTo>
                                <a:lnTo>
                                  <a:pt x="8480" y="5640"/>
                                </a:lnTo>
                                <a:lnTo>
                                  <a:pt x="8483" y="5640"/>
                                </a:lnTo>
                                <a:lnTo>
                                  <a:pt x="8486" y="5640"/>
                                </a:lnTo>
                                <a:lnTo>
                                  <a:pt x="8489" y="5640"/>
                                </a:lnTo>
                                <a:lnTo>
                                  <a:pt x="8493" y="5640"/>
                                </a:lnTo>
                                <a:lnTo>
                                  <a:pt x="8496" y="5640"/>
                                </a:lnTo>
                                <a:lnTo>
                                  <a:pt x="8500" y="5640"/>
                                </a:lnTo>
                                <a:lnTo>
                                  <a:pt x="8503" y="5640"/>
                                </a:lnTo>
                                <a:lnTo>
                                  <a:pt x="8507" y="5640"/>
                                </a:lnTo>
                                <a:lnTo>
                                  <a:pt x="8511" y="5640"/>
                                </a:lnTo>
                                <a:lnTo>
                                  <a:pt x="8515" y="5640"/>
                                </a:lnTo>
                                <a:lnTo>
                                  <a:pt x="8519" y="5640"/>
                                </a:lnTo>
                                <a:lnTo>
                                  <a:pt x="8524" y="5640"/>
                                </a:lnTo>
                                <a:lnTo>
                                  <a:pt x="8528" y="5640"/>
                                </a:lnTo>
                                <a:lnTo>
                                  <a:pt x="8532" y="5640"/>
                                </a:lnTo>
                                <a:lnTo>
                                  <a:pt x="8537" y="5640"/>
                                </a:lnTo>
                                <a:lnTo>
                                  <a:pt x="8542" y="5640"/>
                                </a:lnTo>
                                <a:lnTo>
                                  <a:pt x="8547" y="5640"/>
                                </a:lnTo>
                                <a:lnTo>
                                  <a:pt x="8552" y="5640"/>
                                </a:lnTo>
                                <a:lnTo>
                                  <a:pt x="8557" y="5640"/>
                                </a:lnTo>
                                <a:lnTo>
                                  <a:pt x="8562" y="5640"/>
                                </a:lnTo>
                                <a:lnTo>
                                  <a:pt x="8568" y="5640"/>
                                </a:lnTo>
                                <a:lnTo>
                                  <a:pt x="8573" y="5640"/>
                                </a:lnTo>
                                <a:lnTo>
                                  <a:pt x="8579" y="5640"/>
                                </a:lnTo>
                                <a:lnTo>
                                  <a:pt x="8585" y="5640"/>
                                </a:lnTo>
                                <a:lnTo>
                                  <a:pt x="8591" y="5640"/>
                                </a:lnTo>
                                <a:lnTo>
                                  <a:pt x="8597" y="5640"/>
                                </a:lnTo>
                                <a:lnTo>
                                  <a:pt x="8603" y="5640"/>
                                </a:lnTo>
                                <a:lnTo>
                                  <a:pt x="8610" y="5640"/>
                                </a:lnTo>
                                <a:lnTo>
                                  <a:pt x="8616" y="5640"/>
                                </a:lnTo>
                                <a:lnTo>
                                  <a:pt x="8623" y="5640"/>
                                </a:lnTo>
                                <a:lnTo>
                                  <a:pt x="8630" y="5640"/>
                                </a:lnTo>
                                <a:lnTo>
                                  <a:pt x="8637" y="5640"/>
                                </a:lnTo>
                                <a:lnTo>
                                  <a:pt x="8644" y="5640"/>
                                </a:lnTo>
                                <a:lnTo>
                                  <a:pt x="8651" y="5640"/>
                                </a:lnTo>
                                <a:lnTo>
                                  <a:pt x="8659" y="5640"/>
                                </a:lnTo>
                                <a:lnTo>
                                  <a:pt x="8667" y="5640"/>
                                </a:lnTo>
                                <a:lnTo>
                                  <a:pt x="8674" y="5640"/>
                                </a:lnTo>
                                <a:lnTo>
                                  <a:pt x="8682" y="5640"/>
                                </a:lnTo>
                                <a:lnTo>
                                  <a:pt x="8691" y="5640"/>
                                </a:lnTo>
                                <a:lnTo>
                                  <a:pt x="8699" y="5640"/>
                                </a:lnTo>
                                <a:lnTo>
                                  <a:pt x="8707" y="5640"/>
                                </a:lnTo>
                                <a:lnTo>
                                  <a:pt x="8716" y="5640"/>
                                </a:lnTo>
                                <a:lnTo>
                                  <a:pt x="8725" y="5640"/>
                                </a:lnTo>
                                <a:lnTo>
                                  <a:pt x="8734" y="5640"/>
                                </a:lnTo>
                                <a:lnTo>
                                  <a:pt x="8743" y="5640"/>
                                </a:lnTo>
                                <a:lnTo>
                                  <a:pt x="8752" y="5640"/>
                                </a:lnTo>
                                <a:lnTo>
                                  <a:pt x="8762" y="5640"/>
                                </a:lnTo>
                                <a:lnTo>
                                  <a:pt x="8772" y="5640"/>
                                </a:lnTo>
                                <a:lnTo>
                                  <a:pt x="8782" y="5640"/>
                                </a:lnTo>
                                <a:lnTo>
                                  <a:pt x="8792" y="5640"/>
                                </a:lnTo>
                                <a:lnTo>
                                  <a:pt x="8802" y="5640"/>
                                </a:lnTo>
                                <a:lnTo>
                                  <a:pt x="8813" y="5640"/>
                                </a:lnTo>
                                <a:lnTo>
                                  <a:pt x="8823" y="5640"/>
                                </a:lnTo>
                                <a:lnTo>
                                  <a:pt x="8834" y="5640"/>
                                </a:lnTo>
                                <a:lnTo>
                                  <a:pt x="8845" y="5640"/>
                                </a:lnTo>
                                <a:lnTo>
                                  <a:pt x="8856" y="5640"/>
                                </a:lnTo>
                                <a:lnTo>
                                  <a:pt x="8868" y="5640"/>
                                </a:lnTo>
                                <a:lnTo>
                                  <a:pt x="8880" y="5640"/>
                                </a:lnTo>
                                <a:lnTo>
                                  <a:pt x="8891" y="5640"/>
                                </a:lnTo>
                                <a:lnTo>
                                  <a:pt x="8904" y="56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75pt;margin-top:281.75pt;width:24.2pt;height:0.2pt" coordorigin="8415,5635" coordsize="484,4">
                <v:shape id="shape_0" coordorigin="8415,5635" coordsize="484,4" path="m8421,5640l8421,5640l8421,5640l8421,5640l8421,5640l8421,5640l8421,5640l8421,5640l8421,5640l8421,5640l8421,5640l8421,5640l8421,5640l8422,5640l8422,5640l8422,5640l8422,5640l8422,5640l8423,5640l8423,5640l8423,5640l8423,5640l8424,5640l8424,5640l8425,5640l8425,5640l8426,5640l8426,5640l8427,5640l8427,5640l8428,5640l8429,5640l8430,5640l8430,5640l8431,5640l8432,5640l8433,5640l8434,5640l8436,5640l8437,5640l8438,5640l8439,5640l8441,5640l8442,5640l8444,5640l8445,5640l8447,5640l8449,5640l8451,5640l8453,5640l8455,5640l8457,5640l8459,5640l8461,5640l8464,5640l8466,5640l8469,5640l8471,5640l8474,5640l8477,5640l8480,5640l8483,5640l8486,5640l8489,5640l8493,5640l8496,5640l8500,5640l8503,5640l8507,5640l8511,5640l8515,5640l8519,5640l8524,5640l8528,5640l8532,5640l8537,5640l8542,5640l8547,5640l8552,5640l8557,5640l8562,5640l8568,5640l8573,5640l8579,5640l8585,5640l8591,5640l8597,5640l8603,5640l8610,5640l8616,5640l8623,5640l8630,5640l8637,5640l8644,5640l8651,5640l8659,5640l8667,5640l8674,5640l8682,5640l8691,5640l8699,5640l8707,5640l8716,5640l8725,5640l8734,5640l8743,5640l8752,5640l8762,5640l8772,5640l8782,5640l8792,5640l8802,5640l8813,5640l8823,5640l8834,5640l8845,5640l8856,5640l8868,5640l8880,5640l8891,5640l8904,5640e" stroked="t" o:allowincell="f" style="position:absolute;left:8415;top:5635;width:483;height: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7315" distR="114935" simplePos="0" locked="0" layoutInCell="0" allowOverlap="1" relativeHeight="45">
                <wp:simplePos x="0" y="0"/>
                <wp:positionH relativeFrom="page">
                  <wp:posOffset>5648325</wp:posOffset>
                </wp:positionH>
                <wp:positionV relativeFrom="page">
                  <wp:posOffset>3578225</wp:posOffset>
                </wp:positionV>
                <wp:extent cx="383540" cy="2540"/>
                <wp:effectExtent l="0" t="0" r="9525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" cy="2520"/>
                          <a:chOff x="0" y="0"/>
                          <a:chExt cx="38340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4">
                                <a:moveTo>
                                  <a:pt x="8913" y="5640"/>
                                </a:moveTo>
                                <a:lnTo>
                                  <a:pt x="8913" y="5640"/>
                                </a:lnTo>
                                <a:lnTo>
                                  <a:pt x="8913" y="5640"/>
                                </a:lnTo>
                                <a:lnTo>
                                  <a:pt x="8913" y="5640"/>
                                </a:lnTo>
                                <a:lnTo>
                                  <a:pt x="8913" y="5640"/>
                                </a:lnTo>
                                <a:lnTo>
                                  <a:pt x="8913" y="5640"/>
                                </a:lnTo>
                                <a:lnTo>
                                  <a:pt x="8913" y="5640"/>
                                </a:lnTo>
                                <a:lnTo>
                                  <a:pt x="8913" y="5640"/>
                                </a:lnTo>
                                <a:lnTo>
                                  <a:pt x="8913" y="5640"/>
                                </a:lnTo>
                                <a:lnTo>
                                  <a:pt x="8913" y="5640"/>
                                </a:lnTo>
                                <a:lnTo>
                                  <a:pt x="8913" y="5640"/>
                                </a:lnTo>
                                <a:lnTo>
                                  <a:pt x="8913" y="5640"/>
                                </a:lnTo>
                                <a:lnTo>
                                  <a:pt x="8914" y="5640"/>
                                </a:lnTo>
                                <a:lnTo>
                                  <a:pt x="8914" y="5640"/>
                                </a:lnTo>
                                <a:lnTo>
                                  <a:pt x="8914" y="5640"/>
                                </a:lnTo>
                                <a:lnTo>
                                  <a:pt x="8914" y="5640"/>
                                </a:lnTo>
                                <a:lnTo>
                                  <a:pt x="8914" y="5640"/>
                                </a:lnTo>
                                <a:lnTo>
                                  <a:pt x="8915" y="5640"/>
                                </a:lnTo>
                                <a:lnTo>
                                  <a:pt x="8915" y="5640"/>
                                </a:lnTo>
                                <a:lnTo>
                                  <a:pt x="8915" y="5640"/>
                                </a:lnTo>
                                <a:lnTo>
                                  <a:pt x="8916" y="5640"/>
                                </a:lnTo>
                                <a:lnTo>
                                  <a:pt x="8916" y="5640"/>
                                </a:lnTo>
                                <a:lnTo>
                                  <a:pt x="8916" y="5640"/>
                                </a:lnTo>
                                <a:lnTo>
                                  <a:pt x="8917" y="5640"/>
                                </a:lnTo>
                                <a:lnTo>
                                  <a:pt x="8917" y="5640"/>
                                </a:lnTo>
                                <a:lnTo>
                                  <a:pt x="8918" y="5640"/>
                                </a:lnTo>
                                <a:lnTo>
                                  <a:pt x="8919" y="5640"/>
                                </a:lnTo>
                                <a:lnTo>
                                  <a:pt x="8919" y="5640"/>
                                </a:lnTo>
                                <a:lnTo>
                                  <a:pt x="8920" y="5640"/>
                                </a:lnTo>
                                <a:lnTo>
                                  <a:pt x="8921" y="5640"/>
                                </a:lnTo>
                                <a:lnTo>
                                  <a:pt x="8922" y="5640"/>
                                </a:lnTo>
                                <a:lnTo>
                                  <a:pt x="8923" y="5640"/>
                                </a:lnTo>
                                <a:lnTo>
                                  <a:pt x="8924" y="5640"/>
                                </a:lnTo>
                                <a:lnTo>
                                  <a:pt x="8925" y="5640"/>
                                </a:lnTo>
                                <a:lnTo>
                                  <a:pt x="8926" y="5640"/>
                                </a:lnTo>
                                <a:lnTo>
                                  <a:pt x="8927" y="5640"/>
                                </a:lnTo>
                                <a:lnTo>
                                  <a:pt x="8928" y="5640"/>
                                </a:lnTo>
                                <a:lnTo>
                                  <a:pt x="8930" y="5640"/>
                                </a:lnTo>
                                <a:lnTo>
                                  <a:pt x="8931" y="5640"/>
                                </a:lnTo>
                                <a:lnTo>
                                  <a:pt x="8932" y="5640"/>
                                </a:lnTo>
                                <a:lnTo>
                                  <a:pt x="8934" y="5640"/>
                                </a:lnTo>
                                <a:lnTo>
                                  <a:pt x="8936" y="5640"/>
                                </a:lnTo>
                                <a:lnTo>
                                  <a:pt x="8937" y="5640"/>
                                </a:lnTo>
                                <a:lnTo>
                                  <a:pt x="8939" y="5640"/>
                                </a:lnTo>
                                <a:lnTo>
                                  <a:pt x="8941" y="5640"/>
                                </a:lnTo>
                                <a:lnTo>
                                  <a:pt x="8943" y="5640"/>
                                </a:lnTo>
                                <a:lnTo>
                                  <a:pt x="8945" y="5640"/>
                                </a:lnTo>
                                <a:lnTo>
                                  <a:pt x="8947" y="5640"/>
                                </a:lnTo>
                                <a:lnTo>
                                  <a:pt x="8950" y="5640"/>
                                </a:lnTo>
                                <a:lnTo>
                                  <a:pt x="8952" y="5640"/>
                                </a:lnTo>
                                <a:lnTo>
                                  <a:pt x="8955" y="5640"/>
                                </a:lnTo>
                                <a:lnTo>
                                  <a:pt x="8957" y="5640"/>
                                </a:lnTo>
                                <a:lnTo>
                                  <a:pt x="8960" y="5640"/>
                                </a:lnTo>
                                <a:lnTo>
                                  <a:pt x="8963" y="5640"/>
                                </a:lnTo>
                                <a:lnTo>
                                  <a:pt x="8966" y="5640"/>
                                </a:lnTo>
                                <a:lnTo>
                                  <a:pt x="8969" y="5640"/>
                                </a:lnTo>
                                <a:lnTo>
                                  <a:pt x="8972" y="5640"/>
                                </a:lnTo>
                                <a:lnTo>
                                  <a:pt x="8975" y="5640"/>
                                </a:lnTo>
                                <a:lnTo>
                                  <a:pt x="8979" y="5640"/>
                                </a:lnTo>
                                <a:lnTo>
                                  <a:pt x="8982" y="5640"/>
                                </a:lnTo>
                                <a:lnTo>
                                  <a:pt x="8986" y="5640"/>
                                </a:lnTo>
                                <a:lnTo>
                                  <a:pt x="8989" y="5640"/>
                                </a:lnTo>
                                <a:lnTo>
                                  <a:pt x="8993" y="5640"/>
                                </a:lnTo>
                                <a:lnTo>
                                  <a:pt x="8997" y="5640"/>
                                </a:lnTo>
                                <a:lnTo>
                                  <a:pt x="9001" y="5640"/>
                                </a:lnTo>
                                <a:lnTo>
                                  <a:pt x="9006" y="5640"/>
                                </a:lnTo>
                                <a:lnTo>
                                  <a:pt x="9010" y="5640"/>
                                </a:lnTo>
                                <a:lnTo>
                                  <a:pt x="9015" y="5640"/>
                                </a:lnTo>
                                <a:lnTo>
                                  <a:pt x="9019" y="5640"/>
                                </a:lnTo>
                                <a:lnTo>
                                  <a:pt x="9024" y="5640"/>
                                </a:lnTo>
                                <a:lnTo>
                                  <a:pt x="9029" y="5640"/>
                                </a:lnTo>
                                <a:lnTo>
                                  <a:pt x="9034" y="5640"/>
                                </a:lnTo>
                                <a:lnTo>
                                  <a:pt x="9040" y="5640"/>
                                </a:lnTo>
                                <a:lnTo>
                                  <a:pt x="9045" y="5640"/>
                                </a:lnTo>
                                <a:lnTo>
                                  <a:pt x="9051" y="5640"/>
                                </a:lnTo>
                                <a:lnTo>
                                  <a:pt x="9056" y="5640"/>
                                </a:lnTo>
                                <a:lnTo>
                                  <a:pt x="9062" y="5640"/>
                                </a:lnTo>
                                <a:lnTo>
                                  <a:pt x="9068" y="5640"/>
                                </a:lnTo>
                                <a:lnTo>
                                  <a:pt x="9074" y="5640"/>
                                </a:lnTo>
                                <a:lnTo>
                                  <a:pt x="9081" y="5640"/>
                                </a:lnTo>
                                <a:lnTo>
                                  <a:pt x="9087" y="5640"/>
                                </a:lnTo>
                                <a:lnTo>
                                  <a:pt x="9094" y="5640"/>
                                </a:lnTo>
                                <a:lnTo>
                                  <a:pt x="9101" y="5640"/>
                                </a:lnTo>
                                <a:lnTo>
                                  <a:pt x="9108" y="5640"/>
                                </a:lnTo>
                                <a:lnTo>
                                  <a:pt x="9115" y="5640"/>
                                </a:lnTo>
                                <a:lnTo>
                                  <a:pt x="9122" y="5640"/>
                                </a:lnTo>
                                <a:lnTo>
                                  <a:pt x="9130" y="5640"/>
                                </a:lnTo>
                                <a:lnTo>
                                  <a:pt x="9138" y="5640"/>
                                </a:lnTo>
                                <a:lnTo>
                                  <a:pt x="9146" y="5640"/>
                                </a:lnTo>
                                <a:lnTo>
                                  <a:pt x="9154" y="5640"/>
                                </a:lnTo>
                                <a:lnTo>
                                  <a:pt x="9162" y="5640"/>
                                </a:lnTo>
                                <a:lnTo>
                                  <a:pt x="9171" y="5640"/>
                                </a:lnTo>
                                <a:lnTo>
                                  <a:pt x="9179" y="5640"/>
                                </a:lnTo>
                                <a:lnTo>
                                  <a:pt x="9188" y="5640"/>
                                </a:lnTo>
                                <a:lnTo>
                                  <a:pt x="9197" y="5640"/>
                                </a:lnTo>
                                <a:lnTo>
                                  <a:pt x="9206" y="5640"/>
                                </a:lnTo>
                                <a:lnTo>
                                  <a:pt x="9216" y="5640"/>
                                </a:lnTo>
                                <a:lnTo>
                                  <a:pt x="9226" y="5640"/>
                                </a:lnTo>
                                <a:lnTo>
                                  <a:pt x="9235" y="5640"/>
                                </a:lnTo>
                                <a:lnTo>
                                  <a:pt x="9246" y="5640"/>
                                </a:lnTo>
                                <a:lnTo>
                                  <a:pt x="9256" y="5640"/>
                                </a:lnTo>
                                <a:lnTo>
                                  <a:pt x="9266" y="5640"/>
                                </a:lnTo>
                                <a:lnTo>
                                  <a:pt x="9277" y="5640"/>
                                </a:lnTo>
                                <a:lnTo>
                                  <a:pt x="9288" y="5640"/>
                                </a:lnTo>
                                <a:lnTo>
                                  <a:pt x="9299" y="5640"/>
                                </a:lnTo>
                                <a:lnTo>
                                  <a:pt x="9310" y="5640"/>
                                </a:lnTo>
                                <a:lnTo>
                                  <a:pt x="9322" y="5640"/>
                                </a:lnTo>
                                <a:lnTo>
                                  <a:pt x="9334" y="5640"/>
                                </a:lnTo>
                                <a:lnTo>
                                  <a:pt x="9346" y="5640"/>
                                </a:lnTo>
                                <a:lnTo>
                                  <a:pt x="9358" y="5640"/>
                                </a:lnTo>
                                <a:lnTo>
                                  <a:pt x="9371" y="5640"/>
                                </a:lnTo>
                                <a:lnTo>
                                  <a:pt x="9383" y="5640"/>
                                </a:lnTo>
                                <a:lnTo>
                                  <a:pt x="9396" y="5640"/>
                                </a:lnTo>
                                <a:lnTo>
                                  <a:pt x="9409" y="5640"/>
                                </a:lnTo>
                                <a:lnTo>
                                  <a:pt x="9423" y="5640"/>
                                </a:lnTo>
                                <a:lnTo>
                                  <a:pt x="9436" y="5640"/>
                                </a:lnTo>
                                <a:lnTo>
                                  <a:pt x="9450" y="5640"/>
                                </a:lnTo>
                                <a:lnTo>
                                  <a:pt x="9464" y="5640"/>
                                </a:lnTo>
                                <a:lnTo>
                                  <a:pt x="9479" y="5640"/>
                                </a:lnTo>
                                <a:lnTo>
                                  <a:pt x="9493" y="5640"/>
                                </a:lnTo>
                                <a:lnTo>
                                  <a:pt x="9508" y="56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75pt;margin-top:281.75pt;width:30.2pt;height:0.2pt" coordorigin="8895,5635" coordsize="604,4">
                <v:shape id="shape_0" coordorigin="8895,5635" coordsize="604,4" path="m8913,5640l8913,5640l8913,5640l8913,5640l8913,5640l8913,5640l8913,5640l8913,5640l8913,5640l8913,5640l8913,5640l8913,5640l8914,5640l8914,5640l8914,5640l8914,5640l8914,5640l8915,5640l8915,5640l8915,5640l8916,5640l8916,5640l8916,5640l8917,5640l8917,5640l8918,5640l8919,5640l8919,5640l8920,5640l8921,5640l8922,5640l8923,5640l8924,5640l8925,5640l8926,5640l8927,5640l8928,5640l8930,5640l8931,5640l8932,5640l8934,5640l8936,5640l8937,5640l8939,5640l8941,5640l8943,5640l8945,5640l8947,5640l8950,5640l8952,5640l8955,5640l8957,5640l8960,5640l8963,5640l8966,5640l8969,5640l8972,5640l8975,5640l8979,5640l8982,5640l8986,5640l8989,5640l8993,5640l8997,5640l9001,5640l9006,5640l9010,5640l9015,5640l9019,5640l9024,5640l9029,5640l9034,5640l9040,5640l9045,5640l9051,5640l9056,5640l9062,5640l9068,5640l9074,5640l9081,5640l9087,5640l9094,5640l9101,5640l9108,5640l9115,5640l9122,5640l9130,5640l9138,5640l9146,5640l9154,5640l9162,5640l9171,5640l9179,5640l9188,5640l9197,5640l9206,5640l9216,5640l9226,5640l9235,5640l9246,5640l9256,5640l9266,5640l9277,5640l9288,5640l9299,5640l9310,5640l9322,5640l9334,5640l9346,5640l9358,5640l9371,5640l9383,5640l9396,5640l9409,5640l9423,5640l9436,5640l9450,5640l9464,5640l9479,5640l9493,5640l9508,5640e" stroked="t" o:allowincell="f" style="position:absolute;left:8895;top:5635;width:603;height: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46">
                <wp:simplePos x="0" y="0"/>
                <wp:positionH relativeFrom="page">
                  <wp:posOffset>644525</wp:posOffset>
                </wp:positionH>
                <wp:positionV relativeFrom="page">
                  <wp:posOffset>3578225</wp:posOffset>
                </wp:positionV>
                <wp:extent cx="2540" cy="193040"/>
                <wp:effectExtent l="0" t="0" r="7620" b="69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192960"/>
                          <a:chOff x="0" y="0"/>
                          <a:chExt cx="25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04">
                                <a:moveTo>
                                  <a:pt x="1024" y="5644"/>
                                </a:moveTo>
                                <a:lnTo>
                                  <a:pt x="1024" y="5644"/>
                                </a:lnTo>
                                <a:lnTo>
                                  <a:pt x="1024" y="5644"/>
                                </a:lnTo>
                                <a:lnTo>
                                  <a:pt x="1024" y="5644"/>
                                </a:lnTo>
                                <a:lnTo>
                                  <a:pt x="1024" y="5644"/>
                                </a:lnTo>
                                <a:lnTo>
                                  <a:pt x="1024" y="5644"/>
                                </a:lnTo>
                                <a:lnTo>
                                  <a:pt x="1024" y="5644"/>
                                </a:lnTo>
                                <a:lnTo>
                                  <a:pt x="1024" y="5644"/>
                                </a:lnTo>
                                <a:lnTo>
                                  <a:pt x="1024" y="5644"/>
                                </a:lnTo>
                                <a:lnTo>
                                  <a:pt x="1024" y="5644"/>
                                </a:lnTo>
                                <a:lnTo>
                                  <a:pt x="1024" y="5644"/>
                                </a:lnTo>
                                <a:lnTo>
                                  <a:pt x="1024" y="5644"/>
                                </a:lnTo>
                                <a:lnTo>
                                  <a:pt x="1024" y="5645"/>
                                </a:lnTo>
                                <a:lnTo>
                                  <a:pt x="1024" y="5645"/>
                                </a:lnTo>
                                <a:lnTo>
                                  <a:pt x="1024" y="5645"/>
                                </a:lnTo>
                                <a:lnTo>
                                  <a:pt x="1024" y="5645"/>
                                </a:lnTo>
                                <a:lnTo>
                                  <a:pt x="1024" y="5645"/>
                                </a:lnTo>
                                <a:lnTo>
                                  <a:pt x="1024" y="5645"/>
                                </a:lnTo>
                                <a:lnTo>
                                  <a:pt x="1024" y="5645"/>
                                </a:lnTo>
                                <a:lnTo>
                                  <a:pt x="1024" y="5645"/>
                                </a:lnTo>
                                <a:lnTo>
                                  <a:pt x="1024" y="5646"/>
                                </a:lnTo>
                                <a:lnTo>
                                  <a:pt x="1024" y="5646"/>
                                </a:lnTo>
                                <a:lnTo>
                                  <a:pt x="1024" y="5646"/>
                                </a:lnTo>
                                <a:lnTo>
                                  <a:pt x="1024" y="5646"/>
                                </a:lnTo>
                                <a:lnTo>
                                  <a:pt x="1024" y="5646"/>
                                </a:lnTo>
                                <a:lnTo>
                                  <a:pt x="1024" y="5647"/>
                                </a:lnTo>
                                <a:lnTo>
                                  <a:pt x="1024" y="5647"/>
                                </a:lnTo>
                                <a:lnTo>
                                  <a:pt x="1024" y="5647"/>
                                </a:lnTo>
                                <a:lnTo>
                                  <a:pt x="1024" y="5648"/>
                                </a:lnTo>
                                <a:lnTo>
                                  <a:pt x="1024" y="5648"/>
                                </a:lnTo>
                                <a:lnTo>
                                  <a:pt x="1024" y="5649"/>
                                </a:lnTo>
                                <a:lnTo>
                                  <a:pt x="1024" y="5649"/>
                                </a:lnTo>
                                <a:lnTo>
                                  <a:pt x="1024" y="5650"/>
                                </a:lnTo>
                                <a:lnTo>
                                  <a:pt x="1024" y="5650"/>
                                </a:lnTo>
                                <a:lnTo>
                                  <a:pt x="1024" y="5651"/>
                                </a:lnTo>
                                <a:lnTo>
                                  <a:pt x="1024" y="5651"/>
                                </a:lnTo>
                                <a:lnTo>
                                  <a:pt x="1024" y="5652"/>
                                </a:lnTo>
                                <a:lnTo>
                                  <a:pt x="1024" y="5653"/>
                                </a:lnTo>
                                <a:lnTo>
                                  <a:pt x="1024" y="5653"/>
                                </a:lnTo>
                                <a:lnTo>
                                  <a:pt x="1024" y="5654"/>
                                </a:lnTo>
                                <a:lnTo>
                                  <a:pt x="1024" y="5655"/>
                                </a:lnTo>
                                <a:lnTo>
                                  <a:pt x="1024" y="5656"/>
                                </a:lnTo>
                                <a:lnTo>
                                  <a:pt x="1024" y="5657"/>
                                </a:lnTo>
                                <a:lnTo>
                                  <a:pt x="1024" y="5657"/>
                                </a:lnTo>
                                <a:lnTo>
                                  <a:pt x="1024" y="5658"/>
                                </a:lnTo>
                                <a:lnTo>
                                  <a:pt x="1024" y="5659"/>
                                </a:lnTo>
                                <a:lnTo>
                                  <a:pt x="1024" y="5661"/>
                                </a:lnTo>
                                <a:lnTo>
                                  <a:pt x="1024" y="5662"/>
                                </a:lnTo>
                                <a:lnTo>
                                  <a:pt x="1024" y="5663"/>
                                </a:lnTo>
                                <a:lnTo>
                                  <a:pt x="1024" y="5664"/>
                                </a:lnTo>
                                <a:lnTo>
                                  <a:pt x="1024" y="5665"/>
                                </a:lnTo>
                                <a:lnTo>
                                  <a:pt x="1024" y="5667"/>
                                </a:lnTo>
                                <a:lnTo>
                                  <a:pt x="1024" y="5668"/>
                                </a:lnTo>
                                <a:lnTo>
                                  <a:pt x="1024" y="5669"/>
                                </a:lnTo>
                                <a:lnTo>
                                  <a:pt x="1024" y="5671"/>
                                </a:lnTo>
                                <a:lnTo>
                                  <a:pt x="1024" y="5672"/>
                                </a:lnTo>
                                <a:lnTo>
                                  <a:pt x="1024" y="5674"/>
                                </a:lnTo>
                                <a:lnTo>
                                  <a:pt x="1024" y="5676"/>
                                </a:lnTo>
                                <a:lnTo>
                                  <a:pt x="1024" y="5677"/>
                                </a:lnTo>
                                <a:lnTo>
                                  <a:pt x="1024" y="5679"/>
                                </a:lnTo>
                                <a:lnTo>
                                  <a:pt x="1024" y="5681"/>
                                </a:lnTo>
                                <a:lnTo>
                                  <a:pt x="1024" y="5683"/>
                                </a:lnTo>
                                <a:lnTo>
                                  <a:pt x="1024" y="5685"/>
                                </a:lnTo>
                                <a:lnTo>
                                  <a:pt x="1024" y="5687"/>
                                </a:lnTo>
                                <a:lnTo>
                                  <a:pt x="1024" y="5689"/>
                                </a:lnTo>
                                <a:lnTo>
                                  <a:pt x="1024" y="5691"/>
                                </a:lnTo>
                                <a:lnTo>
                                  <a:pt x="1024" y="5693"/>
                                </a:lnTo>
                                <a:lnTo>
                                  <a:pt x="1024" y="5695"/>
                                </a:lnTo>
                                <a:lnTo>
                                  <a:pt x="1024" y="5698"/>
                                </a:lnTo>
                                <a:lnTo>
                                  <a:pt x="1024" y="5700"/>
                                </a:lnTo>
                                <a:lnTo>
                                  <a:pt x="1024" y="5703"/>
                                </a:lnTo>
                                <a:lnTo>
                                  <a:pt x="1024" y="5705"/>
                                </a:lnTo>
                                <a:lnTo>
                                  <a:pt x="1024" y="5708"/>
                                </a:lnTo>
                                <a:lnTo>
                                  <a:pt x="1024" y="5711"/>
                                </a:lnTo>
                                <a:lnTo>
                                  <a:pt x="1024" y="5714"/>
                                </a:lnTo>
                                <a:lnTo>
                                  <a:pt x="1024" y="5716"/>
                                </a:lnTo>
                                <a:lnTo>
                                  <a:pt x="1024" y="5719"/>
                                </a:lnTo>
                                <a:lnTo>
                                  <a:pt x="1024" y="5722"/>
                                </a:lnTo>
                                <a:lnTo>
                                  <a:pt x="1024" y="5726"/>
                                </a:lnTo>
                                <a:lnTo>
                                  <a:pt x="1024" y="5729"/>
                                </a:lnTo>
                                <a:lnTo>
                                  <a:pt x="1024" y="5732"/>
                                </a:lnTo>
                                <a:lnTo>
                                  <a:pt x="1024" y="5735"/>
                                </a:lnTo>
                                <a:lnTo>
                                  <a:pt x="1024" y="5739"/>
                                </a:lnTo>
                                <a:lnTo>
                                  <a:pt x="1024" y="5742"/>
                                </a:lnTo>
                                <a:lnTo>
                                  <a:pt x="1024" y="5746"/>
                                </a:lnTo>
                                <a:lnTo>
                                  <a:pt x="1024" y="5750"/>
                                </a:lnTo>
                                <a:lnTo>
                                  <a:pt x="1024" y="5754"/>
                                </a:lnTo>
                                <a:lnTo>
                                  <a:pt x="1024" y="5758"/>
                                </a:lnTo>
                                <a:lnTo>
                                  <a:pt x="1024" y="5762"/>
                                </a:lnTo>
                                <a:lnTo>
                                  <a:pt x="1024" y="5766"/>
                                </a:lnTo>
                                <a:lnTo>
                                  <a:pt x="1024" y="5770"/>
                                </a:lnTo>
                                <a:lnTo>
                                  <a:pt x="1024" y="5774"/>
                                </a:lnTo>
                                <a:lnTo>
                                  <a:pt x="1024" y="5778"/>
                                </a:lnTo>
                                <a:lnTo>
                                  <a:pt x="1024" y="5783"/>
                                </a:lnTo>
                                <a:lnTo>
                                  <a:pt x="1024" y="5787"/>
                                </a:lnTo>
                                <a:lnTo>
                                  <a:pt x="1024" y="5792"/>
                                </a:lnTo>
                                <a:lnTo>
                                  <a:pt x="1024" y="5797"/>
                                </a:lnTo>
                                <a:lnTo>
                                  <a:pt x="1024" y="5802"/>
                                </a:lnTo>
                                <a:lnTo>
                                  <a:pt x="1024" y="5807"/>
                                </a:lnTo>
                                <a:lnTo>
                                  <a:pt x="1024" y="5812"/>
                                </a:lnTo>
                                <a:lnTo>
                                  <a:pt x="1024" y="5817"/>
                                </a:lnTo>
                                <a:lnTo>
                                  <a:pt x="1024" y="5822"/>
                                </a:lnTo>
                                <a:lnTo>
                                  <a:pt x="1024" y="5828"/>
                                </a:lnTo>
                                <a:lnTo>
                                  <a:pt x="1024" y="5833"/>
                                </a:lnTo>
                                <a:lnTo>
                                  <a:pt x="1024" y="5839"/>
                                </a:lnTo>
                                <a:lnTo>
                                  <a:pt x="1024" y="5845"/>
                                </a:lnTo>
                                <a:lnTo>
                                  <a:pt x="1024" y="5850"/>
                                </a:lnTo>
                                <a:lnTo>
                                  <a:pt x="1024" y="5856"/>
                                </a:lnTo>
                                <a:lnTo>
                                  <a:pt x="1024" y="5862"/>
                                </a:lnTo>
                                <a:lnTo>
                                  <a:pt x="1024" y="5869"/>
                                </a:lnTo>
                                <a:lnTo>
                                  <a:pt x="1024" y="5875"/>
                                </a:lnTo>
                                <a:lnTo>
                                  <a:pt x="1024" y="5881"/>
                                </a:lnTo>
                                <a:lnTo>
                                  <a:pt x="1024" y="5888"/>
                                </a:lnTo>
                                <a:lnTo>
                                  <a:pt x="1024" y="5894"/>
                                </a:lnTo>
                                <a:lnTo>
                                  <a:pt x="1024" y="5901"/>
                                </a:lnTo>
                                <a:lnTo>
                                  <a:pt x="1024" y="5908"/>
                                </a:lnTo>
                                <a:lnTo>
                                  <a:pt x="1024" y="5915"/>
                                </a:lnTo>
                                <a:lnTo>
                                  <a:pt x="1024" y="5922"/>
                                </a:lnTo>
                                <a:lnTo>
                                  <a:pt x="1024" y="5929"/>
                                </a:lnTo>
                                <a:lnTo>
                                  <a:pt x="1024" y="5937"/>
                                </a:lnTo>
                                <a:lnTo>
                                  <a:pt x="1024" y="59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281.75pt;width:0.2pt;height:15.2pt" coordorigin="1015,5635" coordsize="4,304">
                <v:shape id="shape_0" coordorigin="1015,5635" coordsize="4,304" path="m1024,5644l1024,5644l1024,5644l1024,5644l1024,5644l1024,5644l1024,5644l1024,5644l1024,5644l1024,5644l1024,5644l1024,5644l1024,5645l1024,5645l1024,5645l1024,5645l1024,5645l1024,5645l1024,5645l1024,5645l1024,5646l1024,5646l1024,5646l1024,5646l1024,5646l1024,5647l1024,5647l1024,5647l1024,5648l1024,5648l1024,5649l1024,5649l1024,5650l1024,5650l1024,5651l1024,5651l1024,5652l1024,5653l1024,5653l1024,5654l1024,5655l1024,5656l1024,5657l1024,5657l1024,5658l1024,5659l1024,5661l1024,5662l1024,5663l1024,5664l1024,5665l1024,5667l1024,5668l1024,5669l1024,5671l1024,5672l1024,5674l1024,5676l1024,5677l1024,5679l1024,5681l1024,5683l1024,5685l1024,5687l1024,5689l1024,5691l1024,5693l1024,5695l1024,5698l1024,5700l1024,5703l1024,5705l1024,5708l1024,5711l1024,5714l1024,5716l1024,5719l1024,5722l1024,5726l1024,5729l1024,5732l1024,5735l1024,5739l1024,5742l1024,5746l1024,5750l1024,5754l1024,5758l1024,5762l1024,5766l1024,5770l1024,5774l1024,5778l1024,5783l1024,5787l1024,5792l1024,5797l1024,5802l1024,5807l1024,5812l1024,5817l1024,5822l1024,5828l1024,5833l1024,5839l1024,5845l1024,5850l1024,5856l1024,5862l1024,5869l1024,5875l1024,5881l1024,5888l1024,5894l1024,5901l1024,5908l1024,5915l1024,5922l1024,5929l1024,5937l1024,5944e" stroked="t" o:allowincell="f" style="position:absolute;left:1015;top:5635;width: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47">
                <wp:simplePos x="0" y="0"/>
                <wp:positionH relativeFrom="page">
                  <wp:posOffset>6892925</wp:posOffset>
                </wp:positionH>
                <wp:positionV relativeFrom="page">
                  <wp:posOffset>3578225</wp:posOffset>
                </wp:positionV>
                <wp:extent cx="15240" cy="193040"/>
                <wp:effectExtent l="0" t="0" r="3810" b="69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192960"/>
                          <a:chOff x="0" y="0"/>
                          <a:chExt cx="151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4">
                                <a:moveTo>
                                  <a:pt x="10879" y="5644"/>
                                </a:moveTo>
                                <a:lnTo>
                                  <a:pt x="10879" y="5644"/>
                                </a:lnTo>
                                <a:lnTo>
                                  <a:pt x="10879" y="5644"/>
                                </a:lnTo>
                                <a:lnTo>
                                  <a:pt x="10879" y="5644"/>
                                </a:lnTo>
                                <a:lnTo>
                                  <a:pt x="10879" y="5644"/>
                                </a:lnTo>
                                <a:lnTo>
                                  <a:pt x="10879" y="5644"/>
                                </a:lnTo>
                                <a:lnTo>
                                  <a:pt x="10879" y="5644"/>
                                </a:lnTo>
                                <a:lnTo>
                                  <a:pt x="10879" y="5644"/>
                                </a:lnTo>
                                <a:lnTo>
                                  <a:pt x="10879" y="5644"/>
                                </a:lnTo>
                                <a:lnTo>
                                  <a:pt x="10879" y="5644"/>
                                </a:lnTo>
                                <a:lnTo>
                                  <a:pt x="10879" y="5644"/>
                                </a:lnTo>
                                <a:lnTo>
                                  <a:pt x="10879" y="5644"/>
                                </a:lnTo>
                                <a:lnTo>
                                  <a:pt x="10879" y="5645"/>
                                </a:lnTo>
                                <a:lnTo>
                                  <a:pt x="10879" y="5645"/>
                                </a:lnTo>
                                <a:lnTo>
                                  <a:pt x="10879" y="5645"/>
                                </a:lnTo>
                                <a:lnTo>
                                  <a:pt x="10879" y="5645"/>
                                </a:lnTo>
                                <a:lnTo>
                                  <a:pt x="10879" y="5645"/>
                                </a:lnTo>
                                <a:lnTo>
                                  <a:pt x="10879" y="5645"/>
                                </a:lnTo>
                                <a:lnTo>
                                  <a:pt x="10879" y="5645"/>
                                </a:lnTo>
                                <a:lnTo>
                                  <a:pt x="10879" y="5645"/>
                                </a:lnTo>
                                <a:lnTo>
                                  <a:pt x="10879" y="5646"/>
                                </a:lnTo>
                                <a:lnTo>
                                  <a:pt x="10879" y="5646"/>
                                </a:lnTo>
                                <a:lnTo>
                                  <a:pt x="10879" y="5646"/>
                                </a:lnTo>
                                <a:lnTo>
                                  <a:pt x="10879" y="5646"/>
                                </a:lnTo>
                                <a:lnTo>
                                  <a:pt x="10879" y="5646"/>
                                </a:lnTo>
                                <a:lnTo>
                                  <a:pt x="10879" y="5647"/>
                                </a:lnTo>
                                <a:lnTo>
                                  <a:pt x="10879" y="5647"/>
                                </a:lnTo>
                                <a:lnTo>
                                  <a:pt x="10879" y="5647"/>
                                </a:lnTo>
                                <a:lnTo>
                                  <a:pt x="10879" y="5648"/>
                                </a:lnTo>
                                <a:lnTo>
                                  <a:pt x="10879" y="5648"/>
                                </a:lnTo>
                                <a:lnTo>
                                  <a:pt x="10879" y="5649"/>
                                </a:lnTo>
                                <a:lnTo>
                                  <a:pt x="10879" y="5649"/>
                                </a:lnTo>
                                <a:lnTo>
                                  <a:pt x="10879" y="5650"/>
                                </a:lnTo>
                                <a:lnTo>
                                  <a:pt x="10879" y="5650"/>
                                </a:lnTo>
                                <a:lnTo>
                                  <a:pt x="10879" y="5651"/>
                                </a:lnTo>
                                <a:lnTo>
                                  <a:pt x="10879" y="5651"/>
                                </a:lnTo>
                                <a:lnTo>
                                  <a:pt x="10879" y="5652"/>
                                </a:lnTo>
                                <a:lnTo>
                                  <a:pt x="10879" y="5653"/>
                                </a:lnTo>
                                <a:lnTo>
                                  <a:pt x="10879" y="5653"/>
                                </a:lnTo>
                                <a:lnTo>
                                  <a:pt x="10879" y="5654"/>
                                </a:lnTo>
                                <a:lnTo>
                                  <a:pt x="10879" y="5655"/>
                                </a:lnTo>
                                <a:lnTo>
                                  <a:pt x="10879" y="5656"/>
                                </a:lnTo>
                                <a:lnTo>
                                  <a:pt x="10879" y="5657"/>
                                </a:lnTo>
                                <a:lnTo>
                                  <a:pt x="10879" y="5657"/>
                                </a:lnTo>
                                <a:lnTo>
                                  <a:pt x="10879" y="5658"/>
                                </a:lnTo>
                                <a:lnTo>
                                  <a:pt x="10879" y="5659"/>
                                </a:lnTo>
                                <a:lnTo>
                                  <a:pt x="10879" y="5661"/>
                                </a:lnTo>
                                <a:lnTo>
                                  <a:pt x="10879" y="5662"/>
                                </a:lnTo>
                                <a:lnTo>
                                  <a:pt x="10879" y="5663"/>
                                </a:lnTo>
                                <a:lnTo>
                                  <a:pt x="10879" y="5664"/>
                                </a:lnTo>
                                <a:lnTo>
                                  <a:pt x="10879" y="5665"/>
                                </a:lnTo>
                                <a:lnTo>
                                  <a:pt x="10879" y="5667"/>
                                </a:lnTo>
                                <a:lnTo>
                                  <a:pt x="10879" y="5668"/>
                                </a:lnTo>
                                <a:lnTo>
                                  <a:pt x="10879" y="5669"/>
                                </a:lnTo>
                                <a:lnTo>
                                  <a:pt x="10879" y="5671"/>
                                </a:lnTo>
                                <a:lnTo>
                                  <a:pt x="10879" y="5672"/>
                                </a:lnTo>
                                <a:lnTo>
                                  <a:pt x="10879" y="5674"/>
                                </a:lnTo>
                                <a:lnTo>
                                  <a:pt x="10879" y="5676"/>
                                </a:lnTo>
                                <a:lnTo>
                                  <a:pt x="10879" y="5677"/>
                                </a:lnTo>
                                <a:lnTo>
                                  <a:pt x="10879" y="5679"/>
                                </a:lnTo>
                                <a:lnTo>
                                  <a:pt x="10879" y="5681"/>
                                </a:lnTo>
                                <a:lnTo>
                                  <a:pt x="10879" y="5683"/>
                                </a:lnTo>
                                <a:lnTo>
                                  <a:pt x="10879" y="5685"/>
                                </a:lnTo>
                                <a:lnTo>
                                  <a:pt x="10879" y="5687"/>
                                </a:lnTo>
                                <a:lnTo>
                                  <a:pt x="10879" y="5689"/>
                                </a:lnTo>
                                <a:lnTo>
                                  <a:pt x="10879" y="5691"/>
                                </a:lnTo>
                                <a:lnTo>
                                  <a:pt x="10879" y="5693"/>
                                </a:lnTo>
                                <a:lnTo>
                                  <a:pt x="10879" y="5695"/>
                                </a:lnTo>
                                <a:lnTo>
                                  <a:pt x="10879" y="5698"/>
                                </a:lnTo>
                                <a:lnTo>
                                  <a:pt x="10879" y="5700"/>
                                </a:lnTo>
                                <a:lnTo>
                                  <a:pt x="10879" y="5703"/>
                                </a:lnTo>
                                <a:lnTo>
                                  <a:pt x="10879" y="5705"/>
                                </a:lnTo>
                                <a:lnTo>
                                  <a:pt x="10879" y="5708"/>
                                </a:lnTo>
                                <a:lnTo>
                                  <a:pt x="10879" y="5711"/>
                                </a:lnTo>
                                <a:lnTo>
                                  <a:pt x="10879" y="5714"/>
                                </a:lnTo>
                                <a:lnTo>
                                  <a:pt x="10879" y="5716"/>
                                </a:lnTo>
                                <a:lnTo>
                                  <a:pt x="10879" y="5719"/>
                                </a:lnTo>
                                <a:lnTo>
                                  <a:pt x="10879" y="5722"/>
                                </a:lnTo>
                                <a:lnTo>
                                  <a:pt x="10879" y="5726"/>
                                </a:lnTo>
                                <a:lnTo>
                                  <a:pt x="10879" y="5729"/>
                                </a:lnTo>
                                <a:lnTo>
                                  <a:pt x="10879" y="5732"/>
                                </a:lnTo>
                                <a:lnTo>
                                  <a:pt x="10879" y="5735"/>
                                </a:lnTo>
                                <a:lnTo>
                                  <a:pt x="10879" y="5739"/>
                                </a:lnTo>
                                <a:lnTo>
                                  <a:pt x="10879" y="5742"/>
                                </a:lnTo>
                                <a:lnTo>
                                  <a:pt x="10879" y="5746"/>
                                </a:lnTo>
                                <a:lnTo>
                                  <a:pt x="10879" y="5750"/>
                                </a:lnTo>
                                <a:lnTo>
                                  <a:pt x="10879" y="5754"/>
                                </a:lnTo>
                                <a:lnTo>
                                  <a:pt x="10879" y="5758"/>
                                </a:lnTo>
                                <a:lnTo>
                                  <a:pt x="10879" y="5762"/>
                                </a:lnTo>
                                <a:lnTo>
                                  <a:pt x="10879" y="5766"/>
                                </a:lnTo>
                                <a:lnTo>
                                  <a:pt x="10879" y="5770"/>
                                </a:lnTo>
                                <a:lnTo>
                                  <a:pt x="10879" y="5774"/>
                                </a:lnTo>
                                <a:lnTo>
                                  <a:pt x="10879" y="5778"/>
                                </a:lnTo>
                                <a:lnTo>
                                  <a:pt x="10879" y="5783"/>
                                </a:lnTo>
                                <a:lnTo>
                                  <a:pt x="10879" y="5787"/>
                                </a:lnTo>
                                <a:lnTo>
                                  <a:pt x="10879" y="5792"/>
                                </a:lnTo>
                                <a:lnTo>
                                  <a:pt x="10879" y="5797"/>
                                </a:lnTo>
                                <a:lnTo>
                                  <a:pt x="10879" y="5802"/>
                                </a:lnTo>
                                <a:lnTo>
                                  <a:pt x="10879" y="5807"/>
                                </a:lnTo>
                                <a:lnTo>
                                  <a:pt x="10879" y="5812"/>
                                </a:lnTo>
                                <a:lnTo>
                                  <a:pt x="10879" y="5817"/>
                                </a:lnTo>
                                <a:lnTo>
                                  <a:pt x="10879" y="5822"/>
                                </a:lnTo>
                                <a:lnTo>
                                  <a:pt x="10879" y="5828"/>
                                </a:lnTo>
                                <a:lnTo>
                                  <a:pt x="10879" y="5833"/>
                                </a:lnTo>
                                <a:lnTo>
                                  <a:pt x="10879" y="5839"/>
                                </a:lnTo>
                                <a:lnTo>
                                  <a:pt x="10879" y="5845"/>
                                </a:lnTo>
                                <a:lnTo>
                                  <a:pt x="10879" y="5850"/>
                                </a:lnTo>
                                <a:lnTo>
                                  <a:pt x="10879" y="5856"/>
                                </a:lnTo>
                                <a:lnTo>
                                  <a:pt x="10879" y="5862"/>
                                </a:lnTo>
                                <a:lnTo>
                                  <a:pt x="10879" y="5869"/>
                                </a:lnTo>
                                <a:lnTo>
                                  <a:pt x="10879" y="5875"/>
                                </a:lnTo>
                                <a:lnTo>
                                  <a:pt x="10879" y="5881"/>
                                </a:lnTo>
                                <a:lnTo>
                                  <a:pt x="10879" y="5888"/>
                                </a:lnTo>
                                <a:lnTo>
                                  <a:pt x="10879" y="5894"/>
                                </a:lnTo>
                                <a:lnTo>
                                  <a:pt x="10879" y="5901"/>
                                </a:lnTo>
                                <a:lnTo>
                                  <a:pt x="10879" y="5908"/>
                                </a:lnTo>
                                <a:lnTo>
                                  <a:pt x="10879" y="5915"/>
                                </a:lnTo>
                                <a:lnTo>
                                  <a:pt x="10879" y="5922"/>
                                </a:lnTo>
                                <a:lnTo>
                                  <a:pt x="10879" y="5929"/>
                                </a:lnTo>
                                <a:lnTo>
                                  <a:pt x="10879" y="5937"/>
                                </a:lnTo>
                                <a:lnTo>
                                  <a:pt x="10879" y="59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75pt;margin-top:281.75pt;width:1.2pt;height:15.2pt" coordorigin="10855,5635" coordsize="24,304">
                <v:shape id="shape_0" coordorigin="10855,5635" coordsize="24,304" path="m10879,5644l10879,5644l10879,5644l10879,5644l10879,5644l10879,5644l10879,5644l10879,5644l10879,5644l10879,5644l10879,5644l10879,5644l10879,5645l10879,5645l10879,5645l10879,5645l10879,5645l10879,5645l10879,5645l10879,5645l10879,5646l10879,5646l10879,5646l10879,5646l10879,5646l10879,5647l10879,5647l10879,5647l10879,5648l10879,5648l10879,5649l10879,5649l10879,5650l10879,5650l10879,5651l10879,5651l10879,5652l10879,5653l10879,5653l10879,5654l10879,5655l10879,5656l10879,5657l10879,5657l10879,5658l10879,5659l10879,5661l10879,5662l10879,5663l10879,5664l10879,5665l10879,5667l10879,5668l10879,5669l10879,5671l10879,5672l10879,5674l10879,5676l10879,5677l10879,5679l10879,5681l10879,5683l10879,5685l10879,5687l10879,5689l10879,5691l10879,5693l10879,5695l10879,5698l10879,5700l10879,5703l10879,5705l10879,5708l10879,5711l10879,5714l10879,5716l10879,5719l10879,5722l10879,5726l10879,5729l10879,5732l10879,5735l10879,5739l10879,5742l10879,5746l10879,5750l10879,5754l10879,5758l10879,5762l10879,5766l10879,5770l10879,5774l10879,5778l10879,5783l10879,5787l10879,5792l10879,5797l10879,5802l10879,5807l10879,5812l10879,5817l10879,5822l10879,5828l10879,5833l10879,5839l10879,5845l10879,5850l10879,5856l10879,5862l10879,5869l10879,5875l10879,5881l10879,5888l10879,5894l10879,5901l10879,5908l10879,5915l10879,5922l10879,5929l10879,5937l10879,5944e" stroked="t" o:allowincell="f" style="position:absolute;left:10855;top:5635;width:2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855" distR="114935" simplePos="0" locked="0" layoutInCell="0" allowOverlap="1" relativeHeight="48">
                <wp:simplePos x="0" y="0"/>
                <wp:positionH relativeFrom="page">
                  <wp:posOffset>2270125</wp:posOffset>
                </wp:positionH>
                <wp:positionV relativeFrom="page">
                  <wp:posOffset>3768725</wp:posOffset>
                </wp:positionV>
                <wp:extent cx="281940" cy="2540"/>
                <wp:effectExtent l="0" t="0" r="13335" b="1143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2520"/>
                          <a:chOff x="0" y="0"/>
                          <a:chExt cx="28188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4">
                                <a:moveTo>
                                  <a:pt x="3588" y="5949"/>
                                </a:moveTo>
                                <a:lnTo>
                                  <a:pt x="3588" y="5949"/>
                                </a:lnTo>
                                <a:lnTo>
                                  <a:pt x="3588" y="5949"/>
                                </a:lnTo>
                                <a:lnTo>
                                  <a:pt x="3588" y="5949"/>
                                </a:lnTo>
                                <a:lnTo>
                                  <a:pt x="3588" y="5949"/>
                                </a:lnTo>
                                <a:lnTo>
                                  <a:pt x="3588" y="5949"/>
                                </a:lnTo>
                                <a:lnTo>
                                  <a:pt x="3588" y="5949"/>
                                </a:lnTo>
                                <a:lnTo>
                                  <a:pt x="3588" y="5949"/>
                                </a:lnTo>
                                <a:lnTo>
                                  <a:pt x="3588" y="5949"/>
                                </a:lnTo>
                                <a:lnTo>
                                  <a:pt x="3588" y="5949"/>
                                </a:lnTo>
                                <a:lnTo>
                                  <a:pt x="3588" y="5949"/>
                                </a:lnTo>
                                <a:lnTo>
                                  <a:pt x="3588" y="5949"/>
                                </a:lnTo>
                                <a:lnTo>
                                  <a:pt x="3588" y="5949"/>
                                </a:lnTo>
                                <a:lnTo>
                                  <a:pt x="3588" y="5949"/>
                                </a:lnTo>
                                <a:lnTo>
                                  <a:pt x="3588" y="5949"/>
                                </a:lnTo>
                                <a:lnTo>
                                  <a:pt x="3588" y="5949"/>
                                </a:lnTo>
                                <a:lnTo>
                                  <a:pt x="3588" y="5949"/>
                                </a:lnTo>
                                <a:lnTo>
                                  <a:pt x="3589" y="5949"/>
                                </a:lnTo>
                                <a:lnTo>
                                  <a:pt x="3589" y="5949"/>
                                </a:lnTo>
                                <a:lnTo>
                                  <a:pt x="3589" y="5949"/>
                                </a:lnTo>
                                <a:lnTo>
                                  <a:pt x="3589" y="5949"/>
                                </a:lnTo>
                                <a:lnTo>
                                  <a:pt x="3590" y="5949"/>
                                </a:lnTo>
                                <a:lnTo>
                                  <a:pt x="3590" y="5949"/>
                                </a:lnTo>
                                <a:lnTo>
                                  <a:pt x="3590" y="5949"/>
                                </a:lnTo>
                                <a:lnTo>
                                  <a:pt x="3591" y="5949"/>
                                </a:lnTo>
                                <a:lnTo>
                                  <a:pt x="3591" y="5949"/>
                                </a:lnTo>
                                <a:lnTo>
                                  <a:pt x="3592" y="5949"/>
                                </a:lnTo>
                                <a:lnTo>
                                  <a:pt x="3592" y="5949"/>
                                </a:lnTo>
                                <a:lnTo>
                                  <a:pt x="3593" y="5949"/>
                                </a:lnTo>
                                <a:lnTo>
                                  <a:pt x="3593" y="5949"/>
                                </a:lnTo>
                                <a:lnTo>
                                  <a:pt x="3594" y="5949"/>
                                </a:lnTo>
                                <a:lnTo>
                                  <a:pt x="3595" y="5949"/>
                                </a:lnTo>
                                <a:lnTo>
                                  <a:pt x="3595" y="5949"/>
                                </a:lnTo>
                                <a:lnTo>
                                  <a:pt x="3596" y="5949"/>
                                </a:lnTo>
                                <a:lnTo>
                                  <a:pt x="3597" y="5949"/>
                                </a:lnTo>
                                <a:lnTo>
                                  <a:pt x="3598" y="5949"/>
                                </a:lnTo>
                                <a:lnTo>
                                  <a:pt x="3599" y="5949"/>
                                </a:lnTo>
                                <a:lnTo>
                                  <a:pt x="3600" y="5949"/>
                                </a:lnTo>
                                <a:lnTo>
                                  <a:pt x="3601" y="5949"/>
                                </a:lnTo>
                                <a:lnTo>
                                  <a:pt x="3602" y="5949"/>
                                </a:lnTo>
                                <a:lnTo>
                                  <a:pt x="3603" y="5949"/>
                                </a:lnTo>
                                <a:lnTo>
                                  <a:pt x="3604" y="5949"/>
                                </a:lnTo>
                                <a:lnTo>
                                  <a:pt x="3606" y="5949"/>
                                </a:lnTo>
                                <a:lnTo>
                                  <a:pt x="3607" y="5949"/>
                                </a:lnTo>
                                <a:lnTo>
                                  <a:pt x="3609" y="5949"/>
                                </a:lnTo>
                                <a:lnTo>
                                  <a:pt x="3610" y="5949"/>
                                </a:lnTo>
                                <a:lnTo>
                                  <a:pt x="3612" y="5949"/>
                                </a:lnTo>
                                <a:lnTo>
                                  <a:pt x="3613" y="5949"/>
                                </a:lnTo>
                                <a:lnTo>
                                  <a:pt x="3615" y="5949"/>
                                </a:lnTo>
                                <a:lnTo>
                                  <a:pt x="3617" y="5949"/>
                                </a:lnTo>
                                <a:lnTo>
                                  <a:pt x="3619" y="5949"/>
                                </a:lnTo>
                                <a:lnTo>
                                  <a:pt x="3621" y="5949"/>
                                </a:lnTo>
                                <a:lnTo>
                                  <a:pt x="3623" y="5949"/>
                                </a:lnTo>
                                <a:lnTo>
                                  <a:pt x="3625" y="5949"/>
                                </a:lnTo>
                                <a:lnTo>
                                  <a:pt x="3627" y="5949"/>
                                </a:lnTo>
                                <a:lnTo>
                                  <a:pt x="3629" y="5949"/>
                                </a:lnTo>
                                <a:lnTo>
                                  <a:pt x="3632" y="5949"/>
                                </a:lnTo>
                                <a:lnTo>
                                  <a:pt x="3634" y="5949"/>
                                </a:lnTo>
                                <a:lnTo>
                                  <a:pt x="3637" y="5949"/>
                                </a:lnTo>
                                <a:lnTo>
                                  <a:pt x="3639" y="5949"/>
                                </a:lnTo>
                                <a:lnTo>
                                  <a:pt x="3642" y="5949"/>
                                </a:lnTo>
                                <a:lnTo>
                                  <a:pt x="3645" y="5949"/>
                                </a:lnTo>
                                <a:lnTo>
                                  <a:pt x="3648" y="5949"/>
                                </a:lnTo>
                                <a:lnTo>
                                  <a:pt x="3651" y="5949"/>
                                </a:lnTo>
                                <a:lnTo>
                                  <a:pt x="3654" y="5949"/>
                                </a:lnTo>
                                <a:lnTo>
                                  <a:pt x="3657" y="5949"/>
                                </a:lnTo>
                                <a:lnTo>
                                  <a:pt x="3660" y="5949"/>
                                </a:lnTo>
                                <a:lnTo>
                                  <a:pt x="3664" y="5949"/>
                                </a:lnTo>
                                <a:lnTo>
                                  <a:pt x="3667" y="5949"/>
                                </a:lnTo>
                                <a:lnTo>
                                  <a:pt x="3671" y="5949"/>
                                </a:lnTo>
                                <a:lnTo>
                                  <a:pt x="3675" y="5949"/>
                                </a:lnTo>
                                <a:lnTo>
                                  <a:pt x="3678" y="5949"/>
                                </a:lnTo>
                                <a:lnTo>
                                  <a:pt x="3682" y="5949"/>
                                </a:lnTo>
                                <a:lnTo>
                                  <a:pt x="3686" y="5949"/>
                                </a:lnTo>
                                <a:lnTo>
                                  <a:pt x="3691" y="5949"/>
                                </a:lnTo>
                                <a:lnTo>
                                  <a:pt x="3695" y="5949"/>
                                </a:lnTo>
                                <a:lnTo>
                                  <a:pt x="3699" y="5949"/>
                                </a:lnTo>
                                <a:lnTo>
                                  <a:pt x="3704" y="5949"/>
                                </a:lnTo>
                                <a:lnTo>
                                  <a:pt x="3708" y="5949"/>
                                </a:lnTo>
                                <a:lnTo>
                                  <a:pt x="3713" y="5949"/>
                                </a:lnTo>
                                <a:lnTo>
                                  <a:pt x="3718" y="5949"/>
                                </a:lnTo>
                                <a:lnTo>
                                  <a:pt x="3723" y="5949"/>
                                </a:lnTo>
                                <a:lnTo>
                                  <a:pt x="3728" y="5949"/>
                                </a:lnTo>
                                <a:lnTo>
                                  <a:pt x="3734" y="5949"/>
                                </a:lnTo>
                                <a:lnTo>
                                  <a:pt x="3739" y="5949"/>
                                </a:lnTo>
                                <a:lnTo>
                                  <a:pt x="3745" y="5949"/>
                                </a:lnTo>
                                <a:lnTo>
                                  <a:pt x="3750" y="5949"/>
                                </a:lnTo>
                                <a:lnTo>
                                  <a:pt x="3756" y="5949"/>
                                </a:lnTo>
                                <a:lnTo>
                                  <a:pt x="3762" y="5949"/>
                                </a:lnTo>
                                <a:lnTo>
                                  <a:pt x="3768" y="5949"/>
                                </a:lnTo>
                                <a:lnTo>
                                  <a:pt x="3774" y="5949"/>
                                </a:lnTo>
                                <a:lnTo>
                                  <a:pt x="3781" y="5949"/>
                                </a:lnTo>
                                <a:lnTo>
                                  <a:pt x="3787" y="5949"/>
                                </a:lnTo>
                                <a:lnTo>
                                  <a:pt x="3794" y="5949"/>
                                </a:lnTo>
                                <a:lnTo>
                                  <a:pt x="3801" y="5949"/>
                                </a:lnTo>
                                <a:lnTo>
                                  <a:pt x="3808" y="5949"/>
                                </a:lnTo>
                                <a:lnTo>
                                  <a:pt x="3815" y="5949"/>
                                </a:lnTo>
                                <a:lnTo>
                                  <a:pt x="3822" y="5949"/>
                                </a:lnTo>
                                <a:lnTo>
                                  <a:pt x="3829" y="5949"/>
                                </a:lnTo>
                                <a:lnTo>
                                  <a:pt x="3837" y="5949"/>
                                </a:lnTo>
                                <a:lnTo>
                                  <a:pt x="3845" y="5949"/>
                                </a:lnTo>
                                <a:lnTo>
                                  <a:pt x="3852" y="5949"/>
                                </a:lnTo>
                                <a:lnTo>
                                  <a:pt x="3860" y="5949"/>
                                </a:lnTo>
                                <a:lnTo>
                                  <a:pt x="3869" y="5949"/>
                                </a:lnTo>
                                <a:lnTo>
                                  <a:pt x="3877" y="5949"/>
                                </a:lnTo>
                                <a:lnTo>
                                  <a:pt x="3885" y="5949"/>
                                </a:lnTo>
                                <a:lnTo>
                                  <a:pt x="3894" y="5949"/>
                                </a:lnTo>
                                <a:lnTo>
                                  <a:pt x="3903" y="5949"/>
                                </a:lnTo>
                                <a:lnTo>
                                  <a:pt x="3912" y="5949"/>
                                </a:lnTo>
                                <a:lnTo>
                                  <a:pt x="3921" y="5949"/>
                                </a:lnTo>
                                <a:lnTo>
                                  <a:pt x="3931" y="5949"/>
                                </a:lnTo>
                                <a:lnTo>
                                  <a:pt x="3940" y="5949"/>
                                </a:lnTo>
                                <a:lnTo>
                                  <a:pt x="3950" y="5949"/>
                                </a:lnTo>
                                <a:lnTo>
                                  <a:pt x="3960" y="5949"/>
                                </a:lnTo>
                                <a:lnTo>
                                  <a:pt x="3970" y="5949"/>
                                </a:lnTo>
                                <a:lnTo>
                                  <a:pt x="3980" y="5949"/>
                                </a:lnTo>
                                <a:lnTo>
                                  <a:pt x="3990" y="5949"/>
                                </a:lnTo>
                                <a:lnTo>
                                  <a:pt x="4001" y="5949"/>
                                </a:lnTo>
                                <a:lnTo>
                                  <a:pt x="4012" y="5949"/>
                                </a:lnTo>
                                <a:lnTo>
                                  <a:pt x="4023" y="5949"/>
                                </a:lnTo>
                                <a:lnTo>
                                  <a:pt x="4034" y="59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5pt;margin-top:296.75pt;width:22.2pt;height:0.2pt" coordorigin="3575,5935" coordsize="444,4">
                <v:shape id="shape_0" coordorigin="3575,5935" coordsize="444,4" path="m3588,5949l3588,5949l3588,5949l3588,5949l3588,5949l3588,5949l3588,5949l3588,5949l3588,5949l3588,5949l3588,5949l3588,5949l3588,5949l3588,5949l3588,5949l3588,5949l3588,5949l3589,5949l3589,5949l3589,5949l3589,5949l3590,5949l3590,5949l3590,5949l3591,5949l3591,5949l3592,5949l3592,5949l3593,5949l3593,5949l3594,5949l3595,5949l3595,5949l3596,5949l3597,5949l3598,5949l3599,5949l3600,5949l3601,5949l3602,5949l3603,5949l3604,5949l3606,5949l3607,5949l3609,5949l3610,5949l3612,5949l3613,5949l3615,5949l3617,5949l3619,5949l3621,5949l3623,5949l3625,5949l3627,5949l3629,5949l3632,5949l3634,5949l3637,5949l3639,5949l3642,5949l3645,5949l3648,5949l3651,5949l3654,5949l3657,5949l3660,5949l3664,5949l3667,5949l3671,5949l3675,5949l3678,5949l3682,5949l3686,5949l3691,5949l3695,5949l3699,5949l3704,5949l3708,5949l3713,5949l3718,5949l3723,5949l3728,5949l3734,5949l3739,5949l3745,5949l3750,5949l3756,5949l3762,5949l3768,5949l3774,5949l3781,5949l3787,5949l3794,5949l3801,5949l3808,5949l3815,5949l3822,5949l3829,5949l3837,5949l3845,5949l3852,5949l3860,5949l3869,5949l3877,5949l3885,5949l3894,5949l3903,5949l3912,5949l3921,5949l3931,5949l3940,5949l3950,5949l3960,5949l3970,5949l3980,5949l3990,5949l4001,5949l4012,5949l4023,5949l4034,5949e" stroked="t" o:allowincell="f" style="position:absolute;left:3575;top:5935;width:443;height: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2395" distR="114935" simplePos="0" locked="0" layoutInCell="0" allowOverlap="1" relativeHeight="49">
                <wp:simplePos x="0" y="0"/>
                <wp:positionH relativeFrom="page">
                  <wp:posOffset>2562225</wp:posOffset>
                </wp:positionH>
                <wp:positionV relativeFrom="page">
                  <wp:posOffset>3768725</wp:posOffset>
                </wp:positionV>
                <wp:extent cx="447040" cy="2540"/>
                <wp:effectExtent l="0" t="0" r="13335" b="1143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2520"/>
                          <a:chOff x="0" y="0"/>
                          <a:chExt cx="44712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4">
                                <a:moveTo>
                                  <a:pt x="4044" y="5949"/>
                                </a:moveTo>
                                <a:lnTo>
                                  <a:pt x="4044" y="5949"/>
                                </a:lnTo>
                                <a:lnTo>
                                  <a:pt x="4044" y="5949"/>
                                </a:lnTo>
                                <a:lnTo>
                                  <a:pt x="4044" y="5949"/>
                                </a:lnTo>
                                <a:lnTo>
                                  <a:pt x="4044" y="5949"/>
                                </a:lnTo>
                                <a:lnTo>
                                  <a:pt x="4044" y="5949"/>
                                </a:lnTo>
                                <a:lnTo>
                                  <a:pt x="4044" y="5949"/>
                                </a:lnTo>
                                <a:lnTo>
                                  <a:pt x="4044" y="5949"/>
                                </a:lnTo>
                                <a:lnTo>
                                  <a:pt x="4044" y="5949"/>
                                </a:lnTo>
                                <a:lnTo>
                                  <a:pt x="4044" y="5949"/>
                                </a:lnTo>
                                <a:lnTo>
                                  <a:pt x="4044" y="5949"/>
                                </a:lnTo>
                                <a:lnTo>
                                  <a:pt x="4044" y="5949"/>
                                </a:lnTo>
                                <a:lnTo>
                                  <a:pt x="4044" y="5949"/>
                                </a:lnTo>
                                <a:lnTo>
                                  <a:pt x="4044" y="5949"/>
                                </a:lnTo>
                                <a:lnTo>
                                  <a:pt x="4044" y="5949"/>
                                </a:lnTo>
                                <a:lnTo>
                                  <a:pt x="4045" y="5949"/>
                                </a:lnTo>
                                <a:lnTo>
                                  <a:pt x="4045" y="5949"/>
                                </a:lnTo>
                                <a:lnTo>
                                  <a:pt x="4045" y="5949"/>
                                </a:lnTo>
                                <a:lnTo>
                                  <a:pt x="4046" y="5949"/>
                                </a:lnTo>
                                <a:lnTo>
                                  <a:pt x="4046" y="5949"/>
                                </a:lnTo>
                                <a:lnTo>
                                  <a:pt x="4046" y="5949"/>
                                </a:lnTo>
                                <a:lnTo>
                                  <a:pt x="4047" y="5949"/>
                                </a:lnTo>
                                <a:lnTo>
                                  <a:pt x="4047" y="5949"/>
                                </a:lnTo>
                                <a:lnTo>
                                  <a:pt x="4048" y="5949"/>
                                </a:lnTo>
                                <a:lnTo>
                                  <a:pt x="4049" y="5949"/>
                                </a:lnTo>
                                <a:lnTo>
                                  <a:pt x="4049" y="5949"/>
                                </a:lnTo>
                                <a:lnTo>
                                  <a:pt x="4050" y="5949"/>
                                </a:lnTo>
                                <a:lnTo>
                                  <a:pt x="4051" y="5949"/>
                                </a:lnTo>
                                <a:lnTo>
                                  <a:pt x="4052" y="5949"/>
                                </a:lnTo>
                                <a:lnTo>
                                  <a:pt x="4053" y="5949"/>
                                </a:lnTo>
                                <a:lnTo>
                                  <a:pt x="4054" y="5949"/>
                                </a:lnTo>
                                <a:lnTo>
                                  <a:pt x="4055" y="5949"/>
                                </a:lnTo>
                                <a:lnTo>
                                  <a:pt x="4056" y="5949"/>
                                </a:lnTo>
                                <a:lnTo>
                                  <a:pt x="4057" y="5949"/>
                                </a:lnTo>
                                <a:lnTo>
                                  <a:pt x="4059" y="5949"/>
                                </a:lnTo>
                                <a:lnTo>
                                  <a:pt x="4060" y="5949"/>
                                </a:lnTo>
                                <a:lnTo>
                                  <a:pt x="4062" y="5949"/>
                                </a:lnTo>
                                <a:lnTo>
                                  <a:pt x="4063" y="5949"/>
                                </a:lnTo>
                                <a:lnTo>
                                  <a:pt x="4065" y="5949"/>
                                </a:lnTo>
                                <a:lnTo>
                                  <a:pt x="4067" y="5949"/>
                                </a:lnTo>
                                <a:lnTo>
                                  <a:pt x="4069" y="5949"/>
                                </a:lnTo>
                                <a:lnTo>
                                  <a:pt x="4070" y="5949"/>
                                </a:lnTo>
                                <a:lnTo>
                                  <a:pt x="4073" y="5949"/>
                                </a:lnTo>
                                <a:lnTo>
                                  <a:pt x="4075" y="5949"/>
                                </a:lnTo>
                                <a:lnTo>
                                  <a:pt x="4077" y="5949"/>
                                </a:lnTo>
                                <a:lnTo>
                                  <a:pt x="4079" y="5949"/>
                                </a:lnTo>
                                <a:lnTo>
                                  <a:pt x="4082" y="5949"/>
                                </a:lnTo>
                                <a:lnTo>
                                  <a:pt x="4085" y="5949"/>
                                </a:lnTo>
                                <a:lnTo>
                                  <a:pt x="4087" y="5949"/>
                                </a:lnTo>
                                <a:lnTo>
                                  <a:pt x="4090" y="5949"/>
                                </a:lnTo>
                                <a:lnTo>
                                  <a:pt x="4093" y="5949"/>
                                </a:lnTo>
                                <a:lnTo>
                                  <a:pt x="4096" y="5949"/>
                                </a:lnTo>
                                <a:lnTo>
                                  <a:pt x="4099" y="5949"/>
                                </a:lnTo>
                                <a:lnTo>
                                  <a:pt x="4103" y="5949"/>
                                </a:lnTo>
                                <a:lnTo>
                                  <a:pt x="4106" y="5949"/>
                                </a:lnTo>
                                <a:lnTo>
                                  <a:pt x="4110" y="5949"/>
                                </a:lnTo>
                                <a:lnTo>
                                  <a:pt x="4114" y="5949"/>
                                </a:lnTo>
                                <a:lnTo>
                                  <a:pt x="4118" y="5949"/>
                                </a:lnTo>
                                <a:lnTo>
                                  <a:pt x="4122" y="5949"/>
                                </a:lnTo>
                                <a:lnTo>
                                  <a:pt x="4126" y="5949"/>
                                </a:lnTo>
                                <a:lnTo>
                                  <a:pt x="4130" y="5949"/>
                                </a:lnTo>
                                <a:lnTo>
                                  <a:pt x="4135" y="5949"/>
                                </a:lnTo>
                                <a:lnTo>
                                  <a:pt x="4139" y="5949"/>
                                </a:lnTo>
                                <a:lnTo>
                                  <a:pt x="4144" y="5949"/>
                                </a:lnTo>
                                <a:lnTo>
                                  <a:pt x="4149" y="5949"/>
                                </a:lnTo>
                                <a:lnTo>
                                  <a:pt x="4154" y="5949"/>
                                </a:lnTo>
                                <a:lnTo>
                                  <a:pt x="4159" y="5949"/>
                                </a:lnTo>
                                <a:lnTo>
                                  <a:pt x="4165" y="5949"/>
                                </a:lnTo>
                                <a:lnTo>
                                  <a:pt x="4170" y="5949"/>
                                </a:lnTo>
                                <a:lnTo>
                                  <a:pt x="4176" y="5949"/>
                                </a:lnTo>
                                <a:lnTo>
                                  <a:pt x="4182" y="5949"/>
                                </a:lnTo>
                                <a:lnTo>
                                  <a:pt x="4188" y="5949"/>
                                </a:lnTo>
                                <a:lnTo>
                                  <a:pt x="4194" y="5949"/>
                                </a:lnTo>
                                <a:lnTo>
                                  <a:pt x="4201" y="5949"/>
                                </a:lnTo>
                                <a:lnTo>
                                  <a:pt x="4207" y="5949"/>
                                </a:lnTo>
                                <a:lnTo>
                                  <a:pt x="4214" y="5949"/>
                                </a:lnTo>
                                <a:lnTo>
                                  <a:pt x="4221" y="5949"/>
                                </a:lnTo>
                                <a:lnTo>
                                  <a:pt x="4229" y="5949"/>
                                </a:lnTo>
                                <a:lnTo>
                                  <a:pt x="4236" y="5949"/>
                                </a:lnTo>
                                <a:lnTo>
                                  <a:pt x="4244" y="5949"/>
                                </a:lnTo>
                                <a:lnTo>
                                  <a:pt x="4251" y="5949"/>
                                </a:lnTo>
                                <a:lnTo>
                                  <a:pt x="4259" y="5949"/>
                                </a:lnTo>
                                <a:lnTo>
                                  <a:pt x="4268" y="5949"/>
                                </a:lnTo>
                                <a:lnTo>
                                  <a:pt x="4276" y="5949"/>
                                </a:lnTo>
                                <a:lnTo>
                                  <a:pt x="4285" y="5949"/>
                                </a:lnTo>
                                <a:lnTo>
                                  <a:pt x="4293" y="5949"/>
                                </a:lnTo>
                                <a:lnTo>
                                  <a:pt x="4302" y="5949"/>
                                </a:lnTo>
                                <a:lnTo>
                                  <a:pt x="4312" y="5949"/>
                                </a:lnTo>
                                <a:lnTo>
                                  <a:pt x="4321" y="5949"/>
                                </a:lnTo>
                                <a:lnTo>
                                  <a:pt x="4331" y="5949"/>
                                </a:lnTo>
                                <a:lnTo>
                                  <a:pt x="4341" y="5949"/>
                                </a:lnTo>
                                <a:lnTo>
                                  <a:pt x="4351" y="5949"/>
                                </a:lnTo>
                                <a:lnTo>
                                  <a:pt x="4361" y="5949"/>
                                </a:lnTo>
                                <a:lnTo>
                                  <a:pt x="4372" y="5949"/>
                                </a:lnTo>
                                <a:lnTo>
                                  <a:pt x="4383" y="5949"/>
                                </a:lnTo>
                                <a:lnTo>
                                  <a:pt x="4394" y="5949"/>
                                </a:lnTo>
                                <a:lnTo>
                                  <a:pt x="4405" y="5949"/>
                                </a:lnTo>
                                <a:lnTo>
                                  <a:pt x="4416" y="5949"/>
                                </a:lnTo>
                                <a:lnTo>
                                  <a:pt x="4428" y="5949"/>
                                </a:lnTo>
                                <a:lnTo>
                                  <a:pt x="4440" y="5949"/>
                                </a:lnTo>
                                <a:lnTo>
                                  <a:pt x="4453" y="5949"/>
                                </a:lnTo>
                                <a:lnTo>
                                  <a:pt x="4465" y="5949"/>
                                </a:lnTo>
                                <a:lnTo>
                                  <a:pt x="4478" y="5949"/>
                                </a:lnTo>
                                <a:lnTo>
                                  <a:pt x="4491" y="5949"/>
                                </a:lnTo>
                                <a:lnTo>
                                  <a:pt x="4504" y="5949"/>
                                </a:lnTo>
                                <a:lnTo>
                                  <a:pt x="4518" y="5949"/>
                                </a:lnTo>
                                <a:lnTo>
                                  <a:pt x="4531" y="5949"/>
                                </a:lnTo>
                                <a:lnTo>
                                  <a:pt x="4546" y="5949"/>
                                </a:lnTo>
                                <a:lnTo>
                                  <a:pt x="4560" y="5949"/>
                                </a:lnTo>
                                <a:lnTo>
                                  <a:pt x="4575" y="5949"/>
                                </a:lnTo>
                                <a:lnTo>
                                  <a:pt x="4589" y="5949"/>
                                </a:lnTo>
                                <a:lnTo>
                                  <a:pt x="4605" y="5949"/>
                                </a:lnTo>
                                <a:lnTo>
                                  <a:pt x="4620" y="5949"/>
                                </a:lnTo>
                                <a:lnTo>
                                  <a:pt x="4636" y="5949"/>
                                </a:lnTo>
                                <a:lnTo>
                                  <a:pt x="4652" y="5949"/>
                                </a:lnTo>
                                <a:lnTo>
                                  <a:pt x="4668" y="5949"/>
                                </a:lnTo>
                                <a:lnTo>
                                  <a:pt x="4685" y="5949"/>
                                </a:lnTo>
                                <a:lnTo>
                                  <a:pt x="4701" y="5949"/>
                                </a:lnTo>
                                <a:lnTo>
                                  <a:pt x="4719" y="5949"/>
                                </a:lnTo>
                                <a:lnTo>
                                  <a:pt x="4736" y="5949"/>
                                </a:lnTo>
                                <a:lnTo>
                                  <a:pt x="4754" y="59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296.75pt;width:35.2pt;height:0.2pt" coordorigin="4035,5935" coordsize="704,4">
                <v:shape id="shape_0" coordorigin="4035,5935" coordsize="704,4" path="m4044,5949l4044,5949l4044,5949l4044,5949l4044,5949l4044,5949l4044,5949l4044,5949l4044,5949l4044,5949l4044,5949l4044,5949l4044,5949l4044,5949l4044,5949l4045,5949l4045,5949l4045,5949l4046,5949l4046,5949l4046,5949l4047,5949l4047,5949l4048,5949l4049,5949l4049,5949l4050,5949l4051,5949l4052,5949l4053,5949l4054,5949l4055,5949l4056,5949l4057,5949l4059,5949l4060,5949l4062,5949l4063,5949l4065,5949l4067,5949l4069,5949l4070,5949l4073,5949l4075,5949l4077,5949l4079,5949l4082,5949l4085,5949l4087,5949l4090,5949l4093,5949l4096,5949l4099,5949l4103,5949l4106,5949l4110,5949l4114,5949l4118,5949l4122,5949l4126,5949l4130,5949l4135,5949l4139,5949l4144,5949l4149,5949l4154,5949l4159,5949l4165,5949l4170,5949l4176,5949l4182,5949l4188,5949l4194,5949l4201,5949l4207,5949l4214,5949l4221,5949l4229,5949l4236,5949l4244,5949l4251,5949l4259,5949l4268,5949l4276,5949l4285,5949l4293,5949l4302,5949l4312,5949l4321,5949l4331,5949l4341,5949l4351,5949l4361,5949l4372,5949l4383,5949l4394,5949l4405,5949l4416,5949l4428,5949l4440,5949l4453,5949l4465,5949l4478,5949l4491,5949l4504,5949l4518,5949l4531,5949l4546,5949l4560,5949l4575,5949l4589,5949l4605,5949l4620,5949l4636,5949l4652,5949l4668,5949l4685,5949l4701,5949l4719,5949l4736,5949l4754,5949e" stroked="t" o:allowincell="f" style="position:absolute;left:4035;top:5935;width:703;height: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2395" distR="114935" simplePos="0" locked="0" layoutInCell="0" allowOverlap="1" relativeHeight="50">
                <wp:simplePos x="0" y="0"/>
                <wp:positionH relativeFrom="page">
                  <wp:posOffset>3019425</wp:posOffset>
                </wp:positionH>
                <wp:positionV relativeFrom="page">
                  <wp:posOffset>3768725</wp:posOffset>
                </wp:positionV>
                <wp:extent cx="447040" cy="2540"/>
                <wp:effectExtent l="0" t="0" r="3810" b="1143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2520"/>
                          <a:chOff x="0" y="0"/>
                          <a:chExt cx="44712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4">
                                <a:moveTo>
                                  <a:pt x="4764" y="5949"/>
                                </a:moveTo>
                                <a:lnTo>
                                  <a:pt x="4764" y="5949"/>
                                </a:lnTo>
                                <a:lnTo>
                                  <a:pt x="4764" y="5949"/>
                                </a:lnTo>
                                <a:lnTo>
                                  <a:pt x="4764" y="5949"/>
                                </a:lnTo>
                                <a:lnTo>
                                  <a:pt x="4764" y="5949"/>
                                </a:lnTo>
                                <a:lnTo>
                                  <a:pt x="4764" y="5949"/>
                                </a:lnTo>
                                <a:lnTo>
                                  <a:pt x="4764" y="5949"/>
                                </a:lnTo>
                                <a:lnTo>
                                  <a:pt x="4764" y="5949"/>
                                </a:lnTo>
                                <a:lnTo>
                                  <a:pt x="4764" y="5949"/>
                                </a:lnTo>
                                <a:lnTo>
                                  <a:pt x="4764" y="5949"/>
                                </a:lnTo>
                                <a:lnTo>
                                  <a:pt x="4764" y="5949"/>
                                </a:lnTo>
                                <a:lnTo>
                                  <a:pt x="4764" y="5949"/>
                                </a:lnTo>
                                <a:lnTo>
                                  <a:pt x="4764" y="5949"/>
                                </a:lnTo>
                                <a:lnTo>
                                  <a:pt x="4764" y="5949"/>
                                </a:lnTo>
                                <a:lnTo>
                                  <a:pt x="4764" y="5949"/>
                                </a:lnTo>
                                <a:lnTo>
                                  <a:pt x="4765" y="5949"/>
                                </a:lnTo>
                                <a:lnTo>
                                  <a:pt x="4765" y="5949"/>
                                </a:lnTo>
                                <a:lnTo>
                                  <a:pt x="4765" y="5949"/>
                                </a:lnTo>
                                <a:lnTo>
                                  <a:pt x="4766" y="5949"/>
                                </a:lnTo>
                                <a:lnTo>
                                  <a:pt x="4766" y="5949"/>
                                </a:lnTo>
                                <a:lnTo>
                                  <a:pt x="4766" y="5949"/>
                                </a:lnTo>
                                <a:lnTo>
                                  <a:pt x="4767" y="5949"/>
                                </a:lnTo>
                                <a:lnTo>
                                  <a:pt x="4767" y="5949"/>
                                </a:lnTo>
                                <a:lnTo>
                                  <a:pt x="4768" y="5949"/>
                                </a:lnTo>
                                <a:lnTo>
                                  <a:pt x="4769" y="5949"/>
                                </a:lnTo>
                                <a:lnTo>
                                  <a:pt x="4769" y="5949"/>
                                </a:lnTo>
                                <a:lnTo>
                                  <a:pt x="4770" y="5949"/>
                                </a:lnTo>
                                <a:lnTo>
                                  <a:pt x="4771" y="5949"/>
                                </a:lnTo>
                                <a:lnTo>
                                  <a:pt x="4772" y="5949"/>
                                </a:lnTo>
                                <a:lnTo>
                                  <a:pt x="4773" y="5949"/>
                                </a:lnTo>
                                <a:lnTo>
                                  <a:pt x="4774" y="5949"/>
                                </a:lnTo>
                                <a:lnTo>
                                  <a:pt x="4775" y="5949"/>
                                </a:lnTo>
                                <a:lnTo>
                                  <a:pt x="4776" y="5949"/>
                                </a:lnTo>
                                <a:lnTo>
                                  <a:pt x="4777" y="5949"/>
                                </a:lnTo>
                                <a:lnTo>
                                  <a:pt x="4778" y="5949"/>
                                </a:lnTo>
                                <a:lnTo>
                                  <a:pt x="4780" y="5949"/>
                                </a:lnTo>
                                <a:lnTo>
                                  <a:pt x="4781" y="5949"/>
                                </a:lnTo>
                                <a:lnTo>
                                  <a:pt x="4783" y="5949"/>
                                </a:lnTo>
                                <a:lnTo>
                                  <a:pt x="4784" y="5949"/>
                                </a:lnTo>
                                <a:lnTo>
                                  <a:pt x="4786" y="5949"/>
                                </a:lnTo>
                                <a:lnTo>
                                  <a:pt x="4788" y="5949"/>
                                </a:lnTo>
                                <a:lnTo>
                                  <a:pt x="4790" y="5949"/>
                                </a:lnTo>
                                <a:lnTo>
                                  <a:pt x="4792" y="5949"/>
                                </a:lnTo>
                                <a:lnTo>
                                  <a:pt x="4794" y="5949"/>
                                </a:lnTo>
                                <a:lnTo>
                                  <a:pt x="4796" y="5949"/>
                                </a:lnTo>
                                <a:lnTo>
                                  <a:pt x="4799" y="5949"/>
                                </a:lnTo>
                                <a:lnTo>
                                  <a:pt x="4801" y="5949"/>
                                </a:lnTo>
                                <a:lnTo>
                                  <a:pt x="4804" y="5949"/>
                                </a:lnTo>
                                <a:lnTo>
                                  <a:pt x="4806" y="5949"/>
                                </a:lnTo>
                                <a:lnTo>
                                  <a:pt x="4809" y="5949"/>
                                </a:lnTo>
                                <a:lnTo>
                                  <a:pt x="4812" y="5949"/>
                                </a:lnTo>
                                <a:lnTo>
                                  <a:pt x="4815" y="5949"/>
                                </a:lnTo>
                                <a:lnTo>
                                  <a:pt x="4818" y="5949"/>
                                </a:lnTo>
                                <a:lnTo>
                                  <a:pt x="4822" y="5949"/>
                                </a:lnTo>
                                <a:lnTo>
                                  <a:pt x="4825" y="5949"/>
                                </a:lnTo>
                                <a:lnTo>
                                  <a:pt x="4829" y="5949"/>
                                </a:lnTo>
                                <a:lnTo>
                                  <a:pt x="4832" y="5949"/>
                                </a:lnTo>
                                <a:lnTo>
                                  <a:pt x="4836" y="5949"/>
                                </a:lnTo>
                                <a:lnTo>
                                  <a:pt x="4840" y="5949"/>
                                </a:lnTo>
                                <a:lnTo>
                                  <a:pt x="4844" y="5949"/>
                                </a:lnTo>
                                <a:lnTo>
                                  <a:pt x="4848" y="5949"/>
                                </a:lnTo>
                                <a:lnTo>
                                  <a:pt x="4853" y="5949"/>
                                </a:lnTo>
                                <a:lnTo>
                                  <a:pt x="4857" y="5949"/>
                                </a:lnTo>
                                <a:lnTo>
                                  <a:pt x="4862" y="5949"/>
                                </a:lnTo>
                                <a:lnTo>
                                  <a:pt x="4867" y="5949"/>
                                </a:lnTo>
                                <a:lnTo>
                                  <a:pt x="4872" y="5949"/>
                                </a:lnTo>
                                <a:lnTo>
                                  <a:pt x="4877" y="5949"/>
                                </a:lnTo>
                                <a:lnTo>
                                  <a:pt x="4882" y="5949"/>
                                </a:lnTo>
                                <a:lnTo>
                                  <a:pt x="4888" y="5949"/>
                                </a:lnTo>
                                <a:lnTo>
                                  <a:pt x="4893" y="5949"/>
                                </a:lnTo>
                                <a:lnTo>
                                  <a:pt x="4899" y="5949"/>
                                </a:lnTo>
                                <a:lnTo>
                                  <a:pt x="4905" y="5949"/>
                                </a:lnTo>
                                <a:lnTo>
                                  <a:pt x="4911" y="5949"/>
                                </a:lnTo>
                                <a:lnTo>
                                  <a:pt x="4918" y="5949"/>
                                </a:lnTo>
                                <a:lnTo>
                                  <a:pt x="4924" y="5949"/>
                                </a:lnTo>
                                <a:lnTo>
                                  <a:pt x="4931" y="5949"/>
                                </a:lnTo>
                                <a:lnTo>
                                  <a:pt x="4938" y="5949"/>
                                </a:lnTo>
                                <a:lnTo>
                                  <a:pt x="4945" y="5949"/>
                                </a:lnTo>
                                <a:lnTo>
                                  <a:pt x="4952" y="5949"/>
                                </a:lnTo>
                                <a:lnTo>
                                  <a:pt x="4959" y="5949"/>
                                </a:lnTo>
                                <a:lnTo>
                                  <a:pt x="4967" y="5949"/>
                                </a:lnTo>
                                <a:lnTo>
                                  <a:pt x="4975" y="5949"/>
                                </a:lnTo>
                                <a:lnTo>
                                  <a:pt x="4983" y="5949"/>
                                </a:lnTo>
                                <a:lnTo>
                                  <a:pt x="4991" y="5949"/>
                                </a:lnTo>
                                <a:lnTo>
                                  <a:pt x="5000" y="5949"/>
                                </a:lnTo>
                                <a:lnTo>
                                  <a:pt x="5008" y="5949"/>
                                </a:lnTo>
                                <a:lnTo>
                                  <a:pt x="5017" y="5949"/>
                                </a:lnTo>
                                <a:lnTo>
                                  <a:pt x="5026" y="5949"/>
                                </a:lnTo>
                                <a:lnTo>
                                  <a:pt x="5035" y="5949"/>
                                </a:lnTo>
                                <a:lnTo>
                                  <a:pt x="5045" y="5949"/>
                                </a:lnTo>
                                <a:lnTo>
                                  <a:pt x="5055" y="5949"/>
                                </a:lnTo>
                                <a:lnTo>
                                  <a:pt x="5065" y="5949"/>
                                </a:lnTo>
                                <a:lnTo>
                                  <a:pt x="5075" y="5949"/>
                                </a:lnTo>
                                <a:lnTo>
                                  <a:pt x="5085" y="5949"/>
                                </a:lnTo>
                                <a:lnTo>
                                  <a:pt x="5096" y="5949"/>
                                </a:lnTo>
                                <a:lnTo>
                                  <a:pt x="5107" y="5949"/>
                                </a:lnTo>
                                <a:lnTo>
                                  <a:pt x="5118" y="5949"/>
                                </a:lnTo>
                                <a:lnTo>
                                  <a:pt x="5129" y="5949"/>
                                </a:lnTo>
                                <a:lnTo>
                                  <a:pt x="5140" y="5949"/>
                                </a:lnTo>
                                <a:lnTo>
                                  <a:pt x="5152" y="5949"/>
                                </a:lnTo>
                                <a:lnTo>
                                  <a:pt x="5164" y="5949"/>
                                </a:lnTo>
                                <a:lnTo>
                                  <a:pt x="5177" y="5949"/>
                                </a:lnTo>
                                <a:lnTo>
                                  <a:pt x="5189" y="5949"/>
                                </a:lnTo>
                                <a:lnTo>
                                  <a:pt x="5202" y="5949"/>
                                </a:lnTo>
                                <a:lnTo>
                                  <a:pt x="5215" y="5949"/>
                                </a:lnTo>
                                <a:lnTo>
                                  <a:pt x="5228" y="5949"/>
                                </a:lnTo>
                                <a:lnTo>
                                  <a:pt x="5242" y="5949"/>
                                </a:lnTo>
                                <a:lnTo>
                                  <a:pt x="5255" y="5949"/>
                                </a:lnTo>
                                <a:lnTo>
                                  <a:pt x="5269" y="5949"/>
                                </a:lnTo>
                                <a:lnTo>
                                  <a:pt x="5284" y="5949"/>
                                </a:lnTo>
                                <a:lnTo>
                                  <a:pt x="5298" y="5949"/>
                                </a:lnTo>
                                <a:lnTo>
                                  <a:pt x="5313" y="5949"/>
                                </a:lnTo>
                                <a:lnTo>
                                  <a:pt x="5328" y="5949"/>
                                </a:lnTo>
                                <a:lnTo>
                                  <a:pt x="5344" y="5949"/>
                                </a:lnTo>
                                <a:lnTo>
                                  <a:pt x="5359" y="5949"/>
                                </a:lnTo>
                                <a:lnTo>
                                  <a:pt x="5375" y="5949"/>
                                </a:lnTo>
                                <a:lnTo>
                                  <a:pt x="5392" y="5949"/>
                                </a:lnTo>
                                <a:lnTo>
                                  <a:pt x="5408" y="5949"/>
                                </a:lnTo>
                                <a:lnTo>
                                  <a:pt x="5425" y="5949"/>
                                </a:lnTo>
                                <a:lnTo>
                                  <a:pt x="5442" y="5949"/>
                                </a:lnTo>
                                <a:lnTo>
                                  <a:pt x="5459" y="59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296.75pt;width:35.2pt;height:0.2pt" coordorigin="4755,5935" coordsize="704,4">
                <v:shape id="shape_0" coordorigin="4755,5935" coordsize="704,4" path="m4764,5949l4764,5949l4764,5949l4764,5949l4764,5949l4764,5949l4764,5949l4764,5949l4764,5949l4764,5949l4764,5949l4764,5949l4764,5949l4764,5949l4764,5949l4765,5949l4765,5949l4765,5949l4766,5949l4766,5949l4766,5949l4767,5949l4767,5949l4768,5949l4769,5949l4769,5949l4770,5949l4771,5949l4772,5949l4773,5949l4774,5949l4775,5949l4776,5949l4777,5949l4778,5949l4780,5949l4781,5949l4783,5949l4784,5949l4786,5949l4788,5949l4790,5949l4792,5949l4794,5949l4796,5949l4799,5949l4801,5949l4804,5949l4806,5949l4809,5949l4812,5949l4815,5949l4818,5949l4822,5949l4825,5949l4829,5949l4832,5949l4836,5949l4840,5949l4844,5949l4848,5949l4853,5949l4857,5949l4862,5949l4867,5949l4872,5949l4877,5949l4882,5949l4888,5949l4893,5949l4899,5949l4905,5949l4911,5949l4918,5949l4924,5949l4931,5949l4938,5949l4945,5949l4952,5949l4959,5949l4967,5949l4975,5949l4983,5949l4991,5949l5000,5949l5008,5949l5017,5949l5026,5949l5035,5949l5045,5949l5055,5949l5065,5949l5075,5949l5085,5949l5096,5949l5107,5949l5118,5949l5129,5949l5140,5949l5152,5949l5164,5949l5177,5949l5189,5949l5202,5949l5215,5949l5228,5949l5242,5949l5255,5949l5269,5949l5284,5949l5298,5949l5313,5949l5328,5949l5344,5949l5359,5949l5375,5949l5392,5949l5408,5949l5425,5949l5442,5949l5459,5949e" stroked="t" o:allowincell="f" style="position:absolute;left:4755;top:5935;width:703;height: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855" distR="114935" simplePos="0" locked="0" layoutInCell="0" allowOverlap="1" relativeHeight="51">
                <wp:simplePos x="0" y="0"/>
                <wp:positionH relativeFrom="page">
                  <wp:posOffset>3463925</wp:posOffset>
                </wp:positionH>
                <wp:positionV relativeFrom="page">
                  <wp:posOffset>3768725</wp:posOffset>
                </wp:positionV>
                <wp:extent cx="281940" cy="2540"/>
                <wp:effectExtent l="0" t="0" r="8255" b="1143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2520"/>
                          <a:chOff x="0" y="0"/>
                          <a:chExt cx="28188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4">
                                <a:moveTo>
                                  <a:pt x="5469" y="5949"/>
                                </a:moveTo>
                                <a:lnTo>
                                  <a:pt x="5469" y="5949"/>
                                </a:lnTo>
                                <a:lnTo>
                                  <a:pt x="5469" y="5949"/>
                                </a:lnTo>
                                <a:lnTo>
                                  <a:pt x="5469" y="5949"/>
                                </a:lnTo>
                                <a:lnTo>
                                  <a:pt x="5469" y="5949"/>
                                </a:lnTo>
                                <a:lnTo>
                                  <a:pt x="5469" y="5949"/>
                                </a:lnTo>
                                <a:lnTo>
                                  <a:pt x="5469" y="5949"/>
                                </a:lnTo>
                                <a:lnTo>
                                  <a:pt x="5469" y="5949"/>
                                </a:lnTo>
                                <a:lnTo>
                                  <a:pt x="5469" y="5949"/>
                                </a:lnTo>
                                <a:lnTo>
                                  <a:pt x="5469" y="5949"/>
                                </a:lnTo>
                                <a:lnTo>
                                  <a:pt x="5469" y="5949"/>
                                </a:lnTo>
                                <a:lnTo>
                                  <a:pt x="5469" y="5949"/>
                                </a:lnTo>
                                <a:lnTo>
                                  <a:pt x="5469" y="5949"/>
                                </a:lnTo>
                                <a:lnTo>
                                  <a:pt x="5470" y="5949"/>
                                </a:lnTo>
                                <a:lnTo>
                                  <a:pt x="5470" y="5949"/>
                                </a:lnTo>
                                <a:lnTo>
                                  <a:pt x="5470" y="5949"/>
                                </a:lnTo>
                                <a:lnTo>
                                  <a:pt x="5470" y="5949"/>
                                </a:lnTo>
                                <a:lnTo>
                                  <a:pt x="5470" y="5949"/>
                                </a:lnTo>
                                <a:lnTo>
                                  <a:pt x="5470" y="5949"/>
                                </a:lnTo>
                                <a:lnTo>
                                  <a:pt x="5471" y="5949"/>
                                </a:lnTo>
                                <a:lnTo>
                                  <a:pt x="5471" y="5949"/>
                                </a:lnTo>
                                <a:lnTo>
                                  <a:pt x="5471" y="5949"/>
                                </a:lnTo>
                                <a:lnTo>
                                  <a:pt x="5472" y="5949"/>
                                </a:lnTo>
                                <a:lnTo>
                                  <a:pt x="5472" y="5949"/>
                                </a:lnTo>
                                <a:lnTo>
                                  <a:pt x="5472" y="5949"/>
                                </a:lnTo>
                                <a:lnTo>
                                  <a:pt x="5473" y="5949"/>
                                </a:lnTo>
                                <a:lnTo>
                                  <a:pt x="5473" y="5949"/>
                                </a:lnTo>
                                <a:lnTo>
                                  <a:pt x="5474" y="5949"/>
                                </a:lnTo>
                                <a:lnTo>
                                  <a:pt x="5474" y="5949"/>
                                </a:lnTo>
                                <a:lnTo>
                                  <a:pt x="5475" y="5949"/>
                                </a:lnTo>
                                <a:lnTo>
                                  <a:pt x="5475" y="5949"/>
                                </a:lnTo>
                                <a:lnTo>
                                  <a:pt x="5476" y="5949"/>
                                </a:lnTo>
                                <a:lnTo>
                                  <a:pt x="5477" y="5949"/>
                                </a:lnTo>
                                <a:lnTo>
                                  <a:pt x="5478" y="5949"/>
                                </a:lnTo>
                                <a:lnTo>
                                  <a:pt x="5478" y="5949"/>
                                </a:lnTo>
                                <a:lnTo>
                                  <a:pt x="5479" y="5949"/>
                                </a:lnTo>
                                <a:lnTo>
                                  <a:pt x="5480" y="5949"/>
                                </a:lnTo>
                                <a:lnTo>
                                  <a:pt x="5481" y="5949"/>
                                </a:lnTo>
                                <a:lnTo>
                                  <a:pt x="5482" y="5949"/>
                                </a:lnTo>
                                <a:lnTo>
                                  <a:pt x="5483" y="5949"/>
                                </a:lnTo>
                                <a:lnTo>
                                  <a:pt x="5484" y="5949"/>
                                </a:lnTo>
                                <a:lnTo>
                                  <a:pt x="5486" y="5949"/>
                                </a:lnTo>
                                <a:lnTo>
                                  <a:pt x="5487" y="5949"/>
                                </a:lnTo>
                                <a:lnTo>
                                  <a:pt x="5488" y="5949"/>
                                </a:lnTo>
                                <a:lnTo>
                                  <a:pt x="5490" y="5949"/>
                                </a:lnTo>
                                <a:lnTo>
                                  <a:pt x="5491" y="5949"/>
                                </a:lnTo>
                                <a:lnTo>
                                  <a:pt x="5493" y="5949"/>
                                </a:lnTo>
                                <a:lnTo>
                                  <a:pt x="5494" y="5949"/>
                                </a:lnTo>
                                <a:lnTo>
                                  <a:pt x="5496" y="5949"/>
                                </a:lnTo>
                                <a:lnTo>
                                  <a:pt x="5498" y="5949"/>
                                </a:lnTo>
                                <a:lnTo>
                                  <a:pt x="5500" y="5949"/>
                                </a:lnTo>
                                <a:lnTo>
                                  <a:pt x="5502" y="5949"/>
                                </a:lnTo>
                                <a:lnTo>
                                  <a:pt x="5503" y="5949"/>
                                </a:lnTo>
                                <a:lnTo>
                                  <a:pt x="5506" y="5949"/>
                                </a:lnTo>
                                <a:lnTo>
                                  <a:pt x="5508" y="5949"/>
                                </a:lnTo>
                                <a:lnTo>
                                  <a:pt x="5510" y="5949"/>
                                </a:lnTo>
                                <a:lnTo>
                                  <a:pt x="5512" y="5949"/>
                                </a:lnTo>
                                <a:lnTo>
                                  <a:pt x="5515" y="5949"/>
                                </a:lnTo>
                                <a:lnTo>
                                  <a:pt x="5517" y="5949"/>
                                </a:lnTo>
                                <a:lnTo>
                                  <a:pt x="5520" y="5949"/>
                                </a:lnTo>
                                <a:lnTo>
                                  <a:pt x="5522" y="5949"/>
                                </a:lnTo>
                                <a:lnTo>
                                  <a:pt x="5525" y="5949"/>
                                </a:lnTo>
                                <a:lnTo>
                                  <a:pt x="5528" y="5949"/>
                                </a:lnTo>
                                <a:lnTo>
                                  <a:pt x="5531" y="5949"/>
                                </a:lnTo>
                                <a:lnTo>
                                  <a:pt x="5534" y="5949"/>
                                </a:lnTo>
                                <a:lnTo>
                                  <a:pt x="5537" y="5949"/>
                                </a:lnTo>
                                <a:lnTo>
                                  <a:pt x="5540" y="5949"/>
                                </a:lnTo>
                                <a:lnTo>
                                  <a:pt x="5544" y="5949"/>
                                </a:lnTo>
                                <a:lnTo>
                                  <a:pt x="5547" y="5949"/>
                                </a:lnTo>
                                <a:lnTo>
                                  <a:pt x="5551" y="5949"/>
                                </a:lnTo>
                                <a:lnTo>
                                  <a:pt x="5554" y="5949"/>
                                </a:lnTo>
                                <a:lnTo>
                                  <a:pt x="5558" y="5949"/>
                                </a:lnTo>
                                <a:lnTo>
                                  <a:pt x="5562" y="5949"/>
                                </a:lnTo>
                                <a:lnTo>
                                  <a:pt x="5566" y="5949"/>
                                </a:lnTo>
                                <a:lnTo>
                                  <a:pt x="5570" y="5949"/>
                                </a:lnTo>
                                <a:lnTo>
                                  <a:pt x="5574" y="5949"/>
                                </a:lnTo>
                                <a:lnTo>
                                  <a:pt x="5578" y="5949"/>
                                </a:lnTo>
                                <a:lnTo>
                                  <a:pt x="5583" y="5949"/>
                                </a:lnTo>
                                <a:lnTo>
                                  <a:pt x="5587" y="5949"/>
                                </a:lnTo>
                                <a:lnTo>
                                  <a:pt x="5592" y="5949"/>
                                </a:lnTo>
                                <a:lnTo>
                                  <a:pt x="5597" y="5949"/>
                                </a:lnTo>
                                <a:lnTo>
                                  <a:pt x="5602" y="5949"/>
                                </a:lnTo>
                                <a:lnTo>
                                  <a:pt x="5607" y="5949"/>
                                </a:lnTo>
                                <a:lnTo>
                                  <a:pt x="5612" y="5949"/>
                                </a:lnTo>
                                <a:lnTo>
                                  <a:pt x="5617" y="5949"/>
                                </a:lnTo>
                                <a:lnTo>
                                  <a:pt x="5623" y="5949"/>
                                </a:lnTo>
                                <a:lnTo>
                                  <a:pt x="5628" y="5949"/>
                                </a:lnTo>
                                <a:lnTo>
                                  <a:pt x="5634" y="5949"/>
                                </a:lnTo>
                                <a:lnTo>
                                  <a:pt x="5640" y="5949"/>
                                </a:lnTo>
                                <a:lnTo>
                                  <a:pt x="5646" y="5949"/>
                                </a:lnTo>
                                <a:lnTo>
                                  <a:pt x="5652" y="5949"/>
                                </a:lnTo>
                                <a:lnTo>
                                  <a:pt x="5658" y="5949"/>
                                </a:lnTo>
                                <a:lnTo>
                                  <a:pt x="5664" y="5949"/>
                                </a:lnTo>
                                <a:lnTo>
                                  <a:pt x="5671" y="5949"/>
                                </a:lnTo>
                                <a:lnTo>
                                  <a:pt x="5678" y="5949"/>
                                </a:lnTo>
                                <a:lnTo>
                                  <a:pt x="5684" y="5949"/>
                                </a:lnTo>
                                <a:lnTo>
                                  <a:pt x="5691" y="5949"/>
                                </a:lnTo>
                                <a:lnTo>
                                  <a:pt x="5698" y="5949"/>
                                </a:lnTo>
                                <a:lnTo>
                                  <a:pt x="5706" y="5949"/>
                                </a:lnTo>
                                <a:lnTo>
                                  <a:pt x="5713" y="5949"/>
                                </a:lnTo>
                                <a:lnTo>
                                  <a:pt x="5721" y="5949"/>
                                </a:lnTo>
                                <a:lnTo>
                                  <a:pt x="5728" y="5949"/>
                                </a:lnTo>
                                <a:lnTo>
                                  <a:pt x="5736" y="5949"/>
                                </a:lnTo>
                                <a:lnTo>
                                  <a:pt x="5744" y="5949"/>
                                </a:lnTo>
                                <a:lnTo>
                                  <a:pt x="5752" y="5949"/>
                                </a:lnTo>
                                <a:lnTo>
                                  <a:pt x="5761" y="5949"/>
                                </a:lnTo>
                                <a:lnTo>
                                  <a:pt x="5769" y="5949"/>
                                </a:lnTo>
                                <a:lnTo>
                                  <a:pt x="5778" y="5949"/>
                                </a:lnTo>
                                <a:lnTo>
                                  <a:pt x="5787" y="5949"/>
                                </a:lnTo>
                                <a:lnTo>
                                  <a:pt x="5796" y="5949"/>
                                </a:lnTo>
                                <a:lnTo>
                                  <a:pt x="5805" y="5949"/>
                                </a:lnTo>
                                <a:lnTo>
                                  <a:pt x="5814" y="5949"/>
                                </a:lnTo>
                                <a:lnTo>
                                  <a:pt x="5824" y="5949"/>
                                </a:lnTo>
                                <a:lnTo>
                                  <a:pt x="5833" y="5949"/>
                                </a:lnTo>
                                <a:lnTo>
                                  <a:pt x="5843" y="5949"/>
                                </a:lnTo>
                                <a:lnTo>
                                  <a:pt x="5853" y="5949"/>
                                </a:lnTo>
                                <a:lnTo>
                                  <a:pt x="5863" y="5949"/>
                                </a:lnTo>
                                <a:lnTo>
                                  <a:pt x="5874" y="5949"/>
                                </a:lnTo>
                                <a:lnTo>
                                  <a:pt x="5884" y="5949"/>
                                </a:lnTo>
                                <a:lnTo>
                                  <a:pt x="5895" y="5949"/>
                                </a:lnTo>
                                <a:lnTo>
                                  <a:pt x="5906" y="59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5pt;margin-top:296.75pt;width:22.2pt;height:0.2pt" coordorigin="5455,5935" coordsize="444,4">
                <v:shape id="shape_0" coordorigin="5455,5935" coordsize="444,4" path="m5469,5949l5469,5949l5469,5949l5469,5949l5469,5949l5469,5949l5469,5949l5469,5949l5469,5949l5469,5949l5469,5949l5469,5949l5469,5949l5470,5949l5470,5949l5470,5949l5470,5949l5470,5949l5470,5949l5471,5949l5471,5949l5471,5949l5472,5949l5472,5949l5472,5949l5473,5949l5473,5949l5474,5949l5474,5949l5475,5949l5475,5949l5476,5949l5477,5949l5478,5949l5478,5949l5479,5949l5480,5949l5481,5949l5482,5949l5483,5949l5484,5949l5486,5949l5487,5949l5488,5949l5490,5949l5491,5949l5493,5949l5494,5949l5496,5949l5498,5949l5500,5949l5502,5949l5503,5949l5506,5949l5508,5949l5510,5949l5512,5949l5515,5949l5517,5949l5520,5949l5522,5949l5525,5949l5528,5949l5531,5949l5534,5949l5537,5949l5540,5949l5544,5949l5547,5949l5551,5949l5554,5949l5558,5949l5562,5949l5566,5949l5570,5949l5574,5949l5578,5949l5583,5949l5587,5949l5592,5949l5597,5949l5602,5949l5607,5949l5612,5949l5617,5949l5623,5949l5628,5949l5634,5949l5640,5949l5646,5949l5652,5949l5658,5949l5664,5949l5671,5949l5678,5949l5684,5949l5691,5949l5698,5949l5706,5949l5713,5949l5721,5949l5728,5949l5736,5949l5744,5949l5752,5949l5761,5949l5769,5949l5778,5949l5787,5949l5796,5949l5805,5949l5814,5949l5824,5949l5833,5949l5843,5949l5853,5949l5863,5949l5874,5949l5884,5949l5895,5949l5906,5949e" stroked="t" o:allowincell="f" style="position:absolute;left:5455;top:5935;width:443;height: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756025</wp:posOffset>
                </wp:positionH>
                <wp:positionV relativeFrom="page">
                  <wp:posOffset>3768725</wp:posOffset>
                </wp:positionV>
                <wp:extent cx="307340" cy="2540"/>
                <wp:effectExtent l="3175" t="0" r="635" b="1143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2520"/>
                          <a:chOff x="0" y="0"/>
                          <a:chExt cx="30744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">
                                <a:moveTo>
                                  <a:pt x="5916" y="5949"/>
                                </a:moveTo>
                                <a:lnTo>
                                  <a:pt x="5916" y="5949"/>
                                </a:lnTo>
                                <a:lnTo>
                                  <a:pt x="5916" y="5949"/>
                                </a:lnTo>
                                <a:lnTo>
                                  <a:pt x="5916" y="5949"/>
                                </a:lnTo>
                                <a:lnTo>
                                  <a:pt x="5916" y="5949"/>
                                </a:lnTo>
                                <a:lnTo>
                                  <a:pt x="5916" y="5949"/>
                                </a:lnTo>
                                <a:lnTo>
                                  <a:pt x="5916" y="5949"/>
                                </a:lnTo>
                                <a:lnTo>
                                  <a:pt x="5916" y="5949"/>
                                </a:lnTo>
                                <a:lnTo>
                                  <a:pt x="5916" y="5949"/>
                                </a:lnTo>
                                <a:lnTo>
                                  <a:pt x="5916" y="5949"/>
                                </a:lnTo>
                                <a:lnTo>
                                  <a:pt x="5916" y="5949"/>
                                </a:lnTo>
                                <a:lnTo>
                                  <a:pt x="5916" y="5949"/>
                                </a:lnTo>
                                <a:lnTo>
                                  <a:pt x="5916" y="5949"/>
                                </a:lnTo>
                                <a:lnTo>
                                  <a:pt x="5916" y="5949"/>
                                </a:lnTo>
                                <a:lnTo>
                                  <a:pt x="5916" y="5949"/>
                                </a:lnTo>
                                <a:lnTo>
                                  <a:pt x="5916" y="5949"/>
                                </a:lnTo>
                                <a:lnTo>
                                  <a:pt x="5916" y="5949"/>
                                </a:lnTo>
                                <a:lnTo>
                                  <a:pt x="5917" y="5949"/>
                                </a:lnTo>
                                <a:lnTo>
                                  <a:pt x="5917" y="5949"/>
                                </a:lnTo>
                                <a:lnTo>
                                  <a:pt x="5917" y="5949"/>
                                </a:lnTo>
                                <a:lnTo>
                                  <a:pt x="5917" y="5949"/>
                                </a:lnTo>
                                <a:lnTo>
                                  <a:pt x="5918" y="5949"/>
                                </a:lnTo>
                                <a:lnTo>
                                  <a:pt x="5918" y="5949"/>
                                </a:lnTo>
                                <a:lnTo>
                                  <a:pt x="5919" y="5949"/>
                                </a:lnTo>
                                <a:lnTo>
                                  <a:pt x="5919" y="5949"/>
                                </a:lnTo>
                                <a:lnTo>
                                  <a:pt x="5919" y="5949"/>
                                </a:lnTo>
                                <a:lnTo>
                                  <a:pt x="5920" y="5949"/>
                                </a:lnTo>
                                <a:lnTo>
                                  <a:pt x="5921" y="5949"/>
                                </a:lnTo>
                                <a:lnTo>
                                  <a:pt x="5921" y="5949"/>
                                </a:lnTo>
                                <a:lnTo>
                                  <a:pt x="5922" y="5949"/>
                                </a:lnTo>
                                <a:lnTo>
                                  <a:pt x="5922" y="5949"/>
                                </a:lnTo>
                                <a:lnTo>
                                  <a:pt x="5923" y="5949"/>
                                </a:lnTo>
                                <a:lnTo>
                                  <a:pt x="5924" y="5949"/>
                                </a:lnTo>
                                <a:lnTo>
                                  <a:pt x="5925" y="5949"/>
                                </a:lnTo>
                                <a:lnTo>
                                  <a:pt x="5926" y="5949"/>
                                </a:lnTo>
                                <a:lnTo>
                                  <a:pt x="5927" y="5949"/>
                                </a:lnTo>
                                <a:lnTo>
                                  <a:pt x="5928" y="5949"/>
                                </a:lnTo>
                                <a:lnTo>
                                  <a:pt x="5929" y="5949"/>
                                </a:lnTo>
                                <a:lnTo>
                                  <a:pt x="5930" y="5949"/>
                                </a:lnTo>
                                <a:lnTo>
                                  <a:pt x="5931" y="5949"/>
                                </a:lnTo>
                                <a:lnTo>
                                  <a:pt x="5932" y="5949"/>
                                </a:lnTo>
                                <a:lnTo>
                                  <a:pt x="5934" y="5949"/>
                                </a:lnTo>
                                <a:lnTo>
                                  <a:pt x="5935" y="5949"/>
                                </a:lnTo>
                                <a:lnTo>
                                  <a:pt x="5937" y="5949"/>
                                </a:lnTo>
                                <a:lnTo>
                                  <a:pt x="5938" y="5949"/>
                                </a:lnTo>
                                <a:lnTo>
                                  <a:pt x="5940" y="5949"/>
                                </a:lnTo>
                                <a:lnTo>
                                  <a:pt x="5941" y="5949"/>
                                </a:lnTo>
                                <a:lnTo>
                                  <a:pt x="5943" y="5949"/>
                                </a:lnTo>
                                <a:lnTo>
                                  <a:pt x="5945" y="5949"/>
                                </a:lnTo>
                                <a:lnTo>
                                  <a:pt x="5947" y="5949"/>
                                </a:lnTo>
                                <a:lnTo>
                                  <a:pt x="5949" y="5949"/>
                                </a:lnTo>
                                <a:lnTo>
                                  <a:pt x="5951" y="5949"/>
                                </a:lnTo>
                                <a:lnTo>
                                  <a:pt x="5953" y="5949"/>
                                </a:lnTo>
                                <a:lnTo>
                                  <a:pt x="5956" y="5949"/>
                                </a:lnTo>
                                <a:lnTo>
                                  <a:pt x="5958" y="5949"/>
                                </a:lnTo>
                                <a:lnTo>
                                  <a:pt x="5960" y="5949"/>
                                </a:lnTo>
                                <a:lnTo>
                                  <a:pt x="5963" y="5949"/>
                                </a:lnTo>
                                <a:lnTo>
                                  <a:pt x="5966" y="5949"/>
                                </a:lnTo>
                                <a:lnTo>
                                  <a:pt x="5968" y="5949"/>
                                </a:lnTo>
                                <a:lnTo>
                                  <a:pt x="5971" y="5949"/>
                                </a:lnTo>
                                <a:lnTo>
                                  <a:pt x="5974" y="5949"/>
                                </a:lnTo>
                                <a:lnTo>
                                  <a:pt x="5977" y="5949"/>
                                </a:lnTo>
                                <a:lnTo>
                                  <a:pt x="5980" y="5949"/>
                                </a:lnTo>
                                <a:lnTo>
                                  <a:pt x="5983" y="5949"/>
                                </a:lnTo>
                                <a:lnTo>
                                  <a:pt x="5987" y="5949"/>
                                </a:lnTo>
                                <a:lnTo>
                                  <a:pt x="5990" y="5949"/>
                                </a:lnTo>
                                <a:lnTo>
                                  <a:pt x="5994" y="5949"/>
                                </a:lnTo>
                                <a:lnTo>
                                  <a:pt x="5997" y="5949"/>
                                </a:lnTo>
                                <a:lnTo>
                                  <a:pt x="6001" y="5949"/>
                                </a:lnTo>
                                <a:lnTo>
                                  <a:pt x="6005" y="5949"/>
                                </a:lnTo>
                                <a:lnTo>
                                  <a:pt x="6009" y="5949"/>
                                </a:lnTo>
                                <a:lnTo>
                                  <a:pt x="6013" y="5949"/>
                                </a:lnTo>
                                <a:lnTo>
                                  <a:pt x="6017" y="5949"/>
                                </a:lnTo>
                                <a:lnTo>
                                  <a:pt x="6022" y="5949"/>
                                </a:lnTo>
                                <a:lnTo>
                                  <a:pt x="6026" y="5949"/>
                                </a:lnTo>
                                <a:lnTo>
                                  <a:pt x="6031" y="5949"/>
                                </a:lnTo>
                                <a:lnTo>
                                  <a:pt x="6036" y="5949"/>
                                </a:lnTo>
                                <a:lnTo>
                                  <a:pt x="6041" y="5949"/>
                                </a:lnTo>
                                <a:lnTo>
                                  <a:pt x="6046" y="5949"/>
                                </a:lnTo>
                                <a:lnTo>
                                  <a:pt x="6051" y="5949"/>
                                </a:lnTo>
                                <a:lnTo>
                                  <a:pt x="6056" y="5949"/>
                                </a:lnTo>
                                <a:lnTo>
                                  <a:pt x="6061" y="5949"/>
                                </a:lnTo>
                                <a:lnTo>
                                  <a:pt x="6067" y="5949"/>
                                </a:lnTo>
                                <a:lnTo>
                                  <a:pt x="6073" y="5949"/>
                                </a:lnTo>
                                <a:lnTo>
                                  <a:pt x="6078" y="5949"/>
                                </a:lnTo>
                                <a:lnTo>
                                  <a:pt x="6084" y="5949"/>
                                </a:lnTo>
                                <a:lnTo>
                                  <a:pt x="6090" y="5949"/>
                                </a:lnTo>
                                <a:lnTo>
                                  <a:pt x="6097" y="5949"/>
                                </a:lnTo>
                                <a:lnTo>
                                  <a:pt x="6103" y="5949"/>
                                </a:lnTo>
                                <a:lnTo>
                                  <a:pt x="6110" y="5949"/>
                                </a:lnTo>
                                <a:lnTo>
                                  <a:pt x="6116" y="5949"/>
                                </a:lnTo>
                                <a:lnTo>
                                  <a:pt x="6123" y="5949"/>
                                </a:lnTo>
                                <a:lnTo>
                                  <a:pt x="6130" y="5949"/>
                                </a:lnTo>
                                <a:lnTo>
                                  <a:pt x="6137" y="5949"/>
                                </a:lnTo>
                                <a:lnTo>
                                  <a:pt x="6145" y="5949"/>
                                </a:lnTo>
                                <a:lnTo>
                                  <a:pt x="6152" y="5949"/>
                                </a:lnTo>
                                <a:lnTo>
                                  <a:pt x="6160" y="5949"/>
                                </a:lnTo>
                                <a:lnTo>
                                  <a:pt x="6167" y="5949"/>
                                </a:lnTo>
                                <a:lnTo>
                                  <a:pt x="6175" y="5949"/>
                                </a:lnTo>
                                <a:lnTo>
                                  <a:pt x="6184" y="5949"/>
                                </a:lnTo>
                                <a:lnTo>
                                  <a:pt x="6192" y="5949"/>
                                </a:lnTo>
                                <a:lnTo>
                                  <a:pt x="6200" y="5949"/>
                                </a:lnTo>
                                <a:lnTo>
                                  <a:pt x="6209" y="5949"/>
                                </a:lnTo>
                                <a:lnTo>
                                  <a:pt x="6218" y="5949"/>
                                </a:lnTo>
                                <a:lnTo>
                                  <a:pt x="6227" y="5949"/>
                                </a:lnTo>
                                <a:lnTo>
                                  <a:pt x="6236" y="5949"/>
                                </a:lnTo>
                                <a:lnTo>
                                  <a:pt x="6245" y="5949"/>
                                </a:lnTo>
                                <a:lnTo>
                                  <a:pt x="6255" y="5949"/>
                                </a:lnTo>
                                <a:lnTo>
                                  <a:pt x="6264" y="5949"/>
                                </a:lnTo>
                                <a:lnTo>
                                  <a:pt x="6274" y="5949"/>
                                </a:lnTo>
                                <a:lnTo>
                                  <a:pt x="6284" y="5949"/>
                                </a:lnTo>
                                <a:lnTo>
                                  <a:pt x="6295" y="5949"/>
                                </a:lnTo>
                                <a:lnTo>
                                  <a:pt x="6305" y="5949"/>
                                </a:lnTo>
                                <a:lnTo>
                                  <a:pt x="6316" y="5949"/>
                                </a:lnTo>
                                <a:lnTo>
                                  <a:pt x="6326" y="5949"/>
                                </a:lnTo>
                                <a:lnTo>
                                  <a:pt x="6337" y="5949"/>
                                </a:lnTo>
                                <a:lnTo>
                                  <a:pt x="6349" y="5949"/>
                                </a:lnTo>
                                <a:lnTo>
                                  <a:pt x="6360" y="5949"/>
                                </a:lnTo>
                                <a:lnTo>
                                  <a:pt x="6372" y="5949"/>
                                </a:lnTo>
                                <a:lnTo>
                                  <a:pt x="6383" y="5949"/>
                                </a:lnTo>
                                <a:lnTo>
                                  <a:pt x="6395" y="59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75pt;margin-top:296.75pt;width:24.2pt;height:0.2pt" coordorigin="5915,5935" coordsize="484,4">
                <v:shape id="shape_0" coordorigin="5915,5935" coordsize="484,4" path="m5916,5949l5916,5949l5916,5949l5916,5949l5916,5949l5916,5949l5916,5949l5916,5949l5916,5949l5916,5949l5916,5949l5916,5949l5916,5949l5916,5949l5916,5949l5916,5949l5916,5949l5917,5949l5917,5949l5917,5949l5917,5949l5918,5949l5918,5949l5919,5949l5919,5949l5919,5949l5920,5949l5921,5949l5921,5949l5922,5949l5922,5949l5923,5949l5924,5949l5925,5949l5926,5949l5927,5949l5928,5949l5929,5949l5930,5949l5931,5949l5932,5949l5934,5949l5935,5949l5937,5949l5938,5949l5940,5949l5941,5949l5943,5949l5945,5949l5947,5949l5949,5949l5951,5949l5953,5949l5956,5949l5958,5949l5960,5949l5963,5949l5966,5949l5968,5949l5971,5949l5974,5949l5977,5949l5980,5949l5983,5949l5987,5949l5990,5949l5994,5949l5997,5949l6001,5949l6005,5949l6009,5949l6013,5949l6017,5949l6022,5949l6026,5949l6031,5949l6036,5949l6041,5949l6046,5949l6051,5949l6056,5949l6061,5949l6067,5949l6073,5949l6078,5949l6084,5949l6090,5949l6097,5949l6103,5949l6110,5949l6116,5949l6123,5949l6130,5949l6137,5949l6145,5949l6152,5949l6160,5949l6167,5949l6175,5949l6184,5949l6192,5949l6200,5949l6209,5949l6218,5949l6227,5949l6236,5949l6245,5949l6255,5949l6264,5949l6274,5949l6284,5949l6295,5949l6305,5949l6316,5949l6326,5949l6337,5949l6349,5949l6360,5949l6372,5949l6383,5949l6395,5949e" stroked="t" o:allowincell="f" style="position:absolute;left:5915;top:5935;width:483;height: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760" distR="114935" simplePos="0" locked="0" layoutInCell="0" allowOverlap="1" relativeHeight="53">
                <wp:simplePos x="0" y="0"/>
                <wp:positionH relativeFrom="page">
                  <wp:posOffset>4060825</wp:posOffset>
                </wp:positionH>
                <wp:positionV relativeFrom="page">
                  <wp:posOffset>3768725</wp:posOffset>
                </wp:positionV>
                <wp:extent cx="307340" cy="2540"/>
                <wp:effectExtent l="0" t="0" r="4445" b="1143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2520"/>
                          <a:chOff x="0" y="0"/>
                          <a:chExt cx="30744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">
                                <a:moveTo>
                                  <a:pt x="6405" y="5949"/>
                                </a:moveTo>
                                <a:lnTo>
                                  <a:pt x="6405" y="5949"/>
                                </a:lnTo>
                                <a:lnTo>
                                  <a:pt x="6405" y="5949"/>
                                </a:lnTo>
                                <a:lnTo>
                                  <a:pt x="6405" y="5949"/>
                                </a:lnTo>
                                <a:lnTo>
                                  <a:pt x="6405" y="5949"/>
                                </a:lnTo>
                                <a:lnTo>
                                  <a:pt x="6405" y="5949"/>
                                </a:lnTo>
                                <a:lnTo>
                                  <a:pt x="6405" y="5949"/>
                                </a:lnTo>
                                <a:lnTo>
                                  <a:pt x="6405" y="5949"/>
                                </a:lnTo>
                                <a:lnTo>
                                  <a:pt x="6405" y="5949"/>
                                </a:lnTo>
                                <a:lnTo>
                                  <a:pt x="6405" y="5949"/>
                                </a:lnTo>
                                <a:lnTo>
                                  <a:pt x="6405" y="5949"/>
                                </a:lnTo>
                                <a:lnTo>
                                  <a:pt x="6405" y="5949"/>
                                </a:lnTo>
                                <a:lnTo>
                                  <a:pt x="6405" y="5949"/>
                                </a:lnTo>
                                <a:lnTo>
                                  <a:pt x="6406" y="5949"/>
                                </a:lnTo>
                                <a:lnTo>
                                  <a:pt x="6406" y="5949"/>
                                </a:lnTo>
                                <a:lnTo>
                                  <a:pt x="6406" y="5949"/>
                                </a:lnTo>
                                <a:lnTo>
                                  <a:pt x="6406" y="5949"/>
                                </a:lnTo>
                                <a:lnTo>
                                  <a:pt x="6406" y="5949"/>
                                </a:lnTo>
                                <a:lnTo>
                                  <a:pt x="6406" y="5949"/>
                                </a:lnTo>
                                <a:lnTo>
                                  <a:pt x="6407" y="5949"/>
                                </a:lnTo>
                                <a:lnTo>
                                  <a:pt x="6407" y="5949"/>
                                </a:lnTo>
                                <a:lnTo>
                                  <a:pt x="6407" y="5949"/>
                                </a:lnTo>
                                <a:lnTo>
                                  <a:pt x="6408" y="5949"/>
                                </a:lnTo>
                                <a:lnTo>
                                  <a:pt x="6408" y="5949"/>
                                </a:lnTo>
                                <a:lnTo>
                                  <a:pt x="6409" y="5949"/>
                                </a:lnTo>
                                <a:lnTo>
                                  <a:pt x="6409" y="5949"/>
                                </a:lnTo>
                                <a:lnTo>
                                  <a:pt x="6410" y="5949"/>
                                </a:lnTo>
                                <a:lnTo>
                                  <a:pt x="6410" y="5949"/>
                                </a:lnTo>
                                <a:lnTo>
                                  <a:pt x="6411" y="5949"/>
                                </a:lnTo>
                                <a:lnTo>
                                  <a:pt x="6411" y="5949"/>
                                </a:lnTo>
                                <a:lnTo>
                                  <a:pt x="6412" y="5949"/>
                                </a:lnTo>
                                <a:lnTo>
                                  <a:pt x="6413" y="5949"/>
                                </a:lnTo>
                                <a:lnTo>
                                  <a:pt x="6414" y="5949"/>
                                </a:lnTo>
                                <a:lnTo>
                                  <a:pt x="6414" y="5949"/>
                                </a:lnTo>
                                <a:lnTo>
                                  <a:pt x="6415" y="5949"/>
                                </a:lnTo>
                                <a:lnTo>
                                  <a:pt x="6416" y="5949"/>
                                </a:lnTo>
                                <a:lnTo>
                                  <a:pt x="6417" y="5949"/>
                                </a:lnTo>
                                <a:lnTo>
                                  <a:pt x="6418" y="5949"/>
                                </a:lnTo>
                                <a:lnTo>
                                  <a:pt x="6419" y="5949"/>
                                </a:lnTo>
                                <a:lnTo>
                                  <a:pt x="6421" y="5949"/>
                                </a:lnTo>
                                <a:lnTo>
                                  <a:pt x="6422" y="5949"/>
                                </a:lnTo>
                                <a:lnTo>
                                  <a:pt x="6423" y="5949"/>
                                </a:lnTo>
                                <a:lnTo>
                                  <a:pt x="6425" y="5949"/>
                                </a:lnTo>
                                <a:lnTo>
                                  <a:pt x="6426" y="5949"/>
                                </a:lnTo>
                                <a:lnTo>
                                  <a:pt x="6428" y="5949"/>
                                </a:lnTo>
                                <a:lnTo>
                                  <a:pt x="6429" y="5949"/>
                                </a:lnTo>
                                <a:lnTo>
                                  <a:pt x="6431" y="5949"/>
                                </a:lnTo>
                                <a:lnTo>
                                  <a:pt x="6433" y="5949"/>
                                </a:lnTo>
                                <a:lnTo>
                                  <a:pt x="6434" y="5949"/>
                                </a:lnTo>
                                <a:lnTo>
                                  <a:pt x="6436" y="5949"/>
                                </a:lnTo>
                                <a:lnTo>
                                  <a:pt x="6438" y="5949"/>
                                </a:lnTo>
                                <a:lnTo>
                                  <a:pt x="6440" y="5949"/>
                                </a:lnTo>
                                <a:lnTo>
                                  <a:pt x="6443" y="5949"/>
                                </a:lnTo>
                                <a:lnTo>
                                  <a:pt x="6445" y="5949"/>
                                </a:lnTo>
                                <a:lnTo>
                                  <a:pt x="6447" y="5949"/>
                                </a:lnTo>
                                <a:lnTo>
                                  <a:pt x="6450" y="5949"/>
                                </a:lnTo>
                                <a:lnTo>
                                  <a:pt x="6452" y="5949"/>
                                </a:lnTo>
                                <a:lnTo>
                                  <a:pt x="6455" y="5949"/>
                                </a:lnTo>
                                <a:lnTo>
                                  <a:pt x="6457" y="5949"/>
                                </a:lnTo>
                                <a:lnTo>
                                  <a:pt x="6460" y="5949"/>
                                </a:lnTo>
                                <a:lnTo>
                                  <a:pt x="6463" y="5949"/>
                                </a:lnTo>
                                <a:lnTo>
                                  <a:pt x="6466" y="5949"/>
                                </a:lnTo>
                                <a:lnTo>
                                  <a:pt x="6469" y="5949"/>
                                </a:lnTo>
                                <a:lnTo>
                                  <a:pt x="6472" y="5949"/>
                                </a:lnTo>
                                <a:lnTo>
                                  <a:pt x="6476" y="5949"/>
                                </a:lnTo>
                                <a:lnTo>
                                  <a:pt x="6479" y="5949"/>
                                </a:lnTo>
                                <a:lnTo>
                                  <a:pt x="6483" y="5949"/>
                                </a:lnTo>
                                <a:lnTo>
                                  <a:pt x="6486" y="5949"/>
                                </a:lnTo>
                                <a:lnTo>
                                  <a:pt x="6490" y="5949"/>
                                </a:lnTo>
                                <a:lnTo>
                                  <a:pt x="6494" y="5949"/>
                                </a:lnTo>
                                <a:lnTo>
                                  <a:pt x="6498" y="5949"/>
                                </a:lnTo>
                                <a:lnTo>
                                  <a:pt x="6502" y="5949"/>
                                </a:lnTo>
                                <a:lnTo>
                                  <a:pt x="6506" y="5949"/>
                                </a:lnTo>
                                <a:lnTo>
                                  <a:pt x="6510" y="5949"/>
                                </a:lnTo>
                                <a:lnTo>
                                  <a:pt x="6515" y="5949"/>
                                </a:lnTo>
                                <a:lnTo>
                                  <a:pt x="6519" y="5949"/>
                                </a:lnTo>
                                <a:lnTo>
                                  <a:pt x="6524" y="5949"/>
                                </a:lnTo>
                                <a:lnTo>
                                  <a:pt x="6529" y="5949"/>
                                </a:lnTo>
                                <a:lnTo>
                                  <a:pt x="6534" y="5949"/>
                                </a:lnTo>
                                <a:lnTo>
                                  <a:pt x="6539" y="5949"/>
                                </a:lnTo>
                                <a:lnTo>
                                  <a:pt x="6544" y="5949"/>
                                </a:lnTo>
                                <a:lnTo>
                                  <a:pt x="6549" y="5949"/>
                                </a:lnTo>
                                <a:lnTo>
                                  <a:pt x="6555" y="5949"/>
                                </a:lnTo>
                                <a:lnTo>
                                  <a:pt x="6561" y="5949"/>
                                </a:lnTo>
                                <a:lnTo>
                                  <a:pt x="6566" y="5949"/>
                                </a:lnTo>
                                <a:lnTo>
                                  <a:pt x="6572" y="5949"/>
                                </a:lnTo>
                                <a:lnTo>
                                  <a:pt x="6578" y="5949"/>
                                </a:lnTo>
                                <a:lnTo>
                                  <a:pt x="6584" y="5949"/>
                                </a:lnTo>
                                <a:lnTo>
                                  <a:pt x="6591" y="5949"/>
                                </a:lnTo>
                                <a:lnTo>
                                  <a:pt x="6597" y="5949"/>
                                </a:lnTo>
                                <a:lnTo>
                                  <a:pt x="6604" y="5949"/>
                                </a:lnTo>
                                <a:lnTo>
                                  <a:pt x="6611" y="5949"/>
                                </a:lnTo>
                                <a:lnTo>
                                  <a:pt x="6618" y="5949"/>
                                </a:lnTo>
                                <a:lnTo>
                                  <a:pt x="6625" y="5949"/>
                                </a:lnTo>
                                <a:lnTo>
                                  <a:pt x="6632" y="5949"/>
                                </a:lnTo>
                                <a:lnTo>
                                  <a:pt x="6639" y="5949"/>
                                </a:lnTo>
                                <a:lnTo>
                                  <a:pt x="6647" y="5949"/>
                                </a:lnTo>
                                <a:lnTo>
                                  <a:pt x="6655" y="5949"/>
                                </a:lnTo>
                                <a:lnTo>
                                  <a:pt x="6662" y="5949"/>
                                </a:lnTo>
                                <a:lnTo>
                                  <a:pt x="6671" y="5949"/>
                                </a:lnTo>
                                <a:lnTo>
                                  <a:pt x="6679" y="5949"/>
                                </a:lnTo>
                                <a:lnTo>
                                  <a:pt x="6687" y="5949"/>
                                </a:lnTo>
                                <a:lnTo>
                                  <a:pt x="6696" y="5949"/>
                                </a:lnTo>
                                <a:lnTo>
                                  <a:pt x="6704" y="5949"/>
                                </a:lnTo>
                                <a:lnTo>
                                  <a:pt x="6713" y="5949"/>
                                </a:lnTo>
                                <a:lnTo>
                                  <a:pt x="6722" y="5949"/>
                                </a:lnTo>
                                <a:lnTo>
                                  <a:pt x="6732" y="5949"/>
                                </a:lnTo>
                                <a:lnTo>
                                  <a:pt x="6741" y="5949"/>
                                </a:lnTo>
                                <a:lnTo>
                                  <a:pt x="6751" y="5949"/>
                                </a:lnTo>
                                <a:lnTo>
                                  <a:pt x="6760" y="5949"/>
                                </a:lnTo>
                                <a:lnTo>
                                  <a:pt x="6770" y="5949"/>
                                </a:lnTo>
                                <a:lnTo>
                                  <a:pt x="6780" y="5949"/>
                                </a:lnTo>
                                <a:lnTo>
                                  <a:pt x="6791" y="5949"/>
                                </a:lnTo>
                                <a:lnTo>
                                  <a:pt x="6801" y="5949"/>
                                </a:lnTo>
                                <a:lnTo>
                                  <a:pt x="6812" y="5949"/>
                                </a:lnTo>
                                <a:lnTo>
                                  <a:pt x="6823" y="5949"/>
                                </a:lnTo>
                                <a:lnTo>
                                  <a:pt x="6834" y="5949"/>
                                </a:lnTo>
                                <a:lnTo>
                                  <a:pt x="6845" y="5949"/>
                                </a:lnTo>
                                <a:lnTo>
                                  <a:pt x="6857" y="5949"/>
                                </a:lnTo>
                                <a:lnTo>
                                  <a:pt x="6868" y="5949"/>
                                </a:lnTo>
                                <a:lnTo>
                                  <a:pt x="6880" y="59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5pt;margin-top:296.75pt;width:24.2pt;height:0.2pt" coordorigin="6395,5935" coordsize="484,4">
                <v:shape id="shape_0" coordorigin="6395,5935" coordsize="484,4" path="m6405,5949l6405,5949l6405,5949l6405,5949l6405,5949l6405,5949l6405,5949l6405,5949l6405,5949l6405,5949l6405,5949l6405,5949l6405,5949l6406,5949l6406,5949l6406,5949l6406,5949l6406,5949l6406,5949l6407,5949l6407,5949l6407,5949l6408,5949l6408,5949l6409,5949l6409,5949l6410,5949l6410,5949l6411,5949l6411,5949l6412,5949l6413,5949l6414,5949l6414,5949l6415,5949l6416,5949l6417,5949l6418,5949l6419,5949l6421,5949l6422,5949l6423,5949l6425,5949l6426,5949l6428,5949l6429,5949l6431,5949l6433,5949l6434,5949l6436,5949l6438,5949l6440,5949l6443,5949l6445,5949l6447,5949l6450,5949l6452,5949l6455,5949l6457,5949l6460,5949l6463,5949l6466,5949l6469,5949l6472,5949l6476,5949l6479,5949l6483,5949l6486,5949l6490,5949l6494,5949l6498,5949l6502,5949l6506,5949l6510,5949l6515,5949l6519,5949l6524,5949l6529,5949l6534,5949l6539,5949l6544,5949l6549,5949l6555,5949l6561,5949l6566,5949l6572,5949l6578,5949l6584,5949l6591,5949l6597,5949l6604,5949l6611,5949l6618,5949l6625,5949l6632,5949l6639,5949l6647,5949l6655,5949l6662,5949l6671,5949l6679,5949l6687,5949l6696,5949l6704,5949l6713,5949l6722,5949l6732,5949l6741,5949l6751,5949l6760,5949l6770,5949l6780,5949l6791,5949l6801,5949l6812,5949l6823,5949l6834,5949l6845,5949l6857,5949l6868,5949l6880,5949e" stroked="t" o:allowincell="f" style="position:absolute;left:6395;top:5935;width:483;height: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8585" distR="114935" simplePos="0" locked="0" layoutInCell="0" allowOverlap="1" relativeHeight="54">
                <wp:simplePos x="0" y="0"/>
                <wp:positionH relativeFrom="page">
                  <wp:posOffset>4365625</wp:posOffset>
                </wp:positionH>
                <wp:positionV relativeFrom="page">
                  <wp:posOffset>3768725</wp:posOffset>
                </wp:positionV>
                <wp:extent cx="345440" cy="2540"/>
                <wp:effectExtent l="0" t="0" r="4445" b="1143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2520"/>
                          <a:chOff x="0" y="0"/>
                          <a:chExt cx="34560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">
                                <a:moveTo>
                                  <a:pt x="6890" y="5949"/>
                                </a:moveTo>
                                <a:lnTo>
                                  <a:pt x="6890" y="5949"/>
                                </a:lnTo>
                                <a:lnTo>
                                  <a:pt x="6890" y="5949"/>
                                </a:lnTo>
                                <a:lnTo>
                                  <a:pt x="6890" y="5949"/>
                                </a:lnTo>
                                <a:lnTo>
                                  <a:pt x="6890" y="5949"/>
                                </a:lnTo>
                                <a:lnTo>
                                  <a:pt x="6890" y="5949"/>
                                </a:lnTo>
                                <a:lnTo>
                                  <a:pt x="6890" y="5949"/>
                                </a:lnTo>
                                <a:lnTo>
                                  <a:pt x="6890" y="5949"/>
                                </a:lnTo>
                                <a:lnTo>
                                  <a:pt x="6890" y="5949"/>
                                </a:lnTo>
                                <a:lnTo>
                                  <a:pt x="6890" y="5949"/>
                                </a:lnTo>
                                <a:lnTo>
                                  <a:pt x="6890" y="5949"/>
                                </a:lnTo>
                                <a:lnTo>
                                  <a:pt x="6890" y="5949"/>
                                </a:lnTo>
                                <a:lnTo>
                                  <a:pt x="6890" y="5949"/>
                                </a:lnTo>
                                <a:lnTo>
                                  <a:pt x="6890" y="5949"/>
                                </a:lnTo>
                                <a:lnTo>
                                  <a:pt x="6891" y="5949"/>
                                </a:lnTo>
                                <a:lnTo>
                                  <a:pt x="6891" y="5949"/>
                                </a:lnTo>
                                <a:lnTo>
                                  <a:pt x="6891" y="5949"/>
                                </a:lnTo>
                                <a:lnTo>
                                  <a:pt x="6891" y="5949"/>
                                </a:lnTo>
                                <a:lnTo>
                                  <a:pt x="6891" y="5949"/>
                                </a:lnTo>
                                <a:lnTo>
                                  <a:pt x="6892" y="5949"/>
                                </a:lnTo>
                                <a:lnTo>
                                  <a:pt x="6892" y="5949"/>
                                </a:lnTo>
                                <a:lnTo>
                                  <a:pt x="6892" y="5949"/>
                                </a:lnTo>
                                <a:lnTo>
                                  <a:pt x="6893" y="5949"/>
                                </a:lnTo>
                                <a:lnTo>
                                  <a:pt x="6893" y="5949"/>
                                </a:lnTo>
                                <a:lnTo>
                                  <a:pt x="6894" y="5949"/>
                                </a:lnTo>
                                <a:lnTo>
                                  <a:pt x="6894" y="5949"/>
                                </a:lnTo>
                                <a:lnTo>
                                  <a:pt x="6895" y="5949"/>
                                </a:lnTo>
                                <a:lnTo>
                                  <a:pt x="6895" y="5949"/>
                                </a:lnTo>
                                <a:lnTo>
                                  <a:pt x="6896" y="5949"/>
                                </a:lnTo>
                                <a:lnTo>
                                  <a:pt x="6897" y="5949"/>
                                </a:lnTo>
                                <a:lnTo>
                                  <a:pt x="6898" y="5949"/>
                                </a:lnTo>
                                <a:lnTo>
                                  <a:pt x="6898" y="5949"/>
                                </a:lnTo>
                                <a:lnTo>
                                  <a:pt x="6899" y="5949"/>
                                </a:lnTo>
                                <a:lnTo>
                                  <a:pt x="6900" y="5949"/>
                                </a:lnTo>
                                <a:lnTo>
                                  <a:pt x="6901" y="5949"/>
                                </a:lnTo>
                                <a:lnTo>
                                  <a:pt x="6902" y="5949"/>
                                </a:lnTo>
                                <a:lnTo>
                                  <a:pt x="6903" y="5949"/>
                                </a:lnTo>
                                <a:lnTo>
                                  <a:pt x="6905" y="5949"/>
                                </a:lnTo>
                                <a:lnTo>
                                  <a:pt x="6906" y="5949"/>
                                </a:lnTo>
                                <a:lnTo>
                                  <a:pt x="6907" y="5949"/>
                                </a:lnTo>
                                <a:lnTo>
                                  <a:pt x="6909" y="5949"/>
                                </a:lnTo>
                                <a:lnTo>
                                  <a:pt x="6910" y="5949"/>
                                </a:lnTo>
                                <a:lnTo>
                                  <a:pt x="6912" y="5949"/>
                                </a:lnTo>
                                <a:lnTo>
                                  <a:pt x="6913" y="5949"/>
                                </a:lnTo>
                                <a:lnTo>
                                  <a:pt x="6915" y="5949"/>
                                </a:lnTo>
                                <a:lnTo>
                                  <a:pt x="6917" y="5949"/>
                                </a:lnTo>
                                <a:lnTo>
                                  <a:pt x="6919" y="5949"/>
                                </a:lnTo>
                                <a:lnTo>
                                  <a:pt x="6921" y="5949"/>
                                </a:lnTo>
                                <a:lnTo>
                                  <a:pt x="6923" y="5949"/>
                                </a:lnTo>
                                <a:lnTo>
                                  <a:pt x="6925" y="5949"/>
                                </a:lnTo>
                                <a:lnTo>
                                  <a:pt x="6927" y="5949"/>
                                </a:lnTo>
                                <a:lnTo>
                                  <a:pt x="6929" y="5949"/>
                                </a:lnTo>
                                <a:lnTo>
                                  <a:pt x="6932" y="5949"/>
                                </a:lnTo>
                                <a:lnTo>
                                  <a:pt x="6934" y="5949"/>
                                </a:lnTo>
                                <a:lnTo>
                                  <a:pt x="6937" y="5949"/>
                                </a:lnTo>
                                <a:lnTo>
                                  <a:pt x="6939" y="5949"/>
                                </a:lnTo>
                                <a:lnTo>
                                  <a:pt x="6942" y="5949"/>
                                </a:lnTo>
                                <a:lnTo>
                                  <a:pt x="6945" y="5949"/>
                                </a:lnTo>
                                <a:lnTo>
                                  <a:pt x="6948" y="5949"/>
                                </a:lnTo>
                                <a:lnTo>
                                  <a:pt x="6951" y="5949"/>
                                </a:lnTo>
                                <a:lnTo>
                                  <a:pt x="6955" y="5949"/>
                                </a:lnTo>
                                <a:lnTo>
                                  <a:pt x="6958" y="5949"/>
                                </a:lnTo>
                                <a:lnTo>
                                  <a:pt x="6961" y="5949"/>
                                </a:lnTo>
                                <a:lnTo>
                                  <a:pt x="6965" y="5949"/>
                                </a:lnTo>
                                <a:lnTo>
                                  <a:pt x="6969" y="5949"/>
                                </a:lnTo>
                                <a:lnTo>
                                  <a:pt x="6972" y="5949"/>
                                </a:lnTo>
                                <a:lnTo>
                                  <a:pt x="6976" y="5949"/>
                                </a:lnTo>
                                <a:lnTo>
                                  <a:pt x="6980" y="5949"/>
                                </a:lnTo>
                                <a:lnTo>
                                  <a:pt x="6985" y="5949"/>
                                </a:lnTo>
                                <a:lnTo>
                                  <a:pt x="6989" y="5949"/>
                                </a:lnTo>
                                <a:lnTo>
                                  <a:pt x="6993" y="5949"/>
                                </a:lnTo>
                                <a:lnTo>
                                  <a:pt x="6998" y="5949"/>
                                </a:lnTo>
                                <a:lnTo>
                                  <a:pt x="7003" y="5949"/>
                                </a:lnTo>
                                <a:lnTo>
                                  <a:pt x="7007" y="5949"/>
                                </a:lnTo>
                                <a:lnTo>
                                  <a:pt x="7012" y="5949"/>
                                </a:lnTo>
                                <a:lnTo>
                                  <a:pt x="7017" y="5949"/>
                                </a:lnTo>
                                <a:lnTo>
                                  <a:pt x="7023" y="5949"/>
                                </a:lnTo>
                                <a:lnTo>
                                  <a:pt x="7028" y="5949"/>
                                </a:lnTo>
                                <a:lnTo>
                                  <a:pt x="7034" y="5949"/>
                                </a:lnTo>
                                <a:lnTo>
                                  <a:pt x="7039" y="5949"/>
                                </a:lnTo>
                                <a:lnTo>
                                  <a:pt x="7045" y="5949"/>
                                </a:lnTo>
                                <a:lnTo>
                                  <a:pt x="7051" y="5949"/>
                                </a:lnTo>
                                <a:lnTo>
                                  <a:pt x="7057" y="5949"/>
                                </a:lnTo>
                                <a:lnTo>
                                  <a:pt x="7063" y="5949"/>
                                </a:lnTo>
                                <a:lnTo>
                                  <a:pt x="7070" y="5949"/>
                                </a:lnTo>
                                <a:lnTo>
                                  <a:pt x="7076" y="5949"/>
                                </a:lnTo>
                                <a:lnTo>
                                  <a:pt x="7083" y="5949"/>
                                </a:lnTo>
                                <a:lnTo>
                                  <a:pt x="7090" y="5949"/>
                                </a:lnTo>
                                <a:lnTo>
                                  <a:pt x="7097" y="5949"/>
                                </a:lnTo>
                                <a:lnTo>
                                  <a:pt x="7104" y="5949"/>
                                </a:lnTo>
                                <a:lnTo>
                                  <a:pt x="7112" y="5949"/>
                                </a:lnTo>
                                <a:lnTo>
                                  <a:pt x="7119" y="5949"/>
                                </a:lnTo>
                                <a:lnTo>
                                  <a:pt x="7127" y="5949"/>
                                </a:lnTo>
                                <a:lnTo>
                                  <a:pt x="7135" y="5949"/>
                                </a:lnTo>
                                <a:lnTo>
                                  <a:pt x="7143" y="5949"/>
                                </a:lnTo>
                                <a:lnTo>
                                  <a:pt x="7151" y="5949"/>
                                </a:lnTo>
                                <a:lnTo>
                                  <a:pt x="7160" y="5949"/>
                                </a:lnTo>
                                <a:lnTo>
                                  <a:pt x="7168" y="5949"/>
                                </a:lnTo>
                                <a:lnTo>
                                  <a:pt x="7177" y="5949"/>
                                </a:lnTo>
                                <a:lnTo>
                                  <a:pt x="7186" y="5949"/>
                                </a:lnTo>
                                <a:lnTo>
                                  <a:pt x="7195" y="5949"/>
                                </a:lnTo>
                                <a:lnTo>
                                  <a:pt x="7205" y="5949"/>
                                </a:lnTo>
                                <a:lnTo>
                                  <a:pt x="7214" y="5949"/>
                                </a:lnTo>
                                <a:lnTo>
                                  <a:pt x="7224" y="5949"/>
                                </a:lnTo>
                                <a:lnTo>
                                  <a:pt x="7234" y="5949"/>
                                </a:lnTo>
                                <a:lnTo>
                                  <a:pt x="7244" y="5949"/>
                                </a:lnTo>
                                <a:lnTo>
                                  <a:pt x="7254" y="5949"/>
                                </a:lnTo>
                                <a:lnTo>
                                  <a:pt x="7265" y="5949"/>
                                </a:lnTo>
                                <a:lnTo>
                                  <a:pt x="7275" y="5949"/>
                                </a:lnTo>
                                <a:lnTo>
                                  <a:pt x="7286" y="5949"/>
                                </a:lnTo>
                                <a:lnTo>
                                  <a:pt x="7298" y="5949"/>
                                </a:lnTo>
                                <a:lnTo>
                                  <a:pt x="7309" y="5949"/>
                                </a:lnTo>
                                <a:lnTo>
                                  <a:pt x="7320" y="5949"/>
                                </a:lnTo>
                                <a:lnTo>
                                  <a:pt x="7332" y="5949"/>
                                </a:lnTo>
                                <a:lnTo>
                                  <a:pt x="7344" y="5949"/>
                                </a:lnTo>
                                <a:lnTo>
                                  <a:pt x="7356" y="5949"/>
                                </a:lnTo>
                                <a:lnTo>
                                  <a:pt x="7369" y="5949"/>
                                </a:lnTo>
                                <a:lnTo>
                                  <a:pt x="7381" y="5949"/>
                                </a:lnTo>
                                <a:lnTo>
                                  <a:pt x="7394" y="5949"/>
                                </a:lnTo>
                                <a:lnTo>
                                  <a:pt x="7407" y="5949"/>
                                </a:lnTo>
                                <a:lnTo>
                                  <a:pt x="7420" y="59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75pt;margin-top:296.75pt;width:27.2pt;height:0.2pt" coordorigin="6875,5935" coordsize="544,4">
                <v:shape id="shape_0" coordorigin="6875,5935" coordsize="544,4" path="m6890,5949l6890,5949l6890,5949l6890,5949l6890,5949l6890,5949l6890,5949l6890,5949l6890,5949l6890,5949l6890,5949l6890,5949l6890,5949l6890,5949l6891,5949l6891,5949l6891,5949l6891,5949l6891,5949l6892,5949l6892,5949l6892,5949l6893,5949l6893,5949l6894,5949l6894,5949l6895,5949l6895,5949l6896,5949l6897,5949l6898,5949l6898,5949l6899,5949l6900,5949l6901,5949l6902,5949l6903,5949l6905,5949l6906,5949l6907,5949l6909,5949l6910,5949l6912,5949l6913,5949l6915,5949l6917,5949l6919,5949l6921,5949l6923,5949l6925,5949l6927,5949l6929,5949l6932,5949l6934,5949l6937,5949l6939,5949l6942,5949l6945,5949l6948,5949l6951,5949l6955,5949l6958,5949l6961,5949l6965,5949l6969,5949l6972,5949l6976,5949l6980,5949l6985,5949l6989,5949l6993,5949l6998,5949l7003,5949l7007,5949l7012,5949l7017,5949l7023,5949l7028,5949l7034,5949l7039,5949l7045,5949l7051,5949l7057,5949l7063,5949l7070,5949l7076,5949l7083,5949l7090,5949l7097,5949l7104,5949l7112,5949l7119,5949l7127,5949l7135,5949l7143,5949l7151,5949l7160,5949l7168,5949l7177,5949l7186,5949l7195,5949l7205,5949l7214,5949l7224,5949l7234,5949l7244,5949l7254,5949l7265,5949l7275,5949l7286,5949l7298,5949l7309,5949l7320,5949l7332,5949l7344,5949l7356,5949l7369,5949l7381,5949l7394,5949l7407,5949l7420,5949e" stroked="t" o:allowincell="f" style="position:absolute;left:6875;top:5935;width:543;height: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55">
                <wp:simplePos x="0" y="0"/>
                <wp:positionH relativeFrom="page">
                  <wp:posOffset>644525</wp:posOffset>
                </wp:positionH>
                <wp:positionV relativeFrom="page">
                  <wp:posOffset>3768725</wp:posOffset>
                </wp:positionV>
                <wp:extent cx="2540" cy="193040"/>
                <wp:effectExtent l="0" t="0" r="7620" b="133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192960"/>
                          <a:chOff x="0" y="0"/>
                          <a:chExt cx="25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04">
                                <a:moveTo>
                                  <a:pt x="1024" y="5954"/>
                                </a:moveTo>
                                <a:lnTo>
                                  <a:pt x="1024" y="5954"/>
                                </a:lnTo>
                                <a:lnTo>
                                  <a:pt x="1024" y="5954"/>
                                </a:lnTo>
                                <a:lnTo>
                                  <a:pt x="1024" y="5954"/>
                                </a:lnTo>
                                <a:lnTo>
                                  <a:pt x="1024" y="5954"/>
                                </a:lnTo>
                                <a:lnTo>
                                  <a:pt x="1024" y="5954"/>
                                </a:lnTo>
                                <a:lnTo>
                                  <a:pt x="1024" y="5954"/>
                                </a:lnTo>
                                <a:lnTo>
                                  <a:pt x="1024" y="5954"/>
                                </a:lnTo>
                                <a:lnTo>
                                  <a:pt x="1024" y="5954"/>
                                </a:lnTo>
                                <a:lnTo>
                                  <a:pt x="1024" y="5954"/>
                                </a:lnTo>
                                <a:lnTo>
                                  <a:pt x="1024" y="5954"/>
                                </a:lnTo>
                                <a:lnTo>
                                  <a:pt x="1024" y="5954"/>
                                </a:lnTo>
                                <a:lnTo>
                                  <a:pt x="1024" y="5954"/>
                                </a:lnTo>
                                <a:lnTo>
                                  <a:pt x="1024" y="5954"/>
                                </a:lnTo>
                                <a:lnTo>
                                  <a:pt x="1024" y="5954"/>
                                </a:lnTo>
                                <a:lnTo>
                                  <a:pt x="1024" y="5954"/>
                                </a:lnTo>
                                <a:lnTo>
                                  <a:pt x="1024" y="5955"/>
                                </a:lnTo>
                                <a:lnTo>
                                  <a:pt x="1024" y="5955"/>
                                </a:lnTo>
                                <a:lnTo>
                                  <a:pt x="1024" y="5955"/>
                                </a:lnTo>
                                <a:lnTo>
                                  <a:pt x="1024" y="5955"/>
                                </a:lnTo>
                                <a:lnTo>
                                  <a:pt x="1024" y="5955"/>
                                </a:lnTo>
                                <a:lnTo>
                                  <a:pt x="1024" y="5955"/>
                                </a:lnTo>
                                <a:lnTo>
                                  <a:pt x="1024" y="5956"/>
                                </a:lnTo>
                                <a:lnTo>
                                  <a:pt x="1024" y="5956"/>
                                </a:lnTo>
                                <a:lnTo>
                                  <a:pt x="1024" y="5956"/>
                                </a:lnTo>
                                <a:lnTo>
                                  <a:pt x="1024" y="5956"/>
                                </a:lnTo>
                                <a:lnTo>
                                  <a:pt x="1024" y="5957"/>
                                </a:lnTo>
                                <a:lnTo>
                                  <a:pt x="1024" y="5957"/>
                                </a:lnTo>
                                <a:lnTo>
                                  <a:pt x="1024" y="5957"/>
                                </a:lnTo>
                                <a:lnTo>
                                  <a:pt x="1024" y="5958"/>
                                </a:lnTo>
                                <a:lnTo>
                                  <a:pt x="1024" y="5958"/>
                                </a:lnTo>
                                <a:lnTo>
                                  <a:pt x="1024" y="5959"/>
                                </a:lnTo>
                                <a:lnTo>
                                  <a:pt x="1024" y="5959"/>
                                </a:lnTo>
                                <a:lnTo>
                                  <a:pt x="1024" y="5960"/>
                                </a:lnTo>
                                <a:lnTo>
                                  <a:pt x="1024" y="5960"/>
                                </a:lnTo>
                                <a:lnTo>
                                  <a:pt x="1024" y="5961"/>
                                </a:lnTo>
                                <a:lnTo>
                                  <a:pt x="1024" y="5962"/>
                                </a:lnTo>
                                <a:lnTo>
                                  <a:pt x="1024" y="5962"/>
                                </a:lnTo>
                                <a:lnTo>
                                  <a:pt x="1024" y="5963"/>
                                </a:lnTo>
                                <a:lnTo>
                                  <a:pt x="1024" y="5964"/>
                                </a:lnTo>
                                <a:lnTo>
                                  <a:pt x="1024" y="5964"/>
                                </a:lnTo>
                                <a:lnTo>
                                  <a:pt x="1024" y="5965"/>
                                </a:lnTo>
                                <a:lnTo>
                                  <a:pt x="1024" y="5966"/>
                                </a:lnTo>
                                <a:lnTo>
                                  <a:pt x="1024" y="5967"/>
                                </a:lnTo>
                                <a:lnTo>
                                  <a:pt x="1024" y="5968"/>
                                </a:lnTo>
                                <a:lnTo>
                                  <a:pt x="1024" y="5969"/>
                                </a:lnTo>
                                <a:lnTo>
                                  <a:pt x="1024" y="5970"/>
                                </a:lnTo>
                                <a:lnTo>
                                  <a:pt x="1024" y="5971"/>
                                </a:lnTo>
                                <a:lnTo>
                                  <a:pt x="1024" y="5972"/>
                                </a:lnTo>
                                <a:lnTo>
                                  <a:pt x="1024" y="5974"/>
                                </a:lnTo>
                                <a:lnTo>
                                  <a:pt x="1024" y="5975"/>
                                </a:lnTo>
                                <a:lnTo>
                                  <a:pt x="1024" y="5976"/>
                                </a:lnTo>
                                <a:lnTo>
                                  <a:pt x="1024" y="5978"/>
                                </a:lnTo>
                                <a:lnTo>
                                  <a:pt x="1024" y="5979"/>
                                </a:lnTo>
                                <a:lnTo>
                                  <a:pt x="1024" y="5980"/>
                                </a:lnTo>
                                <a:lnTo>
                                  <a:pt x="1024" y="5982"/>
                                </a:lnTo>
                                <a:lnTo>
                                  <a:pt x="1024" y="5984"/>
                                </a:lnTo>
                                <a:lnTo>
                                  <a:pt x="1024" y="5985"/>
                                </a:lnTo>
                                <a:lnTo>
                                  <a:pt x="1024" y="5987"/>
                                </a:lnTo>
                                <a:lnTo>
                                  <a:pt x="1024" y="5989"/>
                                </a:lnTo>
                                <a:lnTo>
                                  <a:pt x="1024" y="5990"/>
                                </a:lnTo>
                                <a:lnTo>
                                  <a:pt x="1024" y="5992"/>
                                </a:lnTo>
                                <a:lnTo>
                                  <a:pt x="1024" y="5994"/>
                                </a:lnTo>
                                <a:lnTo>
                                  <a:pt x="1024" y="5996"/>
                                </a:lnTo>
                                <a:lnTo>
                                  <a:pt x="1024" y="5998"/>
                                </a:lnTo>
                                <a:lnTo>
                                  <a:pt x="1024" y="6001"/>
                                </a:lnTo>
                                <a:lnTo>
                                  <a:pt x="1024" y="6003"/>
                                </a:lnTo>
                                <a:lnTo>
                                  <a:pt x="1024" y="6005"/>
                                </a:lnTo>
                                <a:lnTo>
                                  <a:pt x="1024" y="6007"/>
                                </a:lnTo>
                                <a:lnTo>
                                  <a:pt x="1024" y="6010"/>
                                </a:lnTo>
                                <a:lnTo>
                                  <a:pt x="1024" y="6012"/>
                                </a:lnTo>
                                <a:lnTo>
                                  <a:pt x="1024" y="6015"/>
                                </a:lnTo>
                                <a:lnTo>
                                  <a:pt x="1024" y="6018"/>
                                </a:lnTo>
                                <a:lnTo>
                                  <a:pt x="1024" y="6020"/>
                                </a:lnTo>
                                <a:lnTo>
                                  <a:pt x="1024" y="6023"/>
                                </a:lnTo>
                                <a:lnTo>
                                  <a:pt x="1024" y="6026"/>
                                </a:lnTo>
                                <a:lnTo>
                                  <a:pt x="1024" y="6029"/>
                                </a:lnTo>
                                <a:lnTo>
                                  <a:pt x="1024" y="6032"/>
                                </a:lnTo>
                                <a:lnTo>
                                  <a:pt x="1024" y="6035"/>
                                </a:lnTo>
                                <a:lnTo>
                                  <a:pt x="1024" y="6038"/>
                                </a:lnTo>
                                <a:lnTo>
                                  <a:pt x="1024" y="6042"/>
                                </a:lnTo>
                                <a:lnTo>
                                  <a:pt x="1024" y="6045"/>
                                </a:lnTo>
                                <a:lnTo>
                                  <a:pt x="1024" y="6049"/>
                                </a:lnTo>
                                <a:lnTo>
                                  <a:pt x="1024" y="6052"/>
                                </a:lnTo>
                                <a:lnTo>
                                  <a:pt x="1024" y="6056"/>
                                </a:lnTo>
                                <a:lnTo>
                                  <a:pt x="1024" y="6059"/>
                                </a:lnTo>
                                <a:lnTo>
                                  <a:pt x="1024" y="6063"/>
                                </a:lnTo>
                                <a:lnTo>
                                  <a:pt x="1024" y="6067"/>
                                </a:lnTo>
                                <a:lnTo>
                                  <a:pt x="1024" y="6071"/>
                                </a:lnTo>
                                <a:lnTo>
                                  <a:pt x="1024" y="6075"/>
                                </a:lnTo>
                                <a:lnTo>
                                  <a:pt x="1024" y="6079"/>
                                </a:lnTo>
                                <a:lnTo>
                                  <a:pt x="1024" y="6084"/>
                                </a:lnTo>
                                <a:lnTo>
                                  <a:pt x="1024" y="6088"/>
                                </a:lnTo>
                                <a:lnTo>
                                  <a:pt x="1024" y="6093"/>
                                </a:lnTo>
                                <a:lnTo>
                                  <a:pt x="1024" y="6097"/>
                                </a:lnTo>
                                <a:lnTo>
                                  <a:pt x="1024" y="6102"/>
                                </a:lnTo>
                                <a:lnTo>
                                  <a:pt x="1024" y="6107"/>
                                </a:lnTo>
                                <a:lnTo>
                                  <a:pt x="1024" y="6111"/>
                                </a:lnTo>
                                <a:lnTo>
                                  <a:pt x="1024" y="6116"/>
                                </a:lnTo>
                                <a:lnTo>
                                  <a:pt x="1024" y="6121"/>
                                </a:lnTo>
                                <a:lnTo>
                                  <a:pt x="1024" y="6127"/>
                                </a:lnTo>
                                <a:lnTo>
                                  <a:pt x="1024" y="6132"/>
                                </a:lnTo>
                                <a:lnTo>
                                  <a:pt x="1024" y="6137"/>
                                </a:lnTo>
                                <a:lnTo>
                                  <a:pt x="1024" y="6143"/>
                                </a:lnTo>
                                <a:lnTo>
                                  <a:pt x="1024" y="6148"/>
                                </a:lnTo>
                                <a:lnTo>
                                  <a:pt x="1024" y="6154"/>
                                </a:lnTo>
                                <a:lnTo>
                                  <a:pt x="1024" y="6160"/>
                                </a:lnTo>
                                <a:lnTo>
                                  <a:pt x="1024" y="6166"/>
                                </a:lnTo>
                                <a:lnTo>
                                  <a:pt x="1024" y="6172"/>
                                </a:lnTo>
                                <a:lnTo>
                                  <a:pt x="1024" y="6178"/>
                                </a:lnTo>
                                <a:lnTo>
                                  <a:pt x="1024" y="6184"/>
                                </a:lnTo>
                                <a:lnTo>
                                  <a:pt x="1024" y="6191"/>
                                </a:lnTo>
                                <a:lnTo>
                                  <a:pt x="1024" y="6197"/>
                                </a:lnTo>
                                <a:lnTo>
                                  <a:pt x="1024" y="6204"/>
                                </a:lnTo>
                                <a:lnTo>
                                  <a:pt x="1024" y="6211"/>
                                </a:lnTo>
                                <a:lnTo>
                                  <a:pt x="1024" y="6218"/>
                                </a:lnTo>
                                <a:lnTo>
                                  <a:pt x="1024" y="6225"/>
                                </a:lnTo>
                                <a:lnTo>
                                  <a:pt x="1024" y="6232"/>
                                </a:lnTo>
                                <a:lnTo>
                                  <a:pt x="1024" y="6239"/>
                                </a:lnTo>
                                <a:lnTo>
                                  <a:pt x="1024" y="6246"/>
                                </a:lnTo>
                                <a:lnTo>
                                  <a:pt x="1024" y="62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296.75pt;width:0.2pt;height:15.2pt" coordorigin="1015,5935" coordsize="4,304">
                <v:shape id="shape_0" coordorigin="1015,5935" coordsize="4,304" path="m1024,5954l1024,5954l1024,5954l1024,5954l1024,5954l1024,5954l1024,5954l1024,5954l1024,5954l1024,5954l1024,5954l1024,5954l1024,5954l1024,5954l1024,5954l1024,5954l1024,5955l1024,5955l1024,5955l1024,5955l1024,5955l1024,5955l1024,5956l1024,5956l1024,5956l1024,5956l1024,5957l1024,5957l1024,5957l1024,5958l1024,5958l1024,5959l1024,5959l1024,5960l1024,5960l1024,5961l1024,5962l1024,5962l1024,5963l1024,5964l1024,5964l1024,5965l1024,5966l1024,5967l1024,5968l1024,5969l1024,5970l1024,5971l1024,5972l1024,5974l1024,5975l1024,5976l1024,5978l1024,5979l1024,5980l1024,5982l1024,5984l1024,5985l1024,5987l1024,5989l1024,5990l1024,5992l1024,5994l1024,5996l1024,5998l1024,6001l1024,6003l1024,6005l1024,6007l1024,6010l1024,6012l1024,6015l1024,6018l1024,6020l1024,6023l1024,6026l1024,6029l1024,6032l1024,6035l1024,6038l1024,6042l1024,6045l1024,6049l1024,6052l1024,6056l1024,6059l1024,6063l1024,6067l1024,6071l1024,6075l1024,6079l1024,6084l1024,6088l1024,6093l1024,6097l1024,6102l1024,6107l1024,6111l1024,6116l1024,6121l1024,6127l1024,6132l1024,6137l1024,6143l1024,6148l1024,6154l1024,6160l1024,6166l1024,6172l1024,6178l1024,6184l1024,6191l1024,6197l1024,6204l1024,6211l1024,6218l1024,6225l1024,6232l1024,6239l1024,6246l1024,6254e" stroked="t" o:allowincell="f" style="position:absolute;left:1015;top:5935;width: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56">
                <wp:simplePos x="0" y="0"/>
                <wp:positionH relativeFrom="page">
                  <wp:posOffset>6892925</wp:posOffset>
                </wp:positionH>
                <wp:positionV relativeFrom="page">
                  <wp:posOffset>3768725</wp:posOffset>
                </wp:positionV>
                <wp:extent cx="15240" cy="193040"/>
                <wp:effectExtent l="0" t="0" r="3810" b="133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192960"/>
                          <a:chOff x="0" y="0"/>
                          <a:chExt cx="151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4">
                                <a:moveTo>
                                  <a:pt x="10879" y="5954"/>
                                </a:moveTo>
                                <a:lnTo>
                                  <a:pt x="10879" y="5954"/>
                                </a:lnTo>
                                <a:lnTo>
                                  <a:pt x="10879" y="5954"/>
                                </a:lnTo>
                                <a:lnTo>
                                  <a:pt x="10879" y="5954"/>
                                </a:lnTo>
                                <a:lnTo>
                                  <a:pt x="10879" y="5954"/>
                                </a:lnTo>
                                <a:lnTo>
                                  <a:pt x="10879" y="5954"/>
                                </a:lnTo>
                                <a:lnTo>
                                  <a:pt x="10879" y="5954"/>
                                </a:lnTo>
                                <a:lnTo>
                                  <a:pt x="10879" y="5954"/>
                                </a:lnTo>
                                <a:lnTo>
                                  <a:pt x="10879" y="5954"/>
                                </a:lnTo>
                                <a:lnTo>
                                  <a:pt x="10879" y="5954"/>
                                </a:lnTo>
                                <a:lnTo>
                                  <a:pt x="10879" y="5954"/>
                                </a:lnTo>
                                <a:lnTo>
                                  <a:pt x="10879" y="5954"/>
                                </a:lnTo>
                                <a:lnTo>
                                  <a:pt x="10879" y="5954"/>
                                </a:lnTo>
                                <a:lnTo>
                                  <a:pt x="10879" y="5954"/>
                                </a:lnTo>
                                <a:lnTo>
                                  <a:pt x="10879" y="5954"/>
                                </a:lnTo>
                                <a:lnTo>
                                  <a:pt x="10879" y="5954"/>
                                </a:lnTo>
                                <a:lnTo>
                                  <a:pt x="10879" y="5955"/>
                                </a:lnTo>
                                <a:lnTo>
                                  <a:pt x="10879" y="5955"/>
                                </a:lnTo>
                                <a:lnTo>
                                  <a:pt x="10879" y="5955"/>
                                </a:lnTo>
                                <a:lnTo>
                                  <a:pt x="10879" y="5955"/>
                                </a:lnTo>
                                <a:lnTo>
                                  <a:pt x="10879" y="5955"/>
                                </a:lnTo>
                                <a:lnTo>
                                  <a:pt x="10879" y="5955"/>
                                </a:lnTo>
                                <a:lnTo>
                                  <a:pt x="10879" y="5956"/>
                                </a:lnTo>
                                <a:lnTo>
                                  <a:pt x="10879" y="5956"/>
                                </a:lnTo>
                                <a:lnTo>
                                  <a:pt x="10879" y="5956"/>
                                </a:lnTo>
                                <a:lnTo>
                                  <a:pt x="10879" y="5956"/>
                                </a:lnTo>
                                <a:lnTo>
                                  <a:pt x="10879" y="5957"/>
                                </a:lnTo>
                                <a:lnTo>
                                  <a:pt x="10879" y="5957"/>
                                </a:lnTo>
                                <a:lnTo>
                                  <a:pt x="10879" y="5957"/>
                                </a:lnTo>
                                <a:lnTo>
                                  <a:pt x="10879" y="5958"/>
                                </a:lnTo>
                                <a:lnTo>
                                  <a:pt x="10879" y="5958"/>
                                </a:lnTo>
                                <a:lnTo>
                                  <a:pt x="10879" y="5959"/>
                                </a:lnTo>
                                <a:lnTo>
                                  <a:pt x="10879" y="5959"/>
                                </a:lnTo>
                                <a:lnTo>
                                  <a:pt x="10879" y="5960"/>
                                </a:lnTo>
                                <a:lnTo>
                                  <a:pt x="10879" y="5960"/>
                                </a:lnTo>
                                <a:lnTo>
                                  <a:pt x="10879" y="5961"/>
                                </a:lnTo>
                                <a:lnTo>
                                  <a:pt x="10879" y="5962"/>
                                </a:lnTo>
                                <a:lnTo>
                                  <a:pt x="10879" y="5962"/>
                                </a:lnTo>
                                <a:lnTo>
                                  <a:pt x="10879" y="5963"/>
                                </a:lnTo>
                                <a:lnTo>
                                  <a:pt x="10879" y="5964"/>
                                </a:lnTo>
                                <a:lnTo>
                                  <a:pt x="10879" y="5964"/>
                                </a:lnTo>
                                <a:lnTo>
                                  <a:pt x="10879" y="5965"/>
                                </a:lnTo>
                                <a:lnTo>
                                  <a:pt x="10879" y="5966"/>
                                </a:lnTo>
                                <a:lnTo>
                                  <a:pt x="10879" y="5967"/>
                                </a:lnTo>
                                <a:lnTo>
                                  <a:pt x="10879" y="5968"/>
                                </a:lnTo>
                                <a:lnTo>
                                  <a:pt x="10879" y="5969"/>
                                </a:lnTo>
                                <a:lnTo>
                                  <a:pt x="10879" y="5970"/>
                                </a:lnTo>
                                <a:lnTo>
                                  <a:pt x="10879" y="5971"/>
                                </a:lnTo>
                                <a:lnTo>
                                  <a:pt x="10879" y="5972"/>
                                </a:lnTo>
                                <a:lnTo>
                                  <a:pt x="10879" y="5974"/>
                                </a:lnTo>
                                <a:lnTo>
                                  <a:pt x="10879" y="5975"/>
                                </a:lnTo>
                                <a:lnTo>
                                  <a:pt x="10879" y="5976"/>
                                </a:lnTo>
                                <a:lnTo>
                                  <a:pt x="10879" y="5978"/>
                                </a:lnTo>
                                <a:lnTo>
                                  <a:pt x="10879" y="5979"/>
                                </a:lnTo>
                                <a:lnTo>
                                  <a:pt x="10879" y="5980"/>
                                </a:lnTo>
                                <a:lnTo>
                                  <a:pt x="10879" y="5982"/>
                                </a:lnTo>
                                <a:lnTo>
                                  <a:pt x="10879" y="5984"/>
                                </a:lnTo>
                                <a:lnTo>
                                  <a:pt x="10879" y="5985"/>
                                </a:lnTo>
                                <a:lnTo>
                                  <a:pt x="10879" y="5987"/>
                                </a:lnTo>
                                <a:lnTo>
                                  <a:pt x="10879" y="5989"/>
                                </a:lnTo>
                                <a:lnTo>
                                  <a:pt x="10879" y="5990"/>
                                </a:lnTo>
                                <a:lnTo>
                                  <a:pt x="10879" y="5992"/>
                                </a:lnTo>
                                <a:lnTo>
                                  <a:pt x="10879" y="5994"/>
                                </a:lnTo>
                                <a:lnTo>
                                  <a:pt x="10879" y="5996"/>
                                </a:lnTo>
                                <a:lnTo>
                                  <a:pt x="10879" y="5998"/>
                                </a:lnTo>
                                <a:lnTo>
                                  <a:pt x="10879" y="6001"/>
                                </a:lnTo>
                                <a:lnTo>
                                  <a:pt x="10879" y="6003"/>
                                </a:lnTo>
                                <a:lnTo>
                                  <a:pt x="10879" y="6005"/>
                                </a:lnTo>
                                <a:lnTo>
                                  <a:pt x="10879" y="6007"/>
                                </a:lnTo>
                                <a:lnTo>
                                  <a:pt x="10879" y="6010"/>
                                </a:lnTo>
                                <a:lnTo>
                                  <a:pt x="10879" y="6012"/>
                                </a:lnTo>
                                <a:lnTo>
                                  <a:pt x="10879" y="6015"/>
                                </a:lnTo>
                                <a:lnTo>
                                  <a:pt x="10879" y="6018"/>
                                </a:lnTo>
                                <a:lnTo>
                                  <a:pt x="10879" y="6020"/>
                                </a:lnTo>
                                <a:lnTo>
                                  <a:pt x="10879" y="6023"/>
                                </a:lnTo>
                                <a:lnTo>
                                  <a:pt x="10879" y="6026"/>
                                </a:lnTo>
                                <a:lnTo>
                                  <a:pt x="10879" y="6029"/>
                                </a:lnTo>
                                <a:lnTo>
                                  <a:pt x="10879" y="6032"/>
                                </a:lnTo>
                                <a:lnTo>
                                  <a:pt x="10879" y="6035"/>
                                </a:lnTo>
                                <a:lnTo>
                                  <a:pt x="10879" y="6038"/>
                                </a:lnTo>
                                <a:lnTo>
                                  <a:pt x="10879" y="6042"/>
                                </a:lnTo>
                                <a:lnTo>
                                  <a:pt x="10879" y="6045"/>
                                </a:lnTo>
                                <a:lnTo>
                                  <a:pt x="10879" y="6049"/>
                                </a:lnTo>
                                <a:lnTo>
                                  <a:pt x="10879" y="6052"/>
                                </a:lnTo>
                                <a:lnTo>
                                  <a:pt x="10879" y="6056"/>
                                </a:lnTo>
                                <a:lnTo>
                                  <a:pt x="10879" y="6059"/>
                                </a:lnTo>
                                <a:lnTo>
                                  <a:pt x="10879" y="6063"/>
                                </a:lnTo>
                                <a:lnTo>
                                  <a:pt x="10879" y="6067"/>
                                </a:lnTo>
                                <a:lnTo>
                                  <a:pt x="10879" y="6071"/>
                                </a:lnTo>
                                <a:lnTo>
                                  <a:pt x="10879" y="6075"/>
                                </a:lnTo>
                                <a:lnTo>
                                  <a:pt x="10879" y="6079"/>
                                </a:lnTo>
                                <a:lnTo>
                                  <a:pt x="10879" y="6084"/>
                                </a:lnTo>
                                <a:lnTo>
                                  <a:pt x="10879" y="6088"/>
                                </a:lnTo>
                                <a:lnTo>
                                  <a:pt x="10879" y="6093"/>
                                </a:lnTo>
                                <a:lnTo>
                                  <a:pt x="10879" y="6097"/>
                                </a:lnTo>
                                <a:lnTo>
                                  <a:pt x="10879" y="6102"/>
                                </a:lnTo>
                                <a:lnTo>
                                  <a:pt x="10879" y="6107"/>
                                </a:lnTo>
                                <a:lnTo>
                                  <a:pt x="10879" y="6111"/>
                                </a:lnTo>
                                <a:lnTo>
                                  <a:pt x="10879" y="6116"/>
                                </a:lnTo>
                                <a:lnTo>
                                  <a:pt x="10879" y="6121"/>
                                </a:lnTo>
                                <a:lnTo>
                                  <a:pt x="10879" y="6127"/>
                                </a:lnTo>
                                <a:lnTo>
                                  <a:pt x="10879" y="6132"/>
                                </a:lnTo>
                                <a:lnTo>
                                  <a:pt x="10879" y="6137"/>
                                </a:lnTo>
                                <a:lnTo>
                                  <a:pt x="10879" y="6143"/>
                                </a:lnTo>
                                <a:lnTo>
                                  <a:pt x="10879" y="6148"/>
                                </a:lnTo>
                                <a:lnTo>
                                  <a:pt x="10879" y="6154"/>
                                </a:lnTo>
                                <a:lnTo>
                                  <a:pt x="10879" y="6160"/>
                                </a:lnTo>
                                <a:lnTo>
                                  <a:pt x="10879" y="6166"/>
                                </a:lnTo>
                                <a:lnTo>
                                  <a:pt x="10879" y="6172"/>
                                </a:lnTo>
                                <a:lnTo>
                                  <a:pt x="10879" y="6178"/>
                                </a:lnTo>
                                <a:lnTo>
                                  <a:pt x="10879" y="6184"/>
                                </a:lnTo>
                                <a:lnTo>
                                  <a:pt x="10879" y="6191"/>
                                </a:lnTo>
                                <a:lnTo>
                                  <a:pt x="10879" y="6197"/>
                                </a:lnTo>
                                <a:lnTo>
                                  <a:pt x="10879" y="6204"/>
                                </a:lnTo>
                                <a:lnTo>
                                  <a:pt x="10879" y="6211"/>
                                </a:lnTo>
                                <a:lnTo>
                                  <a:pt x="10879" y="6218"/>
                                </a:lnTo>
                                <a:lnTo>
                                  <a:pt x="10879" y="6225"/>
                                </a:lnTo>
                                <a:lnTo>
                                  <a:pt x="10879" y="6232"/>
                                </a:lnTo>
                                <a:lnTo>
                                  <a:pt x="10879" y="6239"/>
                                </a:lnTo>
                                <a:lnTo>
                                  <a:pt x="10879" y="6246"/>
                                </a:lnTo>
                                <a:lnTo>
                                  <a:pt x="10879" y="62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75pt;margin-top:296.75pt;width:1.2pt;height:15.2pt" coordorigin="10855,5935" coordsize="24,304">
                <v:shape id="shape_0" coordorigin="10855,5935" coordsize="24,304" path="m10879,5954l10879,5954l10879,5954l10879,5954l10879,5954l10879,5954l10879,5954l10879,5954l10879,5954l10879,5954l10879,5954l10879,5954l10879,5954l10879,5954l10879,5954l10879,5954l10879,5955l10879,5955l10879,5955l10879,5955l10879,5955l10879,5955l10879,5956l10879,5956l10879,5956l10879,5956l10879,5957l10879,5957l10879,5957l10879,5958l10879,5958l10879,5959l10879,5959l10879,5960l10879,5960l10879,5961l10879,5962l10879,5962l10879,5963l10879,5964l10879,5964l10879,5965l10879,5966l10879,5967l10879,5968l10879,5969l10879,5970l10879,5971l10879,5972l10879,5974l10879,5975l10879,5976l10879,5978l10879,5979l10879,5980l10879,5982l10879,5984l10879,5985l10879,5987l10879,5989l10879,5990l10879,5992l10879,5994l10879,5996l10879,5998l10879,6001l10879,6003l10879,6005l10879,6007l10879,6010l10879,6012l10879,6015l10879,6018l10879,6020l10879,6023l10879,6026l10879,6029l10879,6032l10879,6035l10879,6038l10879,6042l10879,6045l10879,6049l10879,6052l10879,6056l10879,6059l10879,6063l10879,6067l10879,6071l10879,6075l10879,6079l10879,6084l10879,6088l10879,6093l10879,6097l10879,6102l10879,6107l10879,6111l10879,6116l10879,6121l10879,6127l10879,6132l10879,6137l10879,6143l10879,6148l10879,6154l10879,6160l10879,6166l10879,6172l10879,6178l10879,6184l10879,6191l10879,6197l10879,6204l10879,6211l10879,6218l10879,6225l10879,6232l10879,6239l10879,6246l10879,6254e" stroked="t" o:allowincell="f" style="position:absolute;left:10855;top:5935;width:2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57">
                <wp:simplePos x="0" y="0"/>
                <wp:positionH relativeFrom="page">
                  <wp:posOffset>644525</wp:posOffset>
                </wp:positionH>
                <wp:positionV relativeFrom="page">
                  <wp:posOffset>3959225</wp:posOffset>
                </wp:positionV>
                <wp:extent cx="2540" cy="193040"/>
                <wp:effectExtent l="0" t="0" r="7620" b="133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192960"/>
                          <a:chOff x="0" y="0"/>
                          <a:chExt cx="25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04">
                                <a:moveTo>
                                  <a:pt x="1024" y="6254"/>
                                </a:moveTo>
                                <a:lnTo>
                                  <a:pt x="1024" y="6254"/>
                                </a:lnTo>
                                <a:lnTo>
                                  <a:pt x="1024" y="6254"/>
                                </a:lnTo>
                                <a:lnTo>
                                  <a:pt x="1024" y="6254"/>
                                </a:lnTo>
                                <a:lnTo>
                                  <a:pt x="1024" y="6254"/>
                                </a:lnTo>
                                <a:lnTo>
                                  <a:pt x="1024" y="6254"/>
                                </a:lnTo>
                                <a:lnTo>
                                  <a:pt x="1024" y="6254"/>
                                </a:lnTo>
                                <a:lnTo>
                                  <a:pt x="1024" y="6254"/>
                                </a:lnTo>
                                <a:lnTo>
                                  <a:pt x="1024" y="6254"/>
                                </a:lnTo>
                                <a:lnTo>
                                  <a:pt x="1024" y="6254"/>
                                </a:lnTo>
                                <a:lnTo>
                                  <a:pt x="1024" y="6254"/>
                                </a:lnTo>
                                <a:lnTo>
                                  <a:pt x="1024" y="6254"/>
                                </a:lnTo>
                                <a:lnTo>
                                  <a:pt x="1024" y="6254"/>
                                </a:lnTo>
                                <a:lnTo>
                                  <a:pt x="1024" y="6254"/>
                                </a:lnTo>
                                <a:lnTo>
                                  <a:pt x="1024" y="6254"/>
                                </a:lnTo>
                                <a:lnTo>
                                  <a:pt x="1024" y="6254"/>
                                </a:lnTo>
                                <a:lnTo>
                                  <a:pt x="1024" y="6255"/>
                                </a:lnTo>
                                <a:lnTo>
                                  <a:pt x="1024" y="6255"/>
                                </a:lnTo>
                                <a:lnTo>
                                  <a:pt x="1024" y="6255"/>
                                </a:lnTo>
                                <a:lnTo>
                                  <a:pt x="1024" y="6255"/>
                                </a:lnTo>
                                <a:lnTo>
                                  <a:pt x="1024" y="6255"/>
                                </a:lnTo>
                                <a:lnTo>
                                  <a:pt x="1024" y="6255"/>
                                </a:lnTo>
                                <a:lnTo>
                                  <a:pt x="1024" y="6256"/>
                                </a:lnTo>
                                <a:lnTo>
                                  <a:pt x="1024" y="6256"/>
                                </a:lnTo>
                                <a:lnTo>
                                  <a:pt x="1024" y="6256"/>
                                </a:lnTo>
                                <a:lnTo>
                                  <a:pt x="1024" y="6256"/>
                                </a:lnTo>
                                <a:lnTo>
                                  <a:pt x="1024" y="6257"/>
                                </a:lnTo>
                                <a:lnTo>
                                  <a:pt x="1024" y="6257"/>
                                </a:lnTo>
                                <a:lnTo>
                                  <a:pt x="1024" y="6257"/>
                                </a:lnTo>
                                <a:lnTo>
                                  <a:pt x="1024" y="6258"/>
                                </a:lnTo>
                                <a:lnTo>
                                  <a:pt x="1024" y="6258"/>
                                </a:lnTo>
                                <a:lnTo>
                                  <a:pt x="1024" y="6259"/>
                                </a:lnTo>
                                <a:lnTo>
                                  <a:pt x="1024" y="6259"/>
                                </a:lnTo>
                                <a:lnTo>
                                  <a:pt x="1024" y="6260"/>
                                </a:lnTo>
                                <a:lnTo>
                                  <a:pt x="1024" y="6260"/>
                                </a:lnTo>
                                <a:lnTo>
                                  <a:pt x="1024" y="6261"/>
                                </a:lnTo>
                                <a:lnTo>
                                  <a:pt x="1024" y="6262"/>
                                </a:lnTo>
                                <a:lnTo>
                                  <a:pt x="1024" y="6262"/>
                                </a:lnTo>
                                <a:lnTo>
                                  <a:pt x="1024" y="6263"/>
                                </a:lnTo>
                                <a:lnTo>
                                  <a:pt x="1024" y="6264"/>
                                </a:lnTo>
                                <a:lnTo>
                                  <a:pt x="1024" y="6264"/>
                                </a:lnTo>
                                <a:lnTo>
                                  <a:pt x="1024" y="6265"/>
                                </a:lnTo>
                                <a:lnTo>
                                  <a:pt x="1024" y="6266"/>
                                </a:lnTo>
                                <a:lnTo>
                                  <a:pt x="1024" y="6267"/>
                                </a:lnTo>
                                <a:lnTo>
                                  <a:pt x="1024" y="6268"/>
                                </a:lnTo>
                                <a:lnTo>
                                  <a:pt x="1024" y="6269"/>
                                </a:lnTo>
                                <a:lnTo>
                                  <a:pt x="1024" y="6270"/>
                                </a:lnTo>
                                <a:lnTo>
                                  <a:pt x="1024" y="6271"/>
                                </a:lnTo>
                                <a:lnTo>
                                  <a:pt x="1024" y="6272"/>
                                </a:lnTo>
                                <a:lnTo>
                                  <a:pt x="1024" y="6274"/>
                                </a:lnTo>
                                <a:lnTo>
                                  <a:pt x="1024" y="6275"/>
                                </a:lnTo>
                                <a:lnTo>
                                  <a:pt x="1024" y="6276"/>
                                </a:lnTo>
                                <a:lnTo>
                                  <a:pt x="1024" y="6278"/>
                                </a:lnTo>
                                <a:lnTo>
                                  <a:pt x="1024" y="6279"/>
                                </a:lnTo>
                                <a:lnTo>
                                  <a:pt x="1024" y="6280"/>
                                </a:lnTo>
                                <a:lnTo>
                                  <a:pt x="1024" y="6282"/>
                                </a:lnTo>
                                <a:lnTo>
                                  <a:pt x="1024" y="6284"/>
                                </a:lnTo>
                                <a:lnTo>
                                  <a:pt x="1024" y="6285"/>
                                </a:lnTo>
                                <a:lnTo>
                                  <a:pt x="1024" y="6287"/>
                                </a:lnTo>
                                <a:lnTo>
                                  <a:pt x="1024" y="6289"/>
                                </a:lnTo>
                                <a:lnTo>
                                  <a:pt x="1024" y="6290"/>
                                </a:lnTo>
                                <a:lnTo>
                                  <a:pt x="1024" y="6292"/>
                                </a:lnTo>
                                <a:lnTo>
                                  <a:pt x="1024" y="6294"/>
                                </a:lnTo>
                                <a:lnTo>
                                  <a:pt x="1024" y="6296"/>
                                </a:lnTo>
                                <a:lnTo>
                                  <a:pt x="1024" y="6298"/>
                                </a:lnTo>
                                <a:lnTo>
                                  <a:pt x="1024" y="6301"/>
                                </a:lnTo>
                                <a:lnTo>
                                  <a:pt x="1024" y="6303"/>
                                </a:lnTo>
                                <a:lnTo>
                                  <a:pt x="1024" y="6305"/>
                                </a:lnTo>
                                <a:lnTo>
                                  <a:pt x="1024" y="6307"/>
                                </a:lnTo>
                                <a:lnTo>
                                  <a:pt x="1024" y="6310"/>
                                </a:lnTo>
                                <a:lnTo>
                                  <a:pt x="1024" y="6312"/>
                                </a:lnTo>
                                <a:lnTo>
                                  <a:pt x="1024" y="6315"/>
                                </a:lnTo>
                                <a:lnTo>
                                  <a:pt x="1024" y="6318"/>
                                </a:lnTo>
                                <a:lnTo>
                                  <a:pt x="1024" y="6320"/>
                                </a:lnTo>
                                <a:lnTo>
                                  <a:pt x="1024" y="6323"/>
                                </a:lnTo>
                                <a:lnTo>
                                  <a:pt x="1024" y="6326"/>
                                </a:lnTo>
                                <a:lnTo>
                                  <a:pt x="1024" y="6329"/>
                                </a:lnTo>
                                <a:lnTo>
                                  <a:pt x="1024" y="6332"/>
                                </a:lnTo>
                                <a:lnTo>
                                  <a:pt x="1024" y="6335"/>
                                </a:lnTo>
                                <a:lnTo>
                                  <a:pt x="1024" y="6338"/>
                                </a:lnTo>
                                <a:lnTo>
                                  <a:pt x="1024" y="6342"/>
                                </a:lnTo>
                                <a:lnTo>
                                  <a:pt x="1024" y="6345"/>
                                </a:lnTo>
                                <a:lnTo>
                                  <a:pt x="1024" y="6349"/>
                                </a:lnTo>
                                <a:lnTo>
                                  <a:pt x="1024" y="6352"/>
                                </a:lnTo>
                                <a:lnTo>
                                  <a:pt x="1024" y="6356"/>
                                </a:lnTo>
                                <a:lnTo>
                                  <a:pt x="1024" y="6359"/>
                                </a:lnTo>
                                <a:lnTo>
                                  <a:pt x="1024" y="6363"/>
                                </a:lnTo>
                                <a:lnTo>
                                  <a:pt x="1024" y="6367"/>
                                </a:lnTo>
                                <a:lnTo>
                                  <a:pt x="1024" y="6371"/>
                                </a:lnTo>
                                <a:lnTo>
                                  <a:pt x="1024" y="6375"/>
                                </a:lnTo>
                                <a:lnTo>
                                  <a:pt x="1024" y="6379"/>
                                </a:lnTo>
                                <a:lnTo>
                                  <a:pt x="1024" y="6384"/>
                                </a:lnTo>
                                <a:lnTo>
                                  <a:pt x="1024" y="6388"/>
                                </a:lnTo>
                                <a:lnTo>
                                  <a:pt x="1024" y="6393"/>
                                </a:lnTo>
                                <a:lnTo>
                                  <a:pt x="1024" y="6397"/>
                                </a:lnTo>
                                <a:lnTo>
                                  <a:pt x="1024" y="6402"/>
                                </a:lnTo>
                                <a:lnTo>
                                  <a:pt x="1024" y="6407"/>
                                </a:lnTo>
                                <a:lnTo>
                                  <a:pt x="1024" y="6411"/>
                                </a:lnTo>
                                <a:lnTo>
                                  <a:pt x="1024" y="6416"/>
                                </a:lnTo>
                                <a:lnTo>
                                  <a:pt x="1024" y="6421"/>
                                </a:lnTo>
                                <a:lnTo>
                                  <a:pt x="1024" y="6427"/>
                                </a:lnTo>
                                <a:lnTo>
                                  <a:pt x="1024" y="6432"/>
                                </a:lnTo>
                                <a:lnTo>
                                  <a:pt x="1024" y="6437"/>
                                </a:lnTo>
                                <a:lnTo>
                                  <a:pt x="1024" y="6443"/>
                                </a:lnTo>
                                <a:lnTo>
                                  <a:pt x="1024" y="6448"/>
                                </a:lnTo>
                                <a:lnTo>
                                  <a:pt x="1024" y="6454"/>
                                </a:lnTo>
                                <a:lnTo>
                                  <a:pt x="1024" y="6460"/>
                                </a:lnTo>
                                <a:lnTo>
                                  <a:pt x="1024" y="6466"/>
                                </a:lnTo>
                                <a:lnTo>
                                  <a:pt x="1024" y="6472"/>
                                </a:lnTo>
                                <a:lnTo>
                                  <a:pt x="1024" y="6478"/>
                                </a:lnTo>
                                <a:lnTo>
                                  <a:pt x="1024" y="6484"/>
                                </a:lnTo>
                                <a:lnTo>
                                  <a:pt x="1024" y="6491"/>
                                </a:lnTo>
                                <a:lnTo>
                                  <a:pt x="1024" y="6497"/>
                                </a:lnTo>
                                <a:lnTo>
                                  <a:pt x="1024" y="6504"/>
                                </a:lnTo>
                                <a:lnTo>
                                  <a:pt x="1024" y="6511"/>
                                </a:lnTo>
                                <a:lnTo>
                                  <a:pt x="1024" y="6518"/>
                                </a:lnTo>
                                <a:lnTo>
                                  <a:pt x="1024" y="6525"/>
                                </a:lnTo>
                                <a:lnTo>
                                  <a:pt x="1024" y="6532"/>
                                </a:lnTo>
                                <a:lnTo>
                                  <a:pt x="1024" y="6539"/>
                                </a:lnTo>
                                <a:lnTo>
                                  <a:pt x="1024" y="6546"/>
                                </a:lnTo>
                                <a:lnTo>
                                  <a:pt x="1024" y="65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11.75pt;width:0.2pt;height:15.2pt" coordorigin="1015,6235" coordsize="4,304">
                <v:shape id="shape_0" coordorigin="1015,6235" coordsize="4,304" path="m1024,6254l1024,6254l1024,6254l1024,6254l1024,6254l1024,6254l1024,6254l1024,6254l1024,6254l1024,6254l1024,6254l1024,6254l1024,6254l1024,6254l1024,6254l1024,6254l1024,6255l1024,6255l1024,6255l1024,6255l1024,6255l1024,6255l1024,6256l1024,6256l1024,6256l1024,6256l1024,6257l1024,6257l1024,6257l1024,6258l1024,6258l1024,6259l1024,6259l1024,6260l1024,6260l1024,6261l1024,6262l1024,6262l1024,6263l1024,6264l1024,6264l1024,6265l1024,6266l1024,6267l1024,6268l1024,6269l1024,6270l1024,6271l1024,6272l1024,6274l1024,6275l1024,6276l1024,6278l1024,6279l1024,6280l1024,6282l1024,6284l1024,6285l1024,6287l1024,6289l1024,6290l1024,6292l1024,6294l1024,6296l1024,6298l1024,6301l1024,6303l1024,6305l1024,6307l1024,6310l1024,6312l1024,6315l1024,6318l1024,6320l1024,6323l1024,6326l1024,6329l1024,6332l1024,6335l1024,6338l1024,6342l1024,6345l1024,6349l1024,6352l1024,6356l1024,6359l1024,6363l1024,6367l1024,6371l1024,6375l1024,6379l1024,6384l1024,6388l1024,6393l1024,6397l1024,6402l1024,6407l1024,6411l1024,6416l1024,6421l1024,6427l1024,6432l1024,6437l1024,6443l1024,6448l1024,6454l1024,6460l1024,6466l1024,6472l1024,6478l1024,6484l1024,6491l1024,6497l1024,6504l1024,6511l1024,6518l1024,6525l1024,6532l1024,6539l1024,6546l1024,6554e" stroked="t" o:allowincell="f" style="position:absolute;left:1015;top:6235;width: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58">
                <wp:simplePos x="0" y="0"/>
                <wp:positionH relativeFrom="page">
                  <wp:posOffset>6892925</wp:posOffset>
                </wp:positionH>
                <wp:positionV relativeFrom="page">
                  <wp:posOffset>3959225</wp:posOffset>
                </wp:positionV>
                <wp:extent cx="15240" cy="193040"/>
                <wp:effectExtent l="0" t="0" r="3810" b="133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192960"/>
                          <a:chOff x="0" y="0"/>
                          <a:chExt cx="151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4">
                                <a:moveTo>
                                  <a:pt x="10879" y="6254"/>
                                </a:moveTo>
                                <a:lnTo>
                                  <a:pt x="10879" y="6254"/>
                                </a:lnTo>
                                <a:lnTo>
                                  <a:pt x="10879" y="6254"/>
                                </a:lnTo>
                                <a:lnTo>
                                  <a:pt x="10879" y="6254"/>
                                </a:lnTo>
                                <a:lnTo>
                                  <a:pt x="10879" y="6254"/>
                                </a:lnTo>
                                <a:lnTo>
                                  <a:pt x="10879" y="6254"/>
                                </a:lnTo>
                                <a:lnTo>
                                  <a:pt x="10879" y="6254"/>
                                </a:lnTo>
                                <a:lnTo>
                                  <a:pt x="10879" y="6254"/>
                                </a:lnTo>
                                <a:lnTo>
                                  <a:pt x="10879" y="6254"/>
                                </a:lnTo>
                                <a:lnTo>
                                  <a:pt x="10879" y="6254"/>
                                </a:lnTo>
                                <a:lnTo>
                                  <a:pt x="10879" y="6254"/>
                                </a:lnTo>
                                <a:lnTo>
                                  <a:pt x="10879" y="6254"/>
                                </a:lnTo>
                                <a:lnTo>
                                  <a:pt x="10879" y="6254"/>
                                </a:lnTo>
                                <a:lnTo>
                                  <a:pt x="10879" y="6254"/>
                                </a:lnTo>
                                <a:lnTo>
                                  <a:pt x="10879" y="6254"/>
                                </a:lnTo>
                                <a:lnTo>
                                  <a:pt x="10879" y="6254"/>
                                </a:lnTo>
                                <a:lnTo>
                                  <a:pt x="10879" y="6255"/>
                                </a:lnTo>
                                <a:lnTo>
                                  <a:pt x="10879" y="6255"/>
                                </a:lnTo>
                                <a:lnTo>
                                  <a:pt x="10879" y="6255"/>
                                </a:lnTo>
                                <a:lnTo>
                                  <a:pt x="10879" y="6255"/>
                                </a:lnTo>
                                <a:lnTo>
                                  <a:pt x="10879" y="6255"/>
                                </a:lnTo>
                                <a:lnTo>
                                  <a:pt x="10879" y="6255"/>
                                </a:lnTo>
                                <a:lnTo>
                                  <a:pt x="10879" y="6256"/>
                                </a:lnTo>
                                <a:lnTo>
                                  <a:pt x="10879" y="6256"/>
                                </a:lnTo>
                                <a:lnTo>
                                  <a:pt x="10879" y="6256"/>
                                </a:lnTo>
                                <a:lnTo>
                                  <a:pt x="10879" y="6256"/>
                                </a:lnTo>
                                <a:lnTo>
                                  <a:pt x="10879" y="6257"/>
                                </a:lnTo>
                                <a:lnTo>
                                  <a:pt x="10879" y="6257"/>
                                </a:lnTo>
                                <a:lnTo>
                                  <a:pt x="10879" y="6257"/>
                                </a:lnTo>
                                <a:lnTo>
                                  <a:pt x="10879" y="6258"/>
                                </a:lnTo>
                                <a:lnTo>
                                  <a:pt x="10879" y="6258"/>
                                </a:lnTo>
                                <a:lnTo>
                                  <a:pt x="10879" y="6259"/>
                                </a:lnTo>
                                <a:lnTo>
                                  <a:pt x="10879" y="6259"/>
                                </a:lnTo>
                                <a:lnTo>
                                  <a:pt x="10879" y="6260"/>
                                </a:lnTo>
                                <a:lnTo>
                                  <a:pt x="10879" y="6260"/>
                                </a:lnTo>
                                <a:lnTo>
                                  <a:pt x="10879" y="6261"/>
                                </a:lnTo>
                                <a:lnTo>
                                  <a:pt x="10879" y="6262"/>
                                </a:lnTo>
                                <a:lnTo>
                                  <a:pt x="10879" y="6262"/>
                                </a:lnTo>
                                <a:lnTo>
                                  <a:pt x="10879" y="6263"/>
                                </a:lnTo>
                                <a:lnTo>
                                  <a:pt x="10879" y="6264"/>
                                </a:lnTo>
                                <a:lnTo>
                                  <a:pt x="10879" y="6264"/>
                                </a:lnTo>
                                <a:lnTo>
                                  <a:pt x="10879" y="6265"/>
                                </a:lnTo>
                                <a:lnTo>
                                  <a:pt x="10879" y="6266"/>
                                </a:lnTo>
                                <a:lnTo>
                                  <a:pt x="10879" y="6267"/>
                                </a:lnTo>
                                <a:lnTo>
                                  <a:pt x="10879" y="6268"/>
                                </a:lnTo>
                                <a:lnTo>
                                  <a:pt x="10879" y="6269"/>
                                </a:lnTo>
                                <a:lnTo>
                                  <a:pt x="10879" y="6270"/>
                                </a:lnTo>
                                <a:lnTo>
                                  <a:pt x="10879" y="6271"/>
                                </a:lnTo>
                                <a:lnTo>
                                  <a:pt x="10879" y="6272"/>
                                </a:lnTo>
                                <a:lnTo>
                                  <a:pt x="10879" y="6274"/>
                                </a:lnTo>
                                <a:lnTo>
                                  <a:pt x="10879" y="6275"/>
                                </a:lnTo>
                                <a:lnTo>
                                  <a:pt x="10879" y="6276"/>
                                </a:lnTo>
                                <a:lnTo>
                                  <a:pt x="10879" y="6278"/>
                                </a:lnTo>
                                <a:lnTo>
                                  <a:pt x="10879" y="6279"/>
                                </a:lnTo>
                                <a:lnTo>
                                  <a:pt x="10879" y="6280"/>
                                </a:lnTo>
                                <a:lnTo>
                                  <a:pt x="10879" y="6282"/>
                                </a:lnTo>
                                <a:lnTo>
                                  <a:pt x="10879" y="6284"/>
                                </a:lnTo>
                                <a:lnTo>
                                  <a:pt x="10879" y="6285"/>
                                </a:lnTo>
                                <a:lnTo>
                                  <a:pt x="10879" y="6287"/>
                                </a:lnTo>
                                <a:lnTo>
                                  <a:pt x="10879" y="6289"/>
                                </a:lnTo>
                                <a:lnTo>
                                  <a:pt x="10879" y="6290"/>
                                </a:lnTo>
                                <a:lnTo>
                                  <a:pt x="10879" y="6292"/>
                                </a:lnTo>
                                <a:lnTo>
                                  <a:pt x="10879" y="6294"/>
                                </a:lnTo>
                                <a:lnTo>
                                  <a:pt x="10879" y="6296"/>
                                </a:lnTo>
                                <a:lnTo>
                                  <a:pt x="10879" y="6298"/>
                                </a:lnTo>
                                <a:lnTo>
                                  <a:pt x="10879" y="6301"/>
                                </a:lnTo>
                                <a:lnTo>
                                  <a:pt x="10879" y="6303"/>
                                </a:lnTo>
                                <a:lnTo>
                                  <a:pt x="10879" y="6305"/>
                                </a:lnTo>
                                <a:lnTo>
                                  <a:pt x="10879" y="6307"/>
                                </a:lnTo>
                                <a:lnTo>
                                  <a:pt x="10879" y="6310"/>
                                </a:lnTo>
                                <a:lnTo>
                                  <a:pt x="10879" y="6312"/>
                                </a:lnTo>
                                <a:lnTo>
                                  <a:pt x="10879" y="6315"/>
                                </a:lnTo>
                                <a:lnTo>
                                  <a:pt x="10879" y="6318"/>
                                </a:lnTo>
                                <a:lnTo>
                                  <a:pt x="10879" y="6320"/>
                                </a:lnTo>
                                <a:lnTo>
                                  <a:pt x="10879" y="6323"/>
                                </a:lnTo>
                                <a:lnTo>
                                  <a:pt x="10879" y="6326"/>
                                </a:lnTo>
                                <a:lnTo>
                                  <a:pt x="10879" y="6329"/>
                                </a:lnTo>
                                <a:lnTo>
                                  <a:pt x="10879" y="6332"/>
                                </a:lnTo>
                                <a:lnTo>
                                  <a:pt x="10879" y="6335"/>
                                </a:lnTo>
                                <a:lnTo>
                                  <a:pt x="10879" y="6338"/>
                                </a:lnTo>
                                <a:lnTo>
                                  <a:pt x="10879" y="6342"/>
                                </a:lnTo>
                                <a:lnTo>
                                  <a:pt x="10879" y="6345"/>
                                </a:lnTo>
                                <a:lnTo>
                                  <a:pt x="10879" y="6349"/>
                                </a:lnTo>
                                <a:lnTo>
                                  <a:pt x="10879" y="6352"/>
                                </a:lnTo>
                                <a:lnTo>
                                  <a:pt x="10879" y="6356"/>
                                </a:lnTo>
                                <a:lnTo>
                                  <a:pt x="10879" y="6359"/>
                                </a:lnTo>
                                <a:lnTo>
                                  <a:pt x="10879" y="6363"/>
                                </a:lnTo>
                                <a:lnTo>
                                  <a:pt x="10879" y="6367"/>
                                </a:lnTo>
                                <a:lnTo>
                                  <a:pt x="10879" y="6371"/>
                                </a:lnTo>
                                <a:lnTo>
                                  <a:pt x="10879" y="6375"/>
                                </a:lnTo>
                                <a:lnTo>
                                  <a:pt x="10879" y="6379"/>
                                </a:lnTo>
                                <a:lnTo>
                                  <a:pt x="10879" y="6384"/>
                                </a:lnTo>
                                <a:lnTo>
                                  <a:pt x="10879" y="6388"/>
                                </a:lnTo>
                                <a:lnTo>
                                  <a:pt x="10879" y="6393"/>
                                </a:lnTo>
                                <a:lnTo>
                                  <a:pt x="10879" y="6397"/>
                                </a:lnTo>
                                <a:lnTo>
                                  <a:pt x="10879" y="6402"/>
                                </a:lnTo>
                                <a:lnTo>
                                  <a:pt x="10879" y="6407"/>
                                </a:lnTo>
                                <a:lnTo>
                                  <a:pt x="10879" y="6411"/>
                                </a:lnTo>
                                <a:lnTo>
                                  <a:pt x="10879" y="6416"/>
                                </a:lnTo>
                                <a:lnTo>
                                  <a:pt x="10879" y="6421"/>
                                </a:lnTo>
                                <a:lnTo>
                                  <a:pt x="10879" y="6427"/>
                                </a:lnTo>
                                <a:lnTo>
                                  <a:pt x="10879" y="6432"/>
                                </a:lnTo>
                                <a:lnTo>
                                  <a:pt x="10879" y="6437"/>
                                </a:lnTo>
                                <a:lnTo>
                                  <a:pt x="10879" y="6443"/>
                                </a:lnTo>
                                <a:lnTo>
                                  <a:pt x="10879" y="6448"/>
                                </a:lnTo>
                                <a:lnTo>
                                  <a:pt x="10879" y="6454"/>
                                </a:lnTo>
                                <a:lnTo>
                                  <a:pt x="10879" y="6460"/>
                                </a:lnTo>
                                <a:lnTo>
                                  <a:pt x="10879" y="6466"/>
                                </a:lnTo>
                                <a:lnTo>
                                  <a:pt x="10879" y="6472"/>
                                </a:lnTo>
                                <a:lnTo>
                                  <a:pt x="10879" y="6478"/>
                                </a:lnTo>
                                <a:lnTo>
                                  <a:pt x="10879" y="6484"/>
                                </a:lnTo>
                                <a:lnTo>
                                  <a:pt x="10879" y="6491"/>
                                </a:lnTo>
                                <a:lnTo>
                                  <a:pt x="10879" y="6497"/>
                                </a:lnTo>
                                <a:lnTo>
                                  <a:pt x="10879" y="6504"/>
                                </a:lnTo>
                                <a:lnTo>
                                  <a:pt x="10879" y="6511"/>
                                </a:lnTo>
                                <a:lnTo>
                                  <a:pt x="10879" y="6518"/>
                                </a:lnTo>
                                <a:lnTo>
                                  <a:pt x="10879" y="6525"/>
                                </a:lnTo>
                                <a:lnTo>
                                  <a:pt x="10879" y="6532"/>
                                </a:lnTo>
                                <a:lnTo>
                                  <a:pt x="10879" y="6539"/>
                                </a:lnTo>
                                <a:lnTo>
                                  <a:pt x="10879" y="6546"/>
                                </a:lnTo>
                                <a:lnTo>
                                  <a:pt x="10879" y="65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75pt;margin-top:311.75pt;width:1.2pt;height:15.2pt" coordorigin="10855,6235" coordsize="24,304">
                <v:shape id="shape_0" coordorigin="10855,6235" coordsize="24,304" path="m10879,6254l10879,6254l10879,6254l10879,6254l10879,6254l10879,6254l10879,6254l10879,6254l10879,6254l10879,6254l10879,6254l10879,6254l10879,6254l10879,6254l10879,6254l10879,6254l10879,6255l10879,6255l10879,6255l10879,6255l10879,6255l10879,6255l10879,6256l10879,6256l10879,6256l10879,6256l10879,6257l10879,6257l10879,6257l10879,6258l10879,6258l10879,6259l10879,6259l10879,6260l10879,6260l10879,6261l10879,6262l10879,6262l10879,6263l10879,6264l10879,6264l10879,6265l10879,6266l10879,6267l10879,6268l10879,6269l10879,6270l10879,6271l10879,6272l10879,6274l10879,6275l10879,6276l10879,6278l10879,6279l10879,6280l10879,6282l10879,6284l10879,6285l10879,6287l10879,6289l10879,6290l10879,6292l10879,6294l10879,6296l10879,6298l10879,6301l10879,6303l10879,6305l10879,6307l10879,6310l10879,6312l10879,6315l10879,6318l10879,6320l10879,6323l10879,6326l10879,6329l10879,6332l10879,6335l10879,6338l10879,6342l10879,6345l10879,6349l10879,6352l10879,6356l10879,6359l10879,6363l10879,6367l10879,6371l10879,6375l10879,6379l10879,6384l10879,6388l10879,6393l10879,6397l10879,6402l10879,6407l10879,6411l10879,6416l10879,6421l10879,6427l10879,6432l10879,6437l10879,6443l10879,6448l10879,6454l10879,6460l10879,6466l10879,6472l10879,6478l10879,6484l10879,6491l10879,6497l10879,6504l10879,6511l10879,6518l10879,6525l10879,6532l10879,6539l10879,6546l10879,6554e" stroked="t" o:allowincell="f" style="position:absolute;left:10855;top:6235;width:2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59">
                <wp:simplePos x="0" y="0"/>
                <wp:positionH relativeFrom="page">
                  <wp:posOffset>644525</wp:posOffset>
                </wp:positionH>
                <wp:positionV relativeFrom="page">
                  <wp:posOffset>4149725</wp:posOffset>
                </wp:positionV>
                <wp:extent cx="2540" cy="193040"/>
                <wp:effectExtent l="0" t="0" r="7620" b="133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192960"/>
                          <a:chOff x="0" y="0"/>
                          <a:chExt cx="25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04">
                                <a:moveTo>
                                  <a:pt x="1024" y="6554"/>
                                </a:moveTo>
                                <a:lnTo>
                                  <a:pt x="1024" y="6554"/>
                                </a:lnTo>
                                <a:lnTo>
                                  <a:pt x="1024" y="6554"/>
                                </a:lnTo>
                                <a:lnTo>
                                  <a:pt x="1024" y="6554"/>
                                </a:lnTo>
                                <a:lnTo>
                                  <a:pt x="1024" y="6554"/>
                                </a:lnTo>
                                <a:lnTo>
                                  <a:pt x="1024" y="6554"/>
                                </a:lnTo>
                                <a:lnTo>
                                  <a:pt x="1024" y="6554"/>
                                </a:lnTo>
                                <a:lnTo>
                                  <a:pt x="1024" y="6554"/>
                                </a:lnTo>
                                <a:lnTo>
                                  <a:pt x="1024" y="6554"/>
                                </a:lnTo>
                                <a:lnTo>
                                  <a:pt x="1024" y="6554"/>
                                </a:lnTo>
                                <a:lnTo>
                                  <a:pt x="1024" y="6554"/>
                                </a:lnTo>
                                <a:lnTo>
                                  <a:pt x="1024" y="6554"/>
                                </a:lnTo>
                                <a:lnTo>
                                  <a:pt x="1024" y="6554"/>
                                </a:lnTo>
                                <a:lnTo>
                                  <a:pt x="1024" y="6554"/>
                                </a:lnTo>
                                <a:lnTo>
                                  <a:pt x="1024" y="6554"/>
                                </a:lnTo>
                                <a:lnTo>
                                  <a:pt x="1024" y="6554"/>
                                </a:lnTo>
                                <a:lnTo>
                                  <a:pt x="1024" y="6555"/>
                                </a:lnTo>
                                <a:lnTo>
                                  <a:pt x="1024" y="6555"/>
                                </a:lnTo>
                                <a:lnTo>
                                  <a:pt x="1024" y="6555"/>
                                </a:lnTo>
                                <a:lnTo>
                                  <a:pt x="1024" y="6555"/>
                                </a:lnTo>
                                <a:lnTo>
                                  <a:pt x="1024" y="6555"/>
                                </a:lnTo>
                                <a:lnTo>
                                  <a:pt x="1024" y="6555"/>
                                </a:lnTo>
                                <a:lnTo>
                                  <a:pt x="1024" y="6556"/>
                                </a:lnTo>
                                <a:lnTo>
                                  <a:pt x="1024" y="6556"/>
                                </a:lnTo>
                                <a:lnTo>
                                  <a:pt x="1024" y="6556"/>
                                </a:lnTo>
                                <a:lnTo>
                                  <a:pt x="1024" y="6556"/>
                                </a:lnTo>
                                <a:lnTo>
                                  <a:pt x="1024" y="6557"/>
                                </a:lnTo>
                                <a:lnTo>
                                  <a:pt x="1024" y="6557"/>
                                </a:lnTo>
                                <a:lnTo>
                                  <a:pt x="1024" y="6557"/>
                                </a:lnTo>
                                <a:lnTo>
                                  <a:pt x="1024" y="6558"/>
                                </a:lnTo>
                                <a:lnTo>
                                  <a:pt x="1024" y="6558"/>
                                </a:lnTo>
                                <a:lnTo>
                                  <a:pt x="1024" y="6559"/>
                                </a:lnTo>
                                <a:lnTo>
                                  <a:pt x="1024" y="6559"/>
                                </a:lnTo>
                                <a:lnTo>
                                  <a:pt x="1024" y="6560"/>
                                </a:lnTo>
                                <a:lnTo>
                                  <a:pt x="1024" y="6560"/>
                                </a:lnTo>
                                <a:lnTo>
                                  <a:pt x="1024" y="6561"/>
                                </a:lnTo>
                                <a:lnTo>
                                  <a:pt x="1024" y="6562"/>
                                </a:lnTo>
                                <a:lnTo>
                                  <a:pt x="1024" y="6562"/>
                                </a:lnTo>
                                <a:lnTo>
                                  <a:pt x="1024" y="6563"/>
                                </a:lnTo>
                                <a:lnTo>
                                  <a:pt x="1024" y="6564"/>
                                </a:lnTo>
                                <a:lnTo>
                                  <a:pt x="1024" y="6564"/>
                                </a:lnTo>
                                <a:lnTo>
                                  <a:pt x="1024" y="6565"/>
                                </a:lnTo>
                                <a:lnTo>
                                  <a:pt x="1024" y="6566"/>
                                </a:lnTo>
                                <a:lnTo>
                                  <a:pt x="1024" y="6567"/>
                                </a:lnTo>
                                <a:lnTo>
                                  <a:pt x="1024" y="6568"/>
                                </a:lnTo>
                                <a:lnTo>
                                  <a:pt x="1024" y="6569"/>
                                </a:lnTo>
                                <a:lnTo>
                                  <a:pt x="1024" y="6570"/>
                                </a:lnTo>
                                <a:lnTo>
                                  <a:pt x="1024" y="6571"/>
                                </a:lnTo>
                                <a:lnTo>
                                  <a:pt x="1024" y="6572"/>
                                </a:lnTo>
                                <a:lnTo>
                                  <a:pt x="1024" y="6574"/>
                                </a:lnTo>
                                <a:lnTo>
                                  <a:pt x="1024" y="6575"/>
                                </a:lnTo>
                                <a:lnTo>
                                  <a:pt x="1024" y="6576"/>
                                </a:lnTo>
                                <a:lnTo>
                                  <a:pt x="1024" y="6578"/>
                                </a:lnTo>
                                <a:lnTo>
                                  <a:pt x="1024" y="6579"/>
                                </a:lnTo>
                                <a:lnTo>
                                  <a:pt x="1024" y="6580"/>
                                </a:lnTo>
                                <a:lnTo>
                                  <a:pt x="1024" y="6582"/>
                                </a:lnTo>
                                <a:lnTo>
                                  <a:pt x="1024" y="6584"/>
                                </a:lnTo>
                                <a:lnTo>
                                  <a:pt x="1024" y="6585"/>
                                </a:lnTo>
                                <a:lnTo>
                                  <a:pt x="1024" y="6587"/>
                                </a:lnTo>
                                <a:lnTo>
                                  <a:pt x="1024" y="6589"/>
                                </a:lnTo>
                                <a:lnTo>
                                  <a:pt x="1024" y="6590"/>
                                </a:lnTo>
                                <a:lnTo>
                                  <a:pt x="1024" y="6592"/>
                                </a:lnTo>
                                <a:lnTo>
                                  <a:pt x="1024" y="6594"/>
                                </a:lnTo>
                                <a:lnTo>
                                  <a:pt x="1024" y="6596"/>
                                </a:lnTo>
                                <a:lnTo>
                                  <a:pt x="1024" y="6598"/>
                                </a:lnTo>
                                <a:lnTo>
                                  <a:pt x="1024" y="6601"/>
                                </a:lnTo>
                                <a:lnTo>
                                  <a:pt x="1024" y="6603"/>
                                </a:lnTo>
                                <a:lnTo>
                                  <a:pt x="1024" y="6605"/>
                                </a:lnTo>
                                <a:lnTo>
                                  <a:pt x="1024" y="6607"/>
                                </a:lnTo>
                                <a:lnTo>
                                  <a:pt x="1024" y="6610"/>
                                </a:lnTo>
                                <a:lnTo>
                                  <a:pt x="1024" y="6612"/>
                                </a:lnTo>
                                <a:lnTo>
                                  <a:pt x="1024" y="6615"/>
                                </a:lnTo>
                                <a:lnTo>
                                  <a:pt x="1024" y="6618"/>
                                </a:lnTo>
                                <a:lnTo>
                                  <a:pt x="1024" y="6620"/>
                                </a:lnTo>
                                <a:lnTo>
                                  <a:pt x="1024" y="6623"/>
                                </a:lnTo>
                                <a:lnTo>
                                  <a:pt x="1024" y="6626"/>
                                </a:lnTo>
                                <a:lnTo>
                                  <a:pt x="1024" y="6629"/>
                                </a:lnTo>
                                <a:lnTo>
                                  <a:pt x="1024" y="6632"/>
                                </a:lnTo>
                                <a:lnTo>
                                  <a:pt x="1024" y="6635"/>
                                </a:lnTo>
                                <a:lnTo>
                                  <a:pt x="1024" y="6638"/>
                                </a:lnTo>
                                <a:lnTo>
                                  <a:pt x="1024" y="6642"/>
                                </a:lnTo>
                                <a:lnTo>
                                  <a:pt x="1024" y="6645"/>
                                </a:lnTo>
                                <a:lnTo>
                                  <a:pt x="1024" y="6649"/>
                                </a:lnTo>
                                <a:lnTo>
                                  <a:pt x="1024" y="6652"/>
                                </a:lnTo>
                                <a:lnTo>
                                  <a:pt x="1024" y="6656"/>
                                </a:lnTo>
                                <a:lnTo>
                                  <a:pt x="1024" y="6659"/>
                                </a:lnTo>
                                <a:lnTo>
                                  <a:pt x="1024" y="6663"/>
                                </a:lnTo>
                                <a:lnTo>
                                  <a:pt x="1024" y="6667"/>
                                </a:lnTo>
                                <a:lnTo>
                                  <a:pt x="1024" y="6671"/>
                                </a:lnTo>
                                <a:lnTo>
                                  <a:pt x="1024" y="6675"/>
                                </a:lnTo>
                                <a:lnTo>
                                  <a:pt x="1024" y="6679"/>
                                </a:lnTo>
                                <a:lnTo>
                                  <a:pt x="1024" y="6684"/>
                                </a:lnTo>
                                <a:lnTo>
                                  <a:pt x="1024" y="6688"/>
                                </a:lnTo>
                                <a:lnTo>
                                  <a:pt x="1024" y="6693"/>
                                </a:lnTo>
                                <a:lnTo>
                                  <a:pt x="1024" y="6697"/>
                                </a:lnTo>
                                <a:lnTo>
                                  <a:pt x="1024" y="6702"/>
                                </a:lnTo>
                                <a:lnTo>
                                  <a:pt x="1024" y="6707"/>
                                </a:lnTo>
                                <a:lnTo>
                                  <a:pt x="1024" y="6711"/>
                                </a:lnTo>
                                <a:lnTo>
                                  <a:pt x="1024" y="6716"/>
                                </a:lnTo>
                                <a:lnTo>
                                  <a:pt x="1024" y="6721"/>
                                </a:lnTo>
                                <a:lnTo>
                                  <a:pt x="1024" y="6727"/>
                                </a:lnTo>
                                <a:lnTo>
                                  <a:pt x="1024" y="6732"/>
                                </a:lnTo>
                                <a:lnTo>
                                  <a:pt x="1024" y="6737"/>
                                </a:lnTo>
                                <a:lnTo>
                                  <a:pt x="1024" y="6743"/>
                                </a:lnTo>
                                <a:lnTo>
                                  <a:pt x="1024" y="6748"/>
                                </a:lnTo>
                                <a:lnTo>
                                  <a:pt x="1024" y="6754"/>
                                </a:lnTo>
                                <a:lnTo>
                                  <a:pt x="1024" y="6760"/>
                                </a:lnTo>
                                <a:lnTo>
                                  <a:pt x="1024" y="6766"/>
                                </a:lnTo>
                                <a:lnTo>
                                  <a:pt x="1024" y="6772"/>
                                </a:lnTo>
                                <a:lnTo>
                                  <a:pt x="1024" y="6778"/>
                                </a:lnTo>
                                <a:lnTo>
                                  <a:pt x="1024" y="6784"/>
                                </a:lnTo>
                                <a:lnTo>
                                  <a:pt x="1024" y="6791"/>
                                </a:lnTo>
                                <a:lnTo>
                                  <a:pt x="1024" y="6797"/>
                                </a:lnTo>
                                <a:lnTo>
                                  <a:pt x="1024" y="6804"/>
                                </a:lnTo>
                                <a:lnTo>
                                  <a:pt x="1024" y="6811"/>
                                </a:lnTo>
                                <a:lnTo>
                                  <a:pt x="1024" y="6818"/>
                                </a:lnTo>
                                <a:lnTo>
                                  <a:pt x="1024" y="6825"/>
                                </a:lnTo>
                                <a:lnTo>
                                  <a:pt x="1024" y="6832"/>
                                </a:lnTo>
                                <a:lnTo>
                                  <a:pt x="1024" y="6839"/>
                                </a:lnTo>
                                <a:lnTo>
                                  <a:pt x="1024" y="6846"/>
                                </a:lnTo>
                                <a:lnTo>
                                  <a:pt x="1024" y="68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26.75pt;width:0.2pt;height:15.2pt" coordorigin="1015,6535" coordsize="4,304">
                <v:shape id="shape_0" coordorigin="1015,6535" coordsize="4,304" path="m1024,6554l1024,6554l1024,6554l1024,6554l1024,6554l1024,6554l1024,6554l1024,6554l1024,6554l1024,6554l1024,6554l1024,6554l1024,6554l1024,6554l1024,6554l1024,6554l1024,6555l1024,6555l1024,6555l1024,6555l1024,6555l1024,6555l1024,6556l1024,6556l1024,6556l1024,6556l1024,6557l1024,6557l1024,6557l1024,6558l1024,6558l1024,6559l1024,6559l1024,6560l1024,6560l1024,6561l1024,6562l1024,6562l1024,6563l1024,6564l1024,6564l1024,6565l1024,6566l1024,6567l1024,6568l1024,6569l1024,6570l1024,6571l1024,6572l1024,6574l1024,6575l1024,6576l1024,6578l1024,6579l1024,6580l1024,6582l1024,6584l1024,6585l1024,6587l1024,6589l1024,6590l1024,6592l1024,6594l1024,6596l1024,6598l1024,6601l1024,6603l1024,6605l1024,6607l1024,6610l1024,6612l1024,6615l1024,6618l1024,6620l1024,6623l1024,6626l1024,6629l1024,6632l1024,6635l1024,6638l1024,6642l1024,6645l1024,6649l1024,6652l1024,6656l1024,6659l1024,6663l1024,6667l1024,6671l1024,6675l1024,6679l1024,6684l1024,6688l1024,6693l1024,6697l1024,6702l1024,6707l1024,6711l1024,6716l1024,6721l1024,6727l1024,6732l1024,6737l1024,6743l1024,6748l1024,6754l1024,6760l1024,6766l1024,6772l1024,6778l1024,6784l1024,6791l1024,6797l1024,6804l1024,6811l1024,6818l1024,6825l1024,6832l1024,6839l1024,6846l1024,6854e" stroked="t" o:allowincell="f" style="position:absolute;left:1015;top:6535;width: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60">
                <wp:simplePos x="0" y="0"/>
                <wp:positionH relativeFrom="page">
                  <wp:posOffset>6892925</wp:posOffset>
                </wp:positionH>
                <wp:positionV relativeFrom="page">
                  <wp:posOffset>4149725</wp:posOffset>
                </wp:positionV>
                <wp:extent cx="15240" cy="193040"/>
                <wp:effectExtent l="0" t="0" r="3810" b="133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192960"/>
                          <a:chOff x="0" y="0"/>
                          <a:chExt cx="151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4">
                                <a:moveTo>
                                  <a:pt x="10879" y="6554"/>
                                </a:moveTo>
                                <a:lnTo>
                                  <a:pt x="10879" y="6554"/>
                                </a:lnTo>
                                <a:lnTo>
                                  <a:pt x="10879" y="6554"/>
                                </a:lnTo>
                                <a:lnTo>
                                  <a:pt x="10879" y="6554"/>
                                </a:lnTo>
                                <a:lnTo>
                                  <a:pt x="10879" y="6554"/>
                                </a:lnTo>
                                <a:lnTo>
                                  <a:pt x="10879" y="6554"/>
                                </a:lnTo>
                                <a:lnTo>
                                  <a:pt x="10879" y="6554"/>
                                </a:lnTo>
                                <a:lnTo>
                                  <a:pt x="10879" y="6554"/>
                                </a:lnTo>
                                <a:lnTo>
                                  <a:pt x="10879" y="6554"/>
                                </a:lnTo>
                                <a:lnTo>
                                  <a:pt x="10879" y="6554"/>
                                </a:lnTo>
                                <a:lnTo>
                                  <a:pt x="10879" y="6554"/>
                                </a:lnTo>
                                <a:lnTo>
                                  <a:pt x="10879" y="6554"/>
                                </a:lnTo>
                                <a:lnTo>
                                  <a:pt x="10879" y="6554"/>
                                </a:lnTo>
                                <a:lnTo>
                                  <a:pt x="10879" y="6554"/>
                                </a:lnTo>
                                <a:lnTo>
                                  <a:pt x="10879" y="6554"/>
                                </a:lnTo>
                                <a:lnTo>
                                  <a:pt x="10879" y="6554"/>
                                </a:lnTo>
                                <a:lnTo>
                                  <a:pt x="10879" y="6555"/>
                                </a:lnTo>
                                <a:lnTo>
                                  <a:pt x="10879" y="6555"/>
                                </a:lnTo>
                                <a:lnTo>
                                  <a:pt x="10879" y="6555"/>
                                </a:lnTo>
                                <a:lnTo>
                                  <a:pt x="10879" y="6555"/>
                                </a:lnTo>
                                <a:lnTo>
                                  <a:pt x="10879" y="6555"/>
                                </a:lnTo>
                                <a:lnTo>
                                  <a:pt x="10879" y="6555"/>
                                </a:lnTo>
                                <a:lnTo>
                                  <a:pt x="10879" y="6556"/>
                                </a:lnTo>
                                <a:lnTo>
                                  <a:pt x="10879" y="6556"/>
                                </a:lnTo>
                                <a:lnTo>
                                  <a:pt x="10879" y="6556"/>
                                </a:lnTo>
                                <a:lnTo>
                                  <a:pt x="10879" y="6556"/>
                                </a:lnTo>
                                <a:lnTo>
                                  <a:pt x="10879" y="6557"/>
                                </a:lnTo>
                                <a:lnTo>
                                  <a:pt x="10879" y="6557"/>
                                </a:lnTo>
                                <a:lnTo>
                                  <a:pt x="10879" y="6557"/>
                                </a:lnTo>
                                <a:lnTo>
                                  <a:pt x="10879" y="6558"/>
                                </a:lnTo>
                                <a:lnTo>
                                  <a:pt x="10879" y="6558"/>
                                </a:lnTo>
                                <a:lnTo>
                                  <a:pt x="10879" y="6559"/>
                                </a:lnTo>
                                <a:lnTo>
                                  <a:pt x="10879" y="6559"/>
                                </a:lnTo>
                                <a:lnTo>
                                  <a:pt x="10879" y="6560"/>
                                </a:lnTo>
                                <a:lnTo>
                                  <a:pt x="10879" y="6560"/>
                                </a:lnTo>
                                <a:lnTo>
                                  <a:pt x="10879" y="6561"/>
                                </a:lnTo>
                                <a:lnTo>
                                  <a:pt x="10879" y="6562"/>
                                </a:lnTo>
                                <a:lnTo>
                                  <a:pt x="10879" y="6562"/>
                                </a:lnTo>
                                <a:lnTo>
                                  <a:pt x="10879" y="6563"/>
                                </a:lnTo>
                                <a:lnTo>
                                  <a:pt x="10879" y="6564"/>
                                </a:lnTo>
                                <a:lnTo>
                                  <a:pt x="10879" y="6564"/>
                                </a:lnTo>
                                <a:lnTo>
                                  <a:pt x="10879" y="6565"/>
                                </a:lnTo>
                                <a:lnTo>
                                  <a:pt x="10879" y="6566"/>
                                </a:lnTo>
                                <a:lnTo>
                                  <a:pt x="10879" y="6567"/>
                                </a:lnTo>
                                <a:lnTo>
                                  <a:pt x="10879" y="6568"/>
                                </a:lnTo>
                                <a:lnTo>
                                  <a:pt x="10879" y="6569"/>
                                </a:lnTo>
                                <a:lnTo>
                                  <a:pt x="10879" y="6570"/>
                                </a:lnTo>
                                <a:lnTo>
                                  <a:pt x="10879" y="6571"/>
                                </a:lnTo>
                                <a:lnTo>
                                  <a:pt x="10879" y="6572"/>
                                </a:lnTo>
                                <a:lnTo>
                                  <a:pt x="10879" y="6574"/>
                                </a:lnTo>
                                <a:lnTo>
                                  <a:pt x="10879" y="6575"/>
                                </a:lnTo>
                                <a:lnTo>
                                  <a:pt x="10879" y="6576"/>
                                </a:lnTo>
                                <a:lnTo>
                                  <a:pt x="10879" y="6578"/>
                                </a:lnTo>
                                <a:lnTo>
                                  <a:pt x="10879" y="6579"/>
                                </a:lnTo>
                                <a:lnTo>
                                  <a:pt x="10879" y="6580"/>
                                </a:lnTo>
                                <a:lnTo>
                                  <a:pt x="10879" y="6582"/>
                                </a:lnTo>
                                <a:lnTo>
                                  <a:pt x="10879" y="6584"/>
                                </a:lnTo>
                                <a:lnTo>
                                  <a:pt x="10879" y="6585"/>
                                </a:lnTo>
                                <a:lnTo>
                                  <a:pt x="10879" y="6587"/>
                                </a:lnTo>
                                <a:lnTo>
                                  <a:pt x="10879" y="6589"/>
                                </a:lnTo>
                                <a:lnTo>
                                  <a:pt x="10879" y="6590"/>
                                </a:lnTo>
                                <a:lnTo>
                                  <a:pt x="10879" y="6592"/>
                                </a:lnTo>
                                <a:lnTo>
                                  <a:pt x="10879" y="6594"/>
                                </a:lnTo>
                                <a:lnTo>
                                  <a:pt x="10879" y="6596"/>
                                </a:lnTo>
                                <a:lnTo>
                                  <a:pt x="10879" y="6598"/>
                                </a:lnTo>
                                <a:lnTo>
                                  <a:pt x="10879" y="6601"/>
                                </a:lnTo>
                                <a:lnTo>
                                  <a:pt x="10879" y="6603"/>
                                </a:lnTo>
                                <a:lnTo>
                                  <a:pt x="10879" y="6605"/>
                                </a:lnTo>
                                <a:lnTo>
                                  <a:pt x="10879" y="6607"/>
                                </a:lnTo>
                                <a:lnTo>
                                  <a:pt x="10879" y="6610"/>
                                </a:lnTo>
                                <a:lnTo>
                                  <a:pt x="10879" y="6612"/>
                                </a:lnTo>
                                <a:lnTo>
                                  <a:pt x="10879" y="6615"/>
                                </a:lnTo>
                                <a:lnTo>
                                  <a:pt x="10879" y="6618"/>
                                </a:lnTo>
                                <a:lnTo>
                                  <a:pt x="10879" y="6620"/>
                                </a:lnTo>
                                <a:lnTo>
                                  <a:pt x="10879" y="6623"/>
                                </a:lnTo>
                                <a:lnTo>
                                  <a:pt x="10879" y="6626"/>
                                </a:lnTo>
                                <a:lnTo>
                                  <a:pt x="10879" y="6629"/>
                                </a:lnTo>
                                <a:lnTo>
                                  <a:pt x="10879" y="6632"/>
                                </a:lnTo>
                                <a:lnTo>
                                  <a:pt x="10879" y="6635"/>
                                </a:lnTo>
                                <a:lnTo>
                                  <a:pt x="10879" y="6638"/>
                                </a:lnTo>
                                <a:lnTo>
                                  <a:pt x="10879" y="6642"/>
                                </a:lnTo>
                                <a:lnTo>
                                  <a:pt x="10879" y="6645"/>
                                </a:lnTo>
                                <a:lnTo>
                                  <a:pt x="10879" y="6649"/>
                                </a:lnTo>
                                <a:lnTo>
                                  <a:pt x="10879" y="6652"/>
                                </a:lnTo>
                                <a:lnTo>
                                  <a:pt x="10879" y="6656"/>
                                </a:lnTo>
                                <a:lnTo>
                                  <a:pt x="10879" y="6659"/>
                                </a:lnTo>
                                <a:lnTo>
                                  <a:pt x="10879" y="6663"/>
                                </a:lnTo>
                                <a:lnTo>
                                  <a:pt x="10879" y="6667"/>
                                </a:lnTo>
                                <a:lnTo>
                                  <a:pt x="10879" y="6671"/>
                                </a:lnTo>
                                <a:lnTo>
                                  <a:pt x="10879" y="6675"/>
                                </a:lnTo>
                                <a:lnTo>
                                  <a:pt x="10879" y="6679"/>
                                </a:lnTo>
                                <a:lnTo>
                                  <a:pt x="10879" y="6684"/>
                                </a:lnTo>
                                <a:lnTo>
                                  <a:pt x="10879" y="6688"/>
                                </a:lnTo>
                                <a:lnTo>
                                  <a:pt x="10879" y="6693"/>
                                </a:lnTo>
                                <a:lnTo>
                                  <a:pt x="10879" y="6697"/>
                                </a:lnTo>
                                <a:lnTo>
                                  <a:pt x="10879" y="6702"/>
                                </a:lnTo>
                                <a:lnTo>
                                  <a:pt x="10879" y="6707"/>
                                </a:lnTo>
                                <a:lnTo>
                                  <a:pt x="10879" y="6711"/>
                                </a:lnTo>
                                <a:lnTo>
                                  <a:pt x="10879" y="6716"/>
                                </a:lnTo>
                                <a:lnTo>
                                  <a:pt x="10879" y="6721"/>
                                </a:lnTo>
                                <a:lnTo>
                                  <a:pt x="10879" y="6727"/>
                                </a:lnTo>
                                <a:lnTo>
                                  <a:pt x="10879" y="6732"/>
                                </a:lnTo>
                                <a:lnTo>
                                  <a:pt x="10879" y="6737"/>
                                </a:lnTo>
                                <a:lnTo>
                                  <a:pt x="10879" y="6743"/>
                                </a:lnTo>
                                <a:lnTo>
                                  <a:pt x="10879" y="6748"/>
                                </a:lnTo>
                                <a:lnTo>
                                  <a:pt x="10879" y="6754"/>
                                </a:lnTo>
                                <a:lnTo>
                                  <a:pt x="10879" y="6760"/>
                                </a:lnTo>
                                <a:lnTo>
                                  <a:pt x="10879" y="6766"/>
                                </a:lnTo>
                                <a:lnTo>
                                  <a:pt x="10879" y="6772"/>
                                </a:lnTo>
                                <a:lnTo>
                                  <a:pt x="10879" y="6778"/>
                                </a:lnTo>
                                <a:lnTo>
                                  <a:pt x="10879" y="6784"/>
                                </a:lnTo>
                                <a:lnTo>
                                  <a:pt x="10879" y="6791"/>
                                </a:lnTo>
                                <a:lnTo>
                                  <a:pt x="10879" y="6797"/>
                                </a:lnTo>
                                <a:lnTo>
                                  <a:pt x="10879" y="6804"/>
                                </a:lnTo>
                                <a:lnTo>
                                  <a:pt x="10879" y="6811"/>
                                </a:lnTo>
                                <a:lnTo>
                                  <a:pt x="10879" y="6818"/>
                                </a:lnTo>
                                <a:lnTo>
                                  <a:pt x="10879" y="6825"/>
                                </a:lnTo>
                                <a:lnTo>
                                  <a:pt x="10879" y="6832"/>
                                </a:lnTo>
                                <a:lnTo>
                                  <a:pt x="10879" y="6839"/>
                                </a:lnTo>
                                <a:lnTo>
                                  <a:pt x="10879" y="6846"/>
                                </a:lnTo>
                                <a:lnTo>
                                  <a:pt x="10879" y="68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75pt;margin-top:326.75pt;width:1.2pt;height:15.2pt" coordorigin="10855,6535" coordsize="24,304">
                <v:shape id="shape_0" coordorigin="10855,6535" coordsize="24,304" path="m10879,6554l10879,6554l10879,6554l10879,6554l10879,6554l10879,6554l10879,6554l10879,6554l10879,6554l10879,6554l10879,6554l10879,6554l10879,6554l10879,6554l10879,6554l10879,6554l10879,6555l10879,6555l10879,6555l10879,6555l10879,6555l10879,6555l10879,6556l10879,6556l10879,6556l10879,6556l10879,6557l10879,6557l10879,6557l10879,6558l10879,6558l10879,6559l10879,6559l10879,6560l10879,6560l10879,6561l10879,6562l10879,6562l10879,6563l10879,6564l10879,6564l10879,6565l10879,6566l10879,6567l10879,6568l10879,6569l10879,6570l10879,6571l10879,6572l10879,6574l10879,6575l10879,6576l10879,6578l10879,6579l10879,6580l10879,6582l10879,6584l10879,6585l10879,6587l10879,6589l10879,6590l10879,6592l10879,6594l10879,6596l10879,6598l10879,6601l10879,6603l10879,6605l10879,6607l10879,6610l10879,6612l10879,6615l10879,6618l10879,6620l10879,6623l10879,6626l10879,6629l10879,6632l10879,6635l10879,6638l10879,6642l10879,6645l10879,6649l10879,6652l10879,6656l10879,6659l10879,6663l10879,6667l10879,6671l10879,6675l10879,6679l10879,6684l10879,6688l10879,6693l10879,6697l10879,6702l10879,6707l10879,6711l10879,6716l10879,6721l10879,6727l10879,6732l10879,6737l10879,6743l10879,6748l10879,6754l10879,6760l10879,6766l10879,6772l10879,6778l10879,6784l10879,6791l10879,6797l10879,6804l10879,6811l10879,6818l10879,6825l10879,6832l10879,6839l10879,6846l10879,6854e" stroked="t" o:allowincell="f" style="position:absolute;left:10855;top:6535;width:2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855" distR="114935" simplePos="0" locked="0" layoutInCell="0" allowOverlap="1" relativeHeight="61">
                <wp:simplePos x="0" y="0"/>
                <wp:positionH relativeFrom="page">
                  <wp:posOffset>2270125</wp:posOffset>
                </wp:positionH>
                <wp:positionV relativeFrom="page">
                  <wp:posOffset>4340225</wp:posOffset>
                </wp:positionV>
                <wp:extent cx="4104640" cy="15240"/>
                <wp:effectExtent l="0" t="0" r="1270" b="38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720" cy="15120"/>
                          <a:chOff x="0" y="0"/>
                          <a:chExt cx="41047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4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4" h="24">
                                <a:moveTo>
                                  <a:pt x="3588" y="6859"/>
                                </a:moveTo>
                                <a:lnTo>
                                  <a:pt x="3588" y="6859"/>
                                </a:lnTo>
                                <a:lnTo>
                                  <a:pt x="3588" y="6859"/>
                                </a:lnTo>
                                <a:lnTo>
                                  <a:pt x="3588" y="6859"/>
                                </a:lnTo>
                                <a:lnTo>
                                  <a:pt x="3588" y="6859"/>
                                </a:lnTo>
                                <a:lnTo>
                                  <a:pt x="3588" y="6859"/>
                                </a:lnTo>
                                <a:lnTo>
                                  <a:pt x="3588" y="6859"/>
                                </a:lnTo>
                                <a:lnTo>
                                  <a:pt x="3588" y="6859"/>
                                </a:lnTo>
                                <a:lnTo>
                                  <a:pt x="3589" y="6859"/>
                                </a:lnTo>
                                <a:lnTo>
                                  <a:pt x="3589" y="6859"/>
                                </a:lnTo>
                                <a:lnTo>
                                  <a:pt x="3590" y="6859"/>
                                </a:lnTo>
                                <a:lnTo>
                                  <a:pt x="3591" y="6859"/>
                                </a:lnTo>
                                <a:lnTo>
                                  <a:pt x="3593" y="6859"/>
                                </a:lnTo>
                                <a:lnTo>
                                  <a:pt x="3594" y="6859"/>
                                </a:lnTo>
                                <a:lnTo>
                                  <a:pt x="3596" y="6859"/>
                                </a:lnTo>
                                <a:lnTo>
                                  <a:pt x="3598" y="6859"/>
                                </a:lnTo>
                                <a:lnTo>
                                  <a:pt x="3600" y="6859"/>
                                </a:lnTo>
                                <a:lnTo>
                                  <a:pt x="3603" y="6859"/>
                                </a:lnTo>
                                <a:lnTo>
                                  <a:pt x="3606" y="6859"/>
                                </a:lnTo>
                                <a:lnTo>
                                  <a:pt x="3610" y="6859"/>
                                </a:lnTo>
                                <a:lnTo>
                                  <a:pt x="3614" y="6859"/>
                                </a:lnTo>
                                <a:lnTo>
                                  <a:pt x="3618" y="6859"/>
                                </a:lnTo>
                                <a:lnTo>
                                  <a:pt x="3623" y="6859"/>
                                </a:lnTo>
                                <a:lnTo>
                                  <a:pt x="3628" y="6859"/>
                                </a:lnTo>
                                <a:lnTo>
                                  <a:pt x="3634" y="6859"/>
                                </a:lnTo>
                                <a:lnTo>
                                  <a:pt x="3640" y="6859"/>
                                </a:lnTo>
                                <a:lnTo>
                                  <a:pt x="3647" y="6859"/>
                                </a:lnTo>
                                <a:lnTo>
                                  <a:pt x="3655" y="6859"/>
                                </a:lnTo>
                                <a:lnTo>
                                  <a:pt x="3663" y="6859"/>
                                </a:lnTo>
                                <a:lnTo>
                                  <a:pt x="3672" y="6859"/>
                                </a:lnTo>
                                <a:lnTo>
                                  <a:pt x="3681" y="6859"/>
                                </a:lnTo>
                                <a:lnTo>
                                  <a:pt x="3691" y="6859"/>
                                </a:lnTo>
                                <a:lnTo>
                                  <a:pt x="3702" y="6859"/>
                                </a:lnTo>
                                <a:lnTo>
                                  <a:pt x="3713" y="6859"/>
                                </a:lnTo>
                                <a:lnTo>
                                  <a:pt x="3725" y="6859"/>
                                </a:lnTo>
                                <a:lnTo>
                                  <a:pt x="3738" y="6859"/>
                                </a:lnTo>
                                <a:lnTo>
                                  <a:pt x="3752" y="6859"/>
                                </a:lnTo>
                                <a:lnTo>
                                  <a:pt x="3766" y="6859"/>
                                </a:lnTo>
                                <a:lnTo>
                                  <a:pt x="3781" y="6859"/>
                                </a:lnTo>
                                <a:lnTo>
                                  <a:pt x="3797" y="6859"/>
                                </a:lnTo>
                                <a:lnTo>
                                  <a:pt x="3815" y="6859"/>
                                </a:lnTo>
                                <a:lnTo>
                                  <a:pt x="3832" y="6859"/>
                                </a:lnTo>
                                <a:lnTo>
                                  <a:pt x="3851" y="6859"/>
                                </a:lnTo>
                                <a:lnTo>
                                  <a:pt x="3871" y="6859"/>
                                </a:lnTo>
                                <a:lnTo>
                                  <a:pt x="3892" y="6859"/>
                                </a:lnTo>
                                <a:lnTo>
                                  <a:pt x="3913" y="6859"/>
                                </a:lnTo>
                                <a:lnTo>
                                  <a:pt x="3936" y="6859"/>
                                </a:lnTo>
                                <a:lnTo>
                                  <a:pt x="3960" y="6859"/>
                                </a:lnTo>
                                <a:lnTo>
                                  <a:pt x="3985" y="6859"/>
                                </a:lnTo>
                                <a:lnTo>
                                  <a:pt x="4011" y="6859"/>
                                </a:lnTo>
                                <a:lnTo>
                                  <a:pt x="4038" y="6859"/>
                                </a:lnTo>
                                <a:lnTo>
                                  <a:pt x="4066" y="6859"/>
                                </a:lnTo>
                                <a:lnTo>
                                  <a:pt x="4095" y="6859"/>
                                </a:lnTo>
                                <a:lnTo>
                                  <a:pt x="4126" y="6859"/>
                                </a:lnTo>
                                <a:lnTo>
                                  <a:pt x="4157" y="6859"/>
                                </a:lnTo>
                                <a:lnTo>
                                  <a:pt x="4190" y="6859"/>
                                </a:lnTo>
                                <a:lnTo>
                                  <a:pt x="4224" y="6859"/>
                                </a:lnTo>
                                <a:lnTo>
                                  <a:pt x="4260" y="6859"/>
                                </a:lnTo>
                                <a:lnTo>
                                  <a:pt x="4296" y="6859"/>
                                </a:lnTo>
                                <a:lnTo>
                                  <a:pt x="4334" y="6859"/>
                                </a:lnTo>
                                <a:lnTo>
                                  <a:pt x="4373" y="6859"/>
                                </a:lnTo>
                                <a:lnTo>
                                  <a:pt x="4414" y="6859"/>
                                </a:lnTo>
                                <a:lnTo>
                                  <a:pt x="4456" y="6859"/>
                                </a:lnTo>
                                <a:lnTo>
                                  <a:pt x="4500" y="6859"/>
                                </a:lnTo>
                                <a:lnTo>
                                  <a:pt x="4544" y="6859"/>
                                </a:lnTo>
                                <a:lnTo>
                                  <a:pt x="4591" y="6859"/>
                                </a:lnTo>
                                <a:lnTo>
                                  <a:pt x="4638" y="6859"/>
                                </a:lnTo>
                                <a:lnTo>
                                  <a:pt x="4688" y="6859"/>
                                </a:lnTo>
                                <a:lnTo>
                                  <a:pt x="4738" y="6859"/>
                                </a:lnTo>
                                <a:lnTo>
                                  <a:pt x="4791" y="6859"/>
                                </a:lnTo>
                                <a:lnTo>
                                  <a:pt x="4845" y="6859"/>
                                </a:lnTo>
                                <a:lnTo>
                                  <a:pt x="4900" y="6859"/>
                                </a:lnTo>
                                <a:lnTo>
                                  <a:pt x="4957" y="6859"/>
                                </a:lnTo>
                                <a:lnTo>
                                  <a:pt x="5016" y="6859"/>
                                </a:lnTo>
                                <a:lnTo>
                                  <a:pt x="5076" y="6859"/>
                                </a:lnTo>
                                <a:lnTo>
                                  <a:pt x="5138" y="6859"/>
                                </a:lnTo>
                                <a:lnTo>
                                  <a:pt x="5202" y="6859"/>
                                </a:lnTo>
                                <a:lnTo>
                                  <a:pt x="5267" y="6859"/>
                                </a:lnTo>
                                <a:lnTo>
                                  <a:pt x="5335" y="6859"/>
                                </a:lnTo>
                                <a:lnTo>
                                  <a:pt x="5404" y="6859"/>
                                </a:lnTo>
                                <a:lnTo>
                                  <a:pt x="5474" y="6859"/>
                                </a:lnTo>
                                <a:lnTo>
                                  <a:pt x="5547" y="6859"/>
                                </a:lnTo>
                                <a:lnTo>
                                  <a:pt x="5621" y="6859"/>
                                </a:lnTo>
                                <a:lnTo>
                                  <a:pt x="5697" y="6859"/>
                                </a:lnTo>
                                <a:lnTo>
                                  <a:pt x="5776" y="6859"/>
                                </a:lnTo>
                                <a:lnTo>
                                  <a:pt x="5856" y="6859"/>
                                </a:lnTo>
                                <a:lnTo>
                                  <a:pt x="5938" y="6859"/>
                                </a:lnTo>
                                <a:lnTo>
                                  <a:pt x="6022" y="6859"/>
                                </a:lnTo>
                                <a:lnTo>
                                  <a:pt x="6107" y="6859"/>
                                </a:lnTo>
                                <a:lnTo>
                                  <a:pt x="6195" y="6859"/>
                                </a:lnTo>
                                <a:lnTo>
                                  <a:pt x="6285" y="6859"/>
                                </a:lnTo>
                                <a:lnTo>
                                  <a:pt x="6377" y="6859"/>
                                </a:lnTo>
                                <a:lnTo>
                                  <a:pt x="6471" y="6859"/>
                                </a:lnTo>
                                <a:lnTo>
                                  <a:pt x="6567" y="6859"/>
                                </a:lnTo>
                                <a:lnTo>
                                  <a:pt x="6666" y="6859"/>
                                </a:lnTo>
                                <a:lnTo>
                                  <a:pt x="6766" y="6859"/>
                                </a:lnTo>
                                <a:lnTo>
                                  <a:pt x="6869" y="6859"/>
                                </a:lnTo>
                                <a:lnTo>
                                  <a:pt x="6973" y="6859"/>
                                </a:lnTo>
                                <a:lnTo>
                                  <a:pt x="7080" y="6859"/>
                                </a:lnTo>
                                <a:lnTo>
                                  <a:pt x="7189" y="6859"/>
                                </a:lnTo>
                                <a:lnTo>
                                  <a:pt x="7301" y="6859"/>
                                </a:lnTo>
                                <a:lnTo>
                                  <a:pt x="7414" y="6859"/>
                                </a:lnTo>
                                <a:lnTo>
                                  <a:pt x="7530" y="6859"/>
                                </a:lnTo>
                                <a:lnTo>
                                  <a:pt x="7649" y="6859"/>
                                </a:lnTo>
                                <a:lnTo>
                                  <a:pt x="7769" y="6859"/>
                                </a:lnTo>
                                <a:lnTo>
                                  <a:pt x="7892" y="6859"/>
                                </a:lnTo>
                                <a:lnTo>
                                  <a:pt x="8018" y="6859"/>
                                </a:lnTo>
                                <a:lnTo>
                                  <a:pt x="8145" y="6859"/>
                                </a:lnTo>
                                <a:lnTo>
                                  <a:pt x="8276" y="6859"/>
                                </a:lnTo>
                                <a:lnTo>
                                  <a:pt x="8408" y="6859"/>
                                </a:lnTo>
                                <a:lnTo>
                                  <a:pt x="8543" y="6859"/>
                                </a:lnTo>
                                <a:lnTo>
                                  <a:pt x="8681" y="6859"/>
                                </a:lnTo>
                                <a:lnTo>
                                  <a:pt x="8821" y="6859"/>
                                </a:lnTo>
                                <a:lnTo>
                                  <a:pt x="8964" y="6859"/>
                                </a:lnTo>
                                <a:lnTo>
                                  <a:pt x="9109" y="6859"/>
                                </a:lnTo>
                                <a:lnTo>
                                  <a:pt x="9257" y="6859"/>
                                </a:lnTo>
                                <a:lnTo>
                                  <a:pt x="9408" y="6859"/>
                                </a:lnTo>
                                <a:lnTo>
                                  <a:pt x="9561" y="6859"/>
                                </a:lnTo>
                                <a:lnTo>
                                  <a:pt x="9717" y="6859"/>
                                </a:lnTo>
                                <a:lnTo>
                                  <a:pt x="9875" y="6859"/>
                                </a:lnTo>
                                <a:lnTo>
                                  <a:pt x="10036" y="68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5pt;margin-top:341.75pt;width:323.2pt;height:1.2pt" coordorigin="3575,6835" coordsize="6464,24">
                <v:shape id="shape_0" coordorigin="3575,6835" coordsize="6464,24" path="m3588,6859l3588,6859l3588,6859l3588,6859l3588,6859l3588,6859l3588,6859l3588,6859l3589,6859l3589,6859l3590,6859l3591,6859l3593,6859l3594,6859l3596,6859l3598,6859l3600,6859l3603,6859l3606,6859l3610,6859l3614,6859l3618,6859l3623,6859l3628,6859l3634,6859l3640,6859l3647,6859l3655,6859l3663,6859l3672,6859l3681,6859l3691,6859l3702,6859l3713,6859l3725,6859l3738,6859l3752,6859l3766,6859l3781,6859l3797,6859l3815,6859l3832,6859l3851,6859l3871,6859l3892,6859l3913,6859l3936,6859l3960,6859l3985,6859l4011,6859l4038,6859l4066,6859l4095,6859l4126,6859l4157,6859l4190,6859l4224,6859l4260,6859l4296,6859l4334,6859l4373,6859l4414,6859l4456,6859l4500,6859l4544,6859l4591,6859l4638,6859l4688,6859l4738,6859l4791,6859l4845,6859l4900,6859l4957,6859l5016,6859l5076,6859l5138,6859l5202,6859l5267,6859l5335,6859l5404,6859l5474,6859l5547,6859l5621,6859l5697,6859l5776,6859l5856,6859l5938,6859l6022,6859l6107,6859l6195,6859l6285,6859l6377,6859l6471,6859l6567,6859l6666,6859l6766,6859l6869,6859l6973,6859l7080,6859l7189,6859l7301,6859l7414,6859l7530,6859l7649,6859l7769,6859l7892,6859l8018,6859l8145,6859l8276,6859l8408,6859l8543,6859l8681,6859l8821,6859l8964,6859l9109,6859l9257,6859l9408,6859l9561,6859l9717,6859l9875,6859l10036,6859e" stroked="t" o:allowincell="f" style="position:absolute;left:3575;top:6835;width:6463;height:2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62">
                <wp:simplePos x="0" y="0"/>
                <wp:positionH relativeFrom="page">
                  <wp:posOffset>644525</wp:posOffset>
                </wp:positionH>
                <wp:positionV relativeFrom="page">
                  <wp:posOffset>4352925</wp:posOffset>
                </wp:positionV>
                <wp:extent cx="2540" cy="193040"/>
                <wp:effectExtent l="0" t="0" r="7620" b="762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192960"/>
                          <a:chOff x="0" y="0"/>
                          <a:chExt cx="25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04">
                                <a:moveTo>
                                  <a:pt x="1024" y="6864"/>
                                </a:moveTo>
                                <a:lnTo>
                                  <a:pt x="1024" y="6864"/>
                                </a:lnTo>
                                <a:lnTo>
                                  <a:pt x="1024" y="6864"/>
                                </a:lnTo>
                                <a:lnTo>
                                  <a:pt x="1024" y="6864"/>
                                </a:lnTo>
                                <a:lnTo>
                                  <a:pt x="1024" y="6864"/>
                                </a:lnTo>
                                <a:lnTo>
                                  <a:pt x="1024" y="6864"/>
                                </a:lnTo>
                                <a:lnTo>
                                  <a:pt x="1024" y="6864"/>
                                </a:lnTo>
                                <a:lnTo>
                                  <a:pt x="1024" y="6864"/>
                                </a:lnTo>
                                <a:lnTo>
                                  <a:pt x="1024" y="6864"/>
                                </a:lnTo>
                                <a:lnTo>
                                  <a:pt x="1024" y="6864"/>
                                </a:lnTo>
                                <a:lnTo>
                                  <a:pt x="1024" y="6864"/>
                                </a:lnTo>
                                <a:lnTo>
                                  <a:pt x="1024" y="6864"/>
                                </a:lnTo>
                                <a:lnTo>
                                  <a:pt x="1024" y="6864"/>
                                </a:lnTo>
                                <a:lnTo>
                                  <a:pt x="1024" y="6864"/>
                                </a:lnTo>
                                <a:lnTo>
                                  <a:pt x="1024" y="6864"/>
                                </a:lnTo>
                                <a:lnTo>
                                  <a:pt x="1024" y="6864"/>
                                </a:lnTo>
                                <a:lnTo>
                                  <a:pt x="1024" y="6864"/>
                                </a:lnTo>
                                <a:lnTo>
                                  <a:pt x="1024" y="6864"/>
                                </a:lnTo>
                                <a:lnTo>
                                  <a:pt x="1024" y="6864"/>
                                </a:lnTo>
                                <a:lnTo>
                                  <a:pt x="1024" y="6865"/>
                                </a:lnTo>
                                <a:lnTo>
                                  <a:pt x="1024" y="6865"/>
                                </a:lnTo>
                                <a:lnTo>
                                  <a:pt x="1024" y="6865"/>
                                </a:lnTo>
                                <a:lnTo>
                                  <a:pt x="1024" y="6865"/>
                                </a:lnTo>
                                <a:lnTo>
                                  <a:pt x="1024" y="6865"/>
                                </a:lnTo>
                                <a:lnTo>
                                  <a:pt x="1024" y="6866"/>
                                </a:lnTo>
                                <a:lnTo>
                                  <a:pt x="1024" y="6866"/>
                                </a:lnTo>
                                <a:lnTo>
                                  <a:pt x="1024" y="6866"/>
                                </a:lnTo>
                                <a:lnTo>
                                  <a:pt x="1024" y="6867"/>
                                </a:lnTo>
                                <a:lnTo>
                                  <a:pt x="1024" y="6867"/>
                                </a:lnTo>
                                <a:lnTo>
                                  <a:pt x="1024" y="6867"/>
                                </a:lnTo>
                                <a:lnTo>
                                  <a:pt x="1024" y="6868"/>
                                </a:lnTo>
                                <a:lnTo>
                                  <a:pt x="1024" y="6868"/>
                                </a:lnTo>
                                <a:lnTo>
                                  <a:pt x="1024" y="6869"/>
                                </a:lnTo>
                                <a:lnTo>
                                  <a:pt x="1024" y="6869"/>
                                </a:lnTo>
                                <a:lnTo>
                                  <a:pt x="1024" y="6870"/>
                                </a:lnTo>
                                <a:lnTo>
                                  <a:pt x="1024" y="6871"/>
                                </a:lnTo>
                                <a:lnTo>
                                  <a:pt x="1024" y="6871"/>
                                </a:lnTo>
                                <a:lnTo>
                                  <a:pt x="1024" y="6872"/>
                                </a:lnTo>
                                <a:lnTo>
                                  <a:pt x="1024" y="6873"/>
                                </a:lnTo>
                                <a:lnTo>
                                  <a:pt x="1024" y="6873"/>
                                </a:lnTo>
                                <a:lnTo>
                                  <a:pt x="1024" y="6874"/>
                                </a:lnTo>
                                <a:lnTo>
                                  <a:pt x="1024" y="6875"/>
                                </a:lnTo>
                                <a:lnTo>
                                  <a:pt x="1024" y="6876"/>
                                </a:lnTo>
                                <a:lnTo>
                                  <a:pt x="1024" y="6877"/>
                                </a:lnTo>
                                <a:lnTo>
                                  <a:pt x="1024" y="6878"/>
                                </a:lnTo>
                                <a:lnTo>
                                  <a:pt x="1024" y="6879"/>
                                </a:lnTo>
                                <a:lnTo>
                                  <a:pt x="1024" y="6880"/>
                                </a:lnTo>
                                <a:lnTo>
                                  <a:pt x="1024" y="6881"/>
                                </a:lnTo>
                                <a:lnTo>
                                  <a:pt x="1024" y="6882"/>
                                </a:lnTo>
                                <a:lnTo>
                                  <a:pt x="1024" y="6883"/>
                                </a:lnTo>
                                <a:lnTo>
                                  <a:pt x="1024" y="6884"/>
                                </a:lnTo>
                                <a:lnTo>
                                  <a:pt x="1024" y="6886"/>
                                </a:lnTo>
                                <a:lnTo>
                                  <a:pt x="1024" y="6887"/>
                                </a:lnTo>
                                <a:lnTo>
                                  <a:pt x="1024" y="6889"/>
                                </a:lnTo>
                                <a:lnTo>
                                  <a:pt x="1024" y="6890"/>
                                </a:lnTo>
                                <a:lnTo>
                                  <a:pt x="1024" y="6892"/>
                                </a:lnTo>
                                <a:lnTo>
                                  <a:pt x="1024" y="6893"/>
                                </a:lnTo>
                                <a:lnTo>
                                  <a:pt x="1024" y="6895"/>
                                </a:lnTo>
                                <a:lnTo>
                                  <a:pt x="1024" y="6896"/>
                                </a:lnTo>
                                <a:lnTo>
                                  <a:pt x="1024" y="6898"/>
                                </a:lnTo>
                                <a:lnTo>
                                  <a:pt x="1024" y="6900"/>
                                </a:lnTo>
                                <a:lnTo>
                                  <a:pt x="1024" y="6902"/>
                                </a:lnTo>
                                <a:lnTo>
                                  <a:pt x="1024" y="6904"/>
                                </a:lnTo>
                                <a:lnTo>
                                  <a:pt x="1024" y="6906"/>
                                </a:lnTo>
                                <a:lnTo>
                                  <a:pt x="1024" y="6908"/>
                                </a:lnTo>
                                <a:lnTo>
                                  <a:pt x="1024" y="6910"/>
                                </a:lnTo>
                                <a:lnTo>
                                  <a:pt x="1024" y="6912"/>
                                </a:lnTo>
                                <a:lnTo>
                                  <a:pt x="1024" y="6915"/>
                                </a:lnTo>
                                <a:lnTo>
                                  <a:pt x="1024" y="6917"/>
                                </a:lnTo>
                                <a:lnTo>
                                  <a:pt x="1024" y="6919"/>
                                </a:lnTo>
                                <a:lnTo>
                                  <a:pt x="1024" y="6922"/>
                                </a:lnTo>
                                <a:lnTo>
                                  <a:pt x="1024" y="6925"/>
                                </a:lnTo>
                                <a:lnTo>
                                  <a:pt x="1024" y="6927"/>
                                </a:lnTo>
                                <a:lnTo>
                                  <a:pt x="1024" y="6930"/>
                                </a:lnTo>
                                <a:lnTo>
                                  <a:pt x="1024" y="6933"/>
                                </a:lnTo>
                                <a:lnTo>
                                  <a:pt x="1024" y="6936"/>
                                </a:lnTo>
                                <a:lnTo>
                                  <a:pt x="1024" y="6939"/>
                                </a:lnTo>
                                <a:lnTo>
                                  <a:pt x="1024" y="6942"/>
                                </a:lnTo>
                                <a:lnTo>
                                  <a:pt x="1024" y="6945"/>
                                </a:lnTo>
                                <a:lnTo>
                                  <a:pt x="1024" y="6948"/>
                                </a:lnTo>
                                <a:lnTo>
                                  <a:pt x="1024" y="6951"/>
                                </a:lnTo>
                                <a:lnTo>
                                  <a:pt x="1024" y="6955"/>
                                </a:lnTo>
                                <a:lnTo>
                                  <a:pt x="1024" y="6958"/>
                                </a:lnTo>
                                <a:lnTo>
                                  <a:pt x="1024" y="6962"/>
                                </a:lnTo>
                                <a:lnTo>
                                  <a:pt x="1024" y="6965"/>
                                </a:lnTo>
                                <a:lnTo>
                                  <a:pt x="1024" y="6969"/>
                                </a:lnTo>
                                <a:lnTo>
                                  <a:pt x="1024" y="6973"/>
                                </a:lnTo>
                                <a:lnTo>
                                  <a:pt x="1024" y="6977"/>
                                </a:lnTo>
                                <a:lnTo>
                                  <a:pt x="1024" y="6981"/>
                                </a:lnTo>
                                <a:lnTo>
                                  <a:pt x="1024" y="6985"/>
                                </a:lnTo>
                                <a:lnTo>
                                  <a:pt x="1024" y="6989"/>
                                </a:lnTo>
                                <a:lnTo>
                                  <a:pt x="1024" y="6993"/>
                                </a:lnTo>
                                <a:lnTo>
                                  <a:pt x="1024" y="6998"/>
                                </a:lnTo>
                                <a:lnTo>
                                  <a:pt x="1024" y="7002"/>
                                </a:lnTo>
                                <a:lnTo>
                                  <a:pt x="1024" y="7007"/>
                                </a:lnTo>
                                <a:lnTo>
                                  <a:pt x="1024" y="7011"/>
                                </a:lnTo>
                                <a:lnTo>
                                  <a:pt x="1024" y="7016"/>
                                </a:lnTo>
                                <a:lnTo>
                                  <a:pt x="1024" y="7021"/>
                                </a:lnTo>
                                <a:lnTo>
                                  <a:pt x="1024" y="7026"/>
                                </a:lnTo>
                                <a:lnTo>
                                  <a:pt x="1024" y="7031"/>
                                </a:lnTo>
                                <a:lnTo>
                                  <a:pt x="1024" y="7036"/>
                                </a:lnTo>
                                <a:lnTo>
                                  <a:pt x="1024" y="7042"/>
                                </a:lnTo>
                                <a:lnTo>
                                  <a:pt x="1024" y="7047"/>
                                </a:lnTo>
                                <a:lnTo>
                                  <a:pt x="1024" y="7052"/>
                                </a:lnTo>
                                <a:lnTo>
                                  <a:pt x="1024" y="7058"/>
                                </a:lnTo>
                                <a:lnTo>
                                  <a:pt x="1024" y="7064"/>
                                </a:lnTo>
                                <a:lnTo>
                                  <a:pt x="1024" y="7070"/>
                                </a:lnTo>
                                <a:lnTo>
                                  <a:pt x="1024" y="7076"/>
                                </a:lnTo>
                                <a:lnTo>
                                  <a:pt x="1024" y="7082"/>
                                </a:lnTo>
                                <a:lnTo>
                                  <a:pt x="1024" y="7088"/>
                                </a:lnTo>
                                <a:lnTo>
                                  <a:pt x="1024" y="7094"/>
                                </a:lnTo>
                                <a:lnTo>
                                  <a:pt x="1024" y="7100"/>
                                </a:lnTo>
                                <a:lnTo>
                                  <a:pt x="1024" y="7107"/>
                                </a:lnTo>
                                <a:lnTo>
                                  <a:pt x="1024" y="7114"/>
                                </a:lnTo>
                                <a:lnTo>
                                  <a:pt x="1024" y="7120"/>
                                </a:lnTo>
                                <a:lnTo>
                                  <a:pt x="1024" y="7127"/>
                                </a:lnTo>
                                <a:lnTo>
                                  <a:pt x="1024" y="7134"/>
                                </a:lnTo>
                                <a:lnTo>
                                  <a:pt x="1024" y="7141"/>
                                </a:lnTo>
                                <a:lnTo>
                                  <a:pt x="1024" y="7149"/>
                                </a:lnTo>
                                <a:lnTo>
                                  <a:pt x="1024" y="7156"/>
                                </a:lnTo>
                                <a:lnTo>
                                  <a:pt x="1024" y="7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42.75pt;width:0.2pt;height:15.2pt" coordorigin="1015,6855" coordsize="4,304">
                <v:shape id="shape_0" coordorigin="1015,6855" coordsize="4,304" path="m1024,6864l1024,6864l1024,6864l1024,6864l1024,6864l1024,6864l1024,6864l1024,6864l1024,6864l1024,6864l1024,6864l1024,6864l1024,6864l1024,6864l1024,6864l1024,6864l1024,6864l1024,6864l1024,6864l1024,6865l1024,6865l1024,6865l1024,6865l1024,6865l1024,6866l1024,6866l1024,6866l1024,6867l1024,6867l1024,6867l1024,6868l1024,6868l1024,6869l1024,6869l1024,6870l1024,6871l1024,6871l1024,6872l1024,6873l1024,6873l1024,6874l1024,6875l1024,6876l1024,6877l1024,6878l1024,6879l1024,6880l1024,6881l1024,6882l1024,6883l1024,6884l1024,6886l1024,6887l1024,6889l1024,6890l1024,6892l1024,6893l1024,6895l1024,6896l1024,6898l1024,6900l1024,6902l1024,6904l1024,6906l1024,6908l1024,6910l1024,6912l1024,6915l1024,6917l1024,6919l1024,6922l1024,6925l1024,6927l1024,6930l1024,6933l1024,6936l1024,6939l1024,6942l1024,6945l1024,6948l1024,6951l1024,6955l1024,6958l1024,6962l1024,6965l1024,6969l1024,6973l1024,6977l1024,6981l1024,6985l1024,6989l1024,6993l1024,6998l1024,7002l1024,7007l1024,7011l1024,7016l1024,7021l1024,7026l1024,7031l1024,7036l1024,7042l1024,7047l1024,7052l1024,7058l1024,7064l1024,7070l1024,7076l1024,7082l1024,7088l1024,7094l1024,7100l1024,7107l1024,7114l1024,7120l1024,7127l1024,7134l1024,7141l1024,7149l1024,7156l1024,7164e" stroked="t" o:allowincell="f" style="position:absolute;left:1015;top:6855;width: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63">
                <wp:simplePos x="0" y="0"/>
                <wp:positionH relativeFrom="page">
                  <wp:posOffset>6892925</wp:posOffset>
                </wp:positionH>
                <wp:positionV relativeFrom="page">
                  <wp:posOffset>4352925</wp:posOffset>
                </wp:positionV>
                <wp:extent cx="15240" cy="193040"/>
                <wp:effectExtent l="0" t="0" r="3810" b="762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192960"/>
                          <a:chOff x="0" y="0"/>
                          <a:chExt cx="151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4">
                                <a:moveTo>
                                  <a:pt x="10879" y="6864"/>
                                </a:moveTo>
                                <a:lnTo>
                                  <a:pt x="10879" y="6864"/>
                                </a:lnTo>
                                <a:lnTo>
                                  <a:pt x="10879" y="6864"/>
                                </a:lnTo>
                                <a:lnTo>
                                  <a:pt x="10879" y="6864"/>
                                </a:lnTo>
                                <a:lnTo>
                                  <a:pt x="10879" y="6864"/>
                                </a:lnTo>
                                <a:lnTo>
                                  <a:pt x="10879" y="6864"/>
                                </a:lnTo>
                                <a:lnTo>
                                  <a:pt x="10879" y="6864"/>
                                </a:lnTo>
                                <a:lnTo>
                                  <a:pt x="10879" y="6864"/>
                                </a:lnTo>
                                <a:lnTo>
                                  <a:pt x="10879" y="6864"/>
                                </a:lnTo>
                                <a:lnTo>
                                  <a:pt x="10879" y="6864"/>
                                </a:lnTo>
                                <a:lnTo>
                                  <a:pt x="10879" y="6864"/>
                                </a:lnTo>
                                <a:lnTo>
                                  <a:pt x="10879" y="6864"/>
                                </a:lnTo>
                                <a:lnTo>
                                  <a:pt x="10879" y="6864"/>
                                </a:lnTo>
                                <a:lnTo>
                                  <a:pt x="10879" y="6864"/>
                                </a:lnTo>
                                <a:lnTo>
                                  <a:pt x="10879" y="6864"/>
                                </a:lnTo>
                                <a:lnTo>
                                  <a:pt x="10879" y="6864"/>
                                </a:lnTo>
                                <a:lnTo>
                                  <a:pt x="10879" y="6864"/>
                                </a:lnTo>
                                <a:lnTo>
                                  <a:pt x="10879" y="6864"/>
                                </a:lnTo>
                                <a:lnTo>
                                  <a:pt x="10879" y="6864"/>
                                </a:lnTo>
                                <a:lnTo>
                                  <a:pt x="10879" y="6865"/>
                                </a:lnTo>
                                <a:lnTo>
                                  <a:pt x="10879" y="6865"/>
                                </a:lnTo>
                                <a:lnTo>
                                  <a:pt x="10879" y="6865"/>
                                </a:lnTo>
                                <a:lnTo>
                                  <a:pt x="10879" y="6865"/>
                                </a:lnTo>
                                <a:lnTo>
                                  <a:pt x="10879" y="6865"/>
                                </a:lnTo>
                                <a:lnTo>
                                  <a:pt x="10879" y="6866"/>
                                </a:lnTo>
                                <a:lnTo>
                                  <a:pt x="10879" y="6866"/>
                                </a:lnTo>
                                <a:lnTo>
                                  <a:pt x="10879" y="6866"/>
                                </a:lnTo>
                                <a:lnTo>
                                  <a:pt x="10879" y="6867"/>
                                </a:lnTo>
                                <a:lnTo>
                                  <a:pt x="10879" y="6867"/>
                                </a:lnTo>
                                <a:lnTo>
                                  <a:pt x="10879" y="6867"/>
                                </a:lnTo>
                                <a:lnTo>
                                  <a:pt x="10879" y="6868"/>
                                </a:lnTo>
                                <a:lnTo>
                                  <a:pt x="10879" y="6868"/>
                                </a:lnTo>
                                <a:lnTo>
                                  <a:pt x="10879" y="6869"/>
                                </a:lnTo>
                                <a:lnTo>
                                  <a:pt x="10879" y="6869"/>
                                </a:lnTo>
                                <a:lnTo>
                                  <a:pt x="10879" y="6870"/>
                                </a:lnTo>
                                <a:lnTo>
                                  <a:pt x="10879" y="6871"/>
                                </a:lnTo>
                                <a:lnTo>
                                  <a:pt x="10879" y="6871"/>
                                </a:lnTo>
                                <a:lnTo>
                                  <a:pt x="10879" y="6872"/>
                                </a:lnTo>
                                <a:lnTo>
                                  <a:pt x="10879" y="6873"/>
                                </a:lnTo>
                                <a:lnTo>
                                  <a:pt x="10879" y="6873"/>
                                </a:lnTo>
                                <a:lnTo>
                                  <a:pt x="10879" y="6874"/>
                                </a:lnTo>
                                <a:lnTo>
                                  <a:pt x="10879" y="6875"/>
                                </a:lnTo>
                                <a:lnTo>
                                  <a:pt x="10879" y="6876"/>
                                </a:lnTo>
                                <a:lnTo>
                                  <a:pt x="10879" y="6877"/>
                                </a:lnTo>
                                <a:lnTo>
                                  <a:pt x="10879" y="6878"/>
                                </a:lnTo>
                                <a:lnTo>
                                  <a:pt x="10879" y="6879"/>
                                </a:lnTo>
                                <a:lnTo>
                                  <a:pt x="10879" y="6880"/>
                                </a:lnTo>
                                <a:lnTo>
                                  <a:pt x="10879" y="6881"/>
                                </a:lnTo>
                                <a:lnTo>
                                  <a:pt x="10879" y="6882"/>
                                </a:lnTo>
                                <a:lnTo>
                                  <a:pt x="10879" y="6883"/>
                                </a:lnTo>
                                <a:lnTo>
                                  <a:pt x="10879" y="6884"/>
                                </a:lnTo>
                                <a:lnTo>
                                  <a:pt x="10879" y="6886"/>
                                </a:lnTo>
                                <a:lnTo>
                                  <a:pt x="10879" y="6887"/>
                                </a:lnTo>
                                <a:lnTo>
                                  <a:pt x="10879" y="6889"/>
                                </a:lnTo>
                                <a:lnTo>
                                  <a:pt x="10879" y="6890"/>
                                </a:lnTo>
                                <a:lnTo>
                                  <a:pt x="10879" y="6892"/>
                                </a:lnTo>
                                <a:lnTo>
                                  <a:pt x="10879" y="6893"/>
                                </a:lnTo>
                                <a:lnTo>
                                  <a:pt x="10879" y="6895"/>
                                </a:lnTo>
                                <a:lnTo>
                                  <a:pt x="10879" y="6896"/>
                                </a:lnTo>
                                <a:lnTo>
                                  <a:pt x="10879" y="6898"/>
                                </a:lnTo>
                                <a:lnTo>
                                  <a:pt x="10879" y="6900"/>
                                </a:lnTo>
                                <a:lnTo>
                                  <a:pt x="10879" y="6902"/>
                                </a:lnTo>
                                <a:lnTo>
                                  <a:pt x="10879" y="6904"/>
                                </a:lnTo>
                                <a:lnTo>
                                  <a:pt x="10879" y="6906"/>
                                </a:lnTo>
                                <a:lnTo>
                                  <a:pt x="10879" y="6908"/>
                                </a:lnTo>
                                <a:lnTo>
                                  <a:pt x="10879" y="6910"/>
                                </a:lnTo>
                                <a:lnTo>
                                  <a:pt x="10879" y="6912"/>
                                </a:lnTo>
                                <a:lnTo>
                                  <a:pt x="10879" y="6915"/>
                                </a:lnTo>
                                <a:lnTo>
                                  <a:pt x="10879" y="6917"/>
                                </a:lnTo>
                                <a:lnTo>
                                  <a:pt x="10879" y="6919"/>
                                </a:lnTo>
                                <a:lnTo>
                                  <a:pt x="10879" y="6922"/>
                                </a:lnTo>
                                <a:lnTo>
                                  <a:pt x="10879" y="6925"/>
                                </a:lnTo>
                                <a:lnTo>
                                  <a:pt x="10879" y="6927"/>
                                </a:lnTo>
                                <a:lnTo>
                                  <a:pt x="10879" y="6930"/>
                                </a:lnTo>
                                <a:lnTo>
                                  <a:pt x="10879" y="6933"/>
                                </a:lnTo>
                                <a:lnTo>
                                  <a:pt x="10879" y="6936"/>
                                </a:lnTo>
                                <a:lnTo>
                                  <a:pt x="10879" y="6939"/>
                                </a:lnTo>
                                <a:lnTo>
                                  <a:pt x="10879" y="6942"/>
                                </a:lnTo>
                                <a:lnTo>
                                  <a:pt x="10879" y="6945"/>
                                </a:lnTo>
                                <a:lnTo>
                                  <a:pt x="10879" y="6948"/>
                                </a:lnTo>
                                <a:lnTo>
                                  <a:pt x="10879" y="6951"/>
                                </a:lnTo>
                                <a:lnTo>
                                  <a:pt x="10879" y="6955"/>
                                </a:lnTo>
                                <a:lnTo>
                                  <a:pt x="10879" y="6958"/>
                                </a:lnTo>
                                <a:lnTo>
                                  <a:pt x="10879" y="6962"/>
                                </a:lnTo>
                                <a:lnTo>
                                  <a:pt x="10879" y="6965"/>
                                </a:lnTo>
                                <a:lnTo>
                                  <a:pt x="10879" y="6969"/>
                                </a:lnTo>
                                <a:lnTo>
                                  <a:pt x="10879" y="6973"/>
                                </a:lnTo>
                                <a:lnTo>
                                  <a:pt x="10879" y="6977"/>
                                </a:lnTo>
                                <a:lnTo>
                                  <a:pt x="10879" y="6981"/>
                                </a:lnTo>
                                <a:lnTo>
                                  <a:pt x="10879" y="6985"/>
                                </a:lnTo>
                                <a:lnTo>
                                  <a:pt x="10879" y="6989"/>
                                </a:lnTo>
                                <a:lnTo>
                                  <a:pt x="10879" y="6993"/>
                                </a:lnTo>
                                <a:lnTo>
                                  <a:pt x="10879" y="6998"/>
                                </a:lnTo>
                                <a:lnTo>
                                  <a:pt x="10879" y="7002"/>
                                </a:lnTo>
                                <a:lnTo>
                                  <a:pt x="10879" y="7007"/>
                                </a:lnTo>
                                <a:lnTo>
                                  <a:pt x="10879" y="7011"/>
                                </a:lnTo>
                                <a:lnTo>
                                  <a:pt x="10879" y="7016"/>
                                </a:lnTo>
                                <a:lnTo>
                                  <a:pt x="10879" y="7021"/>
                                </a:lnTo>
                                <a:lnTo>
                                  <a:pt x="10879" y="7026"/>
                                </a:lnTo>
                                <a:lnTo>
                                  <a:pt x="10879" y="7031"/>
                                </a:lnTo>
                                <a:lnTo>
                                  <a:pt x="10879" y="7036"/>
                                </a:lnTo>
                                <a:lnTo>
                                  <a:pt x="10879" y="7042"/>
                                </a:lnTo>
                                <a:lnTo>
                                  <a:pt x="10879" y="7047"/>
                                </a:lnTo>
                                <a:lnTo>
                                  <a:pt x="10879" y="7052"/>
                                </a:lnTo>
                                <a:lnTo>
                                  <a:pt x="10879" y="7058"/>
                                </a:lnTo>
                                <a:lnTo>
                                  <a:pt x="10879" y="7064"/>
                                </a:lnTo>
                                <a:lnTo>
                                  <a:pt x="10879" y="7070"/>
                                </a:lnTo>
                                <a:lnTo>
                                  <a:pt x="10879" y="7076"/>
                                </a:lnTo>
                                <a:lnTo>
                                  <a:pt x="10879" y="7082"/>
                                </a:lnTo>
                                <a:lnTo>
                                  <a:pt x="10879" y="7088"/>
                                </a:lnTo>
                                <a:lnTo>
                                  <a:pt x="10879" y="7094"/>
                                </a:lnTo>
                                <a:lnTo>
                                  <a:pt x="10879" y="7100"/>
                                </a:lnTo>
                                <a:lnTo>
                                  <a:pt x="10879" y="7107"/>
                                </a:lnTo>
                                <a:lnTo>
                                  <a:pt x="10879" y="7114"/>
                                </a:lnTo>
                                <a:lnTo>
                                  <a:pt x="10879" y="7120"/>
                                </a:lnTo>
                                <a:lnTo>
                                  <a:pt x="10879" y="7127"/>
                                </a:lnTo>
                                <a:lnTo>
                                  <a:pt x="10879" y="7134"/>
                                </a:lnTo>
                                <a:lnTo>
                                  <a:pt x="10879" y="7141"/>
                                </a:lnTo>
                                <a:lnTo>
                                  <a:pt x="10879" y="7149"/>
                                </a:lnTo>
                                <a:lnTo>
                                  <a:pt x="10879" y="7156"/>
                                </a:lnTo>
                                <a:lnTo>
                                  <a:pt x="10879" y="7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75pt;margin-top:342.75pt;width:1.2pt;height:15.2pt" coordorigin="10855,6855" coordsize="24,304">
                <v:shape id="shape_0" coordorigin="10855,6855" coordsize="24,304" path="m10879,6864l10879,6864l10879,6864l10879,6864l10879,6864l10879,6864l10879,6864l10879,6864l10879,6864l10879,6864l10879,6864l10879,6864l10879,6864l10879,6864l10879,6864l10879,6864l10879,6864l10879,6864l10879,6864l10879,6865l10879,6865l10879,6865l10879,6865l10879,6865l10879,6866l10879,6866l10879,6866l10879,6867l10879,6867l10879,6867l10879,6868l10879,6868l10879,6869l10879,6869l10879,6870l10879,6871l10879,6871l10879,6872l10879,6873l10879,6873l10879,6874l10879,6875l10879,6876l10879,6877l10879,6878l10879,6879l10879,6880l10879,6881l10879,6882l10879,6883l10879,6884l10879,6886l10879,6887l10879,6889l10879,6890l10879,6892l10879,6893l10879,6895l10879,6896l10879,6898l10879,6900l10879,6902l10879,6904l10879,6906l10879,6908l10879,6910l10879,6912l10879,6915l10879,6917l10879,6919l10879,6922l10879,6925l10879,6927l10879,6930l10879,6933l10879,6936l10879,6939l10879,6942l10879,6945l10879,6948l10879,6951l10879,6955l10879,6958l10879,6962l10879,6965l10879,6969l10879,6973l10879,6977l10879,6981l10879,6985l10879,6989l10879,6993l10879,6998l10879,7002l10879,7007l10879,7011l10879,7016l10879,7021l10879,7026l10879,7031l10879,7036l10879,7042l10879,7047l10879,7052l10879,7058l10879,7064l10879,7070l10879,7076l10879,7082l10879,7088l10879,7094l10879,7100l10879,7107l10879,7114l10879,7120l10879,7127l10879,7134l10879,7141l10879,7149l10879,7156l10879,7164e" stroked="t" o:allowincell="f" style="position:absolute;left:10855;top:6855;width:2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0490" distR="114935" simplePos="0" locked="0" layoutInCell="0" allowOverlap="1" relativeHeight="64">
                <wp:simplePos x="0" y="0"/>
                <wp:positionH relativeFrom="page">
                  <wp:posOffset>2270125</wp:posOffset>
                </wp:positionH>
                <wp:positionV relativeFrom="page">
                  <wp:posOffset>4543425</wp:posOffset>
                </wp:positionV>
                <wp:extent cx="2440940" cy="2540"/>
                <wp:effectExtent l="0" t="0" r="4445" b="1079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800" cy="2520"/>
                          <a:chOff x="0" y="0"/>
                          <a:chExt cx="244080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4" h="4">
                                <a:moveTo>
                                  <a:pt x="3588" y="7168"/>
                                </a:moveTo>
                                <a:lnTo>
                                  <a:pt x="3588" y="7168"/>
                                </a:lnTo>
                                <a:lnTo>
                                  <a:pt x="3588" y="7168"/>
                                </a:lnTo>
                                <a:lnTo>
                                  <a:pt x="3588" y="7168"/>
                                </a:lnTo>
                                <a:lnTo>
                                  <a:pt x="3588" y="7168"/>
                                </a:lnTo>
                                <a:lnTo>
                                  <a:pt x="3588" y="7168"/>
                                </a:lnTo>
                                <a:lnTo>
                                  <a:pt x="3588" y="7168"/>
                                </a:lnTo>
                                <a:lnTo>
                                  <a:pt x="3588" y="7168"/>
                                </a:lnTo>
                                <a:lnTo>
                                  <a:pt x="3588" y="7168"/>
                                </a:lnTo>
                                <a:lnTo>
                                  <a:pt x="3589" y="7168"/>
                                </a:lnTo>
                                <a:lnTo>
                                  <a:pt x="3589" y="7168"/>
                                </a:lnTo>
                                <a:lnTo>
                                  <a:pt x="3590" y="7168"/>
                                </a:lnTo>
                                <a:lnTo>
                                  <a:pt x="3591" y="7168"/>
                                </a:lnTo>
                                <a:lnTo>
                                  <a:pt x="3591" y="7168"/>
                                </a:lnTo>
                                <a:lnTo>
                                  <a:pt x="3592" y="7168"/>
                                </a:lnTo>
                                <a:lnTo>
                                  <a:pt x="3594" y="7168"/>
                                </a:lnTo>
                                <a:lnTo>
                                  <a:pt x="3595" y="7168"/>
                                </a:lnTo>
                                <a:lnTo>
                                  <a:pt x="3597" y="7168"/>
                                </a:lnTo>
                                <a:lnTo>
                                  <a:pt x="3599" y="7168"/>
                                </a:lnTo>
                                <a:lnTo>
                                  <a:pt x="3601" y="7168"/>
                                </a:lnTo>
                                <a:lnTo>
                                  <a:pt x="3603" y="7168"/>
                                </a:lnTo>
                                <a:lnTo>
                                  <a:pt x="3606" y="7168"/>
                                </a:lnTo>
                                <a:lnTo>
                                  <a:pt x="3609" y="7168"/>
                                </a:lnTo>
                                <a:lnTo>
                                  <a:pt x="3612" y="7168"/>
                                </a:lnTo>
                                <a:lnTo>
                                  <a:pt x="3615" y="7168"/>
                                </a:lnTo>
                                <a:lnTo>
                                  <a:pt x="3619" y="7168"/>
                                </a:lnTo>
                                <a:lnTo>
                                  <a:pt x="3623" y="7168"/>
                                </a:lnTo>
                                <a:lnTo>
                                  <a:pt x="3627" y="7168"/>
                                </a:lnTo>
                                <a:lnTo>
                                  <a:pt x="3632" y="7168"/>
                                </a:lnTo>
                                <a:lnTo>
                                  <a:pt x="3637" y="7168"/>
                                </a:lnTo>
                                <a:lnTo>
                                  <a:pt x="3643" y="7168"/>
                                </a:lnTo>
                                <a:lnTo>
                                  <a:pt x="3649" y="7168"/>
                                </a:lnTo>
                                <a:lnTo>
                                  <a:pt x="3655" y="7168"/>
                                </a:lnTo>
                                <a:lnTo>
                                  <a:pt x="3662" y="7168"/>
                                </a:lnTo>
                                <a:lnTo>
                                  <a:pt x="3669" y="7168"/>
                                </a:lnTo>
                                <a:lnTo>
                                  <a:pt x="3677" y="7168"/>
                                </a:lnTo>
                                <a:lnTo>
                                  <a:pt x="3685" y="7168"/>
                                </a:lnTo>
                                <a:lnTo>
                                  <a:pt x="3694" y="7168"/>
                                </a:lnTo>
                                <a:lnTo>
                                  <a:pt x="3703" y="7168"/>
                                </a:lnTo>
                                <a:lnTo>
                                  <a:pt x="3712" y="7168"/>
                                </a:lnTo>
                                <a:lnTo>
                                  <a:pt x="3722" y="7168"/>
                                </a:lnTo>
                                <a:lnTo>
                                  <a:pt x="3733" y="7168"/>
                                </a:lnTo>
                                <a:lnTo>
                                  <a:pt x="3744" y="7168"/>
                                </a:lnTo>
                                <a:lnTo>
                                  <a:pt x="3756" y="7168"/>
                                </a:lnTo>
                                <a:lnTo>
                                  <a:pt x="3768" y="7168"/>
                                </a:lnTo>
                                <a:lnTo>
                                  <a:pt x="3781" y="7168"/>
                                </a:lnTo>
                                <a:lnTo>
                                  <a:pt x="3795" y="7168"/>
                                </a:lnTo>
                                <a:lnTo>
                                  <a:pt x="3809" y="7168"/>
                                </a:lnTo>
                                <a:lnTo>
                                  <a:pt x="3824" y="7168"/>
                                </a:lnTo>
                                <a:lnTo>
                                  <a:pt x="3839" y="7168"/>
                                </a:lnTo>
                                <a:lnTo>
                                  <a:pt x="3855" y="7168"/>
                                </a:lnTo>
                                <a:lnTo>
                                  <a:pt x="3872" y="7168"/>
                                </a:lnTo>
                                <a:lnTo>
                                  <a:pt x="3889" y="7168"/>
                                </a:lnTo>
                                <a:lnTo>
                                  <a:pt x="3907" y="7168"/>
                                </a:lnTo>
                                <a:lnTo>
                                  <a:pt x="3926" y="7168"/>
                                </a:lnTo>
                                <a:lnTo>
                                  <a:pt x="3946" y="7168"/>
                                </a:lnTo>
                                <a:lnTo>
                                  <a:pt x="3966" y="7168"/>
                                </a:lnTo>
                                <a:lnTo>
                                  <a:pt x="3987" y="7168"/>
                                </a:lnTo>
                                <a:lnTo>
                                  <a:pt x="4009" y="7168"/>
                                </a:lnTo>
                                <a:lnTo>
                                  <a:pt x="4031" y="7168"/>
                                </a:lnTo>
                                <a:lnTo>
                                  <a:pt x="4055" y="7168"/>
                                </a:lnTo>
                                <a:lnTo>
                                  <a:pt x="4079" y="7168"/>
                                </a:lnTo>
                                <a:lnTo>
                                  <a:pt x="4104" y="7168"/>
                                </a:lnTo>
                                <a:lnTo>
                                  <a:pt x="4130" y="7168"/>
                                </a:lnTo>
                                <a:lnTo>
                                  <a:pt x="4156" y="7168"/>
                                </a:lnTo>
                                <a:lnTo>
                                  <a:pt x="4184" y="7168"/>
                                </a:lnTo>
                                <a:lnTo>
                                  <a:pt x="4212" y="7168"/>
                                </a:lnTo>
                                <a:lnTo>
                                  <a:pt x="4241" y="7168"/>
                                </a:lnTo>
                                <a:lnTo>
                                  <a:pt x="4272" y="7168"/>
                                </a:lnTo>
                                <a:lnTo>
                                  <a:pt x="4303" y="7168"/>
                                </a:lnTo>
                                <a:lnTo>
                                  <a:pt x="4335" y="7168"/>
                                </a:lnTo>
                                <a:lnTo>
                                  <a:pt x="4368" y="7168"/>
                                </a:lnTo>
                                <a:lnTo>
                                  <a:pt x="4402" y="7168"/>
                                </a:lnTo>
                                <a:lnTo>
                                  <a:pt x="4436" y="7168"/>
                                </a:lnTo>
                                <a:lnTo>
                                  <a:pt x="4472" y="7168"/>
                                </a:lnTo>
                                <a:lnTo>
                                  <a:pt x="4509" y="7168"/>
                                </a:lnTo>
                                <a:lnTo>
                                  <a:pt x="4547" y="7168"/>
                                </a:lnTo>
                                <a:lnTo>
                                  <a:pt x="4586" y="7168"/>
                                </a:lnTo>
                                <a:lnTo>
                                  <a:pt x="4626" y="7168"/>
                                </a:lnTo>
                                <a:lnTo>
                                  <a:pt x="4667" y="7168"/>
                                </a:lnTo>
                                <a:lnTo>
                                  <a:pt x="4709" y="7168"/>
                                </a:lnTo>
                                <a:lnTo>
                                  <a:pt x="4752" y="7168"/>
                                </a:lnTo>
                                <a:lnTo>
                                  <a:pt x="4796" y="7168"/>
                                </a:lnTo>
                                <a:lnTo>
                                  <a:pt x="4842" y="7168"/>
                                </a:lnTo>
                                <a:lnTo>
                                  <a:pt x="4888" y="7168"/>
                                </a:lnTo>
                                <a:lnTo>
                                  <a:pt x="4936" y="7168"/>
                                </a:lnTo>
                                <a:lnTo>
                                  <a:pt x="4984" y="7168"/>
                                </a:lnTo>
                                <a:lnTo>
                                  <a:pt x="5034" y="7168"/>
                                </a:lnTo>
                                <a:lnTo>
                                  <a:pt x="5085" y="7168"/>
                                </a:lnTo>
                                <a:lnTo>
                                  <a:pt x="5137" y="7168"/>
                                </a:lnTo>
                                <a:lnTo>
                                  <a:pt x="5191" y="7168"/>
                                </a:lnTo>
                                <a:lnTo>
                                  <a:pt x="5246" y="7168"/>
                                </a:lnTo>
                                <a:lnTo>
                                  <a:pt x="5301" y="7168"/>
                                </a:lnTo>
                                <a:lnTo>
                                  <a:pt x="5359" y="7168"/>
                                </a:lnTo>
                                <a:lnTo>
                                  <a:pt x="5417" y="7168"/>
                                </a:lnTo>
                                <a:lnTo>
                                  <a:pt x="5477" y="7168"/>
                                </a:lnTo>
                                <a:lnTo>
                                  <a:pt x="5538" y="7168"/>
                                </a:lnTo>
                                <a:lnTo>
                                  <a:pt x="5600" y="7168"/>
                                </a:lnTo>
                                <a:lnTo>
                                  <a:pt x="5663" y="7168"/>
                                </a:lnTo>
                                <a:lnTo>
                                  <a:pt x="5728" y="7168"/>
                                </a:lnTo>
                                <a:lnTo>
                                  <a:pt x="5794" y="7168"/>
                                </a:lnTo>
                                <a:lnTo>
                                  <a:pt x="5862" y="7168"/>
                                </a:lnTo>
                                <a:lnTo>
                                  <a:pt x="5931" y="7168"/>
                                </a:lnTo>
                                <a:lnTo>
                                  <a:pt x="6001" y="7168"/>
                                </a:lnTo>
                                <a:lnTo>
                                  <a:pt x="6073" y="7168"/>
                                </a:lnTo>
                                <a:lnTo>
                                  <a:pt x="6146" y="7168"/>
                                </a:lnTo>
                                <a:lnTo>
                                  <a:pt x="6220" y="7168"/>
                                </a:lnTo>
                                <a:lnTo>
                                  <a:pt x="6296" y="7168"/>
                                </a:lnTo>
                                <a:lnTo>
                                  <a:pt x="6374" y="7168"/>
                                </a:lnTo>
                                <a:lnTo>
                                  <a:pt x="6453" y="7168"/>
                                </a:lnTo>
                                <a:lnTo>
                                  <a:pt x="6533" y="7168"/>
                                </a:lnTo>
                                <a:lnTo>
                                  <a:pt x="6615" y="7168"/>
                                </a:lnTo>
                                <a:lnTo>
                                  <a:pt x="6698" y="7168"/>
                                </a:lnTo>
                                <a:lnTo>
                                  <a:pt x="6783" y="7168"/>
                                </a:lnTo>
                                <a:lnTo>
                                  <a:pt x="6869" y="7168"/>
                                </a:lnTo>
                                <a:lnTo>
                                  <a:pt x="6957" y="7168"/>
                                </a:lnTo>
                                <a:lnTo>
                                  <a:pt x="7047" y="7168"/>
                                </a:lnTo>
                                <a:lnTo>
                                  <a:pt x="7138" y="7168"/>
                                </a:lnTo>
                                <a:lnTo>
                                  <a:pt x="7230" y="7168"/>
                                </a:lnTo>
                                <a:lnTo>
                                  <a:pt x="7325" y="7168"/>
                                </a:lnTo>
                                <a:lnTo>
                                  <a:pt x="7420" y="7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5pt;margin-top:357.75pt;width:192.2pt;height:0.2pt" coordorigin="3575,7155" coordsize="3844,4">
                <v:shape id="shape_0" coordorigin="3575,7155" coordsize="3844,4" path="m3588,7168l3588,7168l3588,7168l3588,7168l3588,7168l3588,7168l3588,7168l3588,7168l3588,7168l3589,7168l3589,7168l3590,7168l3591,7168l3591,7168l3592,7168l3594,7168l3595,7168l3597,7168l3599,7168l3601,7168l3603,7168l3606,7168l3609,7168l3612,7168l3615,7168l3619,7168l3623,7168l3627,7168l3632,7168l3637,7168l3643,7168l3649,7168l3655,7168l3662,7168l3669,7168l3677,7168l3685,7168l3694,7168l3703,7168l3712,7168l3722,7168l3733,7168l3744,7168l3756,7168l3768,7168l3781,7168l3795,7168l3809,7168l3824,7168l3839,7168l3855,7168l3872,7168l3889,7168l3907,7168l3926,7168l3946,7168l3966,7168l3987,7168l4009,7168l4031,7168l4055,7168l4079,7168l4104,7168l4130,7168l4156,7168l4184,7168l4212,7168l4241,7168l4272,7168l4303,7168l4335,7168l4368,7168l4402,7168l4436,7168l4472,7168l4509,7168l4547,7168l4586,7168l4626,7168l4667,7168l4709,7168l4752,7168l4796,7168l4842,7168l4888,7168l4936,7168l4984,7168l5034,7168l5085,7168l5137,7168l5191,7168l5246,7168l5301,7168l5359,7168l5417,7168l5477,7168l5538,7168l5600,7168l5663,7168l5728,7168l5794,7168l5862,7168l5931,7168l6001,7168l6073,7168l6146,7168l6220,7168l6296,7168l6374,7168l6453,7168l6533,7168l6615,7168l6698,7168l6783,7168l6869,7168l6957,7168l7047,7168l7138,7168l7230,7168l7325,7168l7420,7168e" stroked="t" o:allowincell="f" style="position:absolute;left:3575;top:7155;width:3843;height: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8585" distR="114935" simplePos="0" locked="0" layoutInCell="0" allowOverlap="1" relativeHeight="65">
                <wp:simplePos x="0" y="0"/>
                <wp:positionH relativeFrom="page">
                  <wp:posOffset>4708525</wp:posOffset>
                </wp:positionH>
                <wp:positionV relativeFrom="page">
                  <wp:posOffset>4543425</wp:posOffset>
                </wp:positionV>
                <wp:extent cx="1323340" cy="2540"/>
                <wp:effectExtent l="0" t="0" r="9525" b="1079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2520"/>
                          <a:chOff x="0" y="0"/>
                          <a:chExt cx="132336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3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4" h="4">
                                <a:moveTo>
                                  <a:pt x="7430" y="7168"/>
                                </a:moveTo>
                                <a:lnTo>
                                  <a:pt x="7430" y="7168"/>
                                </a:lnTo>
                                <a:lnTo>
                                  <a:pt x="7430" y="7168"/>
                                </a:lnTo>
                                <a:lnTo>
                                  <a:pt x="7430" y="7168"/>
                                </a:lnTo>
                                <a:lnTo>
                                  <a:pt x="7430" y="7168"/>
                                </a:lnTo>
                                <a:lnTo>
                                  <a:pt x="7430" y="7168"/>
                                </a:lnTo>
                                <a:lnTo>
                                  <a:pt x="7430" y="7168"/>
                                </a:lnTo>
                                <a:lnTo>
                                  <a:pt x="7430" y="7168"/>
                                </a:lnTo>
                                <a:lnTo>
                                  <a:pt x="7430" y="7168"/>
                                </a:lnTo>
                                <a:lnTo>
                                  <a:pt x="7431" y="7168"/>
                                </a:lnTo>
                                <a:lnTo>
                                  <a:pt x="7431" y="7168"/>
                                </a:lnTo>
                                <a:lnTo>
                                  <a:pt x="7431" y="7168"/>
                                </a:lnTo>
                                <a:lnTo>
                                  <a:pt x="7432" y="7168"/>
                                </a:lnTo>
                                <a:lnTo>
                                  <a:pt x="7432" y="7168"/>
                                </a:lnTo>
                                <a:lnTo>
                                  <a:pt x="7433" y="7168"/>
                                </a:lnTo>
                                <a:lnTo>
                                  <a:pt x="7433" y="7168"/>
                                </a:lnTo>
                                <a:lnTo>
                                  <a:pt x="7434" y="7168"/>
                                </a:lnTo>
                                <a:lnTo>
                                  <a:pt x="7435" y="7168"/>
                                </a:lnTo>
                                <a:lnTo>
                                  <a:pt x="7436" y="7168"/>
                                </a:lnTo>
                                <a:lnTo>
                                  <a:pt x="7437" y="7168"/>
                                </a:lnTo>
                                <a:lnTo>
                                  <a:pt x="7438" y="7168"/>
                                </a:lnTo>
                                <a:lnTo>
                                  <a:pt x="7440" y="7168"/>
                                </a:lnTo>
                                <a:lnTo>
                                  <a:pt x="7441" y="7168"/>
                                </a:lnTo>
                                <a:lnTo>
                                  <a:pt x="7443" y="7168"/>
                                </a:lnTo>
                                <a:lnTo>
                                  <a:pt x="7445" y="7168"/>
                                </a:lnTo>
                                <a:lnTo>
                                  <a:pt x="7447" y="7168"/>
                                </a:lnTo>
                                <a:lnTo>
                                  <a:pt x="7449" y="7168"/>
                                </a:lnTo>
                                <a:lnTo>
                                  <a:pt x="7452" y="7168"/>
                                </a:lnTo>
                                <a:lnTo>
                                  <a:pt x="7454" y="7168"/>
                                </a:lnTo>
                                <a:lnTo>
                                  <a:pt x="7457" y="7168"/>
                                </a:lnTo>
                                <a:lnTo>
                                  <a:pt x="7460" y="7168"/>
                                </a:lnTo>
                                <a:lnTo>
                                  <a:pt x="7463" y="7168"/>
                                </a:lnTo>
                                <a:lnTo>
                                  <a:pt x="7467" y="7168"/>
                                </a:lnTo>
                                <a:lnTo>
                                  <a:pt x="7470" y="7168"/>
                                </a:lnTo>
                                <a:lnTo>
                                  <a:pt x="7474" y="7168"/>
                                </a:lnTo>
                                <a:lnTo>
                                  <a:pt x="7478" y="7168"/>
                                </a:lnTo>
                                <a:lnTo>
                                  <a:pt x="7483" y="7168"/>
                                </a:lnTo>
                                <a:lnTo>
                                  <a:pt x="7487" y="7168"/>
                                </a:lnTo>
                                <a:lnTo>
                                  <a:pt x="7492" y="7168"/>
                                </a:lnTo>
                                <a:lnTo>
                                  <a:pt x="7498" y="7168"/>
                                </a:lnTo>
                                <a:lnTo>
                                  <a:pt x="7503" y="7168"/>
                                </a:lnTo>
                                <a:lnTo>
                                  <a:pt x="7509" y="7168"/>
                                </a:lnTo>
                                <a:lnTo>
                                  <a:pt x="7515" y="7168"/>
                                </a:lnTo>
                                <a:lnTo>
                                  <a:pt x="7521" y="7168"/>
                                </a:lnTo>
                                <a:lnTo>
                                  <a:pt x="7528" y="7168"/>
                                </a:lnTo>
                                <a:lnTo>
                                  <a:pt x="7535" y="7168"/>
                                </a:lnTo>
                                <a:lnTo>
                                  <a:pt x="7542" y="7168"/>
                                </a:lnTo>
                                <a:lnTo>
                                  <a:pt x="7550" y="7168"/>
                                </a:lnTo>
                                <a:lnTo>
                                  <a:pt x="7558" y="7168"/>
                                </a:lnTo>
                                <a:lnTo>
                                  <a:pt x="7566" y="7168"/>
                                </a:lnTo>
                                <a:lnTo>
                                  <a:pt x="7575" y="7168"/>
                                </a:lnTo>
                                <a:lnTo>
                                  <a:pt x="7584" y="7168"/>
                                </a:lnTo>
                                <a:lnTo>
                                  <a:pt x="7594" y="7168"/>
                                </a:lnTo>
                                <a:lnTo>
                                  <a:pt x="7603" y="7168"/>
                                </a:lnTo>
                                <a:lnTo>
                                  <a:pt x="7614" y="7168"/>
                                </a:lnTo>
                                <a:lnTo>
                                  <a:pt x="7624" y="7168"/>
                                </a:lnTo>
                                <a:lnTo>
                                  <a:pt x="7635" y="7168"/>
                                </a:lnTo>
                                <a:lnTo>
                                  <a:pt x="7646" y="7168"/>
                                </a:lnTo>
                                <a:lnTo>
                                  <a:pt x="7658" y="7168"/>
                                </a:lnTo>
                                <a:lnTo>
                                  <a:pt x="7671" y="7168"/>
                                </a:lnTo>
                                <a:lnTo>
                                  <a:pt x="7683" y="7168"/>
                                </a:lnTo>
                                <a:lnTo>
                                  <a:pt x="7696" y="7168"/>
                                </a:lnTo>
                                <a:lnTo>
                                  <a:pt x="7710" y="7168"/>
                                </a:lnTo>
                                <a:lnTo>
                                  <a:pt x="7724" y="7168"/>
                                </a:lnTo>
                                <a:lnTo>
                                  <a:pt x="7738" y="7168"/>
                                </a:lnTo>
                                <a:lnTo>
                                  <a:pt x="7753" y="7168"/>
                                </a:lnTo>
                                <a:lnTo>
                                  <a:pt x="7769" y="7168"/>
                                </a:lnTo>
                                <a:lnTo>
                                  <a:pt x="7784" y="7168"/>
                                </a:lnTo>
                                <a:lnTo>
                                  <a:pt x="7801" y="7168"/>
                                </a:lnTo>
                                <a:lnTo>
                                  <a:pt x="7818" y="7168"/>
                                </a:lnTo>
                                <a:lnTo>
                                  <a:pt x="7835" y="7168"/>
                                </a:lnTo>
                                <a:lnTo>
                                  <a:pt x="7853" y="7168"/>
                                </a:lnTo>
                                <a:lnTo>
                                  <a:pt x="7871" y="7168"/>
                                </a:lnTo>
                                <a:lnTo>
                                  <a:pt x="7890" y="7168"/>
                                </a:lnTo>
                                <a:lnTo>
                                  <a:pt x="7910" y="7168"/>
                                </a:lnTo>
                                <a:lnTo>
                                  <a:pt x="7930" y="7168"/>
                                </a:lnTo>
                                <a:lnTo>
                                  <a:pt x="7950" y="7168"/>
                                </a:lnTo>
                                <a:lnTo>
                                  <a:pt x="7971" y="7168"/>
                                </a:lnTo>
                                <a:lnTo>
                                  <a:pt x="7993" y="7168"/>
                                </a:lnTo>
                                <a:lnTo>
                                  <a:pt x="8015" y="7168"/>
                                </a:lnTo>
                                <a:lnTo>
                                  <a:pt x="8038" y="7168"/>
                                </a:lnTo>
                                <a:lnTo>
                                  <a:pt x="8061" y="7168"/>
                                </a:lnTo>
                                <a:lnTo>
                                  <a:pt x="8085" y="7168"/>
                                </a:lnTo>
                                <a:lnTo>
                                  <a:pt x="8110" y="7168"/>
                                </a:lnTo>
                                <a:lnTo>
                                  <a:pt x="8135" y="7168"/>
                                </a:lnTo>
                                <a:lnTo>
                                  <a:pt x="8161" y="7168"/>
                                </a:lnTo>
                                <a:lnTo>
                                  <a:pt x="8187" y="7168"/>
                                </a:lnTo>
                                <a:lnTo>
                                  <a:pt x="8214" y="7168"/>
                                </a:lnTo>
                                <a:lnTo>
                                  <a:pt x="8242" y="7168"/>
                                </a:lnTo>
                                <a:lnTo>
                                  <a:pt x="8270" y="7168"/>
                                </a:lnTo>
                                <a:lnTo>
                                  <a:pt x="8299" y="7168"/>
                                </a:lnTo>
                                <a:lnTo>
                                  <a:pt x="8329" y="7168"/>
                                </a:lnTo>
                                <a:lnTo>
                                  <a:pt x="8359" y="7168"/>
                                </a:lnTo>
                                <a:lnTo>
                                  <a:pt x="8390" y="7168"/>
                                </a:lnTo>
                                <a:lnTo>
                                  <a:pt x="8422" y="7168"/>
                                </a:lnTo>
                                <a:lnTo>
                                  <a:pt x="8454" y="7168"/>
                                </a:lnTo>
                                <a:lnTo>
                                  <a:pt x="8487" y="7168"/>
                                </a:lnTo>
                                <a:lnTo>
                                  <a:pt x="8521" y="7168"/>
                                </a:lnTo>
                                <a:lnTo>
                                  <a:pt x="8556" y="7168"/>
                                </a:lnTo>
                                <a:lnTo>
                                  <a:pt x="8591" y="7168"/>
                                </a:lnTo>
                                <a:lnTo>
                                  <a:pt x="8627" y="7168"/>
                                </a:lnTo>
                                <a:lnTo>
                                  <a:pt x="8663" y="7168"/>
                                </a:lnTo>
                                <a:lnTo>
                                  <a:pt x="8701" y="7168"/>
                                </a:lnTo>
                                <a:lnTo>
                                  <a:pt x="8739" y="7168"/>
                                </a:lnTo>
                                <a:lnTo>
                                  <a:pt x="8778" y="7168"/>
                                </a:lnTo>
                                <a:lnTo>
                                  <a:pt x="8817" y="7168"/>
                                </a:lnTo>
                                <a:lnTo>
                                  <a:pt x="8858" y="7168"/>
                                </a:lnTo>
                                <a:lnTo>
                                  <a:pt x="8899" y="7168"/>
                                </a:lnTo>
                                <a:lnTo>
                                  <a:pt x="8941" y="7168"/>
                                </a:lnTo>
                                <a:lnTo>
                                  <a:pt x="8984" y="7168"/>
                                </a:lnTo>
                                <a:lnTo>
                                  <a:pt x="9027" y="7168"/>
                                </a:lnTo>
                                <a:lnTo>
                                  <a:pt x="9071" y="7168"/>
                                </a:lnTo>
                                <a:lnTo>
                                  <a:pt x="9117" y="7168"/>
                                </a:lnTo>
                                <a:lnTo>
                                  <a:pt x="9163" y="7168"/>
                                </a:lnTo>
                                <a:lnTo>
                                  <a:pt x="9210" y="7168"/>
                                </a:lnTo>
                                <a:lnTo>
                                  <a:pt x="9257" y="7168"/>
                                </a:lnTo>
                                <a:lnTo>
                                  <a:pt x="9306" y="7168"/>
                                </a:lnTo>
                                <a:lnTo>
                                  <a:pt x="9355" y="7168"/>
                                </a:lnTo>
                                <a:lnTo>
                                  <a:pt x="9405" y="7168"/>
                                </a:lnTo>
                                <a:lnTo>
                                  <a:pt x="9456" y="7168"/>
                                </a:lnTo>
                                <a:lnTo>
                                  <a:pt x="9508" y="7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75pt;margin-top:357.75pt;width:104.2pt;height:0.2pt" coordorigin="7415,7155" coordsize="2084,4">
                <v:shape id="shape_0" coordorigin="7415,7155" coordsize="2084,4" path="m7430,7168l7430,7168l7430,7168l7430,7168l7430,7168l7430,7168l7430,7168l7430,7168l7430,7168l7431,7168l7431,7168l7431,7168l7432,7168l7432,7168l7433,7168l7433,7168l7434,7168l7435,7168l7436,7168l7437,7168l7438,7168l7440,7168l7441,7168l7443,7168l7445,7168l7447,7168l7449,7168l7452,7168l7454,7168l7457,7168l7460,7168l7463,7168l7467,7168l7470,7168l7474,7168l7478,7168l7483,7168l7487,7168l7492,7168l7498,7168l7503,7168l7509,7168l7515,7168l7521,7168l7528,7168l7535,7168l7542,7168l7550,7168l7558,7168l7566,7168l7575,7168l7584,7168l7594,7168l7603,7168l7614,7168l7624,7168l7635,7168l7646,7168l7658,7168l7671,7168l7683,7168l7696,7168l7710,7168l7724,7168l7738,7168l7753,7168l7769,7168l7784,7168l7801,7168l7818,7168l7835,7168l7853,7168l7871,7168l7890,7168l7910,7168l7930,7168l7950,7168l7971,7168l7993,7168l8015,7168l8038,7168l8061,7168l8085,7168l8110,7168l8135,7168l8161,7168l8187,7168l8214,7168l8242,7168l8270,7168l8299,7168l8329,7168l8359,7168l8390,7168l8422,7168l8454,7168l8487,7168l8521,7168l8556,7168l8591,7168l8627,7168l8663,7168l8701,7168l8739,7168l8778,7168l8817,7168l8858,7168l8899,7168l8941,7168l8984,7168l9027,7168l9071,7168l9117,7168l9163,7168l9210,7168l9257,7168l9306,7168l9355,7168l9405,7168l9456,7168l9508,7168e" stroked="t" o:allowincell="f" style="position:absolute;left:7415;top:7155;width:2083;height: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042025</wp:posOffset>
                </wp:positionH>
                <wp:positionV relativeFrom="page">
                  <wp:posOffset>4543425</wp:posOffset>
                </wp:positionV>
                <wp:extent cx="332740" cy="2540"/>
                <wp:effectExtent l="1270" t="0" r="1270" b="1079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2520"/>
                          <a:chOff x="0" y="0"/>
                          <a:chExt cx="33264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6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4">
                                <a:moveTo>
                                  <a:pt x="9518" y="7168"/>
                                </a:moveTo>
                                <a:lnTo>
                                  <a:pt x="9518" y="7168"/>
                                </a:lnTo>
                                <a:lnTo>
                                  <a:pt x="9518" y="7168"/>
                                </a:lnTo>
                                <a:lnTo>
                                  <a:pt x="9518" y="7168"/>
                                </a:lnTo>
                                <a:lnTo>
                                  <a:pt x="9518" y="7168"/>
                                </a:lnTo>
                                <a:lnTo>
                                  <a:pt x="9518" y="7168"/>
                                </a:lnTo>
                                <a:lnTo>
                                  <a:pt x="9518" y="7168"/>
                                </a:lnTo>
                                <a:lnTo>
                                  <a:pt x="9518" y="7168"/>
                                </a:lnTo>
                                <a:lnTo>
                                  <a:pt x="9518" y="7168"/>
                                </a:lnTo>
                                <a:lnTo>
                                  <a:pt x="9518" y="7168"/>
                                </a:lnTo>
                                <a:lnTo>
                                  <a:pt x="9518" y="7168"/>
                                </a:lnTo>
                                <a:lnTo>
                                  <a:pt x="9518" y="7168"/>
                                </a:lnTo>
                                <a:lnTo>
                                  <a:pt x="9518" y="7168"/>
                                </a:lnTo>
                                <a:lnTo>
                                  <a:pt x="9518" y="7168"/>
                                </a:lnTo>
                                <a:lnTo>
                                  <a:pt x="9519" y="7168"/>
                                </a:lnTo>
                                <a:lnTo>
                                  <a:pt x="9519" y="7168"/>
                                </a:lnTo>
                                <a:lnTo>
                                  <a:pt x="9519" y="7168"/>
                                </a:lnTo>
                                <a:lnTo>
                                  <a:pt x="9519" y="7168"/>
                                </a:lnTo>
                                <a:lnTo>
                                  <a:pt x="9519" y="7168"/>
                                </a:lnTo>
                                <a:lnTo>
                                  <a:pt x="9520" y="7168"/>
                                </a:lnTo>
                                <a:lnTo>
                                  <a:pt x="9520" y="7168"/>
                                </a:lnTo>
                                <a:lnTo>
                                  <a:pt x="9520" y="7168"/>
                                </a:lnTo>
                                <a:lnTo>
                                  <a:pt x="9521" y="7168"/>
                                </a:lnTo>
                                <a:lnTo>
                                  <a:pt x="9521" y="7168"/>
                                </a:lnTo>
                                <a:lnTo>
                                  <a:pt x="9522" y="7168"/>
                                </a:lnTo>
                                <a:lnTo>
                                  <a:pt x="9522" y="7168"/>
                                </a:lnTo>
                                <a:lnTo>
                                  <a:pt x="9523" y="7168"/>
                                </a:lnTo>
                                <a:lnTo>
                                  <a:pt x="9523" y="7168"/>
                                </a:lnTo>
                                <a:lnTo>
                                  <a:pt x="9524" y="7168"/>
                                </a:lnTo>
                                <a:lnTo>
                                  <a:pt x="9525" y="7168"/>
                                </a:lnTo>
                                <a:lnTo>
                                  <a:pt x="9525" y="7168"/>
                                </a:lnTo>
                                <a:lnTo>
                                  <a:pt x="9526" y="7168"/>
                                </a:lnTo>
                                <a:lnTo>
                                  <a:pt x="9527" y="7168"/>
                                </a:lnTo>
                                <a:lnTo>
                                  <a:pt x="9528" y="7168"/>
                                </a:lnTo>
                                <a:lnTo>
                                  <a:pt x="9529" y="7168"/>
                                </a:lnTo>
                                <a:lnTo>
                                  <a:pt x="9530" y="7168"/>
                                </a:lnTo>
                                <a:lnTo>
                                  <a:pt x="9531" y="7168"/>
                                </a:lnTo>
                                <a:lnTo>
                                  <a:pt x="9532" y="7168"/>
                                </a:lnTo>
                                <a:lnTo>
                                  <a:pt x="9533" y="7168"/>
                                </a:lnTo>
                                <a:lnTo>
                                  <a:pt x="9535" y="7168"/>
                                </a:lnTo>
                                <a:lnTo>
                                  <a:pt x="9536" y="7168"/>
                                </a:lnTo>
                                <a:lnTo>
                                  <a:pt x="9538" y="7168"/>
                                </a:lnTo>
                                <a:lnTo>
                                  <a:pt x="9539" y="7168"/>
                                </a:lnTo>
                                <a:lnTo>
                                  <a:pt x="9541" y="7168"/>
                                </a:lnTo>
                                <a:lnTo>
                                  <a:pt x="9542" y="7168"/>
                                </a:lnTo>
                                <a:lnTo>
                                  <a:pt x="9544" y="7168"/>
                                </a:lnTo>
                                <a:lnTo>
                                  <a:pt x="9546" y="7168"/>
                                </a:lnTo>
                                <a:lnTo>
                                  <a:pt x="9548" y="7168"/>
                                </a:lnTo>
                                <a:lnTo>
                                  <a:pt x="9550" y="7168"/>
                                </a:lnTo>
                                <a:lnTo>
                                  <a:pt x="9552" y="7168"/>
                                </a:lnTo>
                                <a:lnTo>
                                  <a:pt x="9554" y="7168"/>
                                </a:lnTo>
                                <a:lnTo>
                                  <a:pt x="9556" y="7168"/>
                                </a:lnTo>
                                <a:lnTo>
                                  <a:pt x="9559" y="7168"/>
                                </a:lnTo>
                                <a:lnTo>
                                  <a:pt x="9561" y="7168"/>
                                </a:lnTo>
                                <a:lnTo>
                                  <a:pt x="9564" y="7168"/>
                                </a:lnTo>
                                <a:lnTo>
                                  <a:pt x="9566" y="7168"/>
                                </a:lnTo>
                                <a:lnTo>
                                  <a:pt x="9569" y="7168"/>
                                </a:lnTo>
                                <a:lnTo>
                                  <a:pt x="9572" y="7168"/>
                                </a:lnTo>
                                <a:lnTo>
                                  <a:pt x="9575" y="7168"/>
                                </a:lnTo>
                                <a:lnTo>
                                  <a:pt x="9578" y="7168"/>
                                </a:lnTo>
                                <a:lnTo>
                                  <a:pt x="9581" y="7168"/>
                                </a:lnTo>
                                <a:lnTo>
                                  <a:pt x="9584" y="7168"/>
                                </a:lnTo>
                                <a:lnTo>
                                  <a:pt x="9588" y="7168"/>
                                </a:lnTo>
                                <a:lnTo>
                                  <a:pt x="9591" y="7168"/>
                                </a:lnTo>
                                <a:lnTo>
                                  <a:pt x="9595" y="7168"/>
                                </a:lnTo>
                                <a:lnTo>
                                  <a:pt x="9599" y="7168"/>
                                </a:lnTo>
                                <a:lnTo>
                                  <a:pt x="9602" y="7168"/>
                                </a:lnTo>
                                <a:lnTo>
                                  <a:pt x="9606" y="7168"/>
                                </a:lnTo>
                                <a:lnTo>
                                  <a:pt x="9610" y="7168"/>
                                </a:lnTo>
                                <a:lnTo>
                                  <a:pt x="9615" y="7168"/>
                                </a:lnTo>
                                <a:lnTo>
                                  <a:pt x="9619" y="7168"/>
                                </a:lnTo>
                                <a:lnTo>
                                  <a:pt x="9623" y="7168"/>
                                </a:lnTo>
                                <a:lnTo>
                                  <a:pt x="9628" y="7168"/>
                                </a:lnTo>
                                <a:lnTo>
                                  <a:pt x="9633" y="7168"/>
                                </a:lnTo>
                                <a:lnTo>
                                  <a:pt x="9638" y="7168"/>
                                </a:lnTo>
                                <a:lnTo>
                                  <a:pt x="9643" y="7168"/>
                                </a:lnTo>
                                <a:lnTo>
                                  <a:pt x="9648" y="7168"/>
                                </a:lnTo>
                                <a:lnTo>
                                  <a:pt x="9653" y="7168"/>
                                </a:lnTo>
                                <a:lnTo>
                                  <a:pt x="9658" y="7168"/>
                                </a:lnTo>
                                <a:lnTo>
                                  <a:pt x="9664" y="7168"/>
                                </a:lnTo>
                                <a:lnTo>
                                  <a:pt x="9670" y="7168"/>
                                </a:lnTo>
                                <a:lnTo>
                                  <a:pt x="9675" y="7168"/>
                                </a:lnTo>
                                <a:lnTo>
                                  <a:pt x="9681" y="7168"/>
                                </a:lnTo>
                                <a:lnTo>
                                  <a:pt x="9688" y="7168"/>
                                </a:lnTo>
                                <a:lnTo>
                                  <a:pt x="9694" y="7168"/>
                                </a:lnTo>
                                <a:lnTo>
                                  <a:pt x="9700" y="7168"/>
                                </a:lnTo>
                                <a:lnTo>
                                  <a:pt x="9707" y="7168"/>
                                </a:lnTo>
                                <a:lnTo>
                                  <a:pt x="9714" y="7168"/>
                                </a:lnTo>
                                <a:lnTo>
                                  <a:pt x="9720" y="7168"/>
                                </a:lnTo>
                                <a:lnTo>
                                  <a:pt x="9728" y="7168"/>
                                </a:lnTo>
                                <a:lnTo>
                                  <a:pt x="9735" y="7168"/>
                                </a:lnTo>
                                <a:lnTo>
                                  <a:pt x="9742" y="7168"/>
                                </a:lnTo>
                                <a:lnTo>
                                  <a:pt x="9750" y="7168"/>
                                </a:lnTo>
                                <a:lnTo>
                                  <a:pt x="9757" y="7168"/>
                                </a:lnTo>
                                <a:lnTo>
                                  <a:pt x="9765" y="7168"/>
                                </a:lnTo>
                                <a:lnTo>
                                  <a:pt x="9773" y="7168"/>
                                </a:lnTo>
                                <a:lnTo>
                                  <a:pt x="9782" y="7168"/>
                                </a:lnTo>
                                <a:lnTo>
                                  <a:pt x="9790" y="7168"/>
                                </a:lnTo>
                                <a:lnTo>
                                  <a:pt x="9799" y="7168"/>
                                </a:lnTo>
                                <a:lnTo>
                                  <a:pt x="9807" y="7168"/>
                                </a:lnTo>
                                <a:lnTo>
                                  <a:pt x="9816" y="7168"/>
                                </a:lnTo>
                                <a:lnTo>
                                  <a:pt x="9826" y="7168"/>
                                </a:lnTo>
                                <a:lnTo>
                                  <a:pt x="9835" y="7168"/>
                                </a:lnTo>
                                <a:lnTo>
                                  <a:pt x="9844" y="7168"/>
                                </a:lnTo>
                                <a:lnTo>
                                  <a:pt x="9854" y="7168"/>
                                </a:lnTo>
                                <a:lnTo>
                                  <a:pt x="9864" y="7168"/>
                                </a:lnTo>
                                <a:lnTo>
                                  <a:pt x="9874" y="7168"/>
                                </a:lnTo>
                                <a:lnTo>
                                  <a:pt x="9884" y="7168"/>
                                </a:lnTo>
                                <a:lnTo>
                                  <a:pt x="9895" y="7168"/>
                                </a:lnTo>
                                <a:lnTo>
                                  <a:pt x="9905" y="7168"/>
                                </a:lnTo>
                                <a:lnTo>
                                  <a:pt x="9916" y="7168"/>
                                </a:lnTo>
                                <a:lnTo>
                                  <a:pt x="9927" y="7168"/>
                                </a:lnTo>
                                <a:lnTo>
                                  <a:pt x="9939" y="7168"/>
                                </a:lnTo>
                                <a:lnTo>
                                  <a:pt x="9950" y="7168"/>
                                </a:lnTo>
                                <a:lnTo>
                                  <a:pt x="9962" y="7168"/>
                                </a:lnTo>
                                <a:lnTo>
                                  <a:pt x="9974" y="7168"/>
                                </a:lnTo>
                                <a:lnTo>
                                  <a:pt x="9986" y="7168"/>
                                </a:lnTo>
                                <a:lnTo>
                                  <a:pt x="9998" y="7168"/>
                                </a:lnTo>
                                <a:lnTo>
                                  <a:pt x="10011" y="7168"/>
                                </a:lnTo>
                                <a:lnTo>
                                  <a:pt x="10023" y="7168"/>
                                </a:lnTo>
                                <a:lnTo>
                                  <a:pt x="10036" y="7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75pt;margin-top:357.75pt;width:26.2pt;height:0.2pt" coordorigin="9515,7155" coordsize="524,4">
                <v:shape id="shape_0" coordorigin="9515,7155" coordsize="524,4" path="m9518,7168l9518,7168l9518,7168l9518,7168l9518,7168l9518,7168l9518,7168l9518,7168l9518,7168l9518,7168l9518,7168l9518,7168l9518,7168l9518,7168l9519,7168l9519,7168l9519,7168l9519,7168l9519,7168l9520,7168l9520,7168l9520,7168l9521,7168l9521,7168l9522,7168l9522,7168l9523,7168l9523,7168l9524,7168l9525,7168l9525,7168l9526,7168l9527,7168l9528,7168l9529,7168l9530,7168l9531,7168l9532,7168l9533,7168l9535,7168l9536,7168l9538,7168l9539,7168l9541,7168l9542,7168l9544,7168l9546,7168l9548,7168l9550,7168l9552,7168l9554,7168l9556,7168l9559,7168l9561,7168l9564,7168l9566,7168l9569,7168l9572,7168l9575,7168l9578,7168l9581,7168l9584,7168l9588,7168l9591,7168l9595,7168l9599,7168l9602,7168l9606,7168l9610,7168l9615,7168l9619,7168l9623,7168l9628,7168l9633,7168l9638,7168l9643,7168l9648,7168l9653,7168l9658,7168l9664,7168l9670,7168l9675,7168l9681,7168l9688,7168l9694,7168l9700,7168l9707,7168l9714,7168l9720,7168l9728,7168l9735,7168l9742,7168l9750,7168l9757,7168l9765,7168l9773,7168l9782,7168l9790,7168l9799,7168l9807,7168l9816,7168l9826,7168l9835,7168l9844,7168l9854,7168l9864,7168l9874,7168l9884,7168l9895,7168l9905,7168l9916,7168l9927,7168l9939,7168l9950,7168l9962,7168l9974,7168l9986,7168l9998,7168l10011,7168l10023,7168l10036,7168e" stroked="t" o:allowincell="f" style="position:absolute;left:9515;top:7155;width:523;height: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67">
                <wp:simplePos x="0" y="0"/>
                <wp:positionH relativeFrom="page">
                  <wp:posOffset>644525</wp:posOffset>
                </wp:positionH>
                <wp:positionV relativeFrom="page">
                  <wp:posOffset>4543425</wp:posOffset>
                </wp:positionV>
                <wp:extent cx="2540" cy="205740"/>
                <wp:effectExtent l="0" t="0" r="7620" b="127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205920"/>
                          <a:chOff x="0" y="0"/>
                          <a:chExt cx="25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24">
                                <a:moveTo>
                                  <a:pt x="1024" y="7173"/>
                                </a:moveTo>
                                <a:lnTo>
                                  <a:pt x="1024" y="7173"/>
                                </a:lnTo>
                                <a:lnTo>
                                  <a:pt x="1024" y="7173"/>
                                </a:lnTo>
                                <a:lnTo>
                                  <a:pt x="1024" y="7173"/>
                                </a:lnTo>
                                <a:lnTo>
                                  <a:pt x="1024" y="7173"/>
                                </a:lnTo>
                                <a:lnTo>
                                  <a:pt x="1024" y="7173"/>
                                </a:lnTo>
                                <a:lnTo>
                                  <a:pt x="1024" y="7173"/>
                                </a:lnTo>
                                <a:lnTo>
                                  <a:pt x="1024" y="7173"/>
                                </a:lnTo>
                                <a:lnTo>
                                  <a:pt x="1024" y="7173"/>
                                </a:lnTo>
                                <a:lnTo>
                                  <a:pt x="1024" y="7173"/>
                                </a:lnTo>
                                <a:lnTo>
                                  <a:pt x="1024" y="7173"/>
                                </a:lnTo>
                                <a:lnTo>
                                  <a:pt x="1024" y="7173"/>
                                </a:lnTo>
                                <a:lnTo>
                                  <a:pt x="1024" y="7173"/>
                                </a:lnTo>
                                <a:lnTo>
                                  <a:pt x="1024" y="7173"/>
                                </a:lnTo>
                                <a:lnTo>
                                  <a:pt x="1024" y="7173"/>
                                </a:lnTo>
                                <a:lnTo>
                                  <a:pt x="1024" y="7174"/>
                                </a:lnTo>
                                <a:lnTo>
                                  <a:pt x="1024" y="7174"/>
                                </a:lnTo>
                                <a:lnTo>
                                  <a:pt x="1024" y="7174"/>
                                </a:lnTo>
                                <a:lnTo>
                                  <a:pt x="1024" y="7174"/>
                                </a:lnTo>
                                <a:lnTo>
                                  <a:pt x="1024" y="7174"/>
                                </a:lnTo>
                                <a:lnTo>
                                  <a:pt x="1024" y="7174"/>
                                </a:lnTo>
                                <a:lnTo>
                                  <a:pt x="1024" y="7175"/>
                                </a:lnTo>
                                <a:lnTo>
                                  <a:pt x="1024" y="7175"/>
                                </a:lnTo>
                                <a:lnTo>
                                  <a:pt x="1024" y="7175"/>
                                </a:lnTo>
                                <a:lnTo>
                                  <a:pt x="1024" y="7175"/>
                                </a:lnTo>
                                <a:lnTo>
                                  <a:pt x="1024" y="7176"/>
                                </a:lnTo>
                                <a:lnTo>
                                  <a:pt x="1024" y="7176"/>
                                </a:lnTo>
                                <a:lnTo>
                                  <a:pt x="1024" y="7176"/>
                                </a:lnTo>
                                <a:lnTo>
                                  <a:pt x="1024" y="7177"/>
                                </a:lnTo>
                                <a:lnTo>
                                  <a:pt x="1024" y="7177"/>
                                </a:lnTo>
                                <a:lnTo>
                                  <a:pt x="1024" y="7177"/>
                                </a:lnTo>
                                <a:lnTo>
                                  <a:pt x="1024" y="7178"/>
                                </a:lnTo>
                                <a:lnTo>
                                  <a:pt x="1024" y="7178"/>
                                </a:lnTo>
                                <a:lnTo>
                                  <a:pt x="1024" y="7179"/>
                                </a:lnTo>
                                <a:lnTo>
                                  <a:pt x="1024" y="7180"/>
                                </a:lnTo>
                                <a:lnTo>
                                  <a:pt x="1024" y="7180"/>
                                </a:lnTo>
                                <a:lnTo>
                                  <a:pt x="1024" y="7181"/>
                                </a:lnTo>
                                <a:lnTo>
                                  <a:pt x="1024" y="7181"/>
                                </a:lnTo>
                                <a:lnTo>
                                  <a:pt x="1024" y="7182"/>
                                </a:lnTo>
                                <a:lnTo>
                                  <a:pt x="1024" y="7183"/>
                                </a:lnTo>
                                <a:lnTo>
                                  <a:pt x="1024" y="7184"/>
                                </a:lnTo>
                                <a:lnTo>
                                  <a:pt x="1024" y="7185"/>
                                </a:lnTo>
                                <a:lnTo>
                                  <a:pt x="1024" y="7185"/>
                                </a:lnTo>
                                <a:lnTo>
                                  <a:pt x="1024" y="7186"/>
                                </a:lnTo>
                                <a:lnTo>
                                  <a:pt x="1024" y="7187"/>
                                </a:lnTo>
                                <a:lnTo>
                                  <a:pt x="1024" y="7188"/>
                                </a:lnTo>
                                <a:lnTo>
                                  <a:pt x="1024" y="7189"/>
                                </a:lnTo>
                                <a:lnTo>
                                  <a:pt x="1024" y="7191"/>
                                </a:lnTo>
                                <a:lnTo>
                                  <a:pt x="1024" y="7192"/>
                                </a:lnTo>
                                <a:lnTo>
                                  <a:pt x="1024" y="7193"/>
                                </a:lnTo>
                                <a:lnTo>
                                  <a:pt x="1024" y="7194"/>
                                </a:lnTo>
                                <a:lnTo>
                                  <a:pt x="1024" y="7196"/>
                                </a:lnTo>
                                <a:lnTo>
                                  <a:pt x="1024" y="7197"/>
                                </a:lnTo>
                                <a:lnTo>
                                  <a:pt x="1024" y="7198"/>
                                </a:lnTo>
                                <a:lnTo>
                                  <a:pt x="1024" y="7200"/>
                                </a:lnTo>
                                <a:lnTo>
                                  <a:pt x="1024" y="7201"/>
                                </a:lnTo>
                                <a:lnTo>
                                  <a:pt x="1024" y="7203"/>
                                </a:lnTo>
                                <a:lnTo>
                                  <a:pt x="1024" y="7205"/>
                                </a:lnTo>
                                <a:lnTo>
                                  <a:pt x="1024" y="7206"/>
                                </a:lnTo>
                                <a:lnTo>
                                  <a:pt x="1024" y="7208"/>
                                </a:lnTo>
                                <a:lnTo>
                                  <a:pt x="1024" y="7210"/>
                                </a:lnTo>
                                <a:lnTo>
                                  <a:pt x="1024" y="7212"/>
                                </a:lnTo>
                                <a:lnTo>
                                  <a:pt x="1024" y="7214"/>
                                </a:lnTo>
                                <a:lnTo>
                                  <a:pt x="1024" y="7216"/>
                                </a:lnTo>
                                <a:lnTo>
                                  <a:pt x="1024" y="7218"/>
                                </a:lnTo>
                                <a:lnTo>
                                  <a:pt x="1024" y="7220"/>
                                </a:lnTo>
                                <a:lnTo>
                                  <a:pt x="1024" y="7222"/>
                                </a:lnTo>
                                <a:lnTo>
                                  <a:pt x="1024" y="7225"/>
                                </a:lnTo>
                                <a:lnTo>
                                  <a:pt x="1024" y="7227"/>
                                </a:lnTo>
                                <a:lnTo>
                                  <a:pt x="1024" y="7230"/>
                                </a:lnTo>
                                <a:lnTo>
                                  <a:pt x="1024" y="7232"/>
                                </a:lnTo>
                                <a:lnTo>
                                  <a:pt x="1024" y="7235"/>
                                </a:lnTo>
                                <a:lnTo>
                                  <a:pt x="1024" y="7237"/>
                                </a:lnTo>
                                <a:lnTo>
                                  <a:pt x="1024" y="7240"/>
                                </a:lnTo>
                                <a:lnTo>
                                  <a:pt x="1024" y="7243"/>
                                </a:lnTo>
                                <a:lnTo>
                                  <a:pt x="1024" y="7246"/>
                                </a:lnTo>
                                <a:lnTo>
                                  <a:pt x="1024" y="7249"/>
                                </a:lnTo>
                                <a:lnTo>
                                  <a:pt x="1024" y="7252"/>
                                </a:lnTo>
                                <a:lnTo>
                                  <a:pt x="1024" y="7255"/>
                                </a:lnTo>
                                <a:lnTo>
                                  <a:pt x="1024" y="7258"/>
                                </a:lnTo>
                                <a:lnTo>
                                  <a:pt x="1024" y="7262"/>
                                </a:lnTo>
                                <a:lnTo>
                                  <a:pt x="1024" y="7265"/>
                                </a:lnTo>
                                <a:lnTo>
                                  <a:pt x="1024" y="7268"/>
                                </a:lnTo>
                                <a:lnTo>
                                  <a:pt x="1024" y="7272"/>
                                </a:lnTo>
                                <a:lnTo>
                                  <a:pt x="1024" y="7276"/>
                                </a:lnTo>
                                <a:lnTo>
                                  <a:pt x="1024" y="7279"/>
                                </a:lnTo>
                                <a:lnTo>
                                  <a:pt x="1024" y="7283"/>
                                </a:lnTo>
                                <a:lnTo>
                                  <a:pt x="1024" y="7287"/>
                                </a:lnTo>
                                <a:lnTo>
                                  <a:pt x="1024" y="7291"/>
                                </a:lnTo>
                                <a:lnTo>
                                  <a:pt x="1024" y="7295"/>
                                </a:lnTo>
                                <a:lnTo>
                                  <a:pt x="1024" y="7300"/>
                                </a:lnTo>
                                <a:lnTo>
                                  <a:pt x="1024" y="7304"/>
                                </a:lnTo>
                                <a:lnTo>
                                  <a:pt x="1024" y="7308"/>
                                </a:lnTo>
                                <a:lnTo>
                                  <a:pt x="1024" y="7313"/>
                                </a:lnTo>
                                <a:lnTo>
                                  <a:pt x="1024" y="7317"/>
                                </a:lnTo>
                                <a:lnTo>
                                  <a:pt x="1024" y="7322"/>
                                </a:lnTo>
                                <a:lnTo>
                                  <a:pt x="1024" y="7327"/>
                                </a:lnTo>
                                <a:lnTo>
                                  <a:pt x="1024" y="7332"/>
                                </a:lnTo>
                                <a:lnTo>
                                  <a:pt x="1024" y="7337"/>
                                </a:lnTo>
                                <a:lnTo>
                                  <a:pt x="1024" y="7342"/>
                                </a:lnTo>
                                <a:lnTo>
                                  <a:pt x="1024" y="7347"/>
                                </a:lnTo>
                                <a:lnTo>
                                  <a:pt x="1024" y="7353"/>
                                </a:lnTo>
                                <a:lnTo>
                                  <a:pt x="1024" y="7358"/>
                                </a:lnTo>
                                <a:lnTo>
                                  <a:pt x="1024" y="7364"/>
                                </a:lnTo>
                                <a:lnTo>
                                  <a:pt x="1024" y="7369"/>
                                </a:lnTo>
                                <a:lnTo>
                                  <a:pt x="1024" y="7375"/>
                                </a:lnTo>
                                <a:lnTo>
                                  <a:pt x="1024" y="7381"/>
                                </a:lnTo>
                                <a:lnTo>
                                  <a:pt x="1024" y="7387"/>
                                </a:lnTo>
                                <a:lnTo>
                                  <a:pt x="1024" y="7393"/>
                                </a:lnTo>
                                <a:lnTo>
                                  <a:pt x="1024" y="7399"/>
                                </a:lnTo>
                                <a:lnTo>
                                  <a:pt x="1024" y="7405"/>
                                </a:lnTo>
                                <a:lnTo>
                                  <a:pt x="1024" y="7412"/>
                                </a:lnTo>
                                <a:lnTo>
                                  <a:pt x="1024" y="7419"/>
                                </a:lnTo>
                                <a:lnTo>
                                  <a:pt x="1024" y="7425"/>
                                </a:lnTo>
                                <a:lnTo>
                                  <a:pt x="1024" y="7432"/>
                                </a:lnTo>
                                <a:lnTo>
                                  <a:pt x="1024" y="7439"/>
                                </a:lnTo>
                                <a:lnTo>
                                  <a:pt x="1024" y="7446"/>
                                </a:lnTo>
                                <a:lnTo>
                                  <a:pt x="1024" y="7453"/>
                                </a:lnTo>
                                <a:lnTo>
                                  <a:pt x="1024" y="7461"/>
                                </a:lnTo>
                                <a:lnTo>
                                  <a:pt x="1024" y="7468"/>
                                </a:lnTo>
                                <a:lnTo>
                                  <a:pt x="1024" y="74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57.75pt;width:0.2pt;height:16.2pt" coordorigin="1015,7155" coordsize="4,324">
                <v:shape id="shape_0" coordorigin="1015,7155" coordsize="4,324" path="m1024,7173l1024,7173l1024,7173l1024,7173l1024,7173l1024,7173l1024,7173l1024,7173l1024,7173l1024,7173l1024,7173l1024,7173l1024,7173l1024,7173l1024,7173l1024,7174l1024,7174l1024,7174l1024,7174l1024,7174l1024,7174l1024,7175l1024,7175l1024,7175l1024,7175l1024,7176l1024,7176l1024,7176l1024,7177l1024,7177l1024,7177l1024,7178l1024,7178l1024,7179l1024,7180l1024,7180l1024,7181l1024,7181l1024,7182l1024,7183l1024,7184l1024,7185l1024,7185l1024,7186l1024,7187l1024,7188l1024,7189l1024,7191l1024,7192l1024,7193l1024,7194l1024,7196l1024,7197l1024,7198l1024,7200l1024,7201l1024,7203l1024,7205l1024,7206l1024,7208l1024,7210l1024,7212l1024,7214l1024,7216l1024,7218l1024,7220l1024,7222l1024,7225l1024,7227l1024,7230l1024,7232l1024,7235l1024,7237l1024,7240l1024,7243l1024,7246l1024,7249l1024,7252l1024,7255l1024,7258l1024,7262l1024,7265l1024,7268l1024,7272l1024,7276l1024,7279l1024,7283l1024,7287l1024,7291l1024,7295l1024,7300l1024,7304l1024,7308l1024,7313l1024,7317l1024,7322l1024,7327l1024,7332l1024,7337l1024,7342l1024,7347l1024,7353l1024,7358l1024,7364l1024,7369l1024,7375l1024,7381l1024,7387l1024,7393l1024,7399l1024,7405l1024,7412l1024,7419l1024,7425l1024,7432l1024,7439l1024,7446l1024,7453l1024,7461l1024,7468l1024,7476e" stroked="t" o:allowincell="f" style="position:absolute;left:1015;top:7155;width:3;height:32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68">
                <wp:simplePos x="0" y="0"/>
                <wp:positionH relativeFrom="page">
                  <wp:posOffset>6892925</wp:posOffset>
                </wp:positionH>
                <wp:positionV relativeFrom="page">
                  <wp:posOffset>4543425</wp:posOffset>
                </wp:positionV>
                <wp:extent cx="15240" cy="205740"/>
                <wp:effectExtent l="0" t="0" r="3810" b="127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205920"/>
                          <a:chOff x="0" y="0"/>
                          <a:chExt cx="151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4">
                                <a:moveTo>
                                  <a:pt x="10879" y="7173"/>
                                </a:moveTo>
                                <a:lnTo>
                                  <a:pt x="10879" y="7173"/>
                                </a:lnTo>
                                <a:lnTo>
                                  <a:pt x="10879" y="7173"/>
                                </a:lnTo>
                                <a:lnTo>
                                  <a:pt x="10879" y="7173"/>
                                </a:lnTo>
                                <a:lnTo>
                                  <a:pt x="10879" y="7173"/>
                                </a:lnTo>
                                <a:lnTo>
                                  <a:pt x="10879" y="7173"/>
                                </a:lnTo>
                                <a:lnTo>
                                  <a:pt x="10879" y="7173"/>
                                </a:lnTo>
                                <a:lnTo>
                                  <a:pt x="10879" y="7173"/>
                                </a:lnTo>
                                <a:lnTo>
                                  <a:pt x="10879" y="7173"/>
                                </a:lnTo>
                                <a:lnTo>
                                  <a:pt x="10879" y="7173"/>
                                </a:lnTo>
                                <a:lnTo>
                                  <a:pt x="10879" y="7173"/>
                                </a:lnTo>
                                <a:lnTo>
                                  <a:pt x="10879" y="7173"/>
                                </a:lnTo>
                                <a:lnTo>
                                  <a:pt x="10879" y="7173"/>
                                </a:lnTo>
                                <a:lnTo>
                                  <a:pt x="10879" y="7173"/>
                                </a:lnTo>
                                <a:lnTo>
                                  <a:pt x="10879" y="7173"/>
                                </a:lnTo>
                                <a:lnTo>
                                  <a:pt x="10879" y="7174"/>
                                </a:lnTo>
                                <a:lnTo>
                                  <a:pt x="10879" y="7174"/>
                                </a:lnTo>
                                <a:lnTo>
                                  <a:pt x="10879" y="7174"/>
                                </a:lnTo>
                                <a:lnTo>
                                  <a:pt x="10879" y="7174"/>
                                </a:lnTo>
                                <a:lnTo>
                                  <a:pt x="10879" y="7174"/>
                                </a:lnTo>
                                <a:lnTo>
                                  <a:pt x="10879" y="7174"/>
                                </a:lnTo>
                                <a:lnTo>
                                  <a:pt x="10879" y="7175"/>
                                </a:lnTo>
                                <a:lnTo>
                                  <a:pt x="10879" y="7175"/>
                                </a:lnTo>
                                <a:lnTo>
                                  <a:pt x="10879" y="7175"/>
                                </a:lnTo>
                                <a:lnTo>
                                  <a:pt x="10879" y="7175"/>
                                </a:lnTo>
                                <a:lnTo>
                                  <a:pt x="10879" y="7176"/>
                                </a:lnTo>
                                <a:lnTo>
                                  <a:pt x="10879" y="7176"/>
                                </a:lnTo>
                                <a:lnTo>
                                  <a:pt x="10879" y="7176"/>
                                </a:lnTo>
                                <a:lnTo>
                                  <a:pt x="10879" y="7177"/>
                                </a:lnTo>
                                <a:lnTo>
                                  <a:pt x="10879" y="7177"/>
                                </a:lnTo>
                                <a:lnTo>
                                  <a:pt x="10879" y="7177"/>
                                </a:lnTo>
                                <a:lnTo>
                                  <a:pt x="10879" y="7178"/>
                                </a:lnTo>
                                <a:lnTo>
                                  <a:pt x="10879" y="7178"/>
                                </a:lnTo>
                                <a:lnTo>
                                  <a:pt x="10879" y="7179"/>
                                </a:lnTo>
                                <a:lnTo>
                                  <a:pt x="10879" y="7180"/>
                                </a:lnTo>
                                <a:lnTo>
                                  <a:pt x="10879" y="7180"/>
                                </a:lnTo>
                                <a:lnTo>
                                  <a:pt x="10879" y="7181"/>
                                </a:lnTo>
                                <a:lnTo>
                                  <a:pt x="10879" y="7181"/>
                                </a:lnTo>
                                <a:lnTo>
                                  <a:pt x="10879" y="7182"/>
                                </a:lnTo>
                                <a:lnTo>
                                  <a:pt x="10879" y="7183"/>
                                </a:lnTo>
                                <a:lnTo>
                                  <a:pt x="10879" y="7184"/>
                                </a:lnTo>
                                <a:lnTo>
                                  <a:pt x="10879" y="7185"/>
                                </a:lnTo>
                                <a:lnTo>
                                  <a:pt x="10879" y="7185"/>
                                </a:lnTo>
                                <a:lnTo>
                                  <a:pt x="10879" y="7186"/>
                                </a:lnTo>
                                <a:lnTo>
                                  <a:pt x="10879" y="7187"/>
                                </a:lnTo>
                                <a:lnTo>
                                  <a:pt x="10879" y="7188"/>
                                </a:lnTo>
                                <a:lnTo>
                                  <a:pt x="10879" y="7189"/>
                                </a:lnTo>
                                <a:lnTo>
                                  <a:pt x="10879" y="7191"/>
                                </a:lnTo>
                                <a:lnTo>
                                  <a:pt x="10879" y="7192"/>
                                </a:lnTo>
                                <a:lnTo>
                                  <a:pt x="10879" y="7193"/>
                                </a:lnTo>
                                <a:lnTo>
                                  <a:pt x="10879" y="7194"/>
                                </a:lnTo>
                                <a:lnTo>
                                  <a:pt x="10879" y="7196"/>
                                </a:lnTo>
                                <a:lnTo>
                                  <a:pt x="10879" y="7197"/>
                                </a:lnTo>
                                <a:lnTo>
                                  <a:pt x="10879" y="7198"/>
                                </a:lnTo>
                                <a:lnTo>
                                  <a:pt x="10879" y="7200"/>
                                </a:lnTo>
                                <a:lnTo>
                                  <a:pt x="10879" y="7201"/>
                                </a:lnTo>
                                <a:lnTo>
                                  <a:pt x="10879" y="7203"/>
                                </a:lnTo>
                                <a:lnTo>
                                  <a:pt x="10879" y="7205"/>
                                </a:lnTo>
                                <a:lnTo>
                                  <a:pt x="10879" y="7206"/>
                                </a:lnTo>
                                <a:lnTo>
                                  <a:pt x="10879" y="7208"/>
                                </a:lnTo>
                                <a:lnTo>
                                  <a:pt x="10879" y="7210"/>
                                </a:lnTo>
                                <a:lnTo>
                                  <a:pt x="10879" y="7212"/>
                                </a:lnTo>
                                <a:lnTo>
                                  <a:pt x="10879" y="7214"/>
                                </a:lnTo>
                                <a:lnTo>
                                  <a:pt x="10879" y="7216"/>
                                </a:lnTo>
                                <a:lnTo>
                                  <a:pt x="10879" y="7218"/>
                                </a:lnTo>
                                <a:lnTo>
                                  <a:pt x="10879" y="7220"/>
                                </a:lnTo>
                                <a:lnTo>
                                  <a:pt x="10879" y="7222"/>
                                </a:lnTo>
                                <a:lnTo>
                                  <a:pt x="10879" y="7225"/>
                                </a:lnTo>
                                <a:lnTo>
                                  <a:pt x="10879" y="7227"/>
                                </a:lnTo>
                                <a:lnTo>
                                  <a:pt x="10879" y="7230"/>
                                </a:lnTo>
                                <a:lnTo>
                                  <a:pt x="10879" y="7232"/>
                                </a:lnTo>
                                <a:lnTo>
                                  <a:pt x="10879" y="7235"/>
                                </a:lnTo>
                                <a:lnTo>
                                  <a:pt x="10879" y="7237"/>
                                </a:lnTo>
                                <a:lnTo>
                                  <a:pt x="10879" y="7240"/>
                                </a:lnTo>
                                <a:lnTo>
                                  <a:pt x="10879" y="7243"/>
                                </a:lnTo>
                                <a:lnTo>
                                  <a:pt x="10879" y="7246"/>
                                </a:lnTo>
                                <a:lnTo>
                                  <a:pt x="10879" y="7249"/>
                                </a:lnTo>
                                <a:lnTo>
                                  <a:pt x="10879" y="7252"/>
                                </a:lnTo>
                                <a:lnTo>
                                  <a:pt x="10879" y="7255"/>
                                </a:lnTo>
                                <a:lnTo>
                                  <a:pt x="10879" y="7258"/>
                                </a:lnTo>
                                <a:lnTo>
                                  <a:pt x="10879" y="7262"/>
                                </a:lnTo>
                                <a:lnTo>
                                  <a:pt x="10879" y="7265"/>
                                </a:lnTo>
                                <a:lnTo>
                                  <a:pt x="10879" y="7268"/>
                                </a:lnTo>
                                <a:lnTo>
                                  <a:pt x="10879" y="7272"/>
                                </a:lnTo>
                                <a:lnTo>
                                  <a:pt x="10879" y="7276"/>
                                </a:lnTo>
                                <a:lnTo>
                                  <a:pt x="10879" y="7279"/>
                                </a:lnTo>
                                <a:lnTo>
                                  <a:pt x="10879" y="7283"/>
                                </a:lnTo>
                                <a:lnTo>
                                  <a:pt x="10879" y="7287"/>
                                </a:lnTo>
                                <a:lnTo>
                                  <a:pt x="10879" y="7291"/>
                                </a:lnTo>
                                <a:lnTo>
                                  <a:pt x="10879" y="7295"/>
                                </a:lnTo>
                                <a:lnTo>
                                  <a:pt x="10879" y="7300"/>
                                </a:lnTo>
                                <a:lnTo>
                                  <a:pt x="10879" y="7304"/>
                                </a:lnTo>
                                <a:lnTo>
                                  <a:pt x="10879" y="7308"/>
                                </a:lnTo>
                                <a:lnTo>
                                  <a:pt x="10879" y="7313"/>
                                </a:lnTo>
                                <a:lnTo>
                                  <a:pt x="10879" y="7317"/>
                                </a:lnTo>
                                <a:lnTo>
                                  <a:pt x="10879" y="7322"/>
                                </a:lnTo>
                                <a:lnTo>
                                  <a:pt x="10879" y="7327"/>
                                </a:lnTo>
                                <a:lnTo>
                                  <a:pt x="10879" y="7332"/>
                                </a:lnTo>
                                <a:lnTo>
                                  <a:pt x="10879" y="7337"/>
                                </a:lnTo>
                                <a:lnTo>
                                  <a:pt x="10879" y="7342"/>
                                </a:lnTo>
                                <a:lnTo>
                                  <a:pt x="10879" y="7347"/>
                                </a:lnTo>
                                <a:lnTo>
                                  <a:pt x="10879" y="7353"/>
                                </a:lnTo>
                                <a:lnTo>
                                  <a:pt x="10879" y="7358"/>
                                </a:lnTo>
                                <a:lnTo>
                                  <a:pt x="10879" y="7364"/>
                                </a:lnTo>
                                <a:lnTo>
                                  <a:pt x="10879" y="7369"/>
                                </a:lnTo>
                                <a:lnTo>
                                  <a:pt x="10879" y="7375"/>
                                </a:lnTo>
                                <a:lnTo>
                                  <a:pt x="10879" y="7381"/>
                                </a:lnTo>
                                <a:lnTo>
                                  <a:pt x="10879" y="7387"/>
                                </a:lnTo>
                                <a:lnTo>
                                  <a:pt x="10879" y="7393"/>
                                </a:lnTo>
                                <a:lnTo>
                                  <a:pt x="10879" y="7399"/>
                                </a:lnTo>
                                <a:lnTo>
                                  <a:pt x="10879" y="7405"/>
                                </a:lnTo>
                                <a:lnTo>
                                  <a:pt x="10879" y="7412"/>
                                </a:lnTo>
                                <a:lnTo>
                                  <a:pt x="10879" y="7419"/>
                                </a:lnTo>
                                <a:lnTo>
                                  <a:pt x="10879" y="7425"/>
                                </a:lnTo>
                                <a:lnTo>
                                  <a:pt x="10879" y="7432"/>
                                </a:lnTo>
                                <a:lnTo>
                                  <a:pt x="10879" y="7439"/>
                                </a:lnTo>
                                <a:lnTo>
                                  <a:pt x="10879" y="7446"/>
                                </a:lnTo>
                                <a:lnTo>
                                  <a:pt x="10879" y="7453"/>
                                </a:lnTo>
                                <a:lnTo>
                                  <a:pt x="10879" y="7461"/>
                                </a:lnTo>
                                <a:lnTo>
                                  <a:pt x="10879" y="7468"/>
                                </a:lnTo>
                                <a:lnTo>
                                  <a:pt x="10879" y="74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75pt;margin-top:357.75pt;width:1.2pt;height:16.2pt" coordorigin="10855,7155" coordsize="24,324">
                <v:shape id="shape_0" coordorigin="10855,7155" coordsize="24,324" path="m10879,7173l10879,7173l10879,7173l10879,7173l10879,7173l10879,7173l10879,7173l10879,7173l10879,7173l10879,7173l10879,7173l10879,7173l10879,7173l10879,7173l10879,7173l10879,7174l10879,7174l10879,7174l10879,7174l10879,7174l10879,7174l10879,7175l10879,7175l10879,7175l10879,7175l10879,7176l10879,7176l10879,7176l10879,7177l10879,7177l10879,7177l10879,7178l10879,7178l10879,7179l10879,7180l10879,7180l10879,7181l10879,7181l10879,7182l10879,7183l10879,7184l10879,7185l10879,7185l10879,7186l10879,7187l10879,7188l10879,7189l10879,7191l10879,7192l10879,7193l10879,7194l10879,7196l10879,7197l10879,7198l10879,7200l10879,7201l10879,7203l10879,7205l10879,7206l10879,7208l10879,7210l10879,7212l10879,7214l10879,7216l10879,7218l10879,7220l10879,7222l10879,7225l10879,7227l10879,7230l10879,7232l10879,7235l10879,7237l10879,7240l10879,7243l10879,7246l10879,7249l10879,7252l10879,7255l10879,7258l10879,7262l10879,7265l10879,7268l10879,7272l10879,7276l10879,7279l10879,7283l10879,7287l10879,7291l10879,7295l10879,7300l10879,7304l10879,7308l10879,7313l10879,7317l10879,7322l10879,7327l10879,7332l10879,7337l10879,7342l10879,7347l10879,7353l10879,7358l10879,7364l10879,7369l10879,7375l10879,7381l10879,7387l10879,7393l10879,7399l10879,7405l10879,7412l10879,7419l10879,7425l10879,7432l10879,7439l10879,7446l10879,7453l10879,7461l10879,7468l10879,7476e" stroked="t" o:allowincell="f" style="position:absolute;left:10855;top:7155;width:23;height:32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0490" distR="114935" simplePos="0" locked="0" layoutInCell="0" allowOverlap="1" relativeHeight="69">
                <wp:simplePos x="0" y="0"/>
                <wp:positionH relativeFrom="page">
                  <wp:posOffset>2270125</wp:posOffset>
                </wp:positionH>
                <wp:positionV relativeFrom="page">
                  <wp:posOffset>4746625</wp:posOffset>
                </wp:positionV>
                <wp:extent cx="2440940" cy="2540"/>
                <wp:effectExtent l="0" t="0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800" cy="2520"/>
                          <a:chOff x="0" y="0"/>
                          <a:chExt cx="244080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4" h="4">
                                <a:moveTo>
                                  <a:pt x="3588" y="7480"/>
                                </a:moveTo>
                                <a:lnTo>
                                  <a:pt x="3588" y="7480"/>
                                </a:lnTo>
                                <a:lnTo>
                                  <a:pt x="3588" y="7480"/>
                                </a:lnTo>
                                <a:lnTo>
                                  <a:pt x="3588" y="7480"/>
                                </a:lnTo>
                                <a:lnTo>
                                  <a:pt x="3588" y="7480"/>
                                </a:lnTo>
                                <a:lnTo>
                                  <a:pt x="3588" y="7480"/>
                                </a:lnTo>
                                <a:lnTo>
                                  <a:pt x="3588" y="7480"/>
                                </a:lnTo>
                                <a:lnTo>
                                  <a:pt x="3588" y="7480"/>
                                </a:lnTo>
                                <a:lnTo>
                                  <a:pt x="3588" y="7480"/>
                                </a:lnTo>
                                <a:lnTo>
                                  <a:pt x="3589" y="7480"/>
                                </a:lnTo>
                                <a:lnTo>
                                  <a:pt x="3589" y="7480"/>
                                </a:lnTo>
                                <a:lnTo>
                                  <a:pt x="3590" y="7480"/>
                                </a:lnTo>
                                <a:lnTo>
                                  <a:pt x="3591" y="7480"/>
                                </a:lnTo>
                                <a:lnTo>
                                  <a:pt x="3591" y="7480"/>
                                </a:lnTo>
                                <a:lnTo>
                                  <a:pt x="3592" y="7480"/>
                                </a:lnTo>
                                <a:lnTo>
                                  <a:pt x="3594" y="7480"/>
                                </a:lnTo>
                                <a:lnTo>
                                  <a:pt x="3595" y="7480"/>
                                </a:lnTo>
                                <a:lnTo>
                                  <a:pt x="3597" y="7480"/>
                                </a:lnTo>
                                <a:lnTo>
                                  <a:pt x="3599" y="7480"/>
                                </a:lnTo>
                                <a:lnTo>
                                  <a:pt x="3601" y="7480"/>
                                </a:lnTo>
                                <a:lnTo>
                                  <a:pt x="3603" y="7480"/>
                                </a:lnTo>
                                <a:lnTo>
                                  <a:pt x="3606" y="7480"/>
                                </a:lnTo>
                                <a:lnTo>
                                  <a:pt x="3609" y="7480"/>
                                </a:lnTo>
                                <a:lnTo>
                                  <a:pt x="3612" y="7480"/>
                                </a:lnTo>
                                <a:lnTo>
                                  <a:pt x="3615" y="7480"/>
                                </a:lnTo>
                                <a:lnTo>
                                  <a:pt x="3619" y="7480"/>
                                </a:lnTo>
                                <a:lnTo>
                                  <a:pt x="3623" y="7480"/>
                                </a:lnTo>
                                <a:lnTo>
                                  <a:pt x="3627" y="7480"/>
                                </a:lnTo>
                                <a:lnTo>
                                  <a:pt x="3632" y="7480"/>
                                </a:lnTo>
                                <a:lnTo>
                                  <a:pt x="3637" y="7480"/>
                                </a:lnTo>
                                <a:lnTo>
                                  <a:pt x="3643" y="7480"/>
                                </a:lnTo>
                                <a:lnTo>
                                  <a:pt x="3649" y="7480"/>
                                </a:lnTo>
                                <a:lnTo>
                                  <a:pt x="3655" y="7480"/>
                                </a:lnTo>
                                <a:lnTo>
                                  <a:pt x="3662" y="7480"/>
                                </a:lnTo>
                                <a:lnTo>
                                  <a:pt x="3669" y="7480"/>
                                </a:lnTo>
                                <a:lnTo>
                                  <a:pt x="3677" y="7480"/>
                                </a:lnTo>
                                <a:lnTo>
                                  <a:pt x="3685" y="7480"/>
                                </a:lnTo>
                                <a:lnTo>
                                  <a:pt x="3694" y="7480"/>
                                </a:lnTo>
                                <a:lnTo>
                                  <a:pt x="3703" y="7480"/>
                                </a:lnTo>
                                <a:lnTo>
                                  <a:pt x="3712" y="7480"/>
                                </a:lnTo>
                                <a:lnTo>
                                  <a:pt x="3722" y="7480"/>
                                </a:lnTo>
                                <a:lnTo>
                                  <a:pt x="3733" y="7480"/>
                                </a:lnTo>
                                <a:lnTo>
                                  <a:pt x="3744" y="7480"/>
                                </a:lnTo>
                                <a:lnTo>
                                  <a:pt x="3756" y="7480"/>
                                </a:lnTo>
                                <a:lnTo>
                                  <a:pt x="3768" y="7480"/>
                                </a:lnTo>
                                <a:lnTo>
                                  <a:pt x="3781" y="7480"/>
                                </a:lnTo>
                                <a:lnTo>
                                  <a:pt x="3795" y="7480"/>
                                </a:lnTo>
                                <a:lnTo>
                                  <a:pt x="3809" y="7480"/>
                                </a:lnTo>
                                <a:lnTo>
                                  <a:pt x="3824" y="7480"/>
                                </a:lnTo>
                                <a:lnTo>
                                  <a:pt x="3839" y="7480"/>
                                </a:lnTo>
                                <a:lnTo>
                                  <a:pt x="3855" y="7480"/>
                                </a:lnTo>
                                <a:lnTo>
                                  <a:pt x="3872" y="7480"/>
                                </a:lnTo>
                                <a:lnTo>
                                  <a:pt x="3889" y="7480"/>
                                </a:lnTo>
                                <a:lnTo>
                                  <a:pt x="3907" y="7480"/>
                                </a:lnTo>
                                <a:lnTo>
                                  <a:pt x="3926" y="7480"/>
                                </a:lnTo>
                                <a:lnTo>
                                  <a:pt x="3946" y="7480"/>
                                </a:lnTo>
                                <a:lnTo>
                                  <a:pt x="3966" y="7480"/>
                                </a:lnTo>
                                <a:lnTo>
                                  <a:pt x="3987" y="7480"/>
                                </a:lnTo>
                                <a:lnTo>
                                  <a:pt x="4009" y="7480"/>
                                </a:lnTo>
                                <a:lnTo>
                                  <a:pt x="4031" y="7480"/>
                                </a:lnTo>
                                <a:lnTo>
                                  <a:pt x="4055" y="7480"/>
                                </a:lnTo>
                                <a:lnTo>
                                  <a:pt x="4079" y="7480"/>
                                </a:lnTo>
                                <a:lnTo>
                                  <a:pt x="4104" y="7480"/>
                                </a:lnTo>
                                <a:lnTo>
                                  <a:pt x="4130" y="7480"/>
                                </a:lnTo>
                                <a:lnTo>
                                  <a:pt x="4156" y="7480"/>
                                </a:lnTo>
                                <a:lnTo>
                                  <a:pt x="4184" y="7480"/>
                                </a:lnTo>
                                <a:lnTo>
                                  <a:pt x="4212" y="7480"/>
                                </a:lnTo>
                                <a:lnTo>
                                  <a:pt x="4241" y="7480"/>
                                </a:lnTo>
                                <a:lnTo>
                                  <a:pt x="4272" y="7480"/>
                                </a:lnTo>
                                <a:lnTo>
                                  <a:pt x="4303" y="7480"/>
                                </a:lnTo>
                                <a:lnTo>
                                  <a:pt x="4335" y="7480"/>
                                </a:lnTo>
                                <a:lnTo>
                                  <a:pt x="4368" y="7480"/>
                                </a:lnTo>
                                <a:lnTo>
                                  <a:pt x="4402" y="7480"/>
                                </a:lnTo>
                                <a:lnTo>
                                  <a:pt x="4436" y="7480"/>
                                </a:lnTo>
                                <a:lnTo>
                                  <a:pt x="4472" y="7480"/>
                                </a:lnTo>
                                <a:lnTo>
                                  <a:pt x="4509" y="7480"/>
                                </a:lnTo>
                                <a:lnTo>
                                  <a:pt x="4547" y="7480"/>
                                </a:lnTo>
                                <a:lnTo>
                                  <a:pt x="4586" y="7480"/>
                                </a:lnTo>
                                <a:lnTo>
                                  <a:pt x="4626" y="7480"/>
                                </a:lnTo>
                                <a:lnTo>
                                  <a:pt x="4667" y="7480"/>
                                </a:lnTo>
                                <a:lnTo>
                                  <a:pt x="4709" y="7480"/>
                                </a:lnTo>
                                <a:lnTo>
                                  <a:pt x="4752" y="7480"/>
                                </a:lnTo>
                                <a:lnTo>
                                  <a:pt x="4796" y="7480"/>
                                </a:lnTo>
                                <a:lnTo>
                                  <a:pt x="4842" y="7480"/>
                                </a:lnTo>
                                <a:lnTo>
                                  <a:pt x="4888" y="7480"/>
                                </a:lnTo>
                                <a:lnTo>
                                  <a:pt x="4936" y="7480"/>
                                </a:lnTo>
                                <a:lnTo>
                                  <a:pt x="4984" y="7480"/>
                                </a:lnTo>
                                <a:lnTo>
                                  <a:pt x="5034" y="7480"/>
                                </a:lnTo>
                                <a:lnTo>
                                  <a:pt x="5085" y="7480"/>
                                </a:lnTo>
                                <a:lnTo>
                                  <a:pt x="5137" y="7480"/>
                                </a:lnTo>
                                <a:lnTo>
                                  <a:pt x="5191" y="7480"/>
                                </a:lnTo>
                                <a:lnTo>
                                  <a:pt x="5246" y="7480"/>
                                </a:lnTo>
                                <a:lnTo>
                                  <a:pt x="5301" y="7480"/>
                                </a:lnTo>
                                <a:lnTo>
                                  <a:pt x="5359" y="7480"/>
                                </a:lnTo>
                                <a:lnTo>
                                  <a:pt x="5417" y="7480"/>
                                </a:lnTo>
                                <a:lnTo>
                                  <a:pt x="5477" y="7480"/>
                                </a:lnTo>
                                <a:lnTo>
                                  <a:pt x="5538" y="7480"/>
                                </a:lnTo>
                                <a:lnTo>
                                  <a:pt x="5600" y="7480"/>
                                </a:lnTo>
                                <a:lnTo>
                                  <a:pt x="5663" y="7480"/>
                                </a:lnTo>
                                <a:lnTo>
                                  <a:pt x="5728" y="7480"/>
                                </a:lnTo>
                                <a:lnTo>
                                  <a:pt x="5794" y="7480"/>
                                </a:lnTo>
                                <a:lnTo>
                                  <a:pt x="5862" y="7480"/>
                                </a:lnTo>
                                <a:lnTo>
                                  <a:pt x="5931" y="7480"/>
                                </a:lnTo>
                                <a:lnTo>
                                  <a:pt x="6001" y="7480"/>
                                </a:lnTo>
                                <a:lnTo>
                                  <a:pt x="6073" y="7480"/>
                                </a:lnTo>
                                <a:lnTo>
                                  <a:pt x="6146" y="7480"/>
                                </a:lnTo>
                                <a:lnTo>
                                  <a:pt x="6220" y="7480"/>
                                </a:lnTo>
                                <a:lnTo>
                                  <a:pt x="6296" y="7480"/>
                                </a:lnTo>
                                <a:lnTo>
                                  <a:pt x="6374" y="7480"/>
                                </a:lnTo>
                                <a:lnTo>
                                  <a:pt x="6453" y="7480"/>
                                </a:lnTo>
                                <a:lnTo>
                                  <a:pt x="6533" y="7480"/>
                                </a:lnTo>
                                <a:lnTo>
                                  <a:pt x="6615" y="7480"/>
                                </a:lnTo>
                                <a:lnTo>
                                  <a:pt x="6698" y="7480"/>
                                </a:lnTo>
                                <a:lnTo>
                                  <a:pt x="6783" y="7480"/>
                                </a:lnTo>
                                <a:lnTo>
                                  <a:pt x="6869" y="7480"/>
                                </a:lnTo>
                                <a:lnTo>
                                  <a:pt x="6957" y="7480"/>
                                </a:lnTo>
                                <a:lnTo>
                                  <a:pt x="7047" y="7480"/>
                                </a:lnTo>
                                <a:lnTo>
                                  <a:pt x="7138" y="7480"/>
                                </a:lnTo>
                                <a:lnTo>
                                  <a:pt x="7230" y="7480"/>
                                </a:lnTo>
                                <a:lnTo>
                                  <a:pt x="7325" y="7480"/>
                                </a:lnTo>
                                <a:lnTo>
                                  <a:pt x="7420" y="74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5pt;margin-top:373.75pt;width:192.2pt;height:0.2pt" coordorigin="3575,7475" coordsize="3844,4">
                <v:shape id="shape_0" coordorigin="3575,7475" coordsize="3844,4" path="m3588,7480l3588,7480l3588,7480l3588,7480l3588,7480l3588,7480l3588,7480l3588,7480l3588,7480l3589,7480l3589,7480l3590,7480l3591,7480l3591,7480l3592,7480l3594,7480l3595,7480l3597,7480l3599,7480l3601,7480l3603,7480l3606,7480l3609,7480l3612,7480l3615,7480l3619,7480l3623,7480l3627,7480l3632,7480l3637,7480l3643,7480l3649,7480l3655,7480l3662,7480l3669,7480l3677,7480l3685,7480l3694,7480l3703,7480l3712,7480l3722,7480l3733,7480l3744,7480l3756,7480l3768,7480l3781,7480l3795,7480l3809,7480l3824,7480l3839,7480l3855,7480l3872,7480l3889,7480l3907,7480l3926,7480l3946,7480l3966,7480l3987,7480l4009,7480l4031,7480l4055,7480l4079,7480l4104,7480l4130,7480l4156,7480l4184,7480l4212,7480l4241,7480l4272,7480l4303,7480l4335,7480l4368,7480l4402,7480l4436,7480l4472,7480l4509,7480l4547,7480l4586,7480l4626,7480l4667,7480l4709,7480l4752,7480l4796,7480l4842,7480l4888,7480l4936,7480l4984,7480l5034,7480l5085,7480l5137,7480l5191,7480l5246,7480l5301,7480l5359,7480l5417,7480l5477,7480l5538,7480l5600,7480l5663,7480l5728,7480l5794,7480l5862,7480l5931,7480l6001,7480l6073,7480l6146,7480l6220,7480l6296,7480l6374,7480l6453,7480l6533,7480l6615,7480l6698,7480l6783,7480l6869,7480l6957,7480l7047,7480l7138,7480l7230,7480l7325,7480l7420,7480e" stroked="t" o:allowincell="f" style="position:absolute;left:3575;top:7475;width:3843;height: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8585" distR="114935" simplePos="0" locked="0" layoutInCell="0" allowOverlap="1" relativeHeight="70">
                <wp:simplePos x="0" y="0"/>
                <wp:positionH relativeFrom="page">
                  <wp:posOffset>4708525</wp:posOffset>
                </wp:positionH>
                <wp:positionV relativeFrom="page">
                  <wp:posOffset>4746625</wp:posOffset>
                </wp:positionV>
                <wp:extent cx="218440" cy="2540"/>
                <wp:effectExtent l="0" t="0" r="9525" b="444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2520"/>
                          <a:chOff x="0" y="0"/>
                          <a:chExt cx="21852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4">
                                <a:moveTo>
                                  <a:pt x="7430" y="7480"/>
                                </a:moveTo>
                                <a:lnTo>
                                  <a:pt x="7430" y="7480"/>
                                </a:lnTo>
                                <a:lnTo>
                                  <a:pt x="7430" y="7480"/>
                                </a:lnTo>
                                <a:lnTo>
                                  <a:pt x="7430" y="7480"/>
                                </a:lnTo>
                                <a:lnTo>
                                  <a:pt x="7430" y="7480"/>
                                </a:lnTo>
                                <a:lnTo>
                                  <a:pt x="7430" y="7480"/>
                                </a:lnTo>
                                <a:lnTo>
                                  <a:pt x="7430" y="7480"/>
                                </a:lnTo>
                                <a:lnTo>
                                  <a:pt x="7430" y="7480"/>
                                </a:lnTo>
                                <a:lnTo>
                                  <a:pt x="7430" y="7480"/>
                                </a:lnTo>
                                <a:lnTo>
                                  <a:pt x="7430" y="7480"/>
                                </a:lnTo>
                                <a:lnTo>
                                  <a:pt x="7430" y="7480"/>
                                </a:lnTo>
                                <a:lnTo>
                                  <a:pt x="7430" y="7480"/>
                                </a:lnTo>
                                <a:lnTo>
                                  <a:pt x="7430" y="7480"/>
                                </a:lnTo>
                                <a:lnTo>
                                  <a:pt x="7430" y="7480"/>
                                </a:lnTo>
                                <a:lnTo>
                                  <a:pt x="7430" y="7480"/>
                                </a:lnTo>
                                <a:lnTo>
                                  <a:pt x="7430" y="7480"/>
                                </a:lnTo>
                                <a:lnTo>
                                  <a:pt x="7431" y="7480"/>
                                </a:lnTo>
                                <a:lnTo>
                                  <a:pt x="7431" y="7480"/>
                                </a:lnTo>
                                <a:lnTo>
                                  <a:pt x="7431" y="7480"/>
                                </a:lnTo>
                                <a:lnTo>
                                  <a:pt x="7431" y="7480"/>
                                </a:lnTo>
                                <a:lnTo>
                                  <a:pt x="7431" y="7480"/>
                                </a:lnTo>
                                <a:lnTo>
                                  <a:pt x="7432" y="7480"/>
                                </a:lnTo>
                                <a:lnTo>
                                  <a:pt x="7432" y="7480"/>
                                </a:lnTo>
                                <a:lnTo>
                                  <a:pt x="7432" y="7480"/>
                                </a:lnTo>
                                <a:lnTo>
                                  <a:pt x="7432" y="7480"/>
                                </a:lnTo>
                                <a:lnTo>
                                  <a:pt x="7433" y="7480"/>
                                </a:lnTo>
                                <a:lnTo>
                                  <a:pt x="7433" y="7480"/>
                                </a:lnTo>
                                <a:lnTo>
                                  <a:pt x="7433" y="7480"/>
                                </a:lnTo>
                                <a:lnTo>
                                  <a:pt x="7434" y="7480"/>
                                </a:lnTo>
                                <a:lnTo>
                                  <a:pt x="7434" y="7480"/>
                                </a:lnTo>
                                <a:lnTo>
                                  <a:pt x="7435" y="7480"/>
                                </a:lnTo>
                                <a:lnTo>
                                  <a:pt x="7435" y="7480"/>
                                </a:lnTo>
                                <a:lnTo>
                                  <a:pt x="7436" y="7480"/>
                                </a:lnTo>
                                <a:lnTo>
                                  <a:pt x="7436" y="7480"/>
                                </a:lnTo>
                                <a:lnTo>
                                  <a:pt x="7437" y="7480"/>
                                </a:lnTo>
                                <a:lnTo>
                                  <a:pt x="7438" y="7480"/>
                                </a:lnTo>
                                <a:lnTo>
                                  <a:pt x="7439" y="7480"/>
                                </a:lnTo>
                                <a:lnTo>
                                  <a:pt x="7439" y="7480"/>
                                </a:lnTo>
                                <a:lnTo>
                                  <a:pt x="7440" y="7480"/>
                                </a:lnTo>
                                <a:lnTo>
                                  <a:pt x="7441" y="7480"/>
                                </a:lnTo>
                                <a:lnTo>
                                  <a:pt x="7442" y="7480"/>
                                </a:lnTo>
                                <a:lnTo>
                                  <a:pt x="7443" y="7480"/>
                                </a:lnTo>
                                <a:lnTo>
                                  <a:pt x="7444" y="7480"/>
                                </a:lnTo>
                                <a:lnTo>
                                  <a:pt x="7445" y="7480"/>
                                </a:lnTo>
                                <a:lnTo>
                                  <a:pt x="7446" y="7480"/>
                                </a:lnTo>
                                <a:lnTo>
                                  <a:pt x="7447" y="7480"/>
                                </a:lnTo>
                                <a:lnTo>
                                  <a:pt x="7448" y="7480"/>
                                </a:lnTo>
                                <a:lnTo>
                                  <a:pt x="7449" y="7480"/>
                                </a:lnTo>
                                <a:lnTo>
                                  <a:pt x="7451" y="7480"/>
                                </a:lnTo>
                                <a:lnTo>
                                  <a:pt x="7452" y="7480"/>
                                </a:lnTo>
                                <a:lnTo>
                                  <a:pt x="7454" y="7480"/>
                                </a:lnTo>
                                <a:lnTo>
                                  <a:pt x="7455" y="7480"/>
                                </a:lnTo>
                                <a:lnTo>
                                  <a:pt x="7457" y="7480"/>
                                </a:lnTo>
                                <a:lnTo>
                                  <a:pt x="7458" y="7480"/>
                                </a:lnTo>
                                <a:lnTo>
                                  <a:pt x="7460" y="7480"/>
                                </a:lnTo>
                                <a:lnTo>
                                  <a:pt x="7462" y="7480"/>
                                </a:lnTo>
                                <a:lnTo>
                                  <a:pt x="7463" y="7480"/>
                                </a:lnTo>
                                <a:lnTo>
                                  <a:pt x="7465" y="7480"/>
                                </a:lnTo>
                                <a:lnTo>
                                  <a:pt x="7467" y="7480"/>
                                </a:lnTo>
                                <a:lnTo>
                                  <a:pt x="7469" y="7480"/>
                                </a:lnTo>
                                <a:lnTo>
                                  <a:pt x="7471" y="7480"/>
                                </a:lnTo>
                                <a:lnTo>
                                  <a:pt x="7473" y="7480"/>
                                </a:lnTo>
                                <a:lnTo>
                                  <a:pt x="7475" y="7480"/>
                                </a:lnTo>
                                <a:lnTo>
                                  <a:pt x="7478" y="7480"/>
                                </a:lnTo>
                                <a:lnTo>
                                  <a:pt x="7480" y="7480"/>
                                </a:lnTo>
                                <a:lnTo>
                                  <a:pt x="7483" y="7480"/>
                                </a:lnTo>
                                <a:lnTo>
                                  <a:pt x="7485" y="7480"/>
                                </a:lnTo>
                                <a:lnTo>
                                  <a:pt x="7488" y="7480"/>
                                </a:lnTo>
                                <a:lnTo>
                                  <a:pt x="7490" y="7480"/>
                                </a:lnTo>
                                <a:lnTo>
                                  <a:pt x="7493" y="7480"/>
                                </a:lnTo>
                                <a:lnTo>
                                  <a:pt x="7496" y="7480"/>
                                </a:lnTo>
                                <a:lnTo>
                                  <a:pt x="7499" y="7480"/>
                                </a:lnTo>
                                <a:lnTo>
                                  <a:pt x="7502" y="7480"/>
                                </a:lnTo>
                                <a:lnTo>
                                  <a:pt x="7505" y="7480"/>
                                </a:lnTo>
                                <a:lnTo>
                                  <a:pt x="7508" y="7480"/>
                                </a:lnTo>
                                <a:lnTo>
                                  <a:pt x="7511" y="7480"/>
                                </a:lnTo>
                                <a:lnTo>
                                  <a:pt x="7515" y="7480"/>
                                </a:lnTo>
                                <a:lnTo>
                                  <a:pt x="7518" y="7480"/>
                                </a:lnTo>
                                <a:lnTo>
                                  <a:pt x="7522" y="7480"/>
                                </a:lnTo>
                                <a:lnTo>
                                  <a:pt x="7525" y="7480"/>
                                </a:lnTo>
                                <a:lnTo>
                                  <a:pt x="7529" y="7480"/>
                                </a:lnTo>
                                <a:lnTo>
                                  <a:pt x="7533" y="7480"/>
                                </a:lnTo>
                                <a:lnTo>
                                  <a:pt x="7537" y="7480"/>
                                </a:lnTo>
                                <a:lnTo>
                                  <a:pt x="7541" y="7480"/>
                                </a:lnTo>
                                <a:lnTo>
                                  <a:pt x="7545" y="7480"/>
                                </a:lnTo>
                                <a:lnTo>
                                  <a:pt x="7549" y="7480"/>
                                </a:lnTo>
                                <a:lnTo>
                                  <a:pt x="7553" y="7480"/>
                                </a:lnTo>
                                <a:lnTo>
                                  <a:pt x="7558" y="7480"/>
                                </a:lnTo>
                                <a:lnTo>
                                  <a:pt x="7562" y="7480"/>
                                </a:lnTo>
                                <a:lnTo>
                                  <a:pt x="7567" y="7480"/>
                                </a:lnTo>
                                <a:lnTo>
                                  <a:pt x="7571" y="7480"/>
                                </a:lnTo>
                                <a:lnTo>
                                  <a:pt x="7576" y="7480"/>
                                </a:lnTo>
                                <a:lnTo>
                                  <a:pt x="7581" y="7480"/>
                                </a:lnTo>
                                <a:lnTo>
                                  <a:pt x="7586" y="7480"/>
                                </a:lnTo>
                                <a:lnTo>
                                  <a:pt x="7591" y="7480"/>
                                </a:lnTo>
                                <a:lnTo>
                                  <a:pt x="7597" y="7480"/>
                                </a:lnTo>
                                <a:lnTo>
                                  <a:pt x="7602" y="7480"/>
                                </a:lnTo>
                                <a:lnTo>
                                  <a:pt x="7608" y="7480"/>
                                </a:lnTo>
                                <a:lnTo>
                                  <a:pt x="7613" y="7480"/>
                                </a:lnTo>
                                <a:lnTo>
                                  <a:pt x="7619" y="7480"/>
                                </a:lnTo>
                                <a:lnTo>
                                  <a:pt x="7625" y="7480"/>
                                </a:lnTo>
                                <a:lnTo>
                                  <a:pt x="7631" y="7480"/>
                                </a:lnTo>
                                <a:lnTo>
                                  <a:pt x="7637" y="7480"/>
                                </a:lnTo>
                                <a:lnTo>
                                  <a:pt x="7643" y="7480"/>
                                </a:lnTo>
                                <a:lnTo>
                                  <a:pt x="7649" y="7480"/>
                                </a:lnTo>
                                <a:lnTo>
                                  <a:pt x="7656" y="7480"/>
                                </a:lnTo>
                                <a:lnTo>
                                  <a:pt x="7662" y="7480"/>
                                </a:lnTo>
                                <a:lnTo>
                                  <a:pt x="7669" y="7480"/>
                                </a:lnTo>
                                <a:lnTo>
                                  <a:pt x="7676" y="7480"/>
                                </a:lnTo>
                                <a:lnTo>
                                  <a:pt x="7683" y="7480"/>
                                </a:lnTo>
                                <a:lnTo>
                                  <a:pt x="7690" y="7480"/>
                                </a:lnTo>
                                <a:lnTo>
                                  <a:pt x="7697" y="7480"/>
                                </a:lnTo>
                                <a:lnTo>
                                  <a:pt x="7705" y="7480"/>
                                </a:lnTo>
                                <a:lnTo>
                                  <a:pt x="7712" y="7480"/>
                                </a:lnTo>
                                <a:lnTo>
                                  <a:pt x="7720" y="7480"/>
                                </a:lnTo>
                                <a:lnTo>
                                  <a:pt x="7727" y="7480"/>
                                </a:lnTo>
                                <a:lnTo>
                                  <a:pt x="7735" y="7480"/>
                                </a:lnTo>
                                <a:lnTo>
                                  <a:pt x="7743" y="7480"/>
                                </a:lnTo>
                                <a:lnTo>
                                  <a:pt x="7752" y="7480"/>
                                </a:lnTo>
                                <a:lnTo>
                                  <a:pt x="7760" y="7480"/>
                                </a:lnTo>
                                <a:lnTo>
                                  <a:pt x="7768" y="74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75pt;margin-top:373.75pt;width:17.2pt;height:0.2pt" coordorigin="7415,7475" coordsize="344,4">
                <v:shape id="shape_0" coordorigin="7415,7475" coordsize="344,4" path="m7430,7480l7430,7480l7430,7480l7430,7480l7430,7480l7430,7480l7430,7480l7430,7480l7430,7480l7430,7480l7430,7480l7430,7480l7430,7480l7430,7480l7430,7480l7430,7480l7431,7480l7431,7480l7431,7480l7431,7480l7431,7480l7432,7480l7432,7480l7432,7480l7432,7480l7433,7480l7433,7480l7433,7480l7434,7480l7434,7480l7435,7480l7435,7480l7436,7480l7436,7480l7437,7480l7438,7480l7439,7480l7439,7480l7440,7480l7441,7480l7442,7480l7443,7480l7444,7480l7445,7480l7446,7480l7447,7480l7448,7480l7449,7480l7451,7480l7452,7480l7454,7480l7455,7480l7457,7480l7458,7480l7460,7480l7462,7480l7463,7480l7465,7480l7467,7480l7469,7480l7471,7480l7473,7480l7475,7480l7478,7480l7480,7480l7483,7480l7485,7480l7488,7480l7490,7480l7493,7480l7496,7480l7499,7480l7502,7480l7505,7480l7508,7480l7511,7480l7515,7480l7518,7480l7522,7480l7525,7480l7529,7480l7533,7480l7537,7480l7541,7480l7545,7480l7549,7480l7553,7480l7558,7480l7562,7480l7567,7480l7571,7480l7576,7480l7581,7480l7586,7480l7591,7480l7597,7480l7602,7480l7608,7480l7613,7480l7619,7480l7625,7480l7631,7480l7637,7480l7643,7480l7649,7480l7656,7480l7662,7480l7669,7480l7676,7480l7683,7480l7690,7480l7697,7480l7705,7480l7712,7480l7720,7480l7727,7480l7735,7480l7743,7480l7752,7480l7760,7480l7768,7480e" stroked="t" o:allowincell="f" style="position:absolute;left:7415;top:7475;width:343;height: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937125</wp:posOffset>
                </wp:positionH>
                <wp:positionV relativeFrom="page">
                  <wp:posOffset>4746625</wp:posOffset>
                </wp:positionV>
                <wp:extent cx="320040" cy="2540"/>
                <wp:effectExtent l="1270" t="0" r="6985" b="444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2520"/>
                          <a:chOff x="0" y="0"/>
                          <a:chExt cx="32004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4">
                                <a:moveTo>
                                  <a:pt x="7778" y="7480"/>
                                </a:moveTo>
                                <a:lnTo>
                                  <a:pt x="7778" y="7480"/>
                                </a:lnTo>
                                <a:lnTo>
                                  <a:pt x="7778" y="7480"/>
                                </a:lnTo>
                                <a:lnTo>
                                  <a:pt x="7778" y="7480"/>
                                </a:lnTo>
                                <a:lnTo>
                                  <a:pt x="7778" y="7480"/>
                                </a:lnTo>
                                <a:lnTo>
                                  <a:pt x="7778" y="7480"/>
                                </a:lnTo>
                                <a:lnTo>
                                  <a:pt x="7778" y="7480"/>
                                </a:lnTo>
                                <a:lnTo>
                                  <a:pt x="7778" y="7480"/>
                                </a:lnTo>
                                <a:lnTo>
                                  <a:pt x="7778" y="7480"/>
                                </a:lnTo>
                                <a:lnTo>
                                  <a:pt x="7778" y="7480"/>
                                </a:lnTo>
                                <a:lnTo>
                                  <a:pt x="7778" y="7480"/>
                                </a:lnTo>
                                <a:lnTo>
                                  <a:pt x="7778" y="7480"/>
                                </a:lnTo>
                                <a:lnTo>
                                  <a:pt x="7778" y="7480"/>
                                </a:lnTo>
                                <a:lnTo>
                                  <a:pt x="7778" y="7480"/>
                                </a:lnTo>
                                <a:lnTo>
                                  <a:pt x="7779" y="7480"/>
                                </a:lnTo>
                                <a:lnTo>
                                  <a:pt x="7779" y="7480"/>
                                </a:lnTo>
                                <a:lnTo>
                                  <a:pt x="7779" y="7480"/>
                                </a:lnTo>
                                <a:lnTo>
                                  <a:pt x="7779" y="7480"/>
                                </a:lnTo>
                                <a:lnTo>
                                  <a:pt x="7779" y="7480"/>
                                </a:lnTo>
                                <a:lnTo>
                                  <a:pt x="7780" y="7480"/>
                                </a:lnTo>
                                <a:lnTo>
                                  <a:pt x="7780" y="7480"/>
                                </a:lnTo>
                                <a:lnTo>
                                  <a:pt x="7780" y="7480"/>
                                </a:lnTo>
                                <a:lnTo>
                                  <a:pt x="7781" y="7480"/>
                                </a:lnTo>
                                <a:lnTo>
                                  <a:pt x="7781" y="7480"/>
                                </a:lnTo>
                                <a:lnTo>
                                  <a:pt x="7782" y="7480"/>
                                </a:lnTo>
                                <a:lnTo>
                                  <a:pt x="7782" y="7480"/>
                                </a:lnTo>
                                <a:lnTo>
                                  <a:pt x="7783" y="7480"/>
                                </a:lnTo>
                                <a:lnTo>
                                  <a:pt x="7783" y="7480"/>
                                </a:lnTo>
                                <a:lnTo>
                                  <a:pt x="7784" y="7480"/>
                                </a:lnTo>
                                <a:lnTo>
                                  <a:pt x="7784" y="7480"/>
                                </a:lnTo>
                                <a:lnTo>
                                  <a:pt x="7785" y="7480"/>
                                </a:lnTo>
                                <a:lnTo>
                                  <a:pt x="7786" y="7480"/>
                                </a:lnTo>
                                <a:lnTo>
                                  <a:pt x="7787" y="7480"/>
                                </a:lnTo>
                                <a:lnTo>
                                  <a:pt x="7788" y="7480"/>
                                </a:lnTo>
                                <a:lnTo>
                                  <a:pt x="7789" y="7480"/>
                                </a:lnTo>
                                <a:lnTo>
                                  <a:pt x="7790" y="7480"/>
                                </a:lnTo>
                                <a:lnTo>
                                  <a:pt x="7791" y="7480"/>
                                </a:lnTo>
                                <a:lnTo>
                                  <a:pt x="7792" y="7480"/>
                                </a:lnTo>
                                <a:lnTo>
                                  <a:pt x="7793" y="7480"/>
                                </a:lnTo>
                                <a:lnTo>
                                  <a:pt x="7794" y="7480"/>
                                </a:lnTo>
                                <a:lnTo>
                                  <a:pt x="7796" y="7480"/>
                                </a:lnTo>
                                <a:lnTo>
                                  <a:pt x="7797" y="7480"/>
                                </a:lnTo>
                                <a:lnTo>
                                  <a:pt x="7799" y="7480"/>
                                </a:lnTo>
                                <a:lnTo>
                                  <a:pt x="7800" y="7480"/>
                                </a:lnTo>
                                <a:lnTo>
                                  <a:pt x="7802" y="7480"/>
                                </a:lnTo>
                                <a:lnTo>
                                  <a:pt x="7804" y="7480"/>
                                </a:lnTo>
                                <a:lnTo>
                                  <a:pt x="7805" y="7480"/>
                                </a:lnTo>
                                <a:lnTo>
                                  <a:pt x="7807" y="7480"/>
                                </a:lnTo>
                                <a:lnTo>
                                  <a:pt x="7809" y="7480"/>
                                </a:lnTo>
                                <a:lnTo>
                                  <a:pt x="7811" y="7480"/>
                                </a:lnTo>
                                <a:lnTo>
                                  <a:pt x="7813" y="7480"/>
                                </a:lnTo>
                                <a:lnTo>
                                  <a:pt x="7815" y="7480"/>
                                </a:lnTo>
                                <a:lnTo>
                                  <a:pt x="7818" y="7480"/>
                                </a:lnTo>
                                <a:lnTo>
                                  <a:pt x="7820" y="7480"/>
                                </a:lnTo>
                                <a:lnTo>
                                  <a:pt x="7823" y="7480"/>
                                </a:lnTo>
                                <a:lnTo>
                                  <a:pt x="7825" y="7480"/>
                                </a:lnTo>
                                <a:lnTo>
                                  <a:pt x="7828" y="7480"/>
                                </a:lnTo>
                                <a:lnTo>
                                  <a:pt x="7831" y="7480"/>
                                </a:lnTo>
                                <a:lnTo>
                                  <a:pt x="7834" y="7480"/>
                                </a:lnTo>
                                <a:lnTo>
                                  <a:pt x="7837" y="7480"/>
                                </a:lnTo>
                                <a:lnTo>
                                  <a:pt x="7840" y="7480"/>
                                </a:lnTo>
                                <a:lnTo>
                                  <a:pt x="7843" y="7480"/>
                                </a:lnTo>
                                <a:lnTo>
                                  <a:pt x="7846" y="7480"/>
                                </a:lnTo>
                                <a:lnTo>
                                  <a:pt x="7850" y="7480"/>
                                </a:lnTo>
                                <a:lnTo>
                                  <a:pt x="7853" y="7480"/>
                                </a:lnTo>
                                <a:lnTo>
                                  <a:pt x="7857" y="7480"/>
                                </a:lnTo>
                                <a:lnTo>
                                  <a:pt x="7860" y="7480"/>
                                </a:lnTo>
                                <a:lnTo>
                                  <a:pt x="7864" y="7480"/>
                                </a:lnTo>
                                <a:lnTo>
                                  <a:pt x="7868" y="7480"/>
                                </a:lnTo>
                                <a:lnTo>
                                  <a:pt x="7872" y="7480"/>
                                </a:lnTo>
                                <a:lnTo>
                                  <a:pt x="7877" y="7480"/>
                                </a:lnTo>
                                <a:lnTo>
                                  <a:pt x="7881" y="7480"/>
                                </a:lnTo>
                                <a:lnTo>
                                  <a:pt x="7885" y="7480"/>
                                </a:lnTo>
                                <a:lnTo>
                                  <a:pt x="7890" y="7480"/>
                                </a:lnTo>
                                <a:lnTo>
                                  <a:pt x="7895" y="7480"/>
                                </a:lnTo>
                                <a:lnTo>
                                  <a:pt x="7900" y="7480"/>
                                </a:lnTo>
                                <a:lnTo>
                                  <a:pt x="7905" y="7480"/>
                                </a:lnTo>
                                <a:lnTo>
                                  <a:pt x="7910" y="7480"/>
                                </a:lnTo>
                                <a:lnTo>
                                  <a:pt x="7915" y="7480"/>
                                </a:lnTo>
                                <a:lnTo>
                                  <a:pt x="7921" y="7480"/>
                                </a:lnTo>
                                <a:lnTo>
                                  <a:pt x="7926" y="7480"/>
                                </a:lnTo>
                                <a:lnTo>
                                  <a:pt x="7932" y="7480"/>
                                </a:lnTo>
                                <a:lnTo>
                                  <a:pt x="7938" y="7480"/>
                                </a:lnTo>
                                <a:lnTo>
                                  <a:pt x="7944" y="7480"/>
                                </a:lnTo>
                                <a:lnTo>
                                  <a:pt x="7950" y="7480"/>
                                </a:lnTo>
                                <a:lnTo>
                                  <a:pt x="7956" y="7480"/>
                                </a:lnTo>
                                <a:lnTo>
                                  <a:pt x="7962" y="7480"/>
                                </a:lnTo>
                                <a:lnTo>
                                  <a:pt x="7969" y="7480"/>
                                </a:lnTo>
                                <a:lnTo>
                                  <a:pt x="7976" y="7480"/>
                                </a:lnTo>
                                <a:lnTo>
                                  <a:pt x="7983" y="7480"/>
                                </a:lnTo>
                                <a:lnTo>
                                  <a:pt x="7990" y="7480"/>
                                </a:lnTo>
                                <a:lnTo>
                                  <a:pt x="7997" y="7480"/>
                                </a:lnTo>
                                <a:lnTo>
                                  <a:pt x="8004" y="7480"/>
                                </a:lnTo>
                                <a:lnTo>
                                  <a:pt x="8012" y="7480"/>
                                </a:lnTo>
                                <a:lnTo>
                                  <a:pt x="8020" y="7480"/>
                                </a:lnTo>
                                <a:lnTo>
                                  <a:pt x="8028" y="7480"/>
                                </a:lnTo>
                                <a:lnTo>
                                  <a:pt x="8036" y="7480"/>
                                </a:lnTo>
                                <a:lnTo>
                                  <a:pt x="8044" y="7480"/>
                                </a:lnTo>
                                <a:lnTo>
                                  <a:pt x="8052" y="7480"/>
                                </a:lnTo>
                                <a:lnTo>
                                  <a:pt x="8061" y="7480"/>
                                </a:lnTo>
                                <a:lnTo>
                                  <a:pt x="8069" y="7480"/>
                                </a:lnTo>
                                <a:lnTo>
                                  <a:pt x="8078" y="7480"/>
                                </a:lnTo>
                                <a:lnTo>
                                  <a:pt x="8088" y="7480"/>
                                </a:lnTo>
                                <a:lnTo>
                                  <a:pt x="8097" y="7480"/>
                                </a:lnTo>
                                <a:lnTo>
                                  <a:pt x="8106" y="7480"/>
                                </a:lnTo>
                                <a:lnTo>
                                  <a:pt x="8116" y="7480"/>
                                </a:lnTo>
                                <a:lnTo>
                                  <a:pt x="8126" y="7480"/>
                                </a:lnTo>
                                <a:lnTo>
                                  <a:pt x="8136" y="7480"/>
                                </a:lnTo>
                                <a:lnTo>
                                  <a:pt x="8146" y="7480"/>
                                </a:lnTo>
                                <a:lnTo>
                                  <a:pt x="8156" y="7480"/>
                                </a:lnTo>
                                <a:lnTo>
                                  <a:pt x="8167" y="7480"/>
                                </a:lnTo>
                                <a:lnTo>
                                  <a:pt x="8178" y="7480"/>
                                </a:lnTo>
                                <a:lnTo>
                                  <a:pt x="8189" y="7480"/>
                                </a:lnTo>
                                <a:lnTo>
                                  <a:pt x="8200" y="7480"/>
                                </a:lnTo>
                                <a:lnTo>
                                  <a:pt x="8212" y="7480"/>
                                </a:lnTo>
                                <a:lnTo>
                                  <a:pt x="8223" y="7480"/>
                                </a:lnTo>
                                <a:lnTo>
                                  <a:pt x="8235" y="7480"/>
                                </a:lnTo>
                                <a:lnTo>
                                  <a:pt x="8247" y="7480"/>
                                </a:lnTo>
                                <a:lnTo>
                                  <a:pt x="8259" y="7480"/>
                                </a:lnTo>
                                <a:lnTo>
                                  <a:pt x="8272" y="7480"/>
                                </a:lnTo>
                                <a:lnTo>
                                  <a:pt x="8284" y="74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75pt;margin-top:373.75pt;width:25.2pt;height:0.2pt" coordorigin="7775,7475" coordsize="504,4">
                <v:shape id="shape_0" coordorigin="7775,7475" coordsize="504,4" path="m7778,7480l7778,7480l7778,7480l7778,7480l7778,7480l7778,7480l7778,7480l7778,7480l7778,7480l7778,7480l7778,7480l7778,7480l7778,7480l7778,7480l7779,7480l7779,7480l7779,7480l7779,7480l7779,7480l7780,7480l7780,7480l7780,7480l7781,7480l7781,7480l7782,7480l7782,7480l7783,7480l7783,7480l7784,7480l7784,7480l7785,7480l7786,7480l7787,7480l7788,7480l7789,7480l7790,7480l7791,7480l7792,7480l7793,7480l7794,7480l7796,7480l7797,7480l7799,7480l7800,7480l7802,7480l7804,7480l7805,7480l7807,7480l7809,7480l7811,7480l7813,7480l7815,7480l7818,7480l7820,7480l7823,7480l7825,7480l7828,7480l7831,7480l7834,7480l7837,7480l7840,7480l7843,7480l7846,7480l7850,7480l7853,7480l7857,7480l7860,7480l7864,7480l7868,7480l7872,7480l7877,7480l7881,7480l7885,7480l7890,7480l7895,7480l7900,7480l7905,7480l7910,7480l7915,7480l7921,7480l7926,7480l7932,7480l7938,7480l7944,7480l7950,7480l7956,7480l7962,7480l7969,7480l7976,7480l7983,7480l7990,7480l7997,7480l8004,7480l8012,7480l8020,7480l8028,7480l8036,7480l8044,7480l8052,7480l8061,7480l8069,7480l8078,7480l8088,7480l8097,7480l8106,7480l8116,7480l8126,7480l8136,7480l8146,7480l8156,7480l8167,7480l8178,7480l8189,7480l8200,7480l8212,7480l8223,7480l8235,7480l8247,7480l8259,7480l8272,7480l8284,7480e" stroked="t" o:allowincell="f" style="position:absolute;left:7775;top:7475;width:503;height: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045" distR="114935" simplePos="0" locked="0" layoutInCell="0" allowOverlap="1" relativeHeight="72">
                <wp:simplePos x="0" y="0"/>
                <wp:positionH relativeFrom="page">
                  <wp:posOffset>5254625</wp:posOffset>
                </wp:positionH>
                <wp:positionV relativeFrom="page">
                  <wp:posOffset>4746625</wp:posOffset>
                </wp:positionV>
                <wp:extent cx="320040" cy="2540"/>
                <wp:effectExtent l="0" t="0" r="3810" b="444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2520"/>
                          <a:chOff x="0" y="0"/>
                          <a:chExt cx="32004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4">
                                <a:moveTo>
                                  <a:pt x="8294" y="7480"/>
                                </a:moveTo>
                                <a:lnTo>
                                  <a:pt x="8294" y="7480"/>
                                </a:lnTo>
                                <a:lnTo>
                                  <a:pt x="8294" y="7480"/>
                                </a:lnTo>
                                <a:lnTo>
                                  <a:pt x="8294" y="7480"/>
                                </a:lnTo>
                                <a:lnTo>
                                  <a:pt x="8294" y="7480"/>
                                </a:lnTo>
                                <a:lnTo>
                                  <a:pt x="8294" y="7480"/>
                                </a:lnTo>
                                <a:lnTo>
                                  <a:pt x="8294" y="7480"/>
                                </a:lnTo>
                                <a:lnTo>
                                  <a:pt x="8294" y="7480"/>
                                </a:lnTo>
                                <a:lnTo>
                                  <a:pt x="8294" y="7480"/>
                                </a:lnTo>
                                <a:lnTo>
                                  <a:pt x="8294" y="7480"/>
                                </a:lnTo>
                                <a:lnTo>
                                  <a:pt x="8294" y="7480"/>
                                </a:lnTo>
                                <a:lnTo>
                                  <a:pt x="8294" y="7480"/>
                                </a:lnTo>
                                <a:lnTo>
                                  <a:pt x="8294" y="7480"/>
                                </a:lnTo>
                                <a:lnTo>
                                  <a:pt x="8294" y="7480"/>
                                </a:lnTo>
                                <a:lnTo>
                                  <a:pt x="8295" y="7480"/>
                                </a:lnTo>
                                <a:lnTo>
                                  <a:pt x="8295" y="7480"/>
                                </a:lnTo>
                                <a:lnTo>
                                  <a:pt x="8295" y="7480"/>
                                </a:lnTo>
                                <a:lnTo>
                                  <a:pt x="8295" y="7480"/>
                                </a:lnTo>
                                <a:lnTo>
                                  <a:pt x="8295" y="7480"/>
                                </a:lnTo>
                                <a:lnTo>
                                  <a:pt x="8296" y="7480"/>
                                </a:lnTo>
                                <a:lnTo>
                                  <a:pt x="8296" y="7480"/>
                                </a:lnTo>
                                <a:lnTo>
                                  <a:pt x="8296" y="7480"/>
                                </a:lnTo>
                                <a:lnTo>
                                  <a:pt x="8297" y="7480"/>
                                </a:lnTo>
                                <a:lnTo>
                                  <a:pt x="8297" y="7480"/>
                                </a:lnTo>
                                <a:lnTo>
                                  <a:pt x="8297" y="7480"/>
                                </a:lnTo>
                                <a:lnTo>
                                  <a:pt x="8298" y="7480"/>
                                </a:lnTo>
                                <a:lnTo>
                                  <a:pt x="8298" y="7480"/>
                                </a:lnTo>
                                <a:lnTo>
                                  <a:pt x="8299" y="7480"/>
                                </a:lnTo>
                                <a:lnTo>
                                  <a:pt x="8300" y="7480"/>
                                </a:lnTo>
                                <a:lnTo>
                                  <a:pt x="8300" y="7480"/>
                                </a:lnTo>
                                <a:lnTo>
                                  <a:pt x="8301" y="7480"/>
                                </a:lnTo>
                                <a:lnTo>
                                  <a:pt x="8302" y="7480"/>
                                </a:lnTo>
                                <a:lnTo>
                                  <a:pt x="8302" y="7480"/>
                                </a:lnTo>
                                <a:lnTo>
                                  <a:pt x="8303" y="7480"/>
                                </a:lnTo>
                                <a:lnTo>
                                  <a:pt x="8304" y="7480"/>
                                </a:lnTo>
                                <a:lnTo>
                                  <a:pt x="8305" y="7480"/>
                                </a:lnTo>
                                <a:lnTo>
                                  <a:pt x="8306" y="7480"/>
                                </a:lnTo>
                                <a:lnTo>
                                  <a:pt x="8307" y="7480"/>
                                </a:lnTo>
                                <a:lnTo>
                                  <a:pt x="8308" y="7480"/>
                                </a:lnTo>
                                <a:lnTo>
                                  <a:pt x="8310" y="7480"/>
                                </a:lnTo>
                                <a:lnTo>
                                  <a:pt x="8311" y="7480"/>
                                </a:lnTo>
                                <a:lnTo>
                                  <a:pt x="8312" y="7480"/>
                                </a:lnTo>
                                <a:lnTo>
                                  <a:pt x="8314" y="7480"/>
                                </a:lnTo>
                                <a:lnTo>
                                  <a:pt x="8315" y="7480"/>
                                </a:lnTo>
                                <a:lnTo>
                                  <a:pt x="8317" y="7480"/>
                                </a:lnTo>
                                <a:lnTo>
                                  <a:pt x="8318" y="7480"/>
                                </a:lnTo>
                                <a:lnTo>
                                  <a:pt x="8320" y="7480"/>
                                </a:lnTo>
                                <a:lnTo>
                                  <a:pt x="8322" y="7480"/>
                                </a:lnTo>
                                <a:lnTo>
                                  <a:pt x="8324" y="7480"/>
                                </a:lnTo>
                                <a:lnTo>
                                  <a:pt x="8326" y="7480"/>
                                </a:lnTo>
                                <a:lnTo>
                                  <a:pt x="8328" y="7480"/>
                                </a:lnTo>
                                <a:lnTo>
                                  <a:pt x="8330" y="7480"/>
                                </a:lnTo>
                                <a:lnTo>
                                  <a:pt x="8332" y="7480"/>
                                </a:lnTo>
                                <a:lnTo>
                                  <a:pt x="8334" y="7480"/>
                                </a:lnTo>
                                <a:lnTo>
                                  <a:pt x="8337" y="7480"/>
                                </a:lnTo>
                                <a:lnTo>
                                  <a:pt x="8339" y="7480"/>
                                </a:lnTo>
                                <a:lnTo>
                                  <a:pt x="8342" y="7480"/>
                                </a:lnTo>
                                <a:lnTo>
                                  <a:pt x="8344" y="7480"/>
                                </a:lnTo>
                                <a:lnTo>
                                  <a:pt x="8347" y="7480"/>
                                </a:lnTo>
                                <a:lnTo>
                                  <a:pt x="8350" y="7480"/>
                                </a:lnTo>
                                <a:lnTo>
                                  <a:pt x="8353" y="7480"/>
                                </a:lnTo>
                                <a:lnTo>
                                  <a:pt x="8356" y="7480"/>
                                </a:lnTo>
                                <a:lnTo>
                                  <a:pt x="8359" y="7480"/>
                                </a:lnTo>
                                <a:lnTo>
                                  <a:pt x="8362" y="7480"/>
                                </a:lnTo>
                                <a:lnTo>
                                  <a:pt x="8366" y="7480"/>
                                </a:lnTo>
                                <a:lnTo>
                                  <a:pt x="8369" y="7480"/>
                                </a:lnTo>
                                <a:lnTo>
                                  <a:pt x="8373" y="7480"/>
                                </a:lnTo>
                                <a:lnTo>
                                  <a:pt x="8377" y="7480"/>
                                </a:lnTo>
                                <a:lnTo>
                                  <a:pt x="8380" y="7480"/>
                                </a:lnTo>
                                <a:lnTo>
                                  <a:pt x="8384" y="7480"/>
                                </a:lnTo>
                                <a:lnTo>
                                  <a:pt x="8388" y="7480"/>
                                </a:lnTo>
                                <a:lnTo>
                                  <a:pt x="8393" y="7480"/>
                                </a:lnTo>
                                <a:lnTo>
                                  <a:pt x="8397" y="7480"/>
                                </a:lnTo>
                                <a:lnTo>
                                  <a:pt x="8401" y="7480"/>
                                </a:lnTo>
                                <a:lnTo>
                                  <a:pt x="8406" y="7480"/>
                                </a:lnTo>
                                <a:lnTo>
                                  <a:pt x="8410" y="7480"/>
                                </a:lnTo>
                                <a:lnTo>
                                  <a:pt x="8415" y="7480"/>
                                </a:lnTo>
                                <a:lnTo>
                                  <a:pt x="8420" y="7480"/>
                                </a:lnTo>
                                <a:lnTo>
                                  <a:pt x="8425" y="7480"/>
                                </a:lnTo>
                                <a:lnTo>
                                  <a:pt x="8430" y="7480"/>
                                </a:lnTo>
                                <a:lnTo>
                                  <a:pt x="8436" y="7480"/>
                                </a:lnTo>
                                <a:lnTo>
                                  <a:pt x="8441" y="7480"/>
                                </a:lnTo>
                                <a:lnTo>
                                  <a:pt x="8447" y="7480"/>
                                </a:lnTo>
                                <a:lnTo>
                                  <a:pt x="8453" y="7480"/>
                                </a:lnTo>
                                <a:lnTo>
                                  <a:pt x="8458" y="7480"/>
                                </a:lnTo>
                                <a:lnTo>
                                  <a:pt x="8464" y="7480"/>
                                </a:lnTo>
                                <a:lnTo>
                                  <a:pt x="8471" y="7480"/>
                                </a:lnTo>
                                <a:lnTo>
                                  <a:pt x="8477" y="7480"/>
                                </a:lnTo>
                                <a:lnTo>
                                  <a:pt x="8483" y="7480"/>
                                </a:lnTo>
                                <a:lnTo>
                                  <a:pt x="8490" y="7480"/>
                                </a:lnTo>
                                <a:lnTo>
                                  <a:pt x="8497" y="7480"/>
                                </a:lnTo>
                                <a:lnTo>
                                  <a:pt x="8504" y="7480"/>
                                </a:lnTo>
                                <a:lnTo>
                                  <a:pt x="8511" y="7480"/>
                                </a:lnTo>
                                <a:lnTo>
                                  <a:pt x="8518" y="7480"/>
                                </a:lnTo>
                                <a:lnTo>
                                  <a:pt x="8525" y="7480"/>
                                </a:lnTo>
                                <a:lnTo>
                                  <a:pt x="8533" y="7480"/>
                                </a:lnTo>
                                <a:lnTo>
                                  <a:pt x="8541" y="7480"/>
                                </a:lnTo>
                                <a:lnTo>
                                  <a:pt x="8548" y="7480"/>
                                </a:lnTo>
                                <a:lnTo>
                                  <a:pt x="8556" y="7480"/>
                                </a:lnTo>
                                <a:lnTo>
                                  <a:pt x="8565" y="7480"/>
                                </a:lnTo>
                                <a:lnTo>
                                  <a:pt x="8573" y="7480"/>
                                </a:lnTo>
                                <a:lnTo>
                                  <a:pt x="8582" y="7480"/>
                                </a:lnTo>
                                <a:lnTo>
                                  <a:pt x="8590" y="7480"/>
                                </a:lnTo>
                                <a:lnTo>
                                  <a:pt x="8599" y="7480"/>
                                </a:lnTo>
                                <a:lnTo>
                                  <a:pt x="8608" y="7480"/>
                                </a:lnTo>
                                <a:lnTo>
                                  <a:pt x="8618" y="7480"/>
                                </a:lnTo>
                                <a:lnTo>
                                  <a:pt x="8627" y="7480"/>
                                </a:lnTo>
                                <a:lnTo>
                                  <a:pt x="8637" y="7480"/>
                                </a:lnTo>
                                <a:lnTo>
                                  <a:pt x="8646" y="7480"/>
                                </a:lnTo>
                                <a:lnTo>
                                  <a:pt x="8656" y="7480"/>
                                </a:lnTo>
                                <a:lnTo>
                                  <a:pt x="8666" y="7480"/>
                                </a:lnTo>
                                <a:lnTo>
                                  <a:pt x="8677" y="7480"/>
                                </a:lnTo>
                                <a:lnTo>
                                  <a:pt x="8687" y="7480"/>
                                </a:lnTo>
                                <a:lnTo>
                                  <a:pt x="8698" y="7480"/>
                                </a:lnTo>
                                <a:lnTo>
                                  <a:pt x="8709" y="7480"/>
                                </a:lnTo>
                                <a:lnTo>
                                  <a:pt x="8720" y="7480"/>
                                </a:lnTo>
                                <a:lnTo>
                                  <a:pt x="8731" y="7480"/>
                                </a:lnTo>
                                <a:lnTo>
                                  <a:pt x="8743" y="7480"/>
                                </a:lnTo>
                                <a:lnTo>
                                  <a:pt x="8755" y="7480"/>
                                </a:lnTo>
                                <a:lnTo>
                                  <a:pt x="8767" y="7480"/>
                                </a:lnTo>
                                <a:lnTo>
                                  <a:pt x="8779" y="74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75pt;margin-top:373.75pt;width:25.2pt;height:0.2pt" coordorigin="8275,7475" coordsize="504,4">
                <v:shape id="shape_0" coordorigin="8275,7475" coordsize="504,4" path="m8294,7480l8294,7480l8294,7480l8294,7480l8294,7480l8294,7480l8294,7480l8294,7480l8294,7480l8294,7480l8294,7480l8294,7480l8294,7480l8294,7480l8295,7480l8295,7480l8295,7480l8295,7480l8295,7480l8296,7480l8296,7480l8296,7480l8297,7480l8297,7480l8297,7480l8298,7480l8298,7480l8299,7480l8300,7480l8300,7480l8301,7480l8302,7480l8302,7480l8303,7480l8304,7480l8305,7480l8306,7480l8307,7480l8308,7480l8310,7480l8311,7480l8312,7480l8314,7480l8315,7480l8317,7480l8318,7480l8320,7480l8322,7480l8324,7480l8326,7480l8328,7480l8330,7480l8332,7480l8334,7480l8337,7480l8339,7480l8342,7480l8344,7480l8347,7480l8350,7480l8353,7480l8356,7480l8359,7480l8362,7480l8366,7480l8369,7480l8373,7480l8377,7480l8380,7480l8384,7480l8388,7480l8393,7480l8397,7480l8401,7480l8406,7480l8410,7480l8415,7480l8420,7480l8425,7480l8430,7480l8436,7480l8441,7480l8447,7480l8453,7480l8458,7480l8464,7480l8471,7480l8477,7480l8483,7480l8490,7480l8497,7480l8504,7480l8511,7480l8518,7480l8525,7480l8533,7480l8541,7480l8548,7480l8556,7480l8565,7480l8573,7480l8582,7480l8590,7480l8599,7480l8608,7480l8618,7480l8627,7480l8637,7480l8646,7480l8656,7480l8666,7480l8677,7480l8687,7480l8698,7480l8709,7480l8720,7480l8731,7480l8743,7480l8755,7480l8767,7480l8779,7480e" stroked="t" o:allowincell="f" style="position:absolute;left:8275;top:7475;width:503;height: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855" distR="114935" simplePos="0" locked="0" layoutInCell="0" allowOverlap="1" relativeHeight="73">
                <wp:simplePos x="0" y="0"/>
                <wp:positionH relativeFrom="page">
                  <wp:posOffset>5572125</wp:posOffset>
                </wp:positionH>
                <wp:positionV relativeFrom="page">
                  <wp:posOffset>4746625</wp:posOffset>
                </wp:positionV>
                <wp:extent cx="459740" cy="2540"/>
                <wp:effectExtent l="0" t="0" r="9525" b="444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2520"/>
                          <a:chOff x="0" y="0"/>
                          <a:chExt cx="45972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4">
                                <a:moveTo>
                                  <a:pt x="8788" y="7480"/>
                                </a:moveTo>
                                <a:lnTo>
                                  <a:pt x="8788" y="7480"/>
                                </a:lnTo>
                                <a:lnTo>
                                  <a:pt x="8788" y="7480"/>
                                </a:lnTo>
                                <a:lnTo>
                                  <a:pt x="8788" y="7480"/>
                                </a:lnTo>
                                <a:lnTo>
                                  <a:pt x="8788" y="7480"/>
                                </a:lnTo>
                                <a:lnTo>
                                  <a:pt x="8788" y="7480"/>
                                </a:lnTo>
                                <a:lnTo>
                                  <a:pt x="8788" y="7480"/>
                                </a:lnTo>
                                <a:lnTo>
                                  <a:pt x="8788" y="7480"/>
                                </a:lnTo>
                                <a:lnTo>
                                  <a:pt x="8788" y="7480"/>
                                </a:lnTo>
                                <a:lnTo>
                                  <a:pt x="8789" y="7480"/>
                                </a:lnTo>
                                <a:lnTo>
                                  <a:pt x="8789" y="7480"/>
                                </a:lnTo>
                                <a:lnTo>
                                  <a:pt x="8789" y="7480"/>
                                </a:lnTo>
                                <a:lnTo>
                                  <a:pt x="8789" y="7480"/>
                                </a:lnTo>
                                <a:lnTo>
                                  <a:pt x="8789" y="7480"/>
                                </a:lnTo>
                                <a:lnTo>
                                  <a:pt x="8789" y="7480"/>
                                </a:lnTo>
                                <a:lnTo>
                                  <a:pt x="8789" y="7480"/>
                                </a:lnTo>
                                <a:lnTo>
                                  <a:pt x="8790" y="7480"/>
                                </a:lnTo>
                                <a:lnTo>
                                  <a:pt x="8790" y="7480"/>
                                </a:lnTo>
                                <a:lnTo>
                                  <a:pt x="8790" y="7480"/>
                                </a:lnTo>
                                <a:lnTo>
                                  <a:pt x="8791" y="7480"/>
                                </a:lnTo>
                                <a:lnTo>
                                  <a:pt x="8791" y="7480"/>
                                </a:lnTo>
                                <a:lnTo>
                                  <a:pt x="8792" y="7480"/>
                                </a:lnTo>
                                <a:lnTo>
                                  <a:pt x="8792" y="7480"/>
                                </a:lnTo>
                                <a:lnTo>
                                  <a:pt x="8793" y="7480"/>
                                </a:lnTo>
                                <a:lnTo>
                                  <a:pt x="8794" y="7480"/>
                                </a:lnTo>
                                <a:lnTo>
                                  <a:pt x="8794" y="7480"/>
                                </a:lnTo>
                                <a:lnTo>
                                  <a:pt x="8795" y="7480"/>
                                </a:lnTo>
                                <a:lnTo>
                                  <a:pt x="8796" y="7480"/>
                                </a:lnTo>
                                <a:lnTo>
                                  <a:pt x="8797" y="7480"/>
                                </a:lnTo>
                                <a:lnTo>
                                  <a:pt x="8798" y="7480"/>
                                </a:lnTo>
                                <a:lnTo>
                                  <a:pt x="8799" y="7480"/>
                                </a:lnTo>
                                <a:lnTo>
                                  <a:pt x="8800" y="7480"/>
                                </a:lnTo>
                                <a:lnTo>
                                  <a:pt x="8801" y="7480"/>
                                </a:lnTo>
                                <a:lnTo>
                                  <a:pt x="8802" y="7480"/>
                                </a:lnTo>
                                <a:lnTo>
                                  <a:pt x="8804" y="7480"/>
                                </a:lnTo>
                                <a:lnTo>
                                  <a:pt x="8805" y="7480"/>
                                </a:lnTo>
                                <a:lnTo>
                                  <a:pt x="8807" y="7480"/>
                                </a:lnTo>
                                <a:lnTo>
                                  <a:pt x="8808" y="7480"/>
                                </a:lnTo>
                                <a:lnTo>
                                  <a:pt x="8810" y="7480"/>
                                </a:lnTo>
                                <a:lnTo>
                                  <a:pt x="8812" y="7480"/>
                                </a:lnTo>
                                <a:lnTo>
                                  <a:pt x="8814" y="7480"/>
                                </a:lnTo>
                                <a:lnTo>
                                  <a:pt x="8816" y="7480"/>
                                </a:lnTo>
                                <a:lnTo>
                                  <a:pt x="8818" y="7480"/>
                                </a:lnTo>
                                <a:lnTo>
                                  <a:pt x="8820" y="7480"/>
                                </a:lnTo>
                                <a:lnTo>
                                  <a:pt x="8822" y="7480"/>
                                </a:lnTo>
                                <a:lnTo>
                                  <a:pt x="8825" y="7480"/>
                                </a:lnTo>
                                <a:lnTo>
                                  <a:pt x="8827" y="7480"/>
                                </a:lnTo>
                                <a:lnTo>
                                  <a:pt x="8830" y="7480"/>
                                </a:lnTo>
                                <a:lnTo>
                                  <a:pt x="8833" y="7480"/>
                                </a:lnTo>
                                <a:lnTo>
                                  <a:pt x="8836" y="7480"/>
                                </a:lnTo>
                                <a:lnTo>
                                  <a:pt x="8839" y="7480"/>
                                </a:lnTo>
                                <a:lnTo>
                                  <a:pt x="8842" y="7480"/>
                                </a:lnTo>
                                <a:lnTo>
                                  <a:pt x="8845" y="7480"/>
                                </a:lnTo>
                                <a:lnTo>
                                  <a:pt x="8848" y="7480"/>
                                </a:lnTo>
                                <a:lnTo>
                                  <a:pt x="8852" y="7480"/>
                                </a:lnTo>
                                <a:lnTo>
                                  <a:pt x="8856" y="7480"/>
                                </a:lnTo>
                                <a:lnTo>
                                  <a:pt x="8859" y="7480"/>
                                </a:lnTo>
                                <a:lnTo>
                                  <a:pt x="8863" y="7480"/>
                                </a:lnTo>
                                <a:lnTo>
                                  <a:pt x="8867" y="7480"/>
                                </a:lnTo>
                                <a:lnTo>
                                  <a:pt x="8872" y="7480"/>
                                </a:lnTo>
                                <a:lnTo>
                                  <a:pt x="8876" y="7480"/>
                                </a:lnTo>
                                <a:lnTo>
                                  <a:pt x="8881" y="7480"/>
                                </a:lnTo>
                                <a:lnTo>
                                  <a:pt x="8885" y="7480"/>
                                </a:lnTo>
                                <a:lnTo>
                                  <a:pt x="8890" y="7480"/>
                                </a:lnTo>
                                <a:lnTo>
                                  <a:pt x="8895" y="7480"/>
                                </a:lnTo>
                                <a:lnTo>
                                  <a:pt x="8900" y="7480"/>
                                </a:lnTo>
                                <a:lnTo>
                                  <a:pt x="8906" y="7480"/>
                                </a:lnTo>
                                <a:lnTo>
                                  <a:pt x="8911" y="7480"/>
                                </a:lnTo>
                                <a:lnTo>
                                  <a:pt x="8917" y="7480"/>
                                </a:lnTo>
                                <a:lnTo>
                                  <a:pt x="8923" y="7480"/>
                                </a:lnTo>
                                <a:lnTo>
                                  <a:pt x="8929" y="7480"/>
                                </a:lnTo>
                                <a:lnTo>
                                  <a:pt x="8935" y="7480"/>
                                </a:lnTo>
                                <a:lnTo>
                                  <a:pt x="8941" y="7480"/>
                                </a:lnTo>
                                <a:lnTo>
                                  <a:pt x="8948" y="7480"/>
                                </a:lnTo>
                                <a:lnTo>
                                  <a:pt x="8955" y="7480"/>
                                </a:lnTo>
                                <a:lnTo>
                                  <a:pt x="8961" y="7480"/>
                                </a:lnTo>
                                <a:lnTo>
                                  <a:pt x="8969" y="7480"/>
                                </a:lnTo>
                                <a:lnTo>
                                  <a:pt x="8976" y="7480"/>
                                </a:lnTo>
                                <a:lnTo>
                                  <a:pt x="8983" y="7480"/>
                                </a:lnTo>
                                <a:lnTo>
                                  <a:pt x="8991" y="7480"/>
                                </a:lnTo>
                                <a:lnTo>
                                  <a:pt x="8999" y="7480"/>
                                </a:lnTo>
                                <a:lnTo>
                                  <a:pt x="9007" y="7480"/>
                                </a:lnTo>
                                <a:lnTo>
                                  <a:pt x="9015" y="7480"/>
                                </a:lnTo>
                                <a:lnTo>
                                  <a:pt x="9024" y="7480"/>
                                </a:lnTo>
                                <a:lnTo>
                                  <a:pt x="9033" y="7480"/>
                                </a:lnTo>
                                <a:lnTo>
                                  <a:pt x="9042" y="7480"/>
                                </a:lnTo>
                                <a:lnTo>
                                  <a:pt x="9051" y="7480"/>
                                </a:lnTo>
                                <a:lnTo>
                                  <a:pt x="9060" y="7480"/>
                                </a:lnTo>
                                <a:lnTo>
                                  <a:pt x="9070" y="7480"/>
                                </a:lnTo>
                                <a:lnTo>
                                  <a:pt x="9079" y="7480"/>
                                </a:lnTo>
                                <a:lnTo>
                                  <a:pt x="9090" y="7480"/>
                                </a:lnTo>
                                <a:lnTo>
                                  <a:pt x="9100" y="7480"/>
                                </a:lnTo>
                                <a:lnTo>
                                  <a:pt x="9110" y="7480"/>
                                </a:lnTo>
                                <a:lnTo>
                                  <a:pt x="9121" y="7480"/>
                                </a:lnTo>
                                <a:lnTo>
                                  <a:pt x="9132" y="7480"/>
                                </a:lnTo>
                                <a:lnTo>
                                  <a:pt x="9143" y="7480"/>
                                </a:lnTo>
                                <a:lnTo>
                                  <a:pt x="9155" y="7480"/>
                                </a:lnTo>
                                <a:lnTo>
                                  <a:pt x="9166" y="7480"/>
                                </a:lnTo>
                                <a:lnTo>
                                  <a:pt x="9178" y="7480"/>
                                </a:lnTo>
                                <a:lnTo>
                                  <a:pt x="9190" y="7480"/>
                                </a:lnTo>
                                <a:lnTo>
                                  <a:pt x="9203" y="7480"/>
                                </a:lnTo>
                                <a:lnTo>
                                  <a:pt x="9216" y="7480"/>
                                </a:lnTo>
                                <a:lnTo>
                                  <a:pt x="9229" y="7480"/>
                                </a:lnTo>
                                <a:lnTo>
                                  <a:pt x="9242" y="7480"/>
                                </a:lnTo>
                                <a:lnTo>
                                  <a:pt x="9255" y="7480"/>
                                </a:lnTo>
                                <a:lnTo>
                                  <a:pt x="9269" y="7480"/>
                                </a:lnTo>
                                <a:lnTo>
                                  <a:pt x="9283" y="7480"/>
                                </a:lnTo>
                                <a:lnTo>
                                  <a:pt x="9297" y="7480"/>
                                </a:lnTo>
                                <a:lnTo>
                                  <a:pt x="9312" y="7480"/>
                                </a:lnTo>
                                <a:lnTo>
                                  <a:pt x="9327" y="7480"/>
                                </a:lnTo>
                                <a:lnTo>
                                  <a:pt x="9342" y="7480"/>
                                </a:lnTo>
                                <a:lnTo>
                                  <a:pt x="9357" y="7480"/>
                                </a:lnTo>
                                <a:lnTo>
                                  <a:pt x="9373" y="7480"/>
                                </a:lnTo>
                                <a:lnTo>
                                  <a:pt x="9389" y="7480"/>
                                </a:lnTo>
                                <a:lnTo>
                                  <a:pt x="9405" y="7480"/>
                                </a:lnTo>
                                <a:lnTo>
                                  <a:pt x="9421" y="7480"/>
                                </a:lnTo>
                                <a:lnTo>
                                  <a:pt x="9438" y="7480"/>
                                </a:lnTo>
                                <a:lnTo>
                                  <a:pt x="9455" y="7480"/>
                                </a:lnTo>
                                <a:lnTo>
                                  <a:pt x="9473" y="7480"/>
                                </a:lnTo>
                                <a:lnTo>
                                  <a:pt x="9490" y="7480"/>
                                </a:lnTo>
                                <a:lnTo>
                                  <a:pt x="9508" y="74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75pt;margin-top:373.75pt;width:36.2pt;height:0.2pt" coordorigin="8775,7475" coordsize="724,4">
                <v:shape id="shape_0" coordorigin="8775,7475" coordsize="724,4" path="m8788,7480l8788,7480l8788,7480l8788,7480l8788,7480l8788,7480l8788,7480l8788,7480l8788,7480l8789,7480l8789,7480l8789,7480l8789,7480l8789,7480l8789,7480l8789,7480l8790,7480l8790,7480l8790,7480l8791,7480l8791,7480l8792,7480l8792,7480l8793,7480l8794,7480l8794,7480l8795,7480l8796,7480l8797,7480l8798,7480l8799,7480l8800,7480l8801,7480l8802,7480l8804,7480l8805,7480l8807,7480l8808,7480l8810,7480l8812,7480l8814,7480l8816,7480l8818,7480l8820,7480l8822,7480l8825,7480l8827,7480l8830,7480l8833,7480l8836,7480l8839,7480l8842,7480l8845,7480l8848,7480l8852,7480l8856,7480l8859,7480l8863,7480l8867,7480l8872,7480l8876,7480l8881,7480l8885,7480l8890,7480l8895,7480l8900,7480l8906,7480l8911,7480l8917,7480l8923,7480l8929,7480l8935,7480l8941,7480l8948,7480l8955,7480l8961,7480l8969,7480l8976,7480l8983,7480l8991,7480l8999,7480l9007,7480l9015,7480l9024,7480l9033,7480l9042,7480l9051,7480l9060,7480l9070,7480l9079,7480l9090,7480l9100,7480l9110,7480l9121,7480l9132,7480l9143,7480l9155,7480l9166,7480l9178,7480l9190,7480l9203,7480l9216,7480l9229,7480l9242,7480l9255,7480l9269,7480l9283,7480l9297,7480l9312,7480l9327,7480l9342,7480l9357,7480l9373,7480l9389,7480l9405,7480l9421,7480l9438,7480l9455,7480l9473,7480l9490,7480l9508,7480e" stroked="t" o:allowincell="f" style="position:absolute;left:8775;top:7475;width:723;height: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74">
                <wp:simplePos x="0" y="0"/>
                <wp:positionH relativeFrom="page">
                  <wp:posOffset>644525</wp:posOffset>
                </wp:positionH>
                <wp:positionV relativeFrom="page">
                  <wp:posOffset>4746625</wp:posOffset>
                </wp:positionV>
                <wp:extent cx="2540" cy="193040"/>
                <wp:effectExtent l="0" t="0" r="7620" b="825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192960"/>
                          <a:chOff x="0" y="0"/>
                          <a:chExt cx="25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04">
                                <a:moveTo>
                                  <a:pt x="1024" y="7485"/>
                                </a:moveTo>
                                <a:lnTo>
                                  <a:pt x="1024" y="7485"/>
                                </a:lnTo>
                                <a:lnTo>
                                  <a:pt x="1024" y="7485"/>
                                </a:lnTo>
                                <a:lnTo>
                                  <a:pt x="1024" y="7485"/>
                                </a:lnTo>
                                <a:lnTo>
                                  <a:pt x="1024" y="7485"/>
                                </a:lnTo>
                                <a:lnTo>
                                  <a:pt x="1024" y="7485"/>
                                </a:lnTo>
                                <a:lnTo>
                                  <a:pt x="1024" y="7485"/>
                                </a:lnTo>
                                <a:lnTo>
                                  <a:pt x="1024" y="7485"/>
                                </a:lnTo>
                                <a:lnTo>
                                  <a:pt x="1024" y="7485"/>
                                </a:lnTo>
                                <a:lnTo>
                                  <a:pt x="1024" y="7485"/>
                                </a:lnTo>
                                <a:lnTo>
                                  <a:pt x="1024" y="7485"/>
                                </a:lnTo>
                                <a:lnTo>
                                  <a:pt x="1024" y="7485"/>
                                </a:lnTo>
                                <a:lnTo>
                                  <a:pt x="1024" y="7485"/>
                                </a:lnTo>
                                <a:lnTo>
                                  <a:pt x="1024" y="7485"/>
                                </a:lnTo>
                                <a:lnTo>
                                  <a:pt x="1024" y="7485"/>
                                </a:lnTo>
                                <a:lnTo>
                                  <a:pt x="1024" y="7486"/>
                                </a:lnTo>
                                <a:lnTo>
                                  <a:pt x="1024" y="7486"/>
                                </a:lnTo>
                                <a:lnTo>
                                  <a:pt x="1024" y="7486"/>
                                </a:lnTo>
                                <a:lnTo>
                                  <a:pt x="1024" y="7486"/>
                                </a:lnTo>
                                <a:lnTo>
                                  <a:pt x="1024" y="7486"/>
                                </a:lnTo>
                                <a:lnTo>
                                  <a:pt x="1024" y="7486"/>
                                </a:lnTo>
                                <a:lnTo>
                                  <a:pt x="1024" y="7487"/>
                                </a:lnTo>
                                <a:lnTo>
                                  <a:pt x="1024" y="7487"/>
                                </a:lnTo>
                                <a:lnTo>
                                  <a:pt x="1024" y="7487"/>
                                </a:lnTo>
                                <a:lnTo>
                                  <a:pt x="1024" y="7487"/>
                                </a:lnTo>
                                <a:lnTo>
                                  <a:pt x="1024" y="7488"/>
                                </a:lnTo>
                                <a:lnTo>
                                  <a:pt x="1024" y="7488"/>
                                </a:lnTo>
                                <a:lnTo>
                                  <a:pt x="1024" y="7488"/>
                                </a:lnTo>
                                <a:lnTo>
                                  <a:pt x="1024" y="7489"/>
                                </a:lnTo>
                                <a:lnTo>
                                  <a:pt x="1024" y="7489"/>
                                </a:lnTo>
                                <a:lnTo>
                                  <a:pt x="1024" y="7489"/>
                                </a:lnTo>
                                <a:lnTo>
                                  <a:pt x="1024" y="7490"/>
                                </a:lnTo>
                                <a:lnTo>
                                  <a:pt x="1024" y="7490"/>
                                </a:lnTo>
                                <a:lnTo>
                                  <a:pt x="1024" y="7491"/>
                                </a:lnTo>
                                <a:lnTo>
                                  <a:pt x="1024" y="7491"/>
                                </a:lnTo>
                                <a:lnTo>
                                  <a:pt x="1024" y="7492"/>
                                </a:lnTo>
                                <a:lnTo>
                                  <a:pt x="1024" y="7493"/>
                                </a:lnTo>
                                <a:lnTo>
                                  <a:pt x="1024" y="7493"/>
                                </a:lnTo>
                                <a:lnTo>
                                  <a:pt x="1024" y="7494"/>
                                </a:lnTo>
                                <a:lnTo>
                                  <a:pt x="1024" y="7495"/>
                                </a:lnTo>
                                <a:lnTo>
                                  <a:pt x="1024" y="7496"/>
                                </a:lnTo>
                                <a:lnTo>
                                  <a:pt x="1024" y="7496"/>
                                </a:lnTo>
                                <a:lnTo>
                                  <a:pt x="1024" y="7497"/>
                                </a:lnTo>
                                <a:lnTo>
                                  <a:pt x="1024" y="7498"/>
                                </a:lnTo>
                                <a:lnTo>
                                  <a:pt x="1024" y="7499"/>
                                </a:lnTo>
                                <a:lnTo>
                                  <a:pt x="1024" y="7500"/>
                                </a:lnTo>
                                <a:lnTo>
                                  <a:pt x="1024" y="7501"/>
                                </a:lnTo>
                                <a:lnTo>
                                  <a:pt x="1024" y="7502"/>
                                </a:lnTo>
                                <a:lnTo>
                                  <a:pt x="1024" y="7504"/>
                                </a:lnTo>
                                <a:lnTo>
                                  <a:pt x="1024" y="7505"/>
                                </a:lnTo>
                                <a:lnTo>
                                  <a:pt x="1024" y="7506"/>
                                </a:lnTo>
                                <a:lnTo>
                                  <a:pt x="1024" y="7507"/>
                                </a:lnTo>
                                <a:lnTo>
                                  <a:pt x="1024" y="7509"/>
                                </a:lnTo>
                                <a:lnTo>
                                  <a:pt x="1024" y="7510"/>
                                </a:lnTo>
                                <a:lnTo>
                                  <a:pt x="1024" y="7512"/>
                                </a:lnTo>
                                <a:lnTo>
                                  <a:pt x="1024" y="7513"/>
                                </a:lnTo>
                                <a:lnTo>
                                  <a:pt x="1024" y="7515"/>
                                </a:lnTo>
                                <a:lnTo>
                                  <a:pt x="1024" y="7516"/>
                                </a:lnTo>
                                <a:lnTo>
                                  <a:pt x="1024" y="7518"/>
                                </a:lnTo>
                                <a:lnTo>
                                  <a:pt x="1024" y="7520"/>
                                </a:lnTo>
                                <a:lnTo>
                                  <a:pt x="1024" y="7522"/>
                                </a:lnTo>
                                <a:lnTo>
                                  <a:pt x="1024" y="7524"/>
                                </a:lnTo>
                                <a:lnTo>
                                  <a:pt x="1024" y="7526"/>
                                </a:lnTo>
                                <a:lnTo>
                                  <a:pt x="1024" y="7528"/>
                                </a:lnTo>
                                <a:lnTo>
                                  <a:pt x="1024" y="7530"/>
                                </a:lnTo>
                                <a:lnTo>
                                  <a:pt x="1024" y="7532"/>
                                </a:lnTo>
                                <a:lnTo>
                                  <a:pt x="1024" y="7534"/>
                                </a:lnTo>
                                <a:lnTo>
                                  <a:pt x="1024" y="7536"/>
                                </a:lnTo>
                                <a:lnTo>
                                  <a:pt x="1024" y="7539"/>
                                </a:lnTo>
                                <a:lnTo>
                                  <a:pt x="1024" y="7541"/>
                                </a:lnTo>
                                <a:lnTo>
                                  <a:pt x="1024" y="7544"/>
                                </a:lnTo>
                                <a:lnTo>
                                  <a:pt x="1024" y="7546"/>
                                </a:lnTo>
                                <a:lnTo>
                                  <a:pt x="1024" y="7549"/>
                                </a:lnTo>
                                <a:lnTo>
                                  <a:pt x="1024" y="7552"/>
                                </a:lnTo>
                                <a:lnTo>
                                  <a:pt x="1024" y="7554"/>
                                </a:lnTo>
                                <a:lnTo>
                                  <a:pt x="1024" y="7557"/>
                                </a:lnTo>
                                <a:lnTo>
                                  <a:pt x="1024" y="7560"/>
                                </a:lnTo>
                                <a:lnTo>
                                  <a:pt x="1024" y="7563"/>
                                </a:lnTo>
                                <a:lnTo>
                                  <a:pt x="1024" y="7566"/>
                                </a:lnTo>
                                <a:lnTo>
                                  <a:pt x="1024" y="7570"/>
                                </a:lnTo>
                                <a:lnTo>
                                  <a:pt x="1024" y="7573"/>
                                </a:lnTo>
                                <a:lnTo>
                                  <a:pt x="1024" y="7576"/>
                                </a:lnTo>
                                <a:lnTo>
                                  <a:pt x="1024" y="7580"/>
                                </a:lnTo>
                                <a:lnTo>
                                  <a:pt x="1024" y="7583"/>
                                </a:lnTo>
                                <a:lnTo>
                                  <a:pt x="1024" y="7587"/>
                                </a:lnTo>
                                <a:lnTo>
                                  <a:pt x="1024" y="7591"/>
                                </a:lnTo>
                                <a:lnTo>
                                  <a:pt x="1024" y="7594"/>
                                </a:lnTo>
                                <a:lnTo>
                                  <a:pt x="1024" y="7598"/>
                                </a:lnTo>
                                <a:lnTo>
                                  <a:pt x="1024" y="7602"/>
                                </a:lnTo>
                                <a:lnTo>
                                  <a:pt x="1024" y="7606"/>
                                </a:lnTo>
                                <a:lnTo>
                                  <a:pt x="1024" y="7611"/>
                                </a:lnTo>
                                <a:lnTo>
                                  <a:pt x="1024" y="7615"/>
                                </a:lnTo>
                                <a:lnTo>
                                  <a:pt x="1024" y="7619"/>
                                </a:lnTo>
                                <a:lnTo>
                                  <a:pt x="1024" y="7624"/>
                                </a:lnTo>
                                <a:lnTo>
                                  <a:pt x="1024" y="7628"/>
                                </a:lnTo>
                                <a:lnTo>
                                  <a:pt x="1024" y="7633"/>
                                </a:lnTo>
                                <a:lnTo>
                                  <a:pt x="1024" y="7638"/>
                                </a:lnTo>
                                <a:lnTo>
                                  <a:pt x="1024" y="7643"/>
                                </a:lnTo>
                                <a:lnTo>
                                  <a:pt x="1024" y="7648"/>
                                </a:lnTo>
                                <a:lnTo>
                                  <a:pt x="1024" y="7653"/>
                                </a:lnTo>
                                <a:lnTo>
                                  <a:pt x="1024" y="7658"/>
                                </a:lnTo>
                                <a:lnTo>
                                  <a:pt x="1024" y="7663"/>
                                </a:lnTo>
                                <a:lnTo>
                                  <a:pt x="1024" y="7669"/>
                                </a:lnTo>
                                <a:lnTo>
                                  <a:pt x="1024" y="7674"/>
                                </a:lnTo>
                                <a:lnTo>
                                  <a:pt x="1024" y="7680"/>
                                </a:lnTo>
                                <a:lnTo>
                                  <a:pt x="1024" y="7685"/>
                                </a:lnTo>
                                <a:lnTo>
                                  <a:pt x="1024" y="7691"/>
                                </a:lnTo>
                                <a:lnTo>
                                  <a:pt x="1024" y="7697"/>
                                </a:lnTo>
                                <a:lnTo>
                                  <a:pt x="1024" y="7703"/>
                                </a:lnTo>
                                <a:lnTo>
                                  <a:pt x="1024" y="7709"/>
                                </a:lnTo>
                                <a:lnTo>
                                  <a:pt x="1024" y="7716"/>
                                </a:lnTo>
                                <a:lnTo>
                                  <a:pt x="1024" y="7722"/>
                                </a:lnTo>
                                <a:lnTo>
                                  <a:pt x="1024" y="7729"/>
                                </a:lnTo>
                                <a:lnTo>
                                  <a:pt x="1024" y="7735"/>
                                </a:lnTo>
                                <a:lnTo>
                                  <a:pt x="1024" y="7742"/>
                                </a:lnTo>
                                <a:lnTo>
                                  <a:pt x="1024" y="7749"/>
                                </a:lnTo>
                                <a:lnTo>
                                  <a:pt x="1024" y="7756"/>
                                </a:lnTo>
                                <a:lnTo>
                                  <a:pt x="1024" y="7763"/>
                                </a:lnTo>
                                <a:lnTo>
                                  <a:pt x="1024" y="7770"/>
                                </a:lnTo>
                                <a:lnTo>
                                  <a:pt x="1024" y="7778"/>
                                </a:lnTo>
                                <a:lnTo>
                                  <a:pt x="1024" y="77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73.75pt;width:0.2pt;height:15.2pt" coordorigin="1015,7475" coordsize="4,304">
                <v:shape id="shape_0" coordorigin="1015,7475" coordsize="4,304" path="m1024,7485l1024,7485l1024,7485l1024,7485l1024,7485l1024,7485l1024,7485l1024,7485l1024,7485l1024,7485l1024,7485l1024,7485l1024,7485l1024,7485l1024,7485l1024,7486l1024,7486l1024,7486l1024,7486l1024,7486l1024,7486l1024,7487l1024,7487l1024,7487l1024,7487l1024,7488l1024,7488l1024,7488l1024,7489l1024,7489l1024,7489l1024,7490l1024,7490l1024,7491l1024,7491l1024,7492l1024,7493l1024,7493l1024,7494l1024,7495l1024,7496l1024,7496l1024,7497l1024,7498l1024,7499l1024,7500l1024,7501l1024,7502l1024,7504l1024,7505l1024,7506l1024,7507l1024,7509l1024,7510l1024,7512l1024,7513l1024,7515l1024,7516l1024,7518l1024,7520l1024,7522l1024,7524l1024,7526l1024,7528l1024,7530l1024,7532l1024,7534l1024,7536l1024,7539l1024,7541l1024,7544l1024,7546l1024,7549l1024,7552l1024,7554l1024,7557l1024,7560l1024,7563l1024,7566l1024,7570l1024,7573l1024,7576l1024,7580l1024,7583l1024,7587l1024,7591l1024,7594l1024,7598l1024,7602l1024,7606l1024,7611l1024,7615l1024,7619l1024,7624l1024,7628l1024,7633l1024,7638l1024,7643l1024,7648l1024,7653l1024,7658l1024,7663l1024,7669l1024,7674l1024,7680l1024,7685l1024,7691l1024,7697l1024,7703l1024,7709l1024,7716l1024,7722l1024,7729l1024,7735l1024,7742l1024,7749l1024,7756l1024,7763l1024,7770l1024,7778l1024,7785e" stroked="t" o:allowincell="f" style="position:absolute;left:1015;top:7475;width: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75">
                <wp:simplePos x="0" y="0"/>
                <wp:positionH relativeFrom="page">
                  <wp:posOffset>6892925</wp:posOffset>
                </wp:positionH>
                <wp:positionV relativeFrom="page">
                  <wp:posOffset>4746625</wp:posOffset>
                </wp:positionV>
                <wp:extent cx="15240" cy="193040"/>
                <wp:effectExtent l="0" t="0" r="3810" b="825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192960"/>
                          <a:chOff x="0" y="0"/>
                          <a:chExt cx="151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4">
                                <a:moveTo>
                                  <a:pt x="10879" y="7485"/>
                                </a:moveTo>
                                <a:lnTo>
                                  <a:pt x="10879" y="7485"/>
                                </a:lnTo>
                                <a:lnTo>
                                  <a:pt x="10879" y="7485"/>
                                </a:lnTo>
                                <a:lnTo>
                                  <a:pt x="10879" y="7485"/>
                                </a:lnTo>
                                <a:lnTo>
                                  <a:pt x="10879" y="7485"/>
                                </a:lnTo>
                                <a:lnTo>
                                  <a:pt x="10879" y="7485"/>
                                </a:lnTo>
                                <a:lnTo>
                                  <a:pt x="10879" y="7485"/>
                                </a:lnTo>
                                <a:lnTo>
                                  <a:pt x="10879" y="7485"/>
                                </a:lnTo>
                                <a:lnTo>
                                  <a:pt x="10879" y="7485"/>
                                </a:lnTo>
                                <a:lnTo>
                                  <a:pt x="10879" y="7485"/>
                                </a:lnTo>
                                <a:lnTo>
                                  <a:pt x="10879" y="7485"/>
                                </a:lnTo>
                                <a:lnTo>
                                  <a:pt x="10879" y="7485"/>
                                </a:lnTo>
                                <a:lnTo>
                                  <a:pt x="10879" y="7485"/>
                                </a:lnTo>
                                <a:lnTo>
                                  <a:pt x="10879" y="7485"/>
                                </a:lnTo>
                                <a:lnTo>
                                  <a:pt x="10879" y="7485"/>
                                </a:lnTo>
                                <a:lnTo>
                                  <a:pt x="10879" y="7486"/>
                                </a:lnTo>
                                <a:lnTo>
                                  <a:pt x="10879" y="7486"/>
                                </a:lnTo>
                                <a:lnTo>
                                  <a:pt x="10879" y="7486"/>
                                </a:lnTo>
                                <a:lnTo>
                                  <a:pt x="10879" y="7486"/>
                                </a:lnTo>
                                <a:lnTo>
                                  <a:pt x="10879" y="7486"/>
                                </a:lnTo>
                                <a:lnTo>
                                  <a:pt x="10879" y="7486"/>
                                </a:lnTo>
                                <a:lnTo>
                                  <a:pt x="10879" y="7487"/>
                                </a:lnTo>
                                <a:lnTo>
                                  <a:pt x="10879" y="7487"/>
                                </a:lnTo>
                                <a:lnTo>
                                  <a:pt x="10879" y="7487"/>
                                </a:lnTo>
                                <a:lnTo>
                                  <a:pt x="10879" y="7487"/>
                                </a:lnTo>
                                <a:lnTo>
                                  <a:pt x="10879" y="7488"/>
                                </a:lnTo>
                                <a:lnTo>
                                  <a:pt x="10879" y="7488"/>
                                </a:lnTo>
                                <a:lnTo>
                                  <a:pt x="10879" y="7488"/>
                                </a:lnTo>
                                <a:lnTo>
                                  <a:pt x="10879" y="7489"/>
                                </a:lnTo>
                                <a:lnTo>
                                  <a:pt x="10879" y="7489"/>
                                </a:lnTo>
                                <a:lnTo>
                                  <a:pt x="10879" y="7489"/>
                                </a:lnTo>
                                <a:lnTo>
                                  <a:pt x="10879" y="7490"/>
                                </a:lnTo>
                                <a:lnTo>
                                  <a:pt x="10879" y="7490"/>
                                </a:lnTo>
                                <a:lnTo>
                                  <a:pt x="10879" y="7491"/>
                                </a:lnTo>
                                <a:lnTo>
                                  <a:pt x="10879" y="7491"/>
                                </a:lnTo>
                                <a:lnTo>
                                  <a:pt x="10879" y="7492"/>
                                </a:lnTo>
                                <a:lnTo>
                                  <a:pt x="10879" y="7493"/>
                                </a:lnTo>
                                <a:lnTo>
                                  <a:pt x="10879" y="7493"/>
                                </a:lnTo>
                                <a:lnTo>
                                  <a:pt x="10879" y="7494"/>
                                </a:lnTo>
                                <a:lnTo>
                                  <a:pt x="10879" y="7495"/>
                                </a:lnTo>
                                <a:lnTo>
                                  <a:pt x="10879" y="7496"/>
                                </a:lnTo>
                                <a:lnTo>
                                  <a:pt x="10879" y="7496"/>
                                </a:lnTo>
                                <a:lnTo>
                                  <a:pt x="10879" y="7497"/>
                                </a:lnTo>
                                <a:lnTo>
                                  <a:pt x="10879" y="7498"/>
                                </a:lnTo>
                                <a:lnTo>
                                  <a:pt x="10879" y="7499"/>
                                </a:lnTo>
                                <a:lnTo>
                                  <a:pt x="10879" y="7500"/>
                                </a:lnTo>
                                <a:lnTo>
                                  <a:pt x="10879" y="7501"/>
                                </a:lnTo>
                                <a:lnTo>
                                  <a:pt x="10879" y="7502"/>
                                </a:lnTo>
                                <a:lnTo>
                                  <a:pt x="10879" y="7504"/>
                                </a:lnTo>
                                <a:lnTo>
                                  <a:pt x="10879" y="7505"/>
                                </a:lnTo>
                                <a:lnTo>
                                  <a:pt x="10879" y="7506"/>
                                </a:lnTo>
                                <a:lnTo>
                                  <a:pt x="10879" y="7507"/>
                                </a:lnTo>
                                <a:lnTo>
                                  <a:pt x="10879" y="7509"/>
                                </a:lnTo>
                                <a:lnTo>
                                  <a:pt x="10879" y="7510"/>
                                </a:lnTo>
                                <a:lnTo>
                                  <a:pt x="10879" y="7512"/>
                                </a:lnTo>
                                <a:lnTo>
                                  <a:pt x="10879" y="7513"/>
                                </a:lnTo>
                                <a:lnTo>
                                  <a:pt x="10879" y="7515"/>
                                </a:lnTo>
                                <a:lnTo>
                                  <a:pt x="10879" y="7516"/>
                                </a:lnTo>
                                <a:lnTo>
                                  <a:pt x="10879" y="7518"/>
                                </a:lnTo>
                                <a:lnTo>
                                  <a:pt x="10879" y="7520"/>
                                </a:lnTo>
                                <a:lnTo>
                                  <a:pt x="10879" y="7522"/>
                                </a:lnTo>
                                <a:lnTo>
                                  <a:pt x="10879" y="7524"/>
                                </a:lnTo>
                                <a:lnTo>
                                  <a:pt x="10879" y="7526"/>
                                </a:lnTo>
                                <a:lnTo>
                                  <a:pt x="10879" y="7528"/>
                                </a:lnTo>
                                <a:lnTo>
                                  <a:pt x="10879" y="7530"/>
                                </a:lnTo>
                                <a:lnTo>
                                  <a:pt x="10879" y="7532"/>
                                </a:lnTo>
                                <a:lnTo>
                                  <a:pt x="10879" y="7534"/>
                                </a:lnTo>
                                <a:lnTo>
                                  <a:pt x="10879" y="7536"/>
                                </a:lnTo>
                                <a:lnTo>
                                  <a:pt x="10879" y="7539"/>
                                </a:lnTo>
                                <a:lnTo>
                                  <a:pt x="10879" y="7541"/>
                                </a:lnTo>
                                <a:lnTo>
                                  <a:pt x="10879" y="7544"/>
                                </a:lnTo>
                                <a:lnTo>
                                  <a:pt x="10879" y="7546"/>
                                </a:lnTo>
                                <a:lnTo>
                                  <a:pt x="10879" y="7549"/>
                                </a:lnTo>
                                <a:lnTo>
                                  <a:pt x="10879" y="7552"/>
                                </a:lnTo>
                                <a:lnTo>
                                  <a:pt x="10879" y="7554"/>
                                </a:lnTo>
                                <a:lnTo>
                                  <a:pt x="10879" y="7557"/>
                                </a:lnTo>
                                <a:lnTo>
                                  <a:pt x="10879" y="7560"/>
                                </a:lnTo>
                                <a:lnTo>
                                  <a:pt x="10879" y="7563"/>
                                </a:lnTo>
                                <a:lnTo>
                                  <a:pt x="10879" y="7566"/>
                                </a:lnTo>
                                <a:lnTo>
                                  <a:pt x="10879" y="7570"/>
                                </a:lnTo>
                                <a:lnTo>
                                  <a:pt x="10879" y="7573"/>
                                </a:lnTo>
                                <a:lnTo>
                                  <a:pt x="10879" y="7576"/>
                                </a:lnTo>
                                <a:lnTo>
                                  <a:pt x="10879" y="7580"/>
                                </a:lnTo>
                                <a:lnTo>
                                  <a:pt x="10879" y="7583"/>
                                </a:lnTo>
                                <a:lnTo>
                                  <a:pt x="10879" y="7587"/>
                                </a:lnTo>
                                <a:lnTo>
                                  <a:pt x="10879" y="7591"/>
                                </a:lnTo>
                                <a:lnTo>
                                  <a:pt x="10879" y="7594"/>
                                </a:lnTo>
                                <a:lnTo>
                                  <a:pt x="10879" y="7598"/>
                                </a:lnTo>
                                <a:lnTo>
                                  <a:pt x="10879" y="7602"/>
                                </a:lnTo>
                                <a:lnTo>
                                  <a:pt x="10879" y="7606"/>
                                </a:lnTo>
                                <a:lnTo>
                                  <a:pt x="10879" y="7611"/>
                                </a:lnTo>
                                <a:lnTo>
                                  <a:pt x="10879" y="7615"/>
                                </a:lnTo>
                                <a:lnTo>
                                  <a:pt x="10879" y="7619"/>
                                </a:lnTo>
                                <a:lnTo>
                                  <a:pt x="10879" y="7624"/>
                                </a:lnTo>
                                <a:lnTo>
                                  <a:pt x="10879" y="7628"/>
                                </a:lnTo>
                                <a:lnTo>
                                  <a:pt x="10879" y="7633"/>
                                </a:lnTo>
                                <a:lnTo>
                                  <a:pt x="10879" y="7638"/>
                                </a:lnTo>
                                <a:lnTo>
                                  <a:pt x="10879" y="7643"/>
                                </a:lnTo>
                                <a:lnTo>
                                  <a:pt x="10879" y="7648"/>
                                </a:lnTo>
                                <a:lnTo>
                                  <a:pt x="10879" y="7653"/>
                                </a:lnTo>
                                <a:lnTo>
                                  <a:pt x="10879" y="7658"/>
                                </a:lnTo>
                                <a:lnTo>
                                  <a:pt x="10879" y="7663"/>
                                </a:lnTo>
                                <a:lnTo>
                                  <a:pt x="10879" y="7669"/>
                                </a:lnTo>
                                <a:lnTo>
                                  <a:pt x="10879" y="7674"/>
                                </a:lnTo>
                                <a:lnTo>
                                  <a:pt x="10879" y="7680"/>
                                </a:lnTo>
                                <a:lnTo>
                                  <a:pt x="10879" y="7685"/>
                                </a:lnTo>
                                <a:lnTo>
                                  <a:pt x="10879" y="7691"/>
                                </a:lnTo>
                                <a:lnTo>
                                  <a:pt x="10879" y="7697"/>
                                </a:lnTo>
                                <a:lnTo>
                                  <a:pt x="10879" y="7703"/>
                                </a:lnTo>
                                <a:lnTo>
                                  <a:pt x="10879" y="7709"/>
                                </a:lnTo>
                                <a:lnTo>
                                  <a:pt x="10879" y="7716"/>
                                </a:lnTo>
                                <a:lnTo>
                                  <a:pt x="10879" y="7722"/>
                                </a:lnTo>
                                <a:lnTo>
                                  <a:pt x="10879" y="7729"/>
                                </a:lnTo>
                                <a:lnTo>
                                  <a:pt x="10879" y="7735"/>
                                </a:lnTo>
                                <a:lnTo>
                                  <a:pt x="10879" y="7742"/>
                                </a:lnTo>
                                <a:lnTo>
                                  <a:pt x="10879" y="7749"/>
                                </a:lnTo>
                                <a:lnTo>
                                  <a:pt x="10879" y="7756"/>
                                </a:lnTo>
                                <a:lnTo>
                                  <a:pt x="10879" y="7763"/>
                                </a:lnTo>
                                <a:lnTo>
                                  <a:pt x="10879" y="7770"/>
                                </a:lnTo>
                                <a:lnTo>
                                  <a:pt x="10879" y="7778"/>
                                </a:lnTo>
                                <a:lnTo>
                                  <a:pt x="10879" y="77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75pt;margin-top:373.75pt;width:1.2pt;height:15.2pt" coordorigin="10855,7475" coordsize="24,304">
                <v:shape id="shape_0" coordorigin="10855,7475" coordsize="24,304" path="m10879,7485l10879,7485l10879,7485l10879,7485l10879,7485l10879,7485l10879,7485l10879,7485l10879,7485l10879,7485l10879,7485l10879,7485l10879,7485l10879,7485l10879,7485l10879,7486l10879,7486l10879,7486l10879,7486l10879,7486l10879,7486l10879,7487l10879,7487l10879,7487l10879,7487l10879,7488l10879,7488l10879,7488l10879,7489l10879,7489l10879,7489l10879,7490l10879,7490l10879,7491l10879,7491l10879,7492l10879,7493l10879,7493l10879,7494l10879,7495l10879,7496l10879,7496l10879,7497l10879,7498l10879,7499l10879,7500l10879,7501l10879,7502l10879,7504l10879,7505l10879,7506l10879,7507l10879,7509l10879,7510l10879,7512l10879,7513l10879,7515l10879,7516l10879,7518l10879,7520l10879,7522l10879,7524l10879,7526l10879,7528l10879,7530l10879,7532l10879,7534l10879,7536l10879,7539l10879,7541l10879,7544l10879,7546l10879,7549l10879,7552l10879,7554l10879,7557l10879,7560l10879,7563l10879,7566l10879,7570l10879,7573l10879,7576l10879,7580l10879,7583l10879,7587l10879,7591l10879,7594l10879,7598l10879,7602l10879,7606l10879,7611l10879,7615l10879,7619l10879,7624l10879,7628l10879,7633l10879,7638l10879,7643l10879,7648l10879,7653l10879,7658l10879,7663l10879,7669l10879,7674l10879,7680l10879,7685l10879,7691l10879,7697l10879,7703l10879,7709l10879,7716l10879,7722l10879,7729l10879,7735l10879,7742l10879,7749l10879,7756l10879,7763l10879,7770l10879,7778l10879,7785e" stroked="t" o:allowincell="f" style="position:absolute;left:10855;top:7475;width:2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855" distR="114935" simplePos="0" locked="0" layoutInCell="0" allowOverlap="1" relativeHeight="76">
                <wp:simplePos x="0" y="0"/>
                <wp:positionH relativeFrom="page">
                  <wp:posOffset>2270125</wp:posOffset>
                </wp:positionH>
                <wp:positionV relativeFrom="page">
                  <wp:posOffset>4937125</wp:posOffset>
                </wp:positionV>
                <wp:extent cx="142240" cy="15240"/>
                <wp:effectExtent l="0" t="0" r="1016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15120"/>
                          <a:chOff x="0" y="0"/>
                          <a:chExt cx="14220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4">
                                <a:moveTo>
                                  <a:pt x="3588" y="7790"/>
                                </a:moveTo>
                                <a:lnTo>
                                  <a:pt x="3588" y="7790"/>
                                </a:lnTo>
                                <a:lnTo>
                                  <a:pt x="3588" y="7790"/>
                                </a:lnTo>
                                <a:lnTo>
                                  <a:pt x="3588" y="7790"/>
                                </a:lnTo>
                                <a:lnTo>
                                  <a:pt x="3588" y="7790"/>
                                </a:lnTo>
                                <a:lnTo>
                                  <a:pt x="3588" y="7790"/>
                                </a:lnTo>
                                <a:lnTo>
                                  <a:pt x="3588" y="7790"/>
                                </a:lnTo>
                                <a:lnTo>
                                  <a:pt x="3588" y="7790"/>
                                </a:lnTo>
                                <a:lnTo>
                                  <a:pt x="3588" y="7790"/>
                                </a:lnTo>
                                <a:lnTo>
                                  <a:pt x="3588" y="7790"/>
                                </a:lnTo>
                                <a:lnTo>
                                  <a:pt x="3588" y="7790"/>
                                </a:lnTo>
                                <a:lnTo>
                                  <a:pt x="3588" y="7790"/>
                                </a:lnTo>
                                <a:lnTo>
                                  <a:pt x="3588" y="7790"/>
                                </a:lnTo>
                                <a:lnTo>
                                  <a:pt x="3588" y="7790"/>
                                </a:lnTo>
                                <a:lnTo>
                                  <a:pt x="3588" y="7790"/>
                                </a:lnTo>
                                <a:lnTo>
                                  <a:pt x="3588" y="7790"/>
                                </a:lnTo>
                                <a:lnTo>
                                  <a:pt x="3588" y="7790"/>
                                </a:lnTo>
                                <a:lnTo>
                                  <a:pt x="3588" y="7790"/>
                                </a:lnTo>
                                <a:lnTo>
                                  <a:pt x="3588" y="7790"/>
                                </a:lnTo>
                                <a:lnTo>
                                  <a:pt x="3588" y="7790"/>
                                </a:lnTo>
                                <a:lnTo>
                                  <a:pt x="3588" y="7790"/>
                                </a:lnTo>
                                <a:lnTo>
                                  <a:pt x="3589" y="7790"/>
                                </a:lnTo>
                                <a:lnTo>
                                  <a:pt x="3589" y="7790"/>
                                </a:lnTo>
                                <a:lnTo>
                                  <a:pt x="3589" y="7790"/>
                                </a:lnTo>
                                <a:lnTo>
                                  <a:pt x="3589" y="7790"/>
                                </a:lnTo>
                                <a:lnTo>
                                  <a:pt x="3589" y="7790"/>
                                </a:lnTo>
                                <a:lnTo>
                                  <a:pt x="3590" y="7790"/>
                                </a:lnTo>
                                <a:lnTo>
                                  <a:pt x="3590" y="7790"/>
                                </a:lnTo>
                                <a:lnTo>
                                  <a:pt x="3590" y="7790"/>
                                </a:lnTo>
                                <a:lnTo>
                                  <a:pt x="3590" y="7790"/>
                                </a:lnTo>
                                <a:lnTo>
                                  <a:pt x="3591" y="7790"/>
                                </a:lnTo>
                                <a:lnTo>
                                  <a:pt x="3591" y="7790"/>
                                </a:lnTo>
                                <a:lnTo>
                                  <a:pt x="3591" y="7790"/>
                                </a:lnTo>
                                <a:lnTo>
                                  <a:pt x="3592" y="7790"/>
                                </a:lnTo>
                                <a:lnTo>
                                  <a:pt x="3592" y="7790"/>
                                </a:lnTo>
                                <a:lnTo>
                                  <a:pt x="3593" y="7790"/>
                                </a:lnTo>
                                <a:lnTo>
                                  <a:pt x="3593" y="7790"/>
                                </a:lnTo>
                                <a:lnTo>
                                  <a:pt x="3594" y="7790"/>
                                </a:lnTo>
                                <a:lnTo>
                                  <a:pt x="3594" y="7790"/>
                                </a:lnTo>
                                <a:lnTo>
                                  <a:pt x="3595" y="7790"/>
                                </a:lnTo>
                                <a:lnTo>
                                  <a:pt x="3595" y="7790"/>
                                </a:lnTo>
                                <a:lnTo>
                                  <a:pt x="3596" y="7790"/>
                                </a:lnTo>
                                <a:lnTo>
                                  <a:pt x="3597" y="7790"/>
                                </a:lnTo>
                                <a:lnTo>
                                  <a:pt x="3597" y="7790"/>
                                </a:lnTo>
                                <a:lnTo>
                                  <a:pt x="3598" y="7790"/>
                                </a:lnTo>
                                <a:lnTo>
                                  <a:pt x="3599" y="7790"/>
                                </a:lnTo>
                                <a:lnTo>
                                  <a:pt x="3599" y="7790"/>
                                </a:lnTo>
                                <a:lnTo>
                                  <a:pt x="3600" y="7790"/>
                                </a:lnTo>
                                <a:lnTo>
                                  <a:pt x="3601" y="7790"/>
                                </a:lnTo>
                                <a:lnTo>
                                  <a:pt x="3602" y="7790"/>
                                </a:lnTo>
                                <a:lnTo>
                                  <a:pt x="3603" y="7790"/>
                                </a:lnTo>
                                <a:lnTo>
                                  <a:pt x="3604" y="7790"/>
                                </a:lnTo>
                                <a:lnTo>
                                  <a:pt x="3605" y="7790"/>
                                </a:lnTo>
                                <a:lnTo>
                                  <a:pt x="3606" y="7790"/>
                                </a:lnTo>
                                <a:lnTo>
                                  <a:pt x="3607" y="7790"/>
                                </a:lnTo>
                                <a:lnTo>
                                  <a:pt x="3608" y="7790"/>
                                </a:lnTo>
                                <a:lnTo>
                                  <a:pt x="3609" y="7790"/>
                                </a:lnTo>
                                <a:lnTo>
                                  <a:pt x="3611" y="7790"/>
                                </a:lnTo>
                                <a:lnTo>
                                  <a:pt x="3612" y="7790"/>
                                </a:lnTo>
                                <a:lnTo>
                                  <a:pt x="3613" y="7790"/>
                                </a:lnTo>
                                <a:lnTo>
                                  <a:pt x="3614" y="7790"/>
                                </a:lnTo>
                                <a:lnTo>
                                  <a:pt x="3616" y="7790"/>
                                </a:lnTo>
                                <a:lnTo>
                                  <a:pt x="3617" y="7790"/>
                                </a:lnTo>
                                <a:lnTo>
                                  <a:pt x="3619" y="7790"/>
                                </a:lnTo>
                                <a:lnTo>
                                  <a:pt x="3620" y="7790"/>
                                </a:lnTo>
                                <a:lnTo>
                                  <a:pt x="3622" y="7790"/>
                                </a:lnTo>
                                <a:lnTo>
                                  <a:pt x="3623" y="7790"/>
                                </a:lnTo>
                                <a:lnTo>
                                  <a:pt x="3625" y="7790"/>
                                </a:lnTo>
                                <a:lnTo>
                                  <a:pt x="3627" y="7790"/>
                                </a:lnTo>
                                <a:lnTo>
                                  <a:pt x="3629" y="7790"/>
                                </a:lnTo>
                                <a:lnTo>
                                  <a:pt x="3631" y="7790"/>
                                </a:lnTo>
                                <a:lnTo>
                                  <a:pt x="3632" y="7790"/>
                                </a:lnTo>
                                <a:lnTo>
                                  <a:pt x="3634" y="7790"/>
                                </a:lnTo>
                                <a:lnTo>
                                  <a:pt x="3636" y="7790"/>
                                </a:lnTo>
                                <a:lnTo>
                                  <a:pt x="3638" y="7790"/>
                                </a:lnTo>
                                <a:lnTo>
                                  <a:pt x="3641" y="7790"/>
                                </a:lnTo>
                                <a:lnTo>
                                  <a:pt x="3643" y="7790"/>
                                </a:lnTo>
                                <a:lnTo>
                                  <a:pt x="3645" y="7790"/>
                                </a:lnTo>
                                <a:lnTo>
                                  <a:pt x="3647" y="7790"/>
                                </a:lnTo>
                                <a:lnTo>
                                  <a:pt x="3650" y="7790"/>
                                </a:lnTo>
                                <a:lnTo>
                                  <a:pt x="3652" y="7790"/>
                                </a:lnTo>
                                <a:lnTo>
                                  <a:pt x="3655" y="7790"/>
                                </a:lnTo>
                                <a:lnTo>
                                  <a:pt x="3657" y="7790"/>
                                </a:lnTo>
                                <a:lnTo>
                                  <a:pt x="3660" y="7790"/>
                                </a:lnTo>
                                <a:lnTo>
                                  <a:pt x="3662" y="7790"/>
                                </a:lnTo>
                                <a:lnTo>
                                  <a:pt x="3665" y="7790"/>
                                </a:lnTo>
                                <a:lnTo>
                                  <a:pt x="3668" y="7790"/>
                                </a:lnTo>
                                <a:lnTo>
                                  <a:pt x="3671" y="7790"/>
                                </a:lnTo>
                                <a:lnTo>
                                  <a:pt x="3674" y="7790"/>
                                </a:lnTo>
                                <a:lnTo>
                                  <a:pt x="3677" y="7790"/>
                                </a:lnTo>
                                <a:lnTo>
                                  <a:pt x="3680" y="7790"/>
                                </a:lnTo>
                                <a:lnTo>
                                  <a:pt x="3683" y="7790"/>
                                </a:lnTo>
                                <a:lnTo>
                                  <a:pt x="3686" y="7790"/>
                                </a:lnTo>
                                <a:lnTo>
                                  <a:pt x="3690" y="7790"/>
                                </a:lnTo>
                                <a:lnTo>
                                  <a:pt x="3693" y="7790"/>
                                </a:lnTo>
                                <a:lnTo>
                                  <a:pt x="3696" y="7790"/>
                                </a:lnTo>
                                <a:lnTo>
                                  <a:pt x="3700" y="7790"/>
                                </a:lnTo>
                                <a:lnTo>
                                  <a:pt x="3703" y="7790"/>
                                </a:lnTo>
                                <a:lnTo>
                                  <a:pt x="3707" y="7790"/>
                                </a:lnTo>
                                <a:lnTo>
                                  <a:pt x="3711" y="7790"/>
                                </a:lnTo>
                                <a:lnTo>
                                  <a:pt x="3715" y="7790"/>
                                </a:lnTo>
                                <a:lnTo>
                                  <a:pt x="3719" y="7790"/>
                                </a:lnTo>
                                <a:lnTo>
                                  <a:pt x="3722" y="7790"/>
                                </a:lnTo>
                                <a:lnTo>
                                  <a:pt x="3727" y="7790"/>
                                </a:lnTo>
                                <a:lnTo>
                                  <a:pt x="3731" y="7790"/>
                                </a:lnTo>
                                <a:lnTo>
                                  <a:pt x="3735" y="7790"/>
                                </a:lnTo>
                                <a:lnTo>
                                  <a:pt x="3739" y="7790"/>
                                </a:lnTo>
                                <a:lnTo>
                                  <a:pt x="3744" y="7790"/>
                                </a:lnTo>
                                <a:lnTo>
                                  <a:pt x="3748" y="7790"/>
                                </a:lnTo>
                                <a:lnTo>
                                  <a:pt x="3753" y="7790"/>
                                </a:lnTo>
                                <a:lnTo>
                                  <a:pt x="3757" y="7790"/>
                                </a:lnTo>
                                <a:lnTo>
                                  <a:pt x="3762" y="7790"/>
                                </a:lnTo>
                                <a:lnTo>
                                  <a:pt x="3767" y="7790"/>
                                </a:lnTo>
                                <a:lnTo>
                                  <a:pt x="3772" y="7790"/>
                                </a:lnTo>
                                <a:lnTo>
                                  <a:pt x="3777" y="7790"/>
                                </a:lnTo>
                                <a:lnTo>
                                  <a:pt x="3782" y="7790"/>
                                </a:lnTo>
                                <a:lnTo>
                                  <a:pt x="3787" y="7790"/>
                                </a:lnTo>
                                <a:lnTo>
                                  <a:pt x="3792" y="7790"/>
                                </a:lnTo>
                                <a:lnTo>
                                  <a:pt x="3797" y="7790"/>
                                </a:lnTo>
                                <a:lnTo>
                                  <a:pt x="3803" y="7790"/>
                                </a:lnTo>
                                <a:lnTo>
                                  <a:pt x="3808" y="77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5pt;margin-top:388.75pt;width:11.2pt;height:1.2pt" coordorigin="3575,7775" coordsize="224,24">
                <v:shape id="shape_0" coordorigin="3575,7775" coordsize="224,24" path="m3588,7790l3588,7790l3588,7790l3588,7790l3588,7790l3588,7790l3588,7790l3588,7790l3588,7790l3588,7790l3588,7790l3588,7790l3588,7790l3588,7790l3588,7790l3588,7790l3588,7790l3588,7790l3588,7790l3588,7790l3588,7790l3589,7790l3589,7790l3589,7790l3589,7790l3589,7790l3590,7790l3590,7790l3590,7790l3590,7790l3591,7790l3591,7790l3591,7790l3592,7790l3592,7790l3593,7790l3593,7790l3594,7790l3594,7790l3595,7790l3595,7790l3596,7790l3597,7790l3597,7790l3598,7790l3599,7790l3599,7790l3600,7790l3601,7790l3602,7790l3603,7790l3604,7790l3605,7790l3606,7790l3607,7790l3608,7790l3609,7790l3611,7790l3612,7790l3613,7790l3614,7790l3616,7790l3617,7790l3619,7790l3620,7790l3622,7790l3623,7790l3625,7790l3627,7790l3629,7790l3631,7790l3632,7790l3634,7790l3636,7790l3638,7790l3641,7790l3643,7790l3645,7790l3647,7790l3650,7790l3652,7790l3655,7790l3657,7790l3660,7790l3662,7790l3665,7790l3668,7790l3671,7790l3674,7790l3677,7790l3680,7790l3683,7790l3686,7790l3690,7790l3693,7790l3696,7790l3700,7790l3703,7790l3707,7790l3711,7790l3715,7790l3719,7790l3722,7790l3727,7790l3731,7790l3735,7790l3739,7790l3744,7790l3748,7790l3753,7790l3757,7790l3762,7790l3767,7790l3772,7790l3777,7790l3782,7790l3787,7790l3792,7790l3797,7790l3803,7790l3808,7790e" stroked="t" o:allowincell="f" style="position:absolute;left:3575;top:7775;width:223;height:2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422525</wp:posOffset>
                </wp:positionH>
                <wp:positionV relativeFrom="page">
                  <wp:posOffset>4937125</wp:posOffset>
                </wp:positionV>
                <wp:extent cx="447040" cy="15240"/>
                <wp:effectExtent l="1270" t="0" r="127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15120"/>
                          <a:chOff x="0" y="0"/>
                          <a:chExt cx="4471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24">
                                <a:moveTo>
                                  <a:pt x="3818" y="7790"/>
                                </a:moveTo>
                                <a:lnTo>
                                  <a:pt x="3818" y="7790"/>
                                </a:lnTo>
                                <a:lnTo>
                                  <a:pt x="3818" y="7790"/>
                                </a:lnTo>
                                <a:lnTo>
                                  <a:pt x="3818" y="7790"/>
                                </a:lnTo>
                                <a:lnTo>
                                  <a:pt x="3818" y="7790"/>
                                </a:lnTo>
                                <a:lnTo>
                                  <a:pt x="3818" y="7790"/>
                                </a:lnTo>
                                <a:lnTo>
                                  <a:pt x="3818" y="7790"/>
                                </a:lnTo>
                                <a:lnTo>
                                  <a:pt x="3818" y="7790"/>
                                </a:lnTo>
                                <a:lnTo>
                                  <a:pt x="3818" y="7790"/>
                                </a:lnTo>
                                <a:lnTo>
                                  <a:pt x="3818" y="7790"/>
                                </a:lnTo>
                                <a:lnTo>
                                  <a:pt x="3818" y="7790"/>
                                </a:lnTo>
                                <a:lnTo>
                                  <a:pt x="3818" y="7790"/>
                                </a:lnTo>
                                <a:lnTo>
                                  <a:pt x="3818" y="7790"/>
                                </a:lnTo>
                                <a:lnTo>
                                  <a:pt x="3819" y="7790"/>
                                </a:lnTo>
                                <a:lnTo>
                                  <a:pt x="3819" y="7790"/>
                                </a:lnTo>
                                <a:lnTo>
                                  <a:pt x="3819" y="7790"/>
                                </a:lnTo>
                                <a:lnTo>
                                  <a:pt x="3819" y="7790"/>
                                </a:lnTo>
                                <a:lnTo>
                                  <a:pt x="3820" y="7790"/>
                                </a:lnTo>
                                <a:lnTo>
                                  <a:pt x="3820" y="7790"/>
                                </a:lnTo>
                                <a:lnTo>
                                  <a:pt x="3820" y="7790"/>
                                </a:lnTo>
                                <a:lnTo>
                                  <a:pt x="3821" y="7790"/>
                                </a:lnTo>
                                <a:lnTo>
                                  <a:pt x="3821" y="7790"/>
                                </a:lnTo>
                                <a:lnTo>
                                  <a:pt x="3822" y="7790"/>
                                </a:lnTo>
                                <a:lnTo>
                                  <a:pt x="3822" y="7790"/>
                                </a:lnTo>
                                <a:lnTo>
                                  <a:pt x="3823" y="7790"/>
                                </a:lnTo>
                                <a:lnTo>
                                  <a:pt x="3824" y="7790"/>
                                </a:lnTo>
                                <a:lnTo>
                                  <a:pt x="3824" y="7790"/>
                                </a:lnTo>
                                <a:lnTo>
                                  <a:pt x="3825" y="7790"/>
                                </a:lnTo>
                                <a:lnTo>
                                  <a:pt x="3826" y="7790"/>
                                </a:lnTo>
                                <a:lnTo>
                                  <a:pt x="3827" y="7790"/>
                                </a:lnTo>
                                <a:lnTo>
                                  <a:pt x="3828" y="7790"/>
                                </a:lnTo>
                                <a:lnTo>
                                  <a:pt x="3829" y="7790"/>
                                </a:lnTo>
                                <a:lnTo>
                                  <a:pt x="3830" y="7790"/>
                                </a:lnTo>
                                <a:lnTo>
                                  <a:pt x="3831" y="7790"/>
                                </a:lnTo>
                                <a:lnTo>
                                  <a:pt x="3833" y="7790"/>
                                </a:lnTo>
                                <a:lnTo>
                                  <a:pt x="3834" y="7790"/>
                                </a:lnTo>
                                <a:lnTo>
                                  <a:pt x="3836" y="7790"/>
                                </a:lnTo>
                                <a:lnTo>
                                  <a:pt x="3837" y="7790"/>
                                </a:lnTo>
                                <a:lnTo>
                                  <a:pt x="3839" y="7790"/>
                                </a:lnTo>
                                <a:lnTo>
                                  <a:pt x="3841" y="7790"/>
                                </a:lnTo>
                                <a:lnTo>
                                  <a:pt x="3842" y="7790"/>
                                </a:lnTo>
                                <a:lnTo>
                                  <a:pt x="3844" y="7790"/>
                                </a:lnTo>
                                <a:lnTo>
                                  <a:pt x="3846" y="7790"/>
                                </a:lnTo>
                                <a:lnTo>
                                  <a:pt x="3849" y="7790"/>
                                </a:lnTo>
                                <a:lnTo>
                                  <a:pt x="3851" y="7790"/>
                                </a:lnTo>
                                <a:lnTo>
                                  <a:pt x="3853" y="7790"/>
                                </a:lnTo>
                                <a:lnTo>
                                  <a:pt x="3856" y="7790"/>
                                </a:lnTo>
                                <a:lnTo>
                                  <a:pt x="3858" y="7790"/>
                                </a:lnTo>
                                <a:lnTo>
                                  <a:pt x="3861" y="7790"/>
                                </a:lnTo>
                                <a:lnTo>
                                  <a:pt x="3864" y="7790"/>
                                </a:lnTo>
                                <a:lnTo>
                                  <a:pt x="3867" y="7790"/>
                                </a:lnTo>
                                <a:lnTo>
                                  <a:pt x="3870" y="7790"/>
                                </a:lnTo>
                                <a:lnTo>
                                  <a:pt x="3873" y="7790"/>
                                </a:lnTo>
                                <a:lnTo>
                                  <a:pt x="3876" y="7790"/>
                                </a:lnTo>
                                <a:lnTo>
                                  <a:pt x="3880" y="7790"/>
                                </a:lnTo>
                                <a:lnTo>
                                  <a:pt x="3883" y="7790"/>
                                </a:lnTo>
                                <a:lnTo>
                                  <a:pt x="3887" y="7790"/>
                                </a:lnTo>
                                <a:lnTo>
                                  <a:pt x="3891" y="7790"/>
                                </a:lnTo>
                                <a:lnTo>
                                  <a:pt x="3895" y="7790"/>
                                </a:lnTo>
                                <a:lnTo>
                                  <a:pt x="3899" y="7790"/>
                                </a:lnTo>
                                <a:lnTo>
                                  <a:pt x="3903" y="7790"/>
                                </a:lnTo>
                                <a:lnTo>
                                  <a:pt x="3907" y="7790"/>
                                </a:lnTo>
                                <a:lnTo>
                                  <a:pt x="3912" y="7790"/>
                                </a:lnTo>
                                <a:lnTo>
                                  <a:pt x="3917" y="7790"/>
                                </a:lnTo>
                                <a:lnTo>
                                  <a:pt x="3922" y="7790"/>
                                </a:lnTo>
                                <a:lnTo>
                                  <a:pt x="3927" y="7790"/>
                                </a:lnTo>
                                <a:lnTo>
                                  <a:pt x="3932" y="7790"/>
                                </a:lnTo>
                                <a:lnTo>
                                  <a:pt x="3937" y="7790"/>
                                </a:lnTo>
                                <a:lnTo>
                                  <a:pt x="3943" y="7790"/>
                                </a:lnTo>
                                <a:lnTo>
                                  <a:pt x="3948" y="7790"/>
                                </a:lnTo>
                                <a:lnTo>
                                  <a:pt x="3954" y="7790"/>
                                </a:lnTo>
                                <a:lnTo>
                                  <a:pt x="3960" y="7790"/>
                                </a:lnTo>
                                <a:lnTo>
                                  <a:pt x="3966" y="7790"/>
                                </a:lnTo>
                                <a:lnTo>
                                  <a:pt x="3973" y="7790"/>
                                </a:lnTo>
                                <a:lnTo>
                                  <a:pt x="3979" y="7790"/>
                                </a:lnTo>
                                <a:lnTo>
                                  <a:pt x="3986" y="7790"/>
                                </a:lnTo>
                                <a:lnTo>
                                  <a:pt x="3993" y="7790"/>
                                </a:lnTo>
                                <a:lnTo>
                                  <a:pt x="4000" y="7790"/>
                                </a:lnTo>
                                <a:lnTo>
                                  <a:pt x="4007" y="7790"/>
                                </a:lnTo>
                                <a:lnTo>
                                  <a:pt x="4015" y="7790"/>
                                </a:lnTo>
                                <a:lnTo>
                                  <a:pt x="4022" y="7790"/>
                                </a:lnTo>
                                <a:lnTo>
                                  <a:pt x="4030" y="7790"/>
                                </a:lnTo>
                                <a:lnTo>
                                  <a:pt x="4038" y="7790"/>
                                </a:lnTo>
                                <a:lnTo>
                                  <a:pt x="4046" y="7790"/>
                                </a:lnTo>
                                <a:lnTo>
                                  <a:pt x="4055" y="7790"/>
                                </a:lnTo>
                                <a:lnTo>
                                  <a:pt x="4064" y="7790"/>
                                </a:lnTo>
                                <a:lnTo>
                                  <a:pt x="4072" y="7790"/>
                                </a:lnTo>
                                <a:lnTo>
                                  <a:pt x="4082" y="7790"/>
                                </a:lnTo>
                                <a:lnTo>
                                  <a:pt x="4091" y="7790"/>
                                </a:lnTo>
                                <a:lnTo>
                                  <a:pt x="4100" y="7790"/>
                                </a:lnTo>
                                <a:lnTo>
                                  <a:pt x="4110" y="7790"/>
                                </a:lnTo>
                                <a:lnTo>
                                  <a:pt x="4120" y="7790"/>
                                </a:lnTo>
                                <a:lnTo>
                                  <a:pt x="4130" y="7790"/>
                                </a:lnTo>
                                <a:lnTo>
                                  <a:pt x="4141" y="7790"/>
                                </a:lnTo>
                                <a:lnTo>
                                  <a:pt x="4151" y="7790"/>
                                </a:lnTo>
                                <a:lnTo>
                                  <a:pt x="4162" y="7790"/>
                                </a:lnTo>
                                <a:lnTo>
                                  <a:pt x="4173" y="7790"/>
                                </a:lnTo>
                                <a:lnTo>
                                  <a:pt x="4185" y="7790"/>
                                </a:lnTo>
                                <a:lnTo>
                                  <a:pt x="4196" y="7790"/>
                                </a:lnTo>
                                <a:lnTo>
                                  <a:pt x="4208" y="7790"/>
                                </a:lnTo>
                                <a:lnTo>
                                  <a:pt x="4220" y="7790"/>
                                </a:lnTo>
                                <a:lnTo>
                                  <a:pt x="4232" y="7790"/>
                                </a:lnTo>
                                <a:lnTo>
                                  <a:pt x="4245" y="7790"/>
                                </a:lnTo>
                                <a:lnTo>
                                  <a:pt x="4258" y="7790"/>
                                </a:lnTo>
                                <a:lnTo>
                                  <a:pt x="4271" y="7790"/>
                                </a:lnTo>
                                <a:lnTo>
                                  <a:pt x="4284" y="7790"/>
                                </a:lnTo>
                                <a:lnTo>
                                  <a:pt x="4298" y="7790"/>
                                </a:lnTo>
                                <a:lnTo>
                                  <a:pt x="4312" y="7790"/>
                                </a:lnTo>
                                <a:lnTo>
                                  <a:pt x="4326" y="7790"/>
                                </a:lnTo>
                                <a:lnTo>
                                  <a:pt x="4340" y="7790"/>
                                </a:lnTo>
                                <a:lnTo>
                                  <a:pt x="4355" y="7790"/>
                                </a:lnTo>
                                <a:lnTo>
                                  <a:pt x="4370" y="7790"/>
                                </a:lnTo>
                                <a:lnTo>
                                  <a:pt x="4385" y="7790"/>
                                </a:lnTo>
                                <a:lnTo>
                                  <a:pt x="4400" y="7790"/>
                                </a:lnTo>
                                <a:lnTo>
                                  <a:pt x="4416" y="7790"/>
                                </a:lnTo>
                                <a:lnTo>
                                  <a:pt x="4432" y="7790"/>
                                </a:lnTo>
                                <a:lnTo>
                                  <a:pt x="4448" y="7790"/>
                                </a:lnTo>
                                <a:lnTo>
                                  <a:pt x="4465" y="7790"/>
                                </a:lnTo>
                                <a:lnTo>
                                  <a:pt x="4482" y="7790"/>
                                </a:lnTo>
                                <a:lnTo>
                                  <a:pt x="4499" y="7790"/>
                                </a:lnTo>
                                <a:lnTo>
                                  <a:pt x="4516" y="77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5pt;margin-top:388.75pt;width:35.2pt;height:1.2pt" coordorigin="3815,7775" coordsize="704,24">
                <v:shape id="shape_0" coordorigin="3815,7775" coordsize="704,24" path="m3818,7790l3818,7790l3818,7790l3818,7790l3818,7790l3818,7790l3818,7790l3818,7790l3818,7790l3818,7790l3818,7790l3818,7790l3818,7790l3819,7790l3819,7790l3819,7790l3819,7790l3820,7790l3820,7790l3820,7790l3821,7790l3821,7790l3822,7790l3822,7790l3823,7790l3824,7790l3824,7790l3825,7790l3826,7790l3827,7790l3828,7790l3829,7790l3830,7790l3831,7790l3833,7790l3834,7790l3836,7790l3837,7790l3839,7790l3841,7790l3842,7790l3844,7790l3846,7790l3849,7790l3851,7790l3853,7790l3856,7790l3858,7790l3861,7790l3864,7790l3867,7790l3870,7790l3873,7790l3876,7790l3880,7790l3883,7790l3887,7790l3891,7790l3895,7790l3899,7790l3903,7790l3907,7790l3912,7790l3917,7790l3922,7790l3927,7790l3932,7790l3937,7790l3943,7790l3948,7790l3954,7790l3960,7790l3966,7790l3973,7790l3979,7790l3986,7790l3993,7790l4000,7790l4007,7790l4015,7790l4022,7790l4030,7790l4038,7790l4046,7790l4055,7790l4064,7790l4072,7790l4082,7790l4091,7790l4100,7790l4110,7790l4120,7790l4130,7790l4141,7790l4151,7790l4162,7790l4173,7790l4185,7790l4196,7790l4208,7790l4220,7790l4232,7790l4245,7790l4258,7790l4271,7790l4284,7790l4298,7790l4312,7790l4326,7790l4340,7790l4355,7790l4370,7790l4385,7790l4400,7790l4416,7790l4432,7790l4448,7790l4465,7790l4482,7790l4499,7790l4516,7790e" stroked="t" o:allowincell="f" style="position:absolute;left:3815;top:7775;width:703;height:2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78">
                <wp:simplePos x="0" y="0"/>
                <wp:positionH relativeFrom="page">
                  <wp:posOffset>2867025</wp:posOffset>
                </wp:positionH>
                <wp:positionV relativeFrom="page">
                  <wp:posOffset>4937125</wp:posOffset>
                </wp:positionV>
                <wp:extent cx="459740" cy="15240"/>
                <wp:effectExtent l="0" t="0" r="381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15120"/>
                          <a:chOff x="0" y="0"/>
                          <a:chExt cx="4597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4">
                                <a:moveTo>
                                  <a:pt x="4526" y="7790"/>
                                </a:moveTo>
                                <a:lnTo>
                                  <a:pt x="4526" y="7790"/>
                                </a:lnTo>
                                <a:lnTo>
                                  <a:pt x="4526" y="7790"/>
                                </a:lnTo>
                                <a:lnTo>
                                  <a:pt x="4526" y="7790"/>
                                </a:lnTo>
                                <a:lnTo>
                                  <a:pt x="4526" y="7790"/>
                                </a:lnTo>
                                <a:lnTo>
                                  <a:pt x="4526" y="7790"/>
                                </a:lnTo>
                                <a:lnTo>
                                  <a:pt x="4526" y="7790"/>
                                </a:lnTo>
                                <a:lnTo>
                                  <a:pt x="4526" y="7790"/>
                                </a:lnTo>
                                <a:lnTo>
                                  <a:pt x="4526" y="7790"/>
                                </a:lnTo>
                                <a:lnTo>
                                  <a:pt x="4526" y="7790"/>
                                </a:lnTo>
                                <a:lnTo>
                                  <a:pt x="4526" y="7790"/>
                                </a:lnTo>
                                <a:lnTo>
                                  <a:pt x="4526" y="7790"/>
                                </a:lnTo>
                                <a:lnTo>
                                  <a:pt x="4526" y="7790"/>
                                </a:lnTo>
                                <a:lnTo>
                                  <a:pt x="4527" y="7790"/>
                                </a:lnTo>
                                <a:lnTo>
                                  <a:pt x="4527" y="7790"/>
                                </a:lnTo>
                                <a:lnTo>
                                  <a:pt x="4527" y="7790"/>
                                </a:lnTo>
                                <a:lnTo>
                                  <a:pt x="4527" y="7790"/>
                                </a:lnTo>
                                <a:lnTo>
                                  <a:pt x="4528" y="7790"/>
                                </a:lnTo>
                                <a:lnTo>
                                  <a:pt x="4528" y="7790"/>
                                </a:lnTo>
                                <a:lnTo>
                                  <a:pt x="4528" y="7790"/>
                                </a:lnTo>
                                <a:lnTo>
                                  <a:pt x="4529" y="7790"/>
                                </a:lnTo>
                                <a:lnTo>
                                  <a:pt x="4529" y="7790"/>
                                </a:lnTo>
                                <a:lnTo>
                                  <a:pt x="4530" y="7790"/>
                                </a:lnTo>
                                <a:lnTo>
                                  <a:pt x="4530" y="7790"/>
                                </a:lnTo>
                                <a:lnTo>
                                  <a:pt x="4531" y="7790"/>
                                </a:lnTo>
                                <a:lnTo>
                                  <a:pt x="4532" y="7790"/>
                                </a:lnTo>
                                <a:lnTo>
                                  <a:pt x="4533" y="7790"/>
                                </a:lnTo>
                                <a:lnTo>
                                  <a:pt x="4533" y="7790"/>
                                </a:lnTo>
                                <a:lnTo>
                                  <a:pt x="4534" y="7790"/>
                                </a:lnTo>
                                <a:lnTo>
                                  <a:pt x="4535" y="7790"/>
                                </a:lnTo>
                                <a:lnTo>
                                  <a:pt x="4536" y="7790"/>
                                </a:lnTo>
                                <a:lnTo>
                                  <a:pt x="4537" y="7790"/>
                                </a:lnTo>
                                <a:lnTo>
                                  <a:pt x="4539" y="7790"/>
                                </a:lnTo>
                                <a:lnTo>
                                  <a:pt x="4540" y="7790"/>
                                </a:lnTo>
                                <a:lnTo>
                                  <a:pt x="4541" y="7790"/>
                                </a:lnTo>
                                <a:lnTo>
                                  <a:pt x="4543" y="7790"/>
                                </a:lnTo>
                                <a:lnTo>
                                  <a:pt x="4544" y="7790"/>
                                </a:lnTo>
                                <a:lnTo>
                                  <a:pt x="4546" y="7790"/>
                                </a:lnTo>
                                <a:lnTo>
                                  <a:pt x="4547" y="7790"/>
                                </a:lnTo>
                                <a:lnTo>
                                  <a:pt x="4549" y="7790"/>
                                </a:lnTo>
                                <a:lnTo>
                                  <a:pt x="4551" y="7790"/>
                                </a:lnTo>
                                <a:lnTo>
                                  <a:pt x="4553" y="7790"/>
                                </a:lnTo>
                                <a:lnTo>
                                  <a:pt x="4555" y="7790"/>
                                </a:lnTo>
                                <a:lnTo>
                                  <a:pt x="4557" y="7790"/>
                                </a:lnTo>
                                <a:lnTo>
                                  <a:pt x="4560" y="7790"/>
                                </a:lnTo>
                                <a:lnTo>
                                  <a:pt x="4562" y="7790"/>
                                </a:lnTo>
                                <a:lnTo>
                                  <a:pt x="4564" y="7790"/>
                                </a:lnTo>
                                <a:lnTo>
                                  <a:pt x="4567" y="7790"/>
                                </a:lnTo>
                                <a:lnTo>
                                  <a:pt x="4570" y="7790"/>
                                </a:lnTo>
                                <a:lnTo>
                                  <a:pt x="4573" y="7790"/>
                                </a:lnTo>
                                <a:lnTo>
                                  <a:pt x="4576" y="7790"/>
                                </a:lnTo>
                                <a:lnTo>
                                  <a:pt x="4579" y="7790"/>
                                </a:lnTo>
                                <a:lnTo>
                                  <a:pt x="4582" y="7790"/>
                                </a:lnTo>
                                <a:lnTo>
                                  <a:pt x="4585" y="7790"/>
                                </a:lnTo>
                                <a:lnTo>
                                  <a:pt x="4589" y="7790"/>
                                </a:lnTo>
                                <a:lnTo>
                                  <a:pt x="4593" y="7790"/>
                                </a:lnTo>
                                <a:lnTo>
                                  <a:pt x="4596" y="7790"/>
                                </a:lnTo>
                                <a:lnTo>
                                  <a:pt x="4600" y="7790"/>
                                </a:lnTo>
                                <a:lnTo>
                                  <a:pt x="4604" y="7790"/>
                                </a:lnTo>
                                <a:lnTo>
                                  <a:pt x="4608" y="7790"/>
                                </a:lnTo>
                                <a:lnTo>
                                  <a:pt x="4613" y="7790"/>
                                </a:lnTo>
                                <a:lnTo>
                                  <a:pt x="4617" y="7790"/>
                                </a:lnTo>
                                <a:lnTo>
                                  <a:pt x="4622" y="7790"/>
                                </a:lnTo>
                                <a:lnTo>
                                  <a:pt x="4627" y="7790"/>
                                </a:lnTo>
                                <a:lnTo>
                                  <a:pt x="4632" y="7790"/>
                                </a:lnTo>
                                <a:lnTo>
                                  <a:pt x="4637" y="7790"/>
                                </a:lnTo>
                                <a:lnTo>
                                  <a:pt x="4642" y="7790"/>
                                </a:lnTo>
                                <a:lnTo>
                                  <a:pt x="4648" y="7790"/>
                                </a:lnTo>
                                <a:lnTo>
                                  <a:pt x="4653" y="7790"/>
                                </a:lnTo>
                                <a:lnTo>
                                  <a:pt x="4659" y="7790"/>
                                </a:lnTo>
                                <a:lnTo>
                                  <a:pt x="4665" y="7790"/>
                                </a:lnTo>
                                <a:lnTo>
                                  <a:pt x="4671" y="7790"/>
                                </a:lnTo>
                                <a:lnTo>
                                  <a:pt x="4677" y="7790"/>
                                </a:lnTo>
                                <a:lnTo>
                                  <a:pt x="4684" y="7790"/>
                                </a:lnTo>
                                <a:lnTo>
                                  <a:pt x="4690" y="7790"/>
                                </a:lnTo>
                                <a:lnTo>
                                  <a:pt x="4697" y="7790"/>
                                </a:lnTo>
                                <a:lnTo>
                                  <a:pt x="4704" y="7790"/>
                                </a:lnTo>
                                <a:lnTo>
                                  <a:pt x="4712" y="7790"/>
                                </a:lnTo>
                                <a:lnTo>
                                  <a:pt x="4719" y="7790"/>
                                </a:lnTo>
                                <a:lnTo>
                                  <a:pt x="4727" y="7790"/>
                                </a:lnTo>
                                <a:lnTo>
                                  <a:pt x="4734" y="7790"/>
                                </a:lnTo>
                                <a:lnTo>
                                  <a:pt x="4742" y="7790"/>
                                </a:lnTo>
                                <a:lnTo>
                                  <a:pt x="4751" y="7790"/>
                                </a:lnTo>
                                <a:lnTo>
                                  <a:pt x="4759" y="7790"/>
                                </a:lnTo>
                                <a:lnTo>
                                  <a:pt x="4768" y="7790"/>
                                </a:lnTo>
                                <a:lnTo>
                                  <a:pt x="4777" y="7790"/>
                                </a:lnTo>
                                <a:lnTo>
                                  <a:pt x="4786" y="7790"/>
                                </a:lnTo>
                                <a:lnTo>
                                  <a:pt x="4795" y="7790"/>
                                </a:lnTo>
                                <a:lnTo>
                                  <a:pt x="4804" y="7790"/>
                                </a:lnTo>
                                <a:lnTo>
                                  <a:pt x="4814" y="7790"/>
                                </a:lnTo>
                                <a:lnTo>
                                  <a:pt x="4824" y="7790"/>
                                </a:lnTo>
                                <a:lnTo>
                                  <a:pt x="4834" y="7790"/>
                                </a:lnTo>
                                <a:lnTo>
                                  <a:pt x="4845" y="7790"/>
                                </a:lnTo>
                                <a:lnTo>
                                  <a:pt x="4855" y="7790"/>
                                </a:lnTo>
                                <a:lnTo>
                                  <a:pt x="4866" y="7790"/>
                                </a:lnTo>
                                <a:lnTo>
                                  <a:pt x="4877" y="7790"/>
                                </a:lnTo>
                                <a:lnTo>
                                  <a:pt x="4889" y="7790"/>
                                </a:lnTo>
                                <a:lnTo>
                                  <a:pt x="4900" y="7790"/>
                                </a:lnTo>
                                <a:lnTo>
                                  <a:pt x="4912" y="7790"/>
                                </a:lnTo>
                                <a:lnTo>
                                  <a:pt x="4924" y="7790"/>
                                </a:lnTo>
                                <a:lnTo>
                                  <a:pt x="4936" y="7790"/>
                                </a:lnTo>
                                <a:lnTo>
                                  <a:pt x="4949" y="7790"/>
                                </a:lnTo>
                                <a:lnTo>
                                  <a:pt x="4962" y="7790"/>
                                </a:lnTo>
                                <a:lnTo>
                                  <a:pt x="4975" y="7790"/>
                                </a:lnTo>
                                <a:lnTo>
                                  <a:pt x="4988" y="7790"/>
                                </a:lnTo>
                                <a:lnTo>
                                  <a:pt x="5002" y="7790"/>
                                </a:lnTo>
                                <a:lnTo>
                                  <a:pt x="5016" y="7790"/>
                                </a:lnTo>
                                <a:lnTo>
                                  <a:pt x="5030" y="7790"/>
                                </a:lnTo>
                                <a:lnTo>
                                  <a:pt x="5044" y="7790"/>
                                </a:lnTo>
                                <a:lnTo>
                                  <a:pt x="5059" y="7790"/>
                                </a:lnTo>
                                <a:lnTo>
                                  <a:pt x="5074" y="7790"/>
                                </a:lnTo>
                                <a:lnTo>
                                  <a:pt x="5089" y="7790"/>
                                </a:lnTo>
                                <a:lnTo>
                                  <a:pt x="5104" y="7790"/>
                                </a:lnTo>
                                <a:lnTo>
                                  <a:pt x="5120" y="7790"/>
                                </a:lnTo>
                                <a:lnTo>
                                  <a:pt x="5136" y="7790"/>
                                </a:lnTo>
                                <a:lnTo>
                                  <a:pt x="5153" y="7790"/>
                                </a:lnTo>
                                <a:lnTo>
                                  <a:pt x="5169" y="7790"/>
                                </a:lnTo>
                                <a:lnTo>
                                  <a:pt x="5186" y="7790"/>
                                </a:lnTo>
                                <a:lnTo>
                                  <a:pt x="5203" y="7790"/>
                                </a:lnTo>
                                <a:lnTo>
                                  <a:pt x="5221" y="7790"/>
                                </a:lnTo>
                                <a:lnTo>
                                  <a:pt x="5239" y="77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388.75pt;width:36.2pt;height:1.2pt" coordorigin="4515,7775" coordsize="724,24">
                <v:shape id="shape_0" coordorigin="4515,7775" coordsize="724,24" path="m4526,7790l4526,7790l4526,7790l4526,7790l4526,7790l4526,7790l4526,7790l4526,7790l4526,7790l4526,7790l4526,7790l4526,7790l4526,7790l4527,7790l4527,7790l4527,7790l4527,7790l4528,7790l4528,7790l4528,7790l4529,7790l4529,7790l4530,7790l4530,7790l4531,7790l4532,7790l4533,7790l4533,7790l4534,7790l4535,7790l4536,7790l4537,7790l4539,7790l4540,7790l4541,7790l4543,7790l4544,7790l4546,7790l4547,7790l4549,7790l4551,7790l4553,7790l4555,7790l4557,7790l4560,7790l4562,7790l4564,7790l4567,7790l4570,7790l4573,7790l4576,7790l4579,7790l4582,7790l4585,7790l4589,7790l4593,7790l4596,7790l4600,7790l4604,7790l4608,7790l4613,7790l4617,7790l4622,7790l4627,7790l4632,7790l4637,7790l4642,7790l4648,7790l4653,7790l4659,7790l4665,7790l4671,7790l4677,7790l4684,7790l4690,7790l4697,7790l4704,7790l4712,7790l4719,7790l4727,7790l4734,7790l4742,7790l4751,7790l4759,7790l4768,7790l4777,7790l4786,7790l4795,7790l4804,7790l4814,7790l4824,7790l4834,7790l4845,7790l4855,7790l4866,7790l4877,7790l4889,7790l4900,7790l4912,7790l4924,7790l4936,7790l4949,7790l4962,7790l4975,7790l4988,7790l5002,7790l5016,7790l5030,7790l5044,7790l5059,7790l5074,7790l5089,7790l5104,7790l5120,7790l5136,7790l5153,7790l5169,7790l5186,7790l5203,7790l5221,7790l5239,7790e" stroked="t" o:allowincell="f" style="position:absolute;left:4515;top:7775;width:723;height:2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855" distR="114935" simplePos="0" locked="0" layoutInCell="0" allowOverlap="1" relativeHeight="79">
                <wp:simplePos x="0" y="0"/>
                <wp:positionH relativeFrom="page">
                  <wp:posOffset>3324225</wp:posOffset>
                </wp:positionH>
                <wp:positionV relativeFrom="page">
                  <wp:posOffset>4937125</wp:posOffset>
                </wp:positionV>
                <wp:extent cx="269240" cy="15240"/>
                <wp:effectExtent l="0" t="0" r="698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15120"/>
                          <a:chOff x="0" y="0"/>
                          <a:chExt cx="2692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24">
                                <a:moveTo>
                                  <a:pt x="5248" y="7790"/>
                                </a:moveTo>
                                <a:lnTo>
                                  <a:pt x="5248" y="7790"/>
                                </a:lnTo>
                                <a:lnTo>
                                  <a:pt x="5248" y="7790"/>
                                </a:lnTo>
                                <a:lnTo>
                                  <a:pt x="5248" y="7790"/>
                                </a:lnTo>
                                <a:lnTo>
                                  <a:pt x="5248" y="7790"/>
                                </a:lnTo>
                                <a:lnTo>
                                  <a:pt x="5248" y="7790"/>
                                </a:lnTo>
                                <a:lnTo>
                                  <a:pt x="5248" y="7790"/>
                                </a:lnTo>
                                <a:lnTo>
                                  <a:pt x="5248" y="7790"/>
                                </a:lnTo>
                                <a:lnTo>
                                  <a:pt x="5248" y="7790"/>
                                </a:lnTo>
                                <a:lnTo>
                                  <a:pt x="5248" y="7790"/>
                                </a:lnTo>
                                <a:lnTo>
                                  <a:pt x="5248" y="7790"/>
                                </a:lnTo>
                                <a:lnTo>
                                  <a:pt x="5249" y="7790"/>
                                </a:lnTo>
                                <a:lnTo>
                                  <a:pt x="5249" y="7790"/>
                                </a:lnTo>
                                <a:lnTo>
                                  <a:pt x="5249" y="7790"/>
                                </a:lnTo>
                                <a:lnTo>
                                  <a:pt x="5249" y="7790"/>
                                </a:lnTo>
                                <a:lnTo>
                                  <a:pt x="5249" y="7790"/>
                                </a:lnTo>
                                <a:lnTo>
                                  <a:pt x="5249" y="7790"/>
                                </a:lnTo>
                                <a:lnTo>
                                  <a:pt x="5249" y="7790"/>
                                </a:lnTo>
                                <a:lnTo>
                                  <a:pt x="5250" y="7790"/>
                                </a:lnTo>
                                <a:lnTo>
                                  <a:pt x="5250" y="7790"/>
                                </a:lnTo>
                                <a:lnTo>
                                  <a:pt x="5250" y="7790"/>
                                </a:lnTo>
                                <a:lnTo>
                                  <a:pt x="5250" y="7790"/>
                                </a:lnTo>
                                <a:lnTo>
                                  <a:pt x="5251" y="7790"/>
                                </a:lnTo>
                                <a:lnTo>
                                  <a:pt x="5251" y="7790"/>
                                </a:lnTo>
                                <a:lnTo>
                                  <a:pt x="5251" y="7790"/>
                                </a:lnTo>
                                <a:lnTo>
                                  <a:pt x="5252" y="7790"/>
                                </a:lnTo>
                                <a:lnTo>
                                  <a:pt x="5252" y="7790"/>
                                </a:lnTo>
                                <a:lnTo>
                                  <a:pt x="5253" y="7790"/>
                                </a:lnTo>
                                <a:lnTo>
                                  <a:pt x="5253" y="7790"/>
                                </a:lnTo>
                                <a:lnTo>
                                  <a:pt x="5254" y="7790"/>
                                </a:lnTo>
                                <a:lnTo>
                                  <a:pt x="5254" y="7790"/>
                                </a:lnTo>
                                <a:lnTo>
                                  <a:pt x="5255" y="7790"/>
                                </a:lnTo>
                                <a:lnTo>
                                  <a:pt x="5256" y="7790"/>
                                </a:lnTo>
                                <a:lnTo>
                                  <a:pt x="5256" y="7790"/>
                                </a:lnTo>
                                <a:lnTo>
                                  <a:pt x="5257" y="7790"/>
                                </a:lnTo>
                                <a:lnTo>
                                  <a:pt x="5258" y="7790"/>
                                </a:lnTo>
                                <a:lnTo>
                                  <a:pt x="5259" y="7790"/>
                                </a:lnTo>
                                <a:lnTo>
                                  <a:pt x="5260" y="7790"/>
                                </a:lnTo>
                                <a:lnTo>
                                  <a:pt x="5261" y="7790"/>
                                </a:lnTo>
                                <a:lnTo>
                                  <a:pt x="5262" y="7790"/>
                                </a:lnTo>
                                <a:lnTo>
                                  <a:pt x="5263" y="7790"/>
                                </a:lnTo>
                                <a:lnTo>
                                  <a:pt x="5264" y="7790"/>
                                </a:lnTo>
                                <a:lnTo>
                                  <a:pt x="5265" y="7790"/>
                                </a:lnTo>
                                <a:lnTo>
                                  <a:pt x="5267" y="7790"/>
                                </a:lnTo>
                                <a:lnTo>
                                  <a:pt x="5268" y="7790"/>
                                </a:lnTo>
                                <a:lnTo>
                                  <a:pt x="5269" y="7790"/>
                                </a:lnTo>
                                <a:lnTo>
                                  <a:pt x="5271" y="7790"/>
                                </a:lnTo>
                                <a:lnTo>
                                  <a:pt x="5272" y="7790"/>
                                </a:lnTo>
                                <a:lnTo>
                                  <a:pt x="5274" y="7790"/>
                                </a:lnTo>
                                <a:lnTo>
                                  <a:pt x="5276" y="7790"/>
                                </a:lnTo>
                                <a:lnTo>
                                  <a:pt x="5277" y="7790"/>
                                </a:lnTo>
                                <a:lnTo>
                                  <a:pt x="5279" y="7790"/>
                                </a:lnTo>
                                <a:lnTo>
                                  <a:pt x="5281" y="7790"/>
                                </a:lnTo>
                                <a:lnTo>
                                  <a:pt x="5283" y="7790"/>
                                </a:lnTo>
                                <a:lnTo>
                                  <a:pt x="5285" y="7790"/>
                                </a:lnTo>
                                <a:lnTo>
                                  <a:pt x="5287" y="7790"/>
                                </a:lnTo>
                                <a:lnTo>
                                  <a:pt x="5289" y="7790"/>
                                </a:lnTo>
                                <a:lnTo>
                                  <a:pt x="5292" y="7790"/>
                                </a:lnTo>
                                <a:lnTo>
                                  <a:pt x="5294" y="7790"/>
                                </a:lnTo>
                                <a:lnTo>
                                  <a:pt x="5296" y="7790"/>
                                </a:lnTo>
                                <a:lnTo>
                                  <a:pt x="5299" y="7790"/>
                                </a:lnTo>
                                <a:lnTo>
                                  <a:pt x="5302" y="7790"/>
                                </a:lnTo>
                                <a:lnTo>
                                  <a:pt x="5304" y="7790"/>
                                </a:lnTo>
                                <a:lnTo>
                                  <a:pt x="5307" y="7790"/>
                                </a:lnTo>
                                <a:lnTo>
                                  <a:pt x="5310" y="7790"/>
                                </a:lnTo>
                                <a:lnTo>
                                  <a:pt x="5313" y="7790"/>
                                </a:lnTo>
                                <a:lnTo>
                                  <a:pt x="5316" y="7790"/>
                                </a:lnTo>
                                <a:lnTo>
                                  <a:pt x="5319" y="7790"/>
                                </a:lnTo>
                                <a:lnTo>
                                  <a:pt x="5322" y="7790"/>
                                </a:lnTo>
                                <a:lnTo>
                                  <a:pt x="5326" y="7790"/>
                                </a:lnTo>
                                <a:lnTo>
                                  <a:pt x="5329" y="7790"/>
                                </a:lnTo>
                                <a:lnTo>
                                  <a:pt x="5333" y="7790"/>
                                </a:lnTo>
                                <a:lnTo>
                                  <a:pt x="5336" y="7790"/>
                                </a:lnTo>
                                <a:lnTo>
                                  <a:pt x="5340" y="7790"/>
                                </a:lnTo>
                                <a:lnTo>
                                  <a:pt x="5344" y="7790"/>
                                </a:lnTo>
                                <a:lnTo>
                                  <a:pt x="5348" y="7790"/>
                                </a:lnTo>
                                <a:lnTo>
                                  <a:pt x="5352" y="7790"/>
                                </a:lnTo>
                                <a:lnTo>
                                  <a:pt x="5356" y="7790"/>
                                </a:lnTo>
                                <a:lnTo>
                                  <a:pt x="5361" y="7790"/>
                                </a:lnTo>
                                <a:lnTo>
                                  <a:pt x="5365" y="7790"/>
                                </a:lnTo>
                                <a:lnTo>
                                  <a:pt x="5370" y="7790"/>
                                </a:lnTo>
                                <a:lnTo>
                                  <a:pt x="5374" y="7790"/>
                                </a:lnTo>
                                <a:lnTo>
                                  <a:pt x="5379" y="7790"/>
                                </a:lnTo>
                                <a:lnTo>
                                  <a:pt x="5384" y="7790"/>
                                </a:lnTo>
                                <a:lnTo>
                                  <a:pt x="5389" y="7790"/>
                                </a:lnTo>
                                <a:lnTo>
                                  <a:pt x="5394" y="7790"/>
                                </a:lnTo>
                                <a:lnTo>
                                  <a:pt x="5400" y="7790"/>
                                </a:lnTo>
                                <a:lnTo>
                                  <a:pt x="5405" y="7790"/>
                                </a:lnTo>
                                <a:lnTo>
                                  <a:pt x="5411" y="7790"/>
                                </a:lnTo>
                                <a:lnTo>
                                  <a:pt x="5416" y="7790"/>
                                </a:lnTo>
                                <a:lnTo>
                                  <a:pt x="5422" y="7790"/>
                                </a:lnTo>
                                <a:lnTo>
                                  <a:pt x="5428" y="7790"/>
                                </a:lnTo>
                                <a:lnTo>
                                  <a:pt x="5434" y="7790"/>
                                </a:lnTo>
                                <a:lnTo>
                                  <a:pt x="5440" y="7790"/>
                                </a:lnTo>
                                <a:lnTo>
                                  <a:pt x="5446" y="7790"/>
                                </a:lnTo>
                                <a:lnTo>
                                  <a:pt x="5453" y="7790"/>
                                </a:lnTo>
                                <a:lnTo>
                                  <a:pt x="5460" y="7790"/>
                                </a:lnTo>
                                <a:lnTo>
                                  <a:pt x="5466" y="7790"/>
                                </a:lnTo>
                                <a:lnTo>
                                  <a:pt x="5473" y="7790"/>
                                </a:lnTo>
                                <a:lnTo>
                                  <a:pt x="5480" y="7790"/>
                                </a:lnTo>
                                <a:lnTo>
                                  <a:pt x="5487" y="7790"/>
                                </a:lnTo>
                                <a:lnTo>
                                  <a:pt x="5495" y="7790"/>
                                </a:lnTo>
                                <a:lnTo>
                                  <a:pt x="5502" y="7790"/>
                                </a:lnTo>
                                <a:lnTo>
                                  <a:pt x="5510" y="7790"/>
                                </a:lnTo>
                                <a:lnTo>
                                  <a:pt x="5518" y="7790"/>
                                </a:lnTo>
                                <a:lnTo>
                                  <a:pt x="5525" y="7790"/>
                                </a:lnTo>
                                <a:lnTo>
                                  <a:pt x="5534" y="7790"/>
                                </a:lnTo>
                                <a:lnTo>
                                  <a:pt x="5542" y="7790"/>
                                </a:lnTo>
                                <a:lnTo>
                                  <a:pt x="5550" y="7790"/>
                                </a:lnTo>
                                <a:lnTo>
                                  <a:pt x="5559" y="7790"/>
                                </a:lnTo>
                                <a:lnTo>
                                  <a:pt x="5567" y="7790"/>
                                </a:lnTo>
                                <a:lnTo>
                                  <a:pt x="5576" y="7790"/>
                                </a:lnTo>
                                <a:lnTo>
                                  <a:pt x="5585" y="7790"/>
                                </a:lnTo>
                                <a:lnTo>
                                  <a:pt x="5594" y="7790"/>
                                </a:lnTo>
                                <a:lnTo>
                                  <a:pt x="5604" y="7790"/>
                                </a:lnTo>
                                <a:lnTo>
                                  <a:pt x="5613" y="7790"/>
                                </a:lnTo>
                                <a:lnTo>
                                  <a:pt x="5623" y="7790"/>
                                </a:lnTo>
                                <a:lnTo>
                                  <a:pt x="5633" y="7790"/>
                                </a:lnTo>
                                <a:lnTo>
                                  <a:pt x="5643" y="7790"/>
                                </a:lnTo>
                                <a:lnTo>
                                  <a:pt x="5653" y="7790"/>
                                </a:lnTo>
                                <a:lnTo>
                                  <a:pt x="5664" y="77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5pt;margin-top:388.75pt;width:21.2pt;height:1.2pt" coordorigin="5235,7775" coordsize="424,24">
                <v:shape id="shape_0" coordorigin="5235,7775" coordsize="424,24" path="m5248,7790l5248,7790l5248,7790l5248,7790l5248,7790l5248,7790l5248,7790l5248,7790l5248,7790l5248,7790l5248,7790l5249,7790l5249,7790l5249,7790l5249,7790l5249,7790l5249,7790l5249,7790l5250,7790l5250,7790l5250,7790l5250,7790l5251,7790l5251,7790l5251,7790l5252,7790l5252,7790l5253,7790l5253,7790l5254,7790l5254,7790l5255,7790l5256,7790l5256,7790l5257,7790l5258,7790l5259,7790l5260,7790l5261,7790l5262,7790l5263,7790l5264,7790l5265,7790l5267,7790l5268,7790l5269,7790l5271,7790l5272,7790l5274,7790l5276,7790l5277,7790l5279,7790l5281,7790l5283,7790l5285,7790l5287,7790l5289,7790l5292,7790l5294,7790l5296,7790l5299,7790l5302,7790l5304,7790l5307,7790l5310,7790l5313,7790l5316,7790l5319,7790l5322,7790l5326,7790l5329,7790l5333,7790l5336,7790l5340,7790l5344,7790l5348,7790l5352,7790l5356,7790l5361,7790l5365,7790l5370,7790l5374,7790l5379,7790l5384,7790l5389,7790l5394,7790l5400,7790l5405,7790l5411,7790l5416,7790l5422,7790l5428,7790l5434,7790l5440,7790l5446,7790l5453,7790l5460,7790l5466,7790l5473,7790l5480,7790l5487,7790l5495,7790l5502,7790l5510,7790l5518,7790l5525,7790l5534,7790l5542,7790l5550,7790l5559,7790l5567,7790l5576,7790l5585,7790l5594,7790l5604,7790l5613,7790l5623,7790l5633,7790l5643,7790l5653,7790l5664,7790e" stroked="t" o:allowincell="f" style="position:absolute;left:5235;top:7775;width:423;height:2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680" distR="114935" simplePos="0" locked="0" layoutInCell="0" allowOverlap="1" relativeHeight="80">
                <wp:simplePos x="0" y="0"/>
                <wp:positionH relativeFrom="page">
                  <wp:posOffset>3590925</wp:posOffset>
                </wp:positionH>
                <wp:positionV relativeFrom="page">
                  <wp:posOffset>4937125</wp:posOffset>
                </wp:positionV>
                <wp:extent cx="256540" cy="15240"/>
                <wp:effectExtent l="0" t="0" r="1333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15120"/>
                          <a:chOff x="0" y="0"/>
                          <a:chExt cx="2566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4">
                                <a:moveTo>
                                  <a:pt x="5673" y="7790"/>
                                </a:moveTo>
                                <a:lnTo>
                                  <a:pt x="5673" y="7790"/>
                                </a:lnTo>
                                <a:lnTo>
                                  <a:pt x="5673" y="7790"/>
                                </a:lnTo>
                                <a:lnTo>
                                  <a:pt x="5673" y="7790"/>
                                </a:lnTo>
                                <a:lnTo>
                                  <a:pt x="5673" y="7790"/>
                                </a:lnTo>
                                <a:lnTo>
                                  <a:pt x="5673" y="7790"/>
                                </a:lnTo>
                                <a:lnTo>
                                  <a:pt x="5673" y="7790"/>
                                </a:lnTo>
                                <a:lnTo>
                                  <a:pt x="5673" y="7790"/>
                                </a:lnTo>
                                <a:lnTo>
                                  <a:pt x="5673" y="7790"/>
                                </a:lnTo>
                                <a:lnTo>
                                  <a:pt x="5673" y="7790"/>
                                </a:lnTo>
                                <a:lnTo>
                                  <a:pt x="5673" y="7790"/>
                                </a:lnTo>
                                <a:lnTo>
                                  <a:pt x="5673" y="7790"/>
                                </a:lnTo>
                                <a:lnTo>
                                  <a:pt x="5673" y="7790"/>
                                </a:lnTo>
                                <a:lnTo>
                                  <a:pt x="5674" y="7790"/>
                                </a:lnTo>
                                <a:lnTo>
                                  <a:pt x="5674" y="7790"/>
                                </a:lnTo>
                                <a:lnTo>
                                  <a:pt x="5674" y="7790"/>
                                </a:lnTo>
                                <a:lnTo>
                                  <a:pt x="5674" y="7790"/>
                                </a:lnTo>
                                <a:lnTo>
                                  <a:pt x="5674" y="7790"/>
                                </a:lnTo>
                                <a:lnTo>
                                  <a:pt x="5674" y="7790"/>
                                </a:lnTo>
                                <a:lnTo>
                                  <a:pt x="5674" y="7790"/>
                                </a:lnTo>
                                <a:lnTo>
                                  <a:pt x="5675" y="7790"/>
                                </a:lnTo>
                                <a:lnTo>
                                  <a:pt x="5675" y="7790"/>
                                </a:lnTo>
                                <a:lnTo>
                                  <a:pt x="5675" y="7790"/>
                                </a:lnTo>
                                <a:lnTo>
                                  <a:pt x="5676" y="7790"/>
                                </a:lnTo>
                                <a:lnTo>
                                  <a:pt x="5676" y="7790"/>
                                </a:lnTo>
                                <a:lnTo>
                                  <a:pt x="5676" y="7790"/>
                                </a:lnTo>
                                <a:lnTo>
                                  <a:pt x="5677" y="7790"/>
                                </a:lnTo>
                                <a:lnTo>
                                  <a:pt x="5677" y="7790"/>
                                </a:lnTo>
                                <a:lnTo>
                                  <a:pt x="5678" y="7790"/>
                                </a:lnTo>
                                <a:lnTo>
                                  <a:pt x="5678" y="7790"/>
                                </a:lnTo>
                                <a:lnTo>
                                  <a:pt x="5679" y="7790"/>
                                </a:lnTo>
                                <a:lnTo>
                                  <a:pt x="5680" y="7790"/>
                                </a:lnTo>
                                <a:lnTo>
                                  <a:pt x="5680" y="7790"/>
                                </a:lnTo>
                                <a:lnTo>
                                  <a:pt x="5681" y="7790"/>
                                </a:lnTo>
                                <a:lnTo>
                                  <a:pt x="5682" y="7790"/>
                                </a:lnTo>
                                <a:lnTo>
                                  <a:pt x="5682" y="7790"/>
                                </a:lnTo>
                                <a:lnTo>
                                  <a:pt x="5683" y="7790"/>
                                </a:lnTo>
                                <a:lnTo>
                                  <a:pt x="5684" y="7790"/>
                                </a:lnTo>
                                <a:lnTo>
                                  <a:pt x="5685" y="7790"/>
                                </a:lnTo>
                                <a:lnTo>
                                  <a:pt x="5686" y="7790"/>
                                </a:lnTo>
                                <a:lnTo>
                                  <a:pt x="5687" y="7790"/>
                                </a:lnTo>
                                <a:lnTo>
                                  <a:pt x="5688" y="7790"/>
                                </a:lnTo>
                                <a:lnTo>
                                  <a:pt x="5689" y="7790"/>
                                </a:lnTo>
                                <a:lnTo>
                                  <a:pt x="5691" y="7790"/>
                                </a:lnTo>
                                <a:lnTo>
                                  <a:pt x="5692" y="7790"/>
                                </a:lnTo>
                                <a:lnTo>
                                  <a:pt x="5693" y="7790"/>
                                </a:lnTo>
                                <a:lnTo>
                                  <a:pt x="5695" y="7790"/>
                                </a:lnTo>
                                <a:lnTo>
                                  <a:pt x="5696" y="7790"/>
                                </a:lnTo>
                                <a:lnTo>
                                  <a:pt x="5698" y="7790"/>
                                </a:lnTo>
                                <a:lnTo>
                                  <a:pt x="5699" y="7790"/>
                                </a:lnTo>
                                <a:lnTo>
                                  <a:pt x="5701" y="7790"/>
                                </a:lnTo>
                                <a:lnTo>
                                  <a:pt x="5703" y="7790"/>
                                </a:lnTo>
                                <a:lnTo>
                                  <a:pt x="5705" y="7790"/>
                                </a:lnTo>
                                <a:lnTo>
                                  <a:pt x="5707" y="7790"/>
                                </a:lnTo>
                                <a:lnTo>
                                  <a:pt x="5709" y="7790"/>
                                </a:lnTo>
                                <a:lnTo>
                                  <a:pt x="5711" y="7790"/>
                                </a:lnTo>
                                <a:lnTo>
                                  <a:pt x="5713" y="7790"/>
                                </a:lnTo>
                                <a:lnTo>
                                  <a:pt x="5715" y="7790"/>
                                </a:lnTo>
                                <a:lnTo>
                                  <a:pt x="5717" y="7790"/>
                                </a:lnTo>
                                <a:lnTo>
                                  <a:pt x="5720" y="7790"/>
                                </a:lnTo>
                                <a:lnTo>
                                  <a:pt x="5722" y="7790"/>
                                </a:lnTo>
                                <a:lnTo>
                                  <a:pt x="5724" y="7790"/>
                                </a:lnTo>
                                <a:lnTo>
                                  <a:pt x="5727" y="7790"/>
                                </a:lnTo>
                                <a:lnTo>
                                  <a:pt x="5730" y="7790"/>
                                </a:lnTo>
                                <a:lnTo>
                                  <a:pt x="5733" y="7790"/>
                                </a:lnTo>
                                <a:lnTo>
                                  <a:pt x="5735" y="7790"/>
                                </a:lnTo>
                                <a:lnTo>
                                  <a:pt x="5738" y="7790"/>
                                </a:lnTo>
                                <a:lnTo>
                                  <a:pt x="5741" y="7790"/>
                                </a:lnTo>
                                <a:lnTo>
                                  <a:pt x="5745" y="7790"/>
                                </a:lnTo>
                                <a:lnTo>
                                  <a:pt x="5748" y="7790"/>
                                </a:lnTo>
                                <a:lnTo>
                                  <a:pt x="5751" y="7790"/>
                                </a:lnTo>
                                <a:lnTo>
                                  <a:pt x="5755" y="7790"/>
                                </a:lnTo>
                                <a:lnTo>
                                  <a:pt x="5758" y="7790"/>
                                </a:lnTo>
                                <a:lnTo>
                                  <a:pt x="5762" y="7790"/>
                                </a:lnTo>
                                <a:lnTo>
                                  <a:pt x="5766" y="7790"/>
                                </a:lnTo>
                                <a:lnTo>
                                  <a:pt x="5769" y="7790"/>
                                </a:lnTo>
                                <a:lnTo>
                                  <a:pt x="5773" y="7790"/>
                                </a:lnTo>
                                <a:lnTo>
                                  <a:pt x="5778" y="7790"/>
                                </a:lnTo>
                                <a:lnTo>
                                  <a:pt x="5782" y="7790"/>
                                </a:lnTo>
                                <a:lnTo>
                                  <a:pt x="5786" y="7790"/>
                                </a:lnTo>
                                <a:lnTo>
                                  <a:pt x="5790" y="7790"/>
                                </a:lnTo>
                                <a:lnTo>
                                  <a:pt x="5795" y="7790"/>
                                </a:lnTo>
                                <a:lnTo>
                                  <a:pt x="5800" y="7790"/>
                                </a:lnTo>
                                <a:lnTo>
                                  <a:pt x="5804" y="7790"/>
                                </a:lnTo>
                                <a:lnTo>
                                  <a:pt x="5809" y="7790"/>
                                </a:lnTo>
                                <a:lnTo>
                                  <a:pt x="5814" y="7790"/>
                                </a:lnTo>
                                <a:lnTo>
                                  <a:pt x="5819" y="7790"/>
                                </a:lnTo>
                                <a:lnTo>
                                  <a:pt x="5824" y="7790"/>
                                </a:lnTo>
                                <a:lnTo>
                                  <a:pt x="5830" y="7790"/>
                                </a:lnTo>
                                <a:lnTo>
                                  <a:pt x="5835" y="7790"/>
                                </a:lnTo>
                                <a:lnTo>
                                  <a:pt x="5841" y="7790"/>
                                </a:lnTo>
                                <a:lnTo>
                                  <a:pt x="5846" y="7790"/>
                                </a:lnTo>
                                <a:lnTo>
                                  <a:pt x="5852" y="7790"/>
                                </a:lnTo>
                                <a:lnTo>
                                  <a:pt x="5858" y="7790"/>
                                </a:lnTo>
                                <a:lnTo>
                                  <a:pt x="5864" y="7790"/>
                                </a:lnTo>
                                <a:lnTo>
                                  <a:pt x="5871" y="7790"/>
                                </a:lnTo>
                                <a:lnTo>
                                  <a:pt x="5877" y="7790"/>
                                </a:lnTo>
                                <a:lnTo>
                                  <a:pt x="5884" y="7790"/>
                                </a:lnTo>
                                <a:lnTo>
                                  <a:pt x="5890" y="7790"/>
                                </a:lnTo>
                                <a:lnTo>
                                  <a:pt x="5897" y="7790"/>
                                </a:lnTo>
                                <a:lnTo>
                                  <a:pt x="5904" y="7790"/>
                                </a:lnTo>
                                <a:lnTo>
                                  <a:pt x="5911" y="7790"/>
                                </a:lnTo>
                                <a:lnTo>
                                  <a:pt x="5918" y="7790"/>
                                </a:lnTo>
                                <a:lnTo>
                                  <a:pt x="5926" y="7790"/>
                                </a:lnTo>
                                <a:lnTo>
                                  <a:pt x="5933" y="7790"/>
                                </a:lnTo>
                                <a:lnTo>
                                  <a:pt x="5941" y="7790"/>
                                </a:lnTo>
                                <a:lnTo>
                                  <a:pt x="5948" y="7790"/>
                                </a:lnTo>
                                <a:lnTo>
                                  <a:pt x="5956" y="7790"/>
                                </a:lnTo>
                                <a:lnTo>
                                  <a:pt x="5964" y="7790"/>
                                </a:lnTo>
                                <a:lnTo>
                                  <a:pt x="5973" y="7790"/>
                                </a:lnTo>
                                <a:lnTo>
                                  <a:pt x="5981" y="7790"/>
                                </a:lnTo>
                                <a:lnTo>
                                  <a:pt x="5990" y="7790"/>
                                </a:lnTo>
                                <a:lnTo>
                                  <a:pt x="5998" y="7790"/>
                                </a:lnTo>
                                <a:lnTo>
                                  <a:pt x="6007" y="7790"/>
                                </a:lnTo>
                                <a:lnTo>
                                  <a:pt x="6016" y="7790"/>
                                </a:lnTo>
                                <a:lnTo>
                                  <a:pt x="6025" y="7790"/>
                                </a:lnTo>
                                <a:lnTo>
                                  <a:pt x="6035" y="7790"/>
                                </a:lnTo>
                                <a:lnTo>
                                  <a:pt x="6044" y="7790"/>
                                </a:lnTo>
                                <a:lnTo>
                                  <a:pt x="6054" y="7790"/>
                                </a:lnTo>
                                <a:lnTo>
                                  <a:pt x="6064" y="7790"/>
                                </a:lnTo>
                                <a:lnTo>
                                  <a:pt x="6074" y="77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5pt;margin-top:388.75pt;width:20.2pt;height:1.2pt" coordorigin="5655,7775" coordsize="404,24">
                <v:shape id="shape_0" coordorigin="5655,7775" coordsize="404,24" path="m5673,7790l5673,7790l5673,7790l5673,7790l5673,7790l5673,7790l5673,7790l5673,7790l5673,7790l5673,7790l5673,7790l5673,7790l5673,7790l5674,7790l5674,7790l5674,7790l5674,7790l5674,7790l5674,7790l5674,7790l5675,7790l5675,7790l5675,7790l5676,7790l5676,7790l5676,7790l5677,7790l5677,7790l5678,7790l5678,7790l5679,7790l5680,7790l5680,7790l5681,7790l5682,7790l5682,7790l5683,7790l5684,7790l5685,7790l5686,7790l5687,7790l5688,7790l5689,7790l5691,7790l5692,7790l5693,7790l5695,7790l5696,7790l5698,7790l5699,7790l5701,7790l5703,7790l5705,7790l5707,7790l5709,7790l5711,7790l5713,7790l5715,7790l5717,7790l5720,7790l5722,7790l5724,7790l5727,7790l5730,7790l5733,7790l5735,7790l5738,7790l5741,7790l5745,7790l5748,7790l5751,7790l5755,7790l5758,7790l5762,7790l5766,7790l5769,7790l5773,7790l5778,7790l5782,7790l5786,7790l5790,7790l5795,7790l5800,7790l5804,7790l5809,7790l5814,7790l5819,7790l5824,7790l5830,7790l5835,7790l5841,7790l5846,7790l5852,7790l5858,7790l5864,7790l5871,7790l5877,7790l5884,7790l5890,7790l5897,7790l5904,7790l5911,7790l5918,7790l5926,7790l5933,7790l5941,7790l5948,7790l5956,7790l5964,7790l5973,7790l5981,7790l5990,7790l5998,7790l6007,7790l6016,7790l6025,7790l6035,7790l6044,7790l6054,7790l6064,7790l6074,7790e" stroked="t" o:allowincell="f" style="position:absolute;left:5655;top:7775;width:403;height:2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2395" distR="114935" simplePos="0" locked="0" layoutInCell="0" allowOverlap="1" relativeHeight="81">
                <wp:simplePos x="0" y="0"/>
                <wp:positionH relativeFrom="page">
                  <wp:posOffset>3857625</wp:posOffset>
                </wp:positionH>
                <wp:positionV relativeFrom="page">
                  <wp:posOffset>4937125</wp:posOffset>
                </wp:positionV>
                <wp:extent cx="307340" cy="15240"/>
                <wp:effectExtent l="0" t="0" r="1143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15120"/>
                          <a:chOff x="0" y="0"/>
                          <a:chExt cx="3074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4">
                                <a:moveTo>
                                  <a:pt x="6084" y="7790"/>
                                </a:moveTo>
                                <a:lnTo>
                                  <a:pt x="6084" y="7790"/>
                                </a:lnTo>
                                <a:lnTo>
                                  <a:pt x="6084" y="7790"/>
                                </a:lnTo>
                                <a:lnTo>
                                  <a:pt x="6084" y="7790"/>
                                </a:lnTo>
                                <a:lnTo>
                                  <a:pt x="6084" y="7790"/>
                                </a:lnTo>
                                <a:lnTo>
                                  <a:pt x="6084" y="7790"/>
                                </a:lnTo>
                                <a:lnTo>
                                  <a:pt x="6084" y="7790"/>
                                </a:lnTo>
                                <a:lnTo>
                                  <a:pt x="6084" y="7790"/>
                                </a:lnTo>
                                <a:lnTo>
                                  <a:pt x="6084" y="7790"/>
                                </a:lnTo>
                                <a:lnTo>
                                  <a:pt x="6084" y="7790"/>
                                </a:lnTo>
                                <a:lnTo>
                                  <a:pt x="6084" y="7790"/>
                                </a:lnTo>
                                <a:lnTo>
                                  <a:pt x="6084" y="7790"/>
                                </a:lnTo>
                                <a:lnTo>
                                  <a:pt x="6084" y="7790"/>
                                </a:lnTo>
                                <a:lnTo>
                                  <a:pt x="6084" y="7790"/>
                                </a:lnTo>
                                <a:lnTo>
                                  <a:pt x="6084" y="7790"/>
                                </a:lnTo>
                                <a:lnTo>
                                  <a:pt x="6084" y="7790"/>
                                </a:lnTo>
                                <a:lnTo>
                                  <a:pt x="6084" y="7790"/>
                                </a:lnTo>
                                <a:lnTo>
                                  <a:pt x="6085" y="7790"/>
                                </a:lnTo>
                                <a:lnTo>
                                  <a:pt x="6085" y="7790"/>
                                </a:lnTo>
                                <a:lnTo>
                                  <a:pt x="6085" y="7790"/>
                                </a:lnTo>
                                <a:lnTo>
                                  <a:pt x="6085" y="7790"/>
                                </a:lnTo>
                                <a:lnTo>
                                  <a:pt x="6086" y="7790"/>
                                </a:lnTo>
                                <a:lnTo>
                                  <a:pt x="6086" y="7790"/>
                                </a:lnTo>
                                <a:lnTo>
                                  <a:pt x="6087" y="7790"/>
                                </a:lnTo>
                                <a:lnTo>
                                  <a:pt x="6087" y="7790"/>
                                </a:lnTo>
                                <a:lnTo>
                                  <a:pt x="6087" y="7790"/>
                                </a:lnTo>
                                <a:lnTo>
                                  <a:pt x="6088" y="7790"/>
                                </a:lnTo>
                                <a:lnTo>
                                  <a:pt x="6089" y="7790"/>
                                </a:lnTo>
                                <a:lnTo>
                                  <a:pt x="6089" y="7790"/>
                                </a:lnTo>
                                <a:lnTo>
                                  <a:pt x="6090" y="7790"/>
                                </a:lnTo>
                                <a:lnTo>
                                  <a:pt x="6091" y="7790"/>
                                </a:lnTo>
                                <a:lnTo>
                                  <a:pt x="6091" y="7790"/>
                                </a:lnTo>
                                <a:lnTo>
                                  <a:pt x="6092" y="7790"/>
                                </a:lnTo>
                                <a:lnTo>
                                  <a:pt x="6093" y="7790"/>
                                </a:lnTo>
                                <a:lnTo>
                                  <a:pt x="6094" y="7790"/>
                                </a:lnTo>
                                <a:lnTo>
                                  <a:pt x="6095" y="7790"/>
                                </a:lnTo>
                                <a:lnTo>
                                  <a:pt x="6096" y="7790"/>
                                </a:lnTo>
                                <a:lnTo>
                                  <a:pt x="6097" y="7790"/>
                                </a:lnTo>
                                <a:lnTo>
                                  <a:pt x="6098" y="7790"/>
                                </a:lnTo>
                                <a:lnTo>
                                  <a:pt x="6099" y="7790"/>
                                </a:lnTo>
                                <a:lnTo>
                                  <a:pt x="6101" y="7790"/>
                                </a:lnTo>
                                <a:lnTo>
                                  <a:pt x="6102" y="7790"/>
                                </a:lnTo>
                                <a:lnTo>
                                  <a:pt x="6103" y="7790"/>
                                </a:lnTo>
                                <a:lnTo>
                                  <a:pt x="6105" y="7790"/>
                                </a:lnTo>
                                <a:lnTo>
                                  <a:pt x="6106" y="7790"/>
                                </a:lnTo>
                                <a:lnTo>
                                  <a:pt x="6108" y="7790"/>
                                </a:lnTo>
                                <a:lnTo>
                                  <a:pt x="6110" y="7790"/>
                                </a:lnTo>
                                <a:lnTo>
                                  <a:pt x="6112" y="7790"/>
                                </a:lnTo>
                                <a:lnTo>
                                  <a:pt x="6114" y="7790"/>
                                </a:lnTo>
                                <a:lnTo>
                                  <a:pt x="6115" y="7790"/>
                                </a:lnTo>
                                <a:lnTo>
                                  <a:pt x="6118" y="7790"/>
                                </a:lnTo>
                                <a:lnTo>
                                  <a:pt x="6120" y="7790"/>
                                </a:lnTo>
                                <a:lnTo>
                                  <a:pt x="6122" y="7790"/>
                                </a:lnTo>
                                <a:lnTo>
                                  <a:pt x="6124" y="7790"/>
                                </a:lnTo>
                                <a:lnTo>
                                  <a:pt x="6127" y="7790"/>
                                </a:lnTo>
                                <a:lnTo>
                                  <a:pt x="6129" y="7790"/>
                                </a:lnTo>
                                <a:lnTo>
                                  <a:pt x="6132" y="7790"/>
                                </a:lnTo>
                                <a:lnTo>
                                  <a:pt x="6134" y="7790"/>
                                </a:lnTo>
                                <a:lnTo>
                                  <a:pt x="6137" y="7790"/>
                                </a:lnTo>
                                <a:lnTo>
                                  <a:pt x="6140" y="7790"/>
                                </a:lnTo>
                                <a:lnTo>
                                  <a:pt x="6143" y="7790"/>
                                </a:lnTo>
                                <a:lnTo>
                                  <a:pt x="6146" y="7790"/>
                                </a:lnTo>
                                <a:lnTo>
                                  <a:pt x="6149" y="7790"/>
                                </a:lnTo>
                                <a:lnTo>
                                  <a:pt x="6152" y="7790"/>
                                </a:lnTo>
                                <a:lnTo>
                                  <a:pt x="6156" y="7790"/>
                                </a:lnTo>
                                <a:lnTo>
                                  <a:pt x="6159" y="7790"/>
                                </a:lnTo>
                                <a:lnTo>
                                  <a:pt x="6163" y="7790"/>
                                </a:lnTo>
                                <a:lnTo>
                                  <a:pt x="6167" y="7790"/>
                                </a:lnTo>
                                <a:lnTo>
                                  <a:pt x="6170" y="7790"/>
                                </a:lnTo>
                                <a:lnTo>
                                  <a:pt x="6174" y="7790"/>
                                </a:lnTo>
                                <a:lnTo>
                                  <a:pt x="6178" y="7790"/>
                                </a:lnTo>
                                <a:lnTo>
                                  <a:pt x="6183" y="7790"/>
                                </a:lnTo>
                                <a:lnTo>
                                  <a:pt x="6187" y="7790"/>
                                </a:lnTo>
                                <a:lnTo>
                                  <a:pt x="6191" y="7790"/>
                                </a:lnTo>
                                <a:lnTo>
                                  <a:pt x="6196" y="7790"/>
                                </a:lnTo>
                                <a:lnTo>
                                  <a:pt x="6201" y="7790"/>
                                </a:lnTo>
                                <a:lnTo>
                                  <a:pt x="6205" y="7790"/>
                                </a:lnTo>
                                <a:lnTo>
                                  <a:pt x="6210" y="7790"/>
                                </a:lnTo>
                                <a:lnTo>
                                  <a:pt x="6215" y="7790"/>
                                </a:lnTo>
                                <a:lnTo>
                                  <a:pt x="6221" y="7790"/>
                                </a:lnTo>
                                <a:lnTo>
                                  <a:pt x="6226" y="7790"/>
                                </a:lnTo>
                                <a:lnTo>
                                  <a:pt x="6232" y="7790"/>
                                </a:lnTo>
                                <a:lnTo>
                                  <a:pt x="6237" y="7790"/>
                                </a:lnTo>
                                <a:lnTo>
                                  <a:pt x="6243" y="7790"/>
                                </a:lnTo>
                                <a:lnTo>
                                  <a:pt x="6249" y="7790"/>
                                </a:lnTo>
                                <a:lnTo>
                                  <a:pt x="6255" y="7790"/>
                                </a:lnTo>
                                <a:lnTo>
                                  <a:pt x="6261" y="7790"/>
                                </a:lnTo>
                                <a:lnTo>
                                  <a:pt x="6267" y="7790"/>
                                </a:lnTo>
                                <a:lnTo>
                                  <a:pt x="6274" y="7790"/>
                                </a:lnTo>
                                <a:lnTo>
                                  <a:pt x="6281" y="7790"/>
                                </a:lnTo>
                                <a:lnTo>
                                  <a:pt x="6287" y="7790"/>
                                </a:lnTo>
                                <a:lnTo>
                                  <a:pt x="6294" y="7790"/>
                                </a:lnTo>
                                <a:lnTo>
                                  <a:pt x="6301" y="7790"/>
                                </a:lnTo>
                                <a:lnTo>
                                  <a:pt x="6309" y="7790"/>
                                </a:lnTo>
                                <a:lnTo>
                                  <a:pt x="6316" y="7790"/>
                                </a:lnTo>
                                <a:lnTo>
                                  <a:pt x="6324" y="7790"/>
                                </a:lnTo>
                                <a:lnTo>
                                  <a:pt x="6331" y="7790"/>
                                </a:lnTo>
                                <a:lnTo>
                                  <a:pt x="6339" y="7790"/>
                                </a:lnTo>
                                <a:lnTo>
                                  <a:pt x="6347" y="7790"/>
                                </a:lnTo>
                                <a:lnTo>
                                  <a:pt x="6356" y="7790"/>
                                </a:lnTo>
                                <a:lnTo>
                                  <a:pt x="6364" y="7790"/>
                                </a:lnTo>
                                <a:lnTo>
                                  <a:pt x="6373" y="7790"/>
                                </a:lnTo>
                                <a:lnTo>
                                  <a:pt x="6381" y="7790"/>
                                </a:lnTo>
                                <a:lnTo>
                                  <a:pt x="6390" y="7790"/>
                                </a:lnTo>
                                <a:lnTo>
                                  <a:pt x="6399" y="7790"/>
                                </a:lnTo>
                                <a:lnTo>
                                  <a:pt x="6409" y="7790"/>
                                </a:lnTo>
                                <a:lnTo>
                                  <a:pt x="6418" y="7790"/>
                                </a:lnTo>
                                <a:lnTo>
                                  <a:pt x="6428" y="7790"/>
                                </a:lnTo>
                                <a:lnTo>
                                  <a:pt x="6438" y="7790"/>
                                </a:lnTo>
                                <a:lnTo>
                                  <a:pt x="6448" y="7790"/>
                                </a:lnTo>
                                <a:lnTo>
                                  <a:pt x="6458" y="7790"/>
                                </a:lnTo>
                                <a:lnTo>
                                  <a:pt x="6468" y="7790"/>
                                </a:lnTo>
                                <a:lnTo>
                                  <a:pt x="6479" y="7790"/>
                                </a:lnTo>
                                <a:lnTo>
                                  <a:pt x="6490" y="7790"/>
                                </a:lnTo>
                                <a:lnTo>
                                  <a:pt x="6501" y="7790"/>
                                </a:lnTo>
                                <a:lnTo>
                                  <a:pt x="6512" y="7790"/>
                                </a:lnTo>
                                <a:lnTo>
                                  <a:pt x="6523" y="7790"/>
                                </a:lnTo>
                                <a:lnTo>
                                  <a:pt x="6535" y="7790"/>
                                </a:lnTo>
                                <a:lnTo>
                                  <a:pt x="6547" y="7790"/>
                                </a:lnTo>
                                <a:lnTo>
                                  <a:pt x="6559" y="7790"/>
                                </a:lnTo>
                                <a:lnTo>
                                  <a:pt x="6571" y="77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5pt;margin-top:388.75pt;width:24.2pt;height:1.2pt" coordorigin="6075,7775" coordsize="484,24">
                <v:shape id="shape_0" coordorigin="6075,7775" coordsize="484,24" path="m6084,7790l6084,7790l6084,7790l6084,7790l6084,7790l6084,7790l6084,7790l6084,7790l6084,7790l6084,7790l6084,7790l6084,7790l6084,7790l6084,7790l6084,7790l6084,7790l6084,7790l6085,7790l6085,7790l6085,7790l6085,7790l6086,7790l6086,7790l6087,7790l6087,7790l6087,7790l6088,7790l6089,7790l6089,7790l6090,7790l6091,7790l6091,7790l6092,7790l6093,7790l6094,7790l6095,7790l6096,7790l6097,7790l6098,7790l6099,7790l6101,7790l6102,7790l6103,7790l6105,7790l6106,7790l6108,7790l6110,7790l6112,7790l6114,7790l6115,7790l6118,7790l6120,7790l6122,7790l6124,7790l6127,7790l6129,7790l6132,7790l6134,7790l6137,7790l6140,7790l6143,7790l6146,7790l6149,7790l6152,7790l6156,7790l6159,7790l6163,7790l6167,7790l6170,7790l6174,7790l6178,7790l6183,7790l6187,7790l6191,7790l6196,7790l6201,7790l6205,7790l6210,7790l6215,7790l6221,7790l6226,7790l6232,7790l6237,7790l6243,7790l6249,7790l6255,7790l6261,7790l6267,7790l6274,7790l6281,7790l6287,7790l6294,7790l6301,7790l6309,7790l6316,7790l6324,7790l6331,7790l6339,7790l6347,7790l6356,7790l6364,7790l6373,7790l6381,7790l6390,7790l6399,7790l6409,7790l6418,7790l6428,7790l6438,7790l6448,7790l6458,7790l6468,7790l6479,7790l6490,7790l6501,7790l6512,7790l6523,7790l6535,7790l6547,7790l6559,7790l6571,7790e" stroked="t" o:allowincell="f" style="position:absolute;left:6075;top:7775;width:483;height:2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175125</wp:posOffset>
                </wp:positionH>
                <wp:positionV relativeFrom="page">
                  <wp:posOffset>4937125</wp:posOffset>
                </wp:positionV>
                <wp:extent cx="535940" cy="15240"/>
                <wp:effectExtent l="635" t="0" r="444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15120"/>
                          <a:chOff x="0" y="0"/>
                          <a:chExt cx="5360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24">
                                <a:moveTo>
                                  <a:pt x="6580" y="7790"/>
                                </a:moveTo>
                                <a:lnTo>
                                  <a:pt x="6580" y="7790"/>
                                </a:lnTo>
                                <a:lnTo>
                                  <a:pt x="6580" y="7790"/>
                                </a:lnTo>
                                <a:lnTo>
                                  <a:pt x="6580" y="7790"/>
                                </a:lnTo>
                                <a:lnTo>
                                  <a:pt x="6580" y="7790"/>
                                </a:lnTo>
                                <a:lnTo>
                                  <a:pt x="6580" y="7790"/>
                                </a:lnTo>
                                <a:lnTo>
                                  <a:pt x="6580" y="7790"/>
                                </a:lnTo>
                                <a:lnTo>
                                  <a:pt x="6580" y="7790"/>
                                </a:lnTo>
                                <a:lnTo>
                                  <a:pt x="6580" y="7790"/>
                                </a:lnTo>
                                <a:lnTo>
                                  <a:pt x="6581" y="7790"/>
                                </a:lnTo>
                                <a:lnTo>
                                  <a:pt x="6581" y="7790"/>
                                </a:lnTo>
                                <a:lnTo>
                                  <a:pt x="6581" y="7790"/>
                                </a:lnTo>
                                <a:lnTo>
                                  <a:pt x="6581" y="7790"/>
                                </a:lnTo>
                                <a:lnTo>
                                  <a:pt x="6581" y="7790"/>
                                </a:lnTo>
                                <a:lnTo>
                                  <a:pt x="6581" y="7790"/>
                                </a:lnTo>
                                <a:lnTo>
                                  <a:pt x="6582" y="7790"/>
                                </a:lnTo>
                                <a:lnTo>
                                  <a:pt x="6582" y="7790"/>
                                </a:lnTo>
                                <a:lnTo>
                                  <a:pt x="6582" y="7790"/>
                                </a:lnTo>
                                <a:lnTo>
                                  <a:pt x="6583" y="7790"/>
                                </a:lnTo>
                                <a:lnTo>
                                  <a:pt x="6583" y="7790"/>
                                </a:lnTo>
                                <a:lnTo>
                                  <a:pt x="6584" y="7790"/>
                                </a:lnTo>
                                <a:lnTo>
                                  <a:pt x="6584" y="7790"/>
                                </a:lnTo>
                                <a:lnTo>
                                  <a:pt x="6585" y="7790"/>
                                </a:lnTo>
                                <a:lnTo>
                                  <a:pt x="6586" y="7790"/>
                                </a:lnTo>
                                <a:lnTo>
                                  <a:pt x="6586" y="7790"/>
                                </a:lnTo>
                                <a:lnTo>
                                  <a:pt x="6587" y="7790"/>
                                </a:lnTo>
                                <a:lnTo>
                                  <a:pt x="6588" y="7790"/>
                                </a:lnTo>
                                <a:lnTo>
                                  <a:pt x="6589" y="7790"/>
                                </a:lnTo>
                                <a:lnTo>
                                  <a:pt x="6590" y="7790"/>
                                </a:lnTo>
                                <a:lnTo>
                                  <a:pt x="6591" y="7790"/>
                                </a:lnTo>
                                <a:lnTo>
                                  <a:pt x="6592" y="7790"/>
                                </a:lnTo>
                                <a:lnTo>
                                  <a:pt x="6594" y="7790"/>
                                </a:lnTo>
                                <a:lnTo>
                                  <a:pt x="6595" y="7790"/>
                                </a:lnTo>
                                <a:lnTo>
                                  <a:pt x="6597" y="7790"/>
                                </a:lnTo>
                                <a:lnTo>
                                  <a:pt x="6598" y="7790"/>
                                </a:lnTo>
                                <a:lnTo>
                                  <a:pt x="6600" y="7790"/>
                                </a:lnTo>
                                <a:lnTo>
                                  <a:pt x="6602" y="7790"/>
                                </a:lnTo>
                                <a:lnTo>
                                  <a:pt x="6604" y="7790"/>
                                </a:lnTo>
                                <a:lnTo>
                                  <a:pt x="6606" y="7790"/>
                                </a:lnTo>
                                <a:lnTo>
                                  <a:pt x="6608" y="7790"/>
                                </a:lnTo>
                                <a:lnTo>
                                  <a:pt x="6610" y="7790"/>
                                </a:lnTo>
                                <a:lnTo>
                                  <a:pt x="6612" y="7790"/>
                                </a:lnTo>
                                <a:lnTo>
                                  <a:pt x="6615" y="7790"/>
                                </a:lnTo>
                                <a:lnTo>
                                  <a:pt x="6617" y="7790"/>
                                </a:lnTo>
                                <a:lnTo>
                                  <a:pt x="6620" y="7790"/>
                                </a:lnTo>
                                <a:lnTo>
                                  <a:pt x="6623" y="7790"/>
                                </a:lnTo>
                                <a:lnTo>
                                  <a:pt x="6626" y="7790"/>
                                </a:lnTo>
                                <a:lnTo>
                                  <a:pt x="6629" y="7790"/>
                                </a:lnTo>
                                <a:lnTo>
                                  <a:pt x="6632" y="7790"/>
                                </a:lnTo>
                                <a:lnTo>
                                  <a:pt x="6635" y="7790"/>
                                </a:lnTo>
                                <a:lnTo>
                                  <a:pt x="6639" y="7790"/>
                                </a:lnTo>
                                <a:lnTo>
                                  <a:pt x="6643" y="7790"/>
                                </a:lnTo>
                                <a:lnTo>
                                  <a:pt x="6646" y="7790"/>
                                </a:lnTo>
                                <a:lnTo>
                                  <a:pt x="6650" y="7790"/>
                                </a:lnTo>
                                <a:lnTo>
                                  <a:pt x="6655" y="7790"/>
                                </a:lnTo>
                                <a:lnTo>
                                  <a:pt x="6659" y="7790"/>
                                </a:lnTo>
                                <a:lnTo>
                                  <a:pt x="6663" y="7790"/>
                                </a:lnTo>
                                <a:lnTo>
                                  <a:pt x="6668" y="7790"/>
                                </a:lnTo>
                                <a:lnTo>
                                  <a:pt x="6673" y="7790"/>
                                </a:lnTo>
                                <a:lnTo>
                                  <a:pt x="6678" y="7790"/>
                                </a:lnTo>
                                <a:lnTo>
                                  <a:pt x="6683" y="7790"/>
                                </a:lnTo>
                                <a:lnTo>
                                  <a:pt x="6688" y="7790"/>
                                </a:lnTo>
                                <a:lnTo>
                                  <a:pt x="6693" y="7790"/>
                                </a:lnTo>
                                <a:lnTo>
                                  <a:pt x="6699" y="7790"/>
                                </a:lnTo>
                                <a:lnTo>
                                  <a:pt x="6705" y="7790"/>
                                </a:lnTo>
                                <a:lnTo>
                                  <a:pt x="6711" y="7790"/>
                                </a:lnTo>
                                <a:lnTo>
                                  <a:pt x="6717" y="7790"/>
                                </a:lnTo>
                                <a:lnTo>
                                  <a:pt x="6724" y="7790"/>
                                </a:lnTo>
                                <a:lnTo>
                                  <a:pt x="6730" y="7790"/>
                                </a:lnTo>
                                <a:lnTo>
                                  <a:pt x="6737" y="7790"/>
                                </a:lnTo>
                                <a:lnTo>
                                  <a:pt x="6744" y="7790"/>
                                </a:lnTo>
                                <a:lnTo>
                                  <a:pt x="6751" y="7790"/>
                                </a:lnTo>
                                <a:lnTo>
                                  <a:pt x="6759" y="7790"/>
                                </a:lnTo>
                                <a:lnTo>
                                  <a:pt x="6766" y="7790"/>
                                </a:lnTo>
                                <a:lnTo>
                                  <a:pt x="6774" y="7790"/>
                                </a:lnTo>
                                <a:lnTo>
                                  <a:pt x="6782" y="7790"/>
                                </a:lnTo>
                                <a:lnTo>
                                  <a:pt x="6791" y="7790"/>
                                </a:lnTo>
                                <a:lnTo>
                                  <a:pt x="6799" y="7790"/>
                                </a:lnTo>
                                <a:lnTo>
                                  <a:pt x="6808" y="7790"/>
                                </a:lnTo>
                                <a:lnTo>
                                  <a:pt x="6817" y="7790"/>
                                </a:lnTo>
                                <a:lnTo>
                                  <a:pt x="6826" y="7790"/>
                                </a:lnTo>
                                <a:lnTo>
                                  <a:pt x="6836" y="7790"/>
                                </a:lnTo>
                                <a:lnTo>
                                  <a:pt x="6845" y="7790"/>
                                </a:lnTo>
                                <a:lnTo>
                                  <a:pt x="6855" y="7790"/>
                                </a:lnTo>
                                <a:lnTo>
                                  <a:pt x="6865" y="7790"/>
                                </a:lnTo>
                                <a:lnTo>
                                  <a:pt x="6876" y="7790"/>
                                </a:lnTo>
                                <a:lnTo>
                                  <a:pt x="6886" y="7790"/>
                                </a:lnTo>
                                <a:lnTo>
                                  <a:pt x="6897" y="7790"/>
                                </a:lnTo>
                                <a:lnTo>
                                  <a:pt x="6909" y="7790"/>
                                </a:lnTo>
                                <a:lnTo>
                                  <a:pt x="6920" y="7790"/>
                                </a:lnTo>
                                <a:lnTo>
                                  <a:pt x="6932" y="7790"/>
                                </a:lnTo>
                                <a:lnTo>
                                  <a:pt x="6944" y="7790"/>
                                </a:lnTo>
                                <a:lnTo>
                                  <a:pt x="6956" y="7790"/>
                                </a:lnTo>
                                <a:lnTo>
                                  <a:pt x="6968" y="7790"/>
                                </a:lnTo>
                                <a:lnTo>
                                  <a:pt x="6981" y="7790"/>
                                </a:lnTo>
                                <a:lnTo>
                                  <a:pt x="6994" y="7790"/>
                                </a:lnTo>
                                <a:lnTo>
                                  <a:pt x="7008" y="7790"/>
                                </a:lnTo>
                                <a:lnTo>
                                  <a:pt x="7021" y="7790"/>
                                </a:lnTo>
                                <a:lnTo>
                                  <a:pt x="7035" y="7790"/>
                                </a:lnTo>
                                <a:lnTo>
                                  <a:pt x="7049" y="7790"/>
                                </a:lnTo>
                                <a:lnTo>
                                  <a:pt x="7064" y="7790"/>
                                </a:lnTo>
                                <a:lnTo>
                                  <a:pt x="7079" y="7790"/>
                                </a:lnTo>
                                <a:lnTo>
                                  <a:pt x="7094" y="7790"/>
                                </a:lnTo>
                                <a:lnTo>
                                  <a:pt x="7109" y="7790"/>
                                </a:lnTo>
                                <a:lnTo>
                                  <a:pt x="7125" y="7790"/>
                                </a:lnTo>
                                <a:lnTo>
                                  <a:pt x="7141" y="7790"/>
                                </a:lnTo>
                                <a:lnTo>
                                  <a:pt x="7157" y="7790"/>
                                </a:lnTo>
                                <a:lnTo>
                                  <a:pt x="7174" y="7790"/>
                                </a:lnTo>
                                <a:lnTo>
                                  <a:pt x="7191" y="7790"/>
                                </a:lnTo>
                                <a:lnTo>
                                  <a:pt x="7208" y="7790"/>
                                </a:lnTo>
                                <a:lnTo>
                                  <a:pt x="7226" y="7790"/>
                                </a:lnTo>
                                <a:lnTo>
                                  <a:pt x="7244" y="7790"/>
                                </a:lnTo>
                                <a:lnTo>
                                  <a:pt x="7262" y="7790"/>
                                </a:lnTo>
                                <a:lnTo>
                                  <a:pt x="7281" y="7790"/>
                                </a:lnTo>
                                <a:lnTo>
                                  <a:pt x="7300" y="7790"/>
                                </a:lnTo>
                                <a:lnTo>
                                  <a:pt x="7319" y="7790"/>
                                </a:lnTo>
                                <a:lnTo>
                                  <a:pt x="7338" y="7790"/>
                                </a:lnTo>
                                <a:lnTo>
                                  <a:pt x="7358" y="7790"/>
                                </a:lnTo>
                                <a:lnTo>
                                  <a:pt x="7379" y="7790"/>
                                </a:lnTo>
                                <a:lnTo>
                                  <a:pt x="7399" y="7790"/>
                                </a:lnTo>
                                <a:lnTo>
                                  <a:pt x="7420" y="77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5pt;margin-top:388.75pt;width:42.2pt;height:1.2pt" coordorigin="6575,7775" coordsize="844,24">
                <v:shape id="shape_0" coordorigin="6575,7775" coordsize="844,24" path="m6580,7790l6580,7790l6580,7790l6580,7790l6580,7790l6580,7790l6580,7790l6580,7790l6580,7790l6581,7790l6581,7790l6581,7790l6581,7790l6581,7790l6581,7790l6582,7790l6582,7790l6582,7790l6583,7790l6583,7790l6584,7790l6584,7790l6585,7790l6586,7790l6586,7790l6587,7790l6588,7790l6589,7790l6590,7790l6591,7790l6592,7790l6594,7790l6595,7790l6597,7790l6598,7790l6600,7790l6602,7790l6604,7790l6606,7790l6608,7790l6610,7790l6612,7790l6615,7790l6617,7790l6620,7790l6623,7790l6626,7790l6629,7790l6632,7790l6635,7790l6639,7790l6643,7790l6646,7790l6650,7790l6655,7790l6659,7790l6663,7790l6668,7790l6673,7790l6678,7790l6683,7790l6688,7790l6693,7790l6699,7790l6705,7790l6711,7790l6717,7790l6724,7790l6730,7790l6737,7790l6744,7790l6751,7790l6759,7790l6766,7790l6774,7790l6782,7790l6791,7790l6799,7790l6808,7790l6817,7790l6826,7790l6836,7790l6845,7790l6855,7790l6865,7790l6876,7790l6886,7790l6897,7790l6909,7790l6920,7790l6932,7790l6944,7790l6956,7790l6968,7790l6981,7790l6994,7790l7008,7790l7021,7790l7035,7790l7049,7790l7064,7790l7079,7790l7094,7790l7109,7790l7125,7790l7141,7790l7157,7790l7174,7790l7191,7790l7208,7790l7226,7790l7244,7790l7262,7790l7281,7790l7300,7790l7319,7790l7338,7790l7358,7790l7379,7790l7399,7790l7420,7790e" stroked="t" o:allowincell="f" style="position:absolute;left:6575;top:7775;width:843;height:2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83">
                <wp:simplePos x="0" y="0"/>
                <wp:positionH relativeFrom="page">
                  <wp:posOffset>644525</wp:posOffset>
                </wp:positionH>
                <wp:positionV relativeFrom="page">
                  <wp:posOffset>4937125</wp:posOffset>
                </wp:positionV>
                <wp:extent cx="2540" cy="193040"/>
                <wp:effectExtent l="0" t="0" r="7620" b="1460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192960"/>
                          <a:chOff x="0" y="0"/>
                          <a:chExt cx="25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04">
                                <a:moveTo>
                                  <a:pt x="1024" y="7795"/>
                                </a:moveTo>
                                <a:lnTo>
                                  <a:pt x="1024" y="7795"/>
                                </a:lnTo>
                                <a:lnTo>
                                  <a:pt x="1024" y="7795"/>
                                </a:lnTo>
                                <a:lnTo>
                                  <a:pt x="1024" y="7795"/>
                                </a:lnTo>
                                <a:lnTo>
                                  <a:pt x="1024" y="7795"/>
                                </a:lnTo>
                                <a:lnTo>
                                  <a:pt x="1024" y="7795"/>
                                </a:lnTo>
                                <a:lnTo>
                                  <a:pt x="1024" y="7795"/>
                                </a:lnTo>
                                <a:lnTo>
                                  <a:pt x="1024" y="7795"/>
                                </a:lnTo>
                                <a:lnTo>
                                  <a:pt x="1024" y="7795"/>
                                </a:lnTo>
                                <a:lnTo>
                                  <a:pt x="1024" y="7795"/>
                                </a:lnTo>
                                <a:lnTo>
                                  <a:pt x="1024" y="7795"/>
                                </a:lnTo>
                                <a:lnTo>
                                  <a:pt x="1024" y="7795"/>
                                </a:lnTo>
                                <a:lnTo>
                                  <a:pt x="1024" y="7795"/>
                                </a:lnTo>
                                <a:lnTo>
                                  <a:pt x="1024" y="7795"/>
                                </a:lnTo>
                                <a:lnTo>
                                  <a:pt x="1024" y="7795"/>
                                </a:lnTo>
                                <a:lnTo>
                                  <a:pt x="1024" y="7795"/>
                                </a:lnTo>
                                <a:lnTo>
                                  <a:pt x="1024" y="7795"/>
                                </a:lnTo>
                                <a:lnTo>
                                  <a:pt x="1024" y="7795"/>
                                </a:lnTo>
                                <a:lnTo>
                                  <a:pt x="1024" y="7796"/>
                                </a:lnTo>
                                <a:lnTo>
                                  <a:pt x="1024" y="7796"/>
                                </a:lnTo>
                                <a:lnTo>
                                  <a:pt x="1024" y="7796"/>
                                </a:lnTo>
                                <a:lnTo>
                                  <a:pt x="1024" y="7796"/>
                                </a:lnTo>
                                <a:lnTo>
                                  <a:pt x="1024" y="7796"/>
                                </a:lnTo>
                                <a:lnTo>
                                  <a:pt x="1024" y="7797"/>
                                </a:lnTo>
                                <a:lnTo>
                                  <a:pt x="1024" y="7797"/>
                                </a:lnTo>
                                <a:lnTo>
                                  <a:pt x="1024" y="7797"/>
                                </a:lnTo>
                                <a:lnTo>
                                  <a:pt x="1024" y="7797"/>
                                </a:lnTo>
                                <a:lnTo>
                                  <a:pt x="1024" y="7798"/>
                                </a:lnTo>
                                <a:lnTo>
                                  <a:pt x="1024" y="7798"/>
                                </a:lnTo>
                                <a:lnTo>
                                  <a:pt x="1024" y="7799"/>
                                </a:lnTo>
                                <a:lnTo>
                                  <a:pt x="1024" y="7799"/>
                                </a:lnTo>
                                <a:lnTo>
                                  <a:pt x="1024" y="7800"/>
                                </a:lnTo>
                                <a:lnTo>
                                  <a:pt x="1024" y="7800"/>
                                </a:lnTo>
                                <a:lnTo>
                                  <a:pt x="1024" y="7801"/>
                                </a:lnTo>
                                <a:lnTo>
                                  <a:pt x="1024" y="7801"/>
                                </a:lnTo>
                                <a:lnTo>
                                  <a:pt x="1024" y="7802"/>
                                </a:lnTo>
                                <a:lnTo>
                                  <a:pt x="1024" y="7802"/>
                                </a:lnTo>
                                <a:lnTo>
                                  <a:pt x="1024" y="7803"/>
                                </a:lnTo>
                                <a:lnTo>
                                  <a:pt x="1024" y="7804"/>
                                </a:lnTo>
                                <a:lnTo>
                                  <a:pt x="1024" y="7804"/>
                                </a:lnTo>
                                <a:lnTo>
                                  <a:pt x="1024" y="7805"/>
                                </a:lnTo>
                                <a:lnTo>
                                  <a:pt x="1024" y="7806"/>
                                </a:lnTo>
                                <a:lnTo>
                                  <a:pt x="1024" y="7807"/>
                                </a:lnTo>
                                <a:lnTo>
                                  <a:pt x="1024" y="7808"/>
                                </a:lnTo>
                                <a:lnTo>
                                  <a:pt x="1024" y="7809"/>
                                </a:lnTo>
                                <a:lnTo>
                                  <a:pt x="1024" y="7810"/>
                                </a:lnTo>
                                <a:lnTo>
                                  <a:pt x="1024" y="7811"/>
                                </a:lnTo>
                                <a:lnTo>
                                  <a:pt x="1024" y="7812"/>
                                </a:lnTo>
                                <a:lnTo>
                                  <a:pt x="1024" y="7813"/>
                                </a:lnTo>
                                <a:lnTo>
                                  <a:pt x="1024" y="7814"/>
                                </a:lnTo>
                                <a:lnTo>
                                  <a:pt x="1024" y="7816"/>
                                </a:lnTo>
                                <a:lnTo>
                                  <a:pt x="1024" y="7817"/>
                                </a:lnTo>
                                <a:lnTo>
                                  <a:pt x="1024" y="7818"/>
                                </a:lnTo>
                                <a:lnTo>
                                  <a:pt x="1024" y="7820"/>
                                </a:lnTo>
                                <a:lnTo>
                                  <a:pt x="1024" y="7821"/>
                                </a:lnTo>
                                <a:lnTo>
                                  <a:pt x="1024" y="7823"/>
                                </a:lnTo>
                                <a:lnTo>
                                  <a:pt x="1024" y="7824"/>
                                </a:lnTo>
                                <a:lnTo>
                                  <a:pt x="1024" y="7826"/>
                                </a:lnTo>
                                <a:lnTo>
                                  <a:pt x="1024" y="7828"/>
                                </a:lnTo>
                                <a:lnTo>
                                  <a:pt x="1024" y="7829"/>
                                </a:lnTo>
                                <a:lnTo>
                                  <a:pt x="1024" y="7831"/>
                                </a:lnTo>
                                <a:lnTo>
                                  <a:pt x="1024" y="7833"/>
                                </a:lnTo>
                                <a:lnTo>
                                  <a:pt x="1024" y="7835"/>
                                </a:lnTo>
                                <a:lnTo>
                                  <a:pt x="1024" y="7837"/>
                                </a:lnTo>
                                <a:lnTo>
                                  <a:pt x="1024" y="7839"/>
                                </a:lnTo>
                                <a:lnTo>
                                  <a:pt x="1024" y="7841"/>
                                </a:lnTo>
                                <a:lnTo>
                                  <a:pt x="1024" y="7844"/>
                                </a:lnTo>
                                <a:lnTo>
                                  <a:pt x="1024" y="7846"/>
                                </a:lnTo>
                                <a:lnTo>
                                  <a:pt x="1024" y="7848"/>
                                </a:lnTo>
                                <a:lnTo>
                                  <a:pt x="1024" y="7851"/>
                                </a:lnTo>
                                <a:lnTo>
                                  <a:pt x="1024" y="7853"/>
                                </a:lnTo>
                                <a:lnTo>
                                  <a:pt x="1024" y="7856"/>
                                </a:lnTo>
                                <a:lnTo>
                                  <a:pt x="1024" y="7858"/>
                                </a:lnTo>
                                <a:lnTo>
                                  <a:pt x="1024" y="7861"/>
                                </a:lnTo>
                                <a:lnTo>
                                  <a:pt x="1024" y="7864"/>
                                </a:lnTo>
                                <a:lnTo>
                                  <a:pt x="1024" y="7867"/>
                                </a:lnTo>
                                <a:lnTo>
                                  <a:pt x="1024" y="7870"/>
                                </a:lnTo>
                                <a:lnTo>
                                  <a:pt x="1024" y="7873"/>
                                </a:lnTo>
                                <a:lnTo>
                                  <a:pt x="1024" y="7876"/>
                                </a:lnTo>
                                <a:lnTo>
                                  <a:pt x="1024" y="7879"/>
                                </a:lnTo>
                                <a:lnTo>
                                  <a:pt x="1024" y="7882"/>
                                </a:lnTo>
                                <a:lnTo>
                                  <a:pt x="1024" y="7886"/>
                                </a:lnTo>
                                <a:lnTo>
                                  <a:pt x="1024" y="7889"/>
                                </a:lnTo>
                                <a:lnTo>
                                  <a:pt x="1024" y="7893"/>
                                </a:lnTo>
                                <a:lnTo>
                                  <a:pt x="1024" y="7896"/>
                                </a:lnTo>
                                <a:lnTo>
                                  <a:pt x="1024" y="7900"/>
                                </a:lnTo>
                                <a:lnTo>
                                  <a:pt x="1024" y="7904"/>
                                </a:lnTo>
                                <a:lnTo>
                                  <a:pt x="1024" y="7908"/>
                                </a:lnTo>
                                <a:lnTo>
                                  <a:pt x="1024" y="7912"/>
                                </a:lnTo>
                                <a:lnTo>
                                  <a:pt x="1024" y="7916"/>
                                </a:lnTo>
                                <a:lnTo>
                                  <a:pt x="1024" y="7920"/>
                                </a:lnTo>
                                <a:lnTo>
                                  <a:pt x="1024" y="7924"/>
                                </a:lnTo>
                                <a:lnTo>
                                  <a:pt x="1024" y="7929"/>
                                </a:lnTo>
                                <a:lnTo>
                                  <a:pt x="1024" y="7933"/>
                                </a:lnTo>
                                <a:lnTo>
                                  <a:pt x="1024" y="7938"/>
                                </a:lnTo>
                                <a:lnTo>
                                  <a:pt x="1024" y="7943"/>
                                </a:lnTo>
                                <a:lnTo>
                                  <a:pt x="1024" y="7947"/>
                                </a:lnTo>
                                <a:lnTo>
                                  <a:pt x="1024" y="7952"/>
                                </a:lnTo>
                                <a:lnTo>
                                  <a:pt x="1024" y="7957"/>
                                </a:lnTo>
                                <a:lnTo>
                                  <a:pt x="1024" y="7962"/>
                                </a:lnTo>
                                <a:lnTo>
                                  <a:pt x="1024" y="7967"/>
                                </a:lnTo>
                                <a:lnTo>
                                  <a:pt x="1024" y="7973"/>
                                </a:lnTo>
                                <a:lnTo>
                                  <a:pt x="1024" y="7978"/>
                                </a:lnTo>
                                <a:lnTo>
                                  <a:pt x="1024" y="7984"/>
                                </a:lnTo>
                                <a:lnTo>
                                  <a:pt x="1024" y="7989"/>
                                </a:lnTo>
                                <a:lnTo>
                                  <a:pt x="1024" y="7995"/>
                                </a:lnTo>
                                <a:lnTo>
                                  <a:pt x="1024" y="8001"/>
                                </a:lnTo>
                                <a:lnTo>
                                  <a:pt x="1024" y="8007"/>
                                </a:lnTo>
                                <a:lnTo>
                                  <a:pt x="1024" y="8013"/>
                                </a:lnTo>
                                <a:lnTo>
                                  <a:pt x="1024" y="8019"/>
                                </a:lnTo>
                                <a:lnTo>
                                  <a:pt x="1024" y="8025"/>
                                </a:lnTo>
                                <a:lnTo>
                                  <a:pt x="1024" y="8032"/>
                                </a:lnTo>
                                <a:lnTo>
                                  <a:pt x="1024" y="8038"/>
                                </a:lnTo>
                                <a:lnTo>
                                  <a:pt x="1024" y="8045"/>
                                </a:lnTo>
                                <a:lnTo>
                                  <a:pt x="1024" y="8052"/>
                                </a:lnTo>
                                <a:lnTo>
                                  <a:pt x="1024" y="8058"/>
                                </a:lnTo>
                                <a:lnTo>
                                  <a:pt x="1024" y="8065"/>
                                </a:lnTo>
                                <a:lnTo>
                                  <a:pt x="1024" y="8073"/>
                                </a:lnTo>
                                <a:lnTo>
                                  <a:pt x="1024" y="8080"/>
                                </a:lnTo>
                                <a:lnTo>
                                  <a:pt x="1024" y="8087"/>
                                </a:lnTo>
                                <a:lnTo>
                                  <a:pt x="1024" y="80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88.75pt;width:0.2pt;height:15.2pt" coordorigin="1015,7775" coordsize="4,304">
                <v:shape id="shape_0" coordorigin="1015,7775" coordsize="4,304" path="m1024,7795l1024,7795l1024,7795l1024,7795l1024,7795l1024,7795l1024,7795l1024,7795l1024,7795l1024,7795l1024,7795l1024,7795l1024,7795l1024,7795l1024,7795l1024,7795l1024,7795l1024,7795l1024,7796l1024,7796l1024,7796l1024,7796l1024,7796l1024,7797l1024,7797l1024,7797l1024,7797l1024,7798l1024,7798l1024,7799l1024,7799l1024,7800l1024,7800l1024,7801l1024,7801l1024,7802l1024,7802l1024,7803l1024,7804l1024,7804l1024,7805l1024,7806l1024,7807l1024,7808l1024,7809l1024,7810l1024,7811l1024,7812l1024,7813l1024,7814l1024,7816l1024,7817l1024,7818l1024,7820l1024,7821l1024,7823l1024,7824l1024,7826l1024,7828l1024,7829l1024,7831l1024,7833l1024,7835l1024,7837l1024,7839l1024,7841l1024,7844l1024,7846l1024,7848l1024,7851l1024,7853l1024,7856l1024,7858l1024,7861l1024,7864l1024,7867l1024,7870l1024,7873l1024,7876l1024,7879l1024,7882l1024,7886l1024,7889l1024,7893l1024,7896l1024,7900l1024,7904l1024,7908l1024,7912l1024,7916l1024,7920l1024,7924l1024,7929l1024,7933l1024,7938l1024,7943l1024,7947l1024,7952l1024,7957l1024,7962l1024,7967l1024,7973l1024,7978l1024,7984l1024,7989l1024,7995l1024,8001l1024,8007l1024,8013l1024,8019l1024,8025l1024,8032l1024,8038l1024,8045l1024,8052l1024,8058l1024,8065l1024,8073l1024,8080l1024,8087l1024,8095e" stroked="t" o:allowincell="f" style="position:absolute;left:1015;top:7775;width: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84">
                <wp:simplePos x="0" y="0"/>
                <wp:positionH relativeFrom="page">
                  <wp:posOffset>6892925</wp:posOffset>
                </wp:positionH>
                <wp:positionV relativeFrom="page">
                  <wp:posOffset>4949825</wp:posOffset>
                </wp:positionV>
                <wp:extent cx="15240" cy="193040"/>
                <wp:effectExtent l="0" t="3175" r="3810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192960"/>
                          <a:chOff x="0" y="0"/>
                          <a:chExt cx="151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4">
                                <a:moveTo>
                                  <a:pt x="10879" y="7795"/>
                                </a:moveTo>
                                <a:lnTo>
                                  <a:pt x="10879" y="7795"/>
                                </a:lnTo>
                                <a:lnTo>
                                  <a:pt x="10879" y="7795"/>
                                </a:lnTo>
                                <a:lnTo>
                                  <a:pt x="10879" y="7795"/>
                                </a:lnTo>
                                <a:lnTo>
                                  <a:pt x="10879" y="7795"/>
                                </a:lnTo>
                                <a:lnTo>
                                  <a:pt x="10879" y="7795"/>
                                </a:lnTo>
                                <a:lnTo>
                                  <a:pt x="10879" y="7795"/>
                                </a:lnTo>
                                <a:lnTo>
                                  <a:pt x="10879" y="7795"/>
                                </a:lnTo>
                                <a:lnTo>
                                  <a:pt x="10879" y="7795"/>
                                </a:lnTo>
                                <a:lnTo>
                                  <a:pt x="10879" y="7795"/>
                                </a:lnTo>
                                <a:lnTo>
                                  <a:pt x="10879" y="7795"/>
                                </a:lnTo>
                                <a:lnTo>
                                  <a:pt x="10879" y="7795"/>
                                </a:lnTo>
                                <a:lnTo>
                                  <a:pt x="10879" y="7795"/>
                                </a:lnTo>
                                <a:lnTo>
                                  <a:pt x="10879" y="7795"/>
                                </a:lnTo>
                                <a:lnTo>
                                  <a:pt x="10879" y="7795"/>
                                </a:lnTo>
                                <a:lnTo>
                                  <a:pt x="10879" y="7795"/>
                                </a:lnTo>
                                <a:lnTo>
                                  <a:pt x="10879" y="7795"/>
                                </a:lnTo>
                                <a:lnTo>
                                  <a:pt x="10879" y="7795"/>
                                </a:lnTo>
                                <a:lnTo>
                                  <a:pt x="10879" y="7796"/>
                                </a:lnTo>
                                <a:lnTo>
                                  <a:pt x="10879" y="7796"/>
                                </a:lnTo>
                                <a:lnTo>
                                  <a:pt x="10879" y="7796"/>
                                </a:lnTo>
                                <a:lnTo>
                                  <a:pt x="10879" y="7796"/>
                                </a:lnTo>
                                <a:lnTo>
                                  <a:pt x="10879" y="7796"/>
                                </a:lnTo>
                                <a:lnTo>
                                  <a:pt x="10879" y="7797"/>
                                </a:lnTo>
                                <a:lnTo>
                                  <a:pt x="10879" y="7797"/>
                                </a:lnTo>
                                <a:lnTo>
                                  <a:pt x="10879" y="7797"/>
                                </a:lnTo>
                                <a:lnTo>
                                  <a:pt x="10879" y="7797"/>
                                </a:lnTo>
                                <a:lnTo>
                                  <a:pt x="10879" y="7798"/>
                                </a:lnTo>
                                <a:lnTo>
                                  <a:pt x="10879" y="7798"/>
                                </a:lnTo>
                                <a:lnTo>
                                  <a:pt x="10879" y="7799"/>
                                </a:lnTo>
                                <a:lnTo>
                                  <a:pt x="10879" y="7799"/>
                                </a:lnTo>
                                <a:lnTo>
                                  <a:pt x="10879" y="7800"/>
                                </a:lnTo>
                                <a:lnTo>
                                  <a:pt x="10879" y="7800"/>
                                </a:lnTo>
                                <a:lnTo>
                                  <a:pt x="10879" y="7801"/>
                                </a:lnTo>
                                <a:lnTo>
                                  <a:pt x="10879" y="7801"/>
                                </a:lnTo>
                                <a:lnTo>
                                  <a:pt x="10879" y="7802"/>
                                </a:lnTo>
                                <a:lnTo>
                                  <a:pt x="10879" y="7802"/>
                                </a:lnTo>
                                <a:lnTo>
                                  <a:pt x="10879" y="7803"/>
                                </a:lnTo>
                                <a:lnTo>
                                  <a:pt x="10879" y="7804"/>
                                </a:lnTo>
                                <a:lnTo>
                                  <a:pt x="10879" y="7804"/>
                                </a:lnTo>
                                <a:lnTo>
                                  <a:pt x="10879" y="7805"/>
                                </a:lnTo>
                                <a:lnTo>
                                  <a:pt x="10879" y="7806"/>
                                </a:lnTo>
                                <a:lnTo>
                                  <a:pt x="10879" y="7807"/>
                                </a:lnTo>
                                <a:lnTo>
                                  <a:pt x="10879" y="7808"/>
                                </a:lnTo>
                                <a:lnTo>
                                  <a:pt x="10879" y="7809"/>
                                </a:lnTo>
                                <a:lnTo>
                                  <a:pt x="10879" y="7810"/>
                                </a:lnTo>
                                <a:lnTo>
                                  <a:pt x="10879" y="7811"/>
                                </a:lnTo>
                                <a:lnTo>
                                  <a:pt x="10879" y="7812"/>
                                </a:lnTo>
                                <a:lnTo>
                                  <a:pt x="10879" y="7813"/>
                                </a:lnTo>
                                <a:lnTo>
                                  <a:pt x="10879" y="7814"/>
                                </a:lnTo>
                                <a:lnTo>
                                  <a:pt x="10879" y="7816"/>
                                </a:lnTo>
                                <a:lnTo>
                                  <a:pt x="10879" y="7817"/>
                                </a:lnTo>
                                <a:lnTo>
                                  <a:pt x="10879" y="7818"/>
                                </a:lnTo>
                                <a:lnTo>
                                  <a:pt x="10879" y="7820"/>
                                </a:lnTo>
                                <a:lnTo>
                                  <a:pt x="10879" y="7821"/>
                                </a:lnTo>
                                <a:lnTo>
                                  <a:pt x="10879" y="7823"/>
                                </a:lnTo>
                                <a:lnTo>
                                  <a:pt x="10879" y="7824"/>
                                </a:lnTo>
                                <a:lnTo>
                                  <a:pt x="10879" y="7826"/>
                                </a:lnTo>
                                <a:lnTo>
                                  <a:pt x="10879" y="7828"/>
                                </a:lnTo>
                                <a:lnTo>
                                  <a:pt x="10879" y="7829"/>
                                </a:lnTo>
                                <a:lnTo>
                                  <a:pt x="10879" y="7831"/>
                                </a:lnTo>
                                <a:lnTo>
                                  <a:pt x="10879" y="7833"/>
                                </a:lnTo>
                                <a:lnTo>
                                  <a:pt x="10879" y="7835"/>
                                </a:lnTo>
                                <a:lnTo>
                                  <a:pt x="10879" y="7837"/>
                                </a:lnTo>
                                <a:lnTo>
                                  <a:pt x="10879" y="7839"/>
                                </a:lnTo>
                                <a:lnTo>
                                  <a:pt x="10879" y="7841"/>
                                </a:lnTo>
                                <a:lnTo>
                                  <a:pt x="10879" y="7844"/>
                                </a:lnTo>
                                <a:lnTo>
                                  <a:pt x="10879" y="7846"/>
                                </a:lnTo>
                                <a:lnTo>
                                  <a:pt x="10879" y="7848"/>
                                </a:lnTo>
                                <a:lnTo>
                                  <a:pt x="10879" y="7851"/>
                                </a:lnTo>
                                <a:lnTo>
                                  <a:pt x="10879" y="7853"/>
                                </a:lnTo>
                                <a:lnTo>
                                  <a:pt x="10879" y="7856"/>
                                </a:lnTo>
                                <a:lnTo>
                                  <a:pt x="10879" y="7858"/>
                                </a:lnTo>
                                <a:lnTo>
                                  <a:pt x="10879" y="7861"/>
                                </a:lnTo>
                                <a:lnTo>
                                  <a:pt x="10879" y="7864"/>
                                </a:lnTo>
                                <a:lnTo>
                                  <a:pt x="10879" y="7867"/>
                                </a:lnTo>
                                <a:lnTo>
                                  <a:pt x="10879" y="7870"/>
                                </a:lnTo>
                                <a:lnTo>
                                  <a:pt x="10879" y="7873"/>
                                </a:lnTo>
                                <a:lnTo>
                                  <a:pt x="10879" y="7876"/>
                                </a:lnTo>
                                <a:lnTo>
                                  <a:pt x="10879" y="7879"/>
                                </a:lnTo>
                                <a:lnTo>
                                  <a:pt x="10879" y="7882"/>
                                </a:lnTo>
                                <a:lnTo>
                                  <a:pt x="10879" y="7886"/>
                                </a:lnTo>
                                <a:lnTo>
                                  <a:pt x="10879" y="7889"/>
                                </a:lnTo>
                                <a:lnTo>
                                  <a:pt x="10879" y="7893"/>
                                </a:lnTo>
                                <a:lnTo>
                                  <a:pt x="10879" y="7896"/>
                                </a:lnTo>
                                <a:lnTo>
                                  <a:pt x="10879" y="7900"/>
                                </a:lnTo>
                                <a:lnTo>
                                  <a:pt x="10879" y="7904"/>
                                </a:lnTo>
                                <a:lnTo>
                                  <a:pt x="10879" y="7908"/>
                                </a:lnTo>
                                <a:lnTo>
                                  <a:pt x="10879" y="7912"/>
                                </a:lnTo>
                                <a:lnTo>
                                  <a:pt x="10879" y="7916"/>
                                </a:lnTo>
                                <a:lnTo>
                                  <a:pt x="10879" y="7920"/>
                                </a:lnTo>
                                <a:lnTo>
                                  <a:pt x="10879" y="7924"/>
                                </a:lnTo>
                                <a:lnTo>
                                  <a:pt x="10879" y="7929"/>
                                </a:lnTo>
                                <a:lnTo>
                                  <a:pt x="10879" y="7933"/>
                                </a:lnTo>
                                <a:lnTo>
                                  <a:pt x="10879" y="7938"/>
                                </a:lnTo>
                                <a:lnTo>
                                  <a:pt x="10879" y="7943"/>
                                </a:lnTo>
                                <a:lnTo>
                                  <a:pt x="10879" y="7947"/>
                                </a:lnTo>
                                <a:lnTo>
                                  <a:pt x="10879" y="7952"/>
                                </a:lnTo>
                                <a:lnTo>
                                  <a:pt x="10879" y="7957"/>
                                </a:lnTo>
                                <a:lnTo>
                                  <a:pt x="10879" y="7962"/>
                                </a:lnTo>
                                <a:lnTo>
                                  <a:pt x="10879" y="7967"/>
                                </a:lnTo>
                                <a:lnTo>
                                  <a:pt x="10879" y="7973"/>
                                </a:lnTo>
                                <a:lnTo>
                                  <a:pt x="10879" y="7978"/>
                                </a:lnTo>
                                <a:lnTo>
                                  <a:pt x="10879" y="7984"/>
                                </a:lnTo>
                                <a:lnTo>
                                  <a:pt x="10879" y="7989"/>
                                </a:lnTo>
                                <a:lnTo>
                                  <a:pt x="10879" y="7995"/>
                                </a:lnTo>
                                <a:lnTo>
                                  <a:pt x="10879" y="8001"/>
                                </a:lnTo>
                                <a:lnTo>
                                  <a:pt x="10879" y="8007"/>
                                </a:lnTo>
                                <a:lnTo>
                                  <a:pt x="10879" y="8013"/>
                                </a:lnTo>
                                <a:lnTo>
                                  <a:pt x="10879" y="8019"/>
                                </a:lnTo>
                                <a:lnTo>
                                  <a:pt x="10879" y="8025"/>
                                </a:lnTo>
                                <a:lnTo>
                                  <a:pt x="10879" y="8032"/>
                                </a:lnTo>
                                <a:lnTo>
                                  <a:pt x="10879" y="8038"/>
                                </a:lnTo>
                                <a:lnTo>
                                  <a:pt x="10879" y="8045"/>
                                </a:lnTo>
                                <a:lnTo>
                                  <a:pt x="10879" y="8052"/>
                                </a:lnTo>
                                <a:lnTo>
                                  <a:pt x="10879" y="8058"/>
                                </a:lnTo>
                                <a:lnTo>
                                  <a:pt x="10879" y="8065"/>
                                </a:lnTo>
                                <a:lnTo>
                                  <a:pt x="10879" y="8073"/>
                                </a:lnTo>
                                <a:lnTo>
                                  <a:pt x="10879" y="8080"/>
                                </a:lnTo>
                                <a:lnTo>
                                  <a:pt x="10879" y="8087"/>
                                </a:lnTo>
                                <a:lnTo>
                                  <a:pt x="10879" y="80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75pt;margin-top:389.75pt;width:1.2pt;height:15.2pt" coordorigin="10855,7795" coordsize="24,304">
                <v:shape id="shape_0" coordorigin="10855,7795" coordsize="24,304" path="m10879,7795l10879,7795l10879,7795l10879,7795l10879,7795l10879,7795l10879,7795l10879,7795l10879,7795l10879,7795l10879,7795l10879,7795l10879,7795l10879,7795l10879,7795l10879,7795l10879,7795l10879,7795l10879,7796l10879,7796l10879,7796l10879,7796l10879,7796l10879,7797l10879,7797l10879,7797l10879,7797l10879,7798l10879,7798l10879,7799l10879,7799l10879,7800l10879,7800l10879,7801l10879,7801l10879,7802l10879,7802l10879,7803l10879,7804l10879,7804l10879,7805l10879,7806l10879,7807l10879,7808l10879,7809l10879,7810l10879,7811l10879,7812l10879,7813l10879,7814l10879,7816l10879,7817l10879,7818l10879,7820l10879,7821l10879,7823l10879,7824l10879,7826l10879,7828l10879,7829l10879,7831l10879,7833l10879,7835l10879,7837l10879,7839l10879,7841l10879,7844l10879,7846l10879,7848l10879,7851l10879,7853l10879,7856l10879,7858l10879,7861l10879,7864l10879,7867l10879,7870l10879,7873l10879,7876l10879,7879l10879,7882l10879,7886l10879,7889l10879,7893l10879,7896l10879,7900l10879,7904l10879,7908l10879,7912l10879,7916l10879,7920l10879,7924l10879,7929l10879,7933l10879,7938l10879,7943l10879,7947l10879,7952l10879,7957l10879,7962l10879,7967l10879,7973l10879,7978l10879,7984l10879,7989l10879,7995l10879,8001l10879,8007l10879,8013l10879,8019l10879,8025l10879,8032l10879,8038l10879,8045l10879,8052l10879,8058l10879,8065l10879,8073l10879,8080l10879,8087l10879,8095e" stroked="t" o:allowincell="f" style="position:absolute;left:10855;top:7795;width:2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73125</wp:posOffset>
                </wp:positionH>
                <wp:positionV relativeFrom="page">
                  <wp:posOffset>5229225</wp:posOffset>
                </wp:positionV>
                <wp:extent cx="1120140" cy="2540"/>
                <wp:effectExtent l="1905" t="0" r="11430" b="1079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2520"/>
                          <a:chOff x="0" y="0"/>
                          <a:chExt cx="112032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4">
                                <a:moveTo>
                                  <a:pt x="1377" y="8248"/>
                                </a:moveTo>
                                <a:lnTo>
                                  <a:pt x="1377" y="8248"/>
                                </a:lnTo>
                                <a:lnTo>
                                  <a:pt x="1377" y="8248"/>
                                </a:lnTo>
                                <a:lnTo>
                                  <a:pt x="1377" y="8248"/>
                                </a:lnTo>
                                <a:lnTo>
                                  <a:pt x="1377" y="8248"/>
                                </a:lnTo>
                                <a:lnTo>
                                  <a:pt x="1377" y="8248"/>
                                </a:lnTo>
                                <a:lnTo>
                                  <a:pt x="1377" y="8248"/>
                                </a:lnTo>
                                <a:lnTo>
                                  <a:pt x="1377" y="8248"/>
                                </a:lnTo>
                                <a:lnTo>
                                  <a:pt x="1377" y="8248"/>
                                </a:lnTo>
                                <a:lnTo>
                                  <a:pt x="1378" y="8248"/>
                                </a:lnTo>
                                <a:lnTo>
                                  <a:pt x="1378" y="8248"/>
                                </a:lnTo>
                                <a:lnTo>
                                  <a:pt x="1378" y="8248"/>
                                </a:lnTo>
                                <a:lnTo>
                                  <a:pt x="1379" y="8248"/>
                                </a:lnTo>
                                <a:lnTo>
                                  <a:pt x="1379" y="8248"/>
                                </a:lnTo>
                                <a:lnTo>
                                  <a:pt x="1379" y="8248"/>
                                </a:lnTo>
                                <a:lnTo>
                                  <a:pt x="1380" y="8248"/>
                                </a:lnTo>
                                <a:lnTo>
                                  <a:pt x="1381" y="8248"/>
                                </a:lnTo>
                                <a:lnTo>
                                  <a:pt x="1381" y="8248"/>
                                </a:lnTo>
                                <a:lnTo>
                                  <a:pt x="1382" y="8248"/>
                                </a:lnTo>
                                <a:lnTo>
                                  <a:pt x="1383" y="8248"/>
                                </a:lnTo>
                                <a:lnTo>
                                  <a:pt x="1384" y="8248"/>
                                </a:lnTo>
                                <a:lnTo>
                                  <a:pt x="1386" y="8248"/>
                                </a:lnTo>
                                <a:lnTo>
                                  <a:pt x="1387" y="8248"/>
                                </a:lnTo>
                                <a:lnTo>
                                  <a:pt x="1388" y="8248"/>
                                </a:lnTo>
                                <a:lnTo>
                                  <a:pt x="1390" y="8248"/>
                                </a:lnTo>
                                <a:lnTo>
                                  <a:pt x="1392" y="8248"/>
                                </a:lnTo>
                                <a:lnTo>
                                  <a:pt x="1394" y="8248"/>
                                </a:lnTo>
                                <a:lnTo>
                                  <a:pt x="1396" y="8248"/>
                                </a:lnTo>
                                <a:lnTo>
                                  <a:pt x="1398" y="8248"/>
                                </a:lnTo>
                                <a:lnTo>
                                  <a:pt x="1400" y="8248"/>
                                </a:lnTo>
                                <a:lnTo>
                                  <a:pt x="1403" y="8248"/>
                                </a:lnTo>
                                <a:lnTo>
                                  <a:pt x="1406" y="8248"/>
                                </a:lnTo>
                                <a:lnTo>
                                  <a:pt x="1408" y="8248"/>
                                </a:lnTo>
                                <a:lnTo>
                                  <a:pt x="1412" y="8248"/>
                                </a:lnTo>
                                <a:lnTo>
                                  <a:pt x="1415" y="8248"/>
                                </a:lnTo>
                                <a:lnTo>
                                  <a:pt x="1418" y="8248"/>
                                </a:lnTo>
                                <a:lnTo>
                                  <a:pt x="1422" y="8248"/>
                                </a:lnTo>
                                <a:lnTo>
                                  <a:pt x="1426" y="8248"/>
                                </a:lnTo>
                                <a:lnTo>
                                  <a:pt x="1430" y="8248"/>
                                </a:lnTo>
                                <a:lnTo>
                                  <a:pt x="1435" y="8248"/>
                                </a:lnTo>
                                <a:lnTo>
                                  <a:pt x="1440" y="8248"/>
                                </a:lnTo>
                                <a:lnTo>
                                  <a:pt x="1444" y="8248"/>
                                </a:lnTo>
                                <a:lnTo>
                                  <a:pt x="1450" y="8248"/>
                                </a:lnTo>
                                <a:lnTo>
                                  <a:pt x="1455" y="8248"/>
                                </a:lnTo>
                                <a:lnTo>
                                  <a:pt x="1461" y="8248"/>
                                </a:lnTo>
                                <a:lnTo>
                                  <a:pt x="1467" y="8248"/>
                                </a:lnTo>
                                <a:lnTo>
                                  <a:pt x="1473" y="8248"/>
                                </a:lnTo>
                                <a:lnTo>
                                  <a:pt x="1480" y="8248"/>
                                </a:lnTo>
                                <a:lnTo>
                                  <a:pt x="1486" y="8248"/>
                                </a:lnTo>
                                <a:lnTo>
                                  <a:pt x="1493" y="8248"/>
                                </a:lnTo>
                                <a:lnTo>
                                  <a:pt x="1501" y="8248"/>
                                </a:lnTo>
                                <a:lnTo>
                                  <a:pt x="1509" y="8248"/>
                                </a:lnTo>
                                <a:lnTo>
                                  <a:pt x="1517" y="8248"/>
                                </a:lnTo>
                                <a:lnTo>
                                  <a:pt x="1525" y="8248"/>
                                </a:lnTo>
                                <a:lnTo>
                                  <a:pt x="1534" y="8248"/>
                                </a:lnTo>
                                <a:lnTo>
                                  <a:pt x="1543" y="8248"/>
                                </a:lnTo>
                                <a:lnTo>
                                  <a:pt x="1552" y="8248"/>
                                </a:lnTo>
                                <a:lnTo>
                                  <a:pt x="1562" y="8248"/>
                                </a:lnTo>
                                <a:lnTo>
                                  <a:pt x="1572" y="8248"/>
                                </a:lnTo>
                                <a:lnTo>
                                  <a:pt x="1582" y="8248"/>
                                </a:lnTo>
                                <a:lnTo>
                                  <a:pt x="1593" y="8248"/>
                                </a:lnTo>
                                <a:lnTo>
                                  <a:pt x="1604" y="8248"/>
                                </a:lnTo>
                                <a:lnTo>
                                  <a:pt x="1616" y="8248"/>
                                </a:lnTo>
                                <a:lnTo>
                                  <a:pt x="1628" y="8248"/>
                                </a:lnTo>
                                <a:lnTo>
                                  <a:pt x="1640" y="8248"/>
                                </a:lnTo>
                                <a:lnTo>
                                  <a:pt x="1653" y="8248"/>
                                </a:lnTo>
                                <a:lnTo>
                                  <a:pt x="1666" y="8248"/>
                                </a:lnTo>
                                <a:lnTo>
                                  <a:pt x="1680" y="8248"/>
                                </a:lnTo>
                                <a:lnTo>
                                  <a:pt x="1694" y="8248"/>
                                </a:lnTo>
                                <a:lnTo>
                                  <a:pt x="1708" y="8248"/>
                                </a:lnTo>
                                <a:lnTo>
                                  <a:pt x="1723" y="8248"/>
                                </a:lnTo>
                                <a:lnTo>
                                  <a:pt x="1738" y="8248"/>
                                </a:lnTo>
                                <a:lnTo>
                                  <a:pt x="1754" y="8248"/>
                                </a:lnTo>
                                <a:lnTo>
                                  <a:pt x="1770" y="8248"/>
                                </a:lnTo>
                                <a:lnTo>
                                  <a:pt x="1787" y="8248"/>
                                </a:lnTo>
                                <a:lnTo>
                                  <a:pt x="1804" y="8248"/>
                                </a:lnTo>
                                <a:lnTo>
                                  <a:pt x="1821" y="8248"/>
                                </a:lnTo>
                                <a:lnTo>
                                  <a:pt x="1839" y="8248"/>
                                </a:lnTo>
                                <a:lnTo>
                                  <a:pt x="1858" y="8248"/>
                                </a:lnTo>
                                <a:lnTo>
                                  <a:pt x="1877" y="8248"/>
                                </a:lnTo>
                                <a:lnTo>
                                  <a:pt x="1896" y="8248"/>
                                </a:lnTo>
                                <a:lnTo>
                                  <a:pt x="1916" y="8248"/>
                                </a:lnTo>
                                <a:lnTo>
                                  <a:pt x="1936" y="8248"/>
                                </a:lnTo>
                                <a:lnTo>
                                  <a:pt x="1957" y="8248"/>
                                </a:lnTo>
                                <a:lnTo>
                                  <a:pt x="1979" y="8248"/>
                                </a:lnTo>
                                <a:lnTo>
                                  <a:pt x="2001" y="8248"/>
                                </a:lnTo>
                                <a:lnTo>
                                  <a:pt x="2023" y="8248"/>
                                </a:lnTo>
                                <a:lnTo>
                                  <a:pt x="2047" y="8248"/>
                                </a:lnTo>
                                <a:lnTo>
                                  <a:pt x="2070" y="8248"/>
                                </a:lnTo>
                                <a:lnTo>
                                  <a:pt x="2094" y="8248"/>
                                </a:lnTo>
                                <a:lnTo>
                                  <a:pt x="2119" y="8248"/>
                                </a:lnTo>
                                <a:lnTo>
                                  <a:pt x="2144" y="8248"/>
                                </a:lnTo>
                                <a:lnTo>
                                  <a:pt x="2170" y="8248"/>
                                </a:lnTo>
                                <a:lnTo>
                                  <a:pt x="2197" y="8248"/>
                                </a:lnTo>
                                <a:lnTo>
                                  <a:pt x="2224" y="8248"/>
                                </a:lnTo>
                                <a:lnTo>
                                  <a:pt x="2251" y="8248"/>
                                </a:lnTo>
                                <a:lnTo>
                                  <a:pt x="2279" y="8248"/>
                                </a:lnTo>
                                <a:lnTo>
                                  <a:pt x="2308" y="8248"/>
                                </a:lnTo>
                                <a:lnTo>
                                  <a:pt x="2338" y="8248"/>
                                </a:lnTo>
                                <a:lnTo>
                                  <a:pt x="2368" y="8248"/>
                                </a:lnTo>
                                <a:lnTo>
                                  <a:pt x="2398" y="8248"/>
                                </a:lnTo>
                                <a:lnTo>
                                  <a:pt x="2430" y="8248"/>
                                </a:lnTo>
                                <a:lnTo>
                                  <a:pt x="2461" y="8248"/>
                                </a:lnTo>
                                <a:lnTo>
                                  <a:pt x="2494" y="8248"/>
                                </a:lnTo>
                                <a:lnTo>
                                  <a:pt x="2527" y="8248"/>
                                </a:lnTo>
                                <a:lnTo>
                                  <a:pt x="2561" y="8248"/>
                                </a:lnTo>
                                <a:lnTo>
                                  <a:pt x="2595" y="8248"/>
                                </a:lnTo>
                                <a:lnTo>
                                  <a:pt x="2631" y="8248"/>
                                </a:lnTo>
                                <a:lnTo>
                                  <a:pt x="2666" y="8248"/>
                                </a:lnTo>
                                <a:lnTo>
                                  <a:pt x="2703" y="8248"/>
                                </a:lnTo>
                                <a:lnTo>
                                  <a:pt x="2740" y="8248"/>
                                </a:lnTo>
                                <a:lnTo>
                                  <a:pt x="2778" y="8248"/>
                                </a:lnTo>
                                <a:lnTo>
                                  <a:pt x="2817" y="8248"/>
                                </a:lnTo>
                                <a:lnTo>
                                  <a:pt x="2856" y="8248"/>
                                </a:lnTo>
                                <a:lnTo>
                                  <a:pt x="2896" y="8248"/>
                                </a:lnTo>
                                <a:lnTo>
                                  <a:pt x="2936" y="8248"/>
                                </a:lnTo>
                                <a:lnTo>
                                  <a:pt x="2978" y="8248"/>
                                </a:lnTo>
                                <a:lnTo>
                                  <a:pt x="3020" y="8248"/>
                                </a:lnTo>
                                <a:lnTo>
                                  <a:pt x="3063" y="8248"/>
                                </a:lnTo>
                                <a:lnTo>
                                  <a:pt x="3106" y="8248"/>
                                </a:lnTo>
                                <a:lnTo>
                                  <a:pt x="3151" y="82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5pt;margin-top:411.75pt;width:88.2pt;height:0.2pt" coordorigin="1375,8235" coordsize="1764,4">
                <v:shape id="shape_0" coordorigin="1375,8235" coordsize="1764,4" path="m1377,8248l1377,8248l1377,8248l1377,8248l1377,8248l1377,8248l1377,8248l1377,8248l1377,8248l1378,8248l1378,8248l1378,8248l1379,8248l1379,8248l1379,8248l1380,8248l1381,8248l1381,8248l1382,8248l1383,8248l1384,8248l1386,8248l1387,8248l1388,8248l1390,8248l1392,8248l1394,8248l1396,8248l1398,8248l1400,8248l1403,8248l1406,8248l1408,8248l1412,8248l1415,8248l1418,8248l1422,8248l1426,8248l1430,8248l1435,8248l1440,8248l1444,8248l1450,8248l1455,8248l1461,8248l1467,8248l1473,8248l1480,8248l1486,8248l1493,8248l1501,8248l1509,8248l1517,8248l1525,8248l1534,8248l1543,8248l1552,8248l1562,8248l1572,8248l1582,8248l1593,8248l1604,8248l1616,8248l1628,8248l1640,8248l1653,8248l1666,8248l1680,8248l1694,8248l1708,8248l1723,8248l1738,8248l1754,8248l1770,8248l1787,8248l1804,8248l1821,8248l1839,8248l1858,8248l1877,8248l1896,8248l1916,8248l1936,8248l1957,8248l1979,8248l2001,8248l2023,8248l2047,8248l2070,8248l2094,8248l2119,8248l2144,8248l2170,8248l2197,8248l2224,8248l2251,8248l2279,8248l2308,8248l2338,8248l2368,8248l2398,8248l2430,8248l2461,8248l2494,8248l2527,8248l2561,8248l2595,8248l2631,8248l2666,8248l2703,8248l2740,8248l2778,8248l2817,8248l2856,8248l2896,8248l2936,8248l2978,8248l3020,8248l3063,8248l3106,8248l3151,8248e" stroked="t" o:allowincell="f" style="position:absolute;left:1375;top:8235;width:1763;height: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7315" distR="113665" simplePos="0" locked="0" layoutInCell="0" allowOverlap="1" relativeHeight="86">
                <wp:simplePos x="0" y="0"/>
                <wp:positionH relativeFrom="page">
                  <wp:posOffset>860425</wp:posOffset>
                </wp:positionH>
                <wp:positionV relativeFrom="page">
                  <wp:posOffset>5229225</wp:posOffset>
                </wp:positionV>
                <wp:extent cx="15240" cy="205740"/>
                <wp:effectExtent l="0" t="0" r="0" b="762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205920"/>
                          <a:chOff x="0" y="0"/>
                          <a:chExt cx="151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4">
                                <a:moveTo>
                                  <a:pt x="1372" y="8253"/>
                                </a:moveTo>
                                <a:lnTo>
                                  <a:pt x="1372" y="8253"/>
                                </a:lnTo>
                                <a:lnTo>
                                  <a:pt x="1372" y="8253"/>
                                </a:lnTo>
                                <a:lnTo>
                                  <a:pt x="1372" y="8253"/>
                                </a:lnTo>
                                <a:lnTo>
                                  <a:pt x="1372" y="8253"/>
                                </a:lnTo>
                                <a:lnTo>
                                  <a:pt x="1372" y="8253"/>
                                </a:lnTo>
                                <a:lnTo>
                                  <a:pt x="1372" y="8253"/>
                                </a:lnTo>
                                <a:lnTo>
                                  <a:pt x="1372" y="8253"/>
                                </a:lnTo>
                                <a:lnTo>
                                  <a:pt x="1372" y="8253"/>
                                </a:lnTo>
                                <a:lnTo>
                                  <a:pt x="1372" y="8253"/>
                                </a:lnTo>
                                <a:lnTo>
                                  <a:pt x="1372" y="8253"/>
                                </a:lnTo>
                                <a:lnTo>
                                  <a:pt x="1372" y="8253"/>
                                </a:lnTo>
                                <a:lnTo>
                                  <a:pt x="1372" y="8253"/>
                                </a:lnTo>
                                <a:lnTo>
                                  <a:pt x="1372" y="8253"/>
                                </a:lnTo>
                                <a:lnTo>
                                  <a:pt x="1372" y="8254"/>
                                </a:lnTo>
                                <a:lnTo>
                                  <a:pt x="1372" y="8254"/>
                                </a:lnTo>
                                <a:lnTo>
                                  <a:pt x="1372" y="8254"/>
                                </a:lnTo>
                                <a:lnTo>
                                  <a:pt x="1372" y="8254"/>
                                </a:lnTo>
                                <a:lnTo>
                                  <a:pt x="1372" y="8254"/>
                                </a:lnTo>
                                <a:lnTo>
                                  <a:pt x="1372" y="8254"/>
                                </a:lnTo>
                                <a:lnTo>
                                  <a:pt x="1372" y="8254"/>
                                </a:lnTo>
                                <a:lnTo>
                                  <a:pt x="1372" y="8255"/>
                                </a:lnTo>
                                <a:lnTo>
                                  <a:pt x="1372" y="8255"/>
                                </a:lnTo>
                                <a:lnTo>
                                  <a:pt x="1372" y="8255"/>
                                </a:lnTo>
                                <a:lnTo>
                                  <a:pt x="1372" y="8255"/>
                                </a:lnTo>
                                <a:lnTo>
                                  <a:pt x="1372" y="8256"/>
                                </a:lnTo>
                                <a:lnTo>
                                  <a:pt x="1372" y="8256"/>
                                </a:lnTo>
                                <a:lnTo>
                                  <a:pt x="1372" y="8256"/>
                                </a:lnTo>
                                <a:lnTo>
                                  <a:pt x="1372" y="8257"/>
                                </a:lnTo>
                                <a:lnTo>
                                  <a:pt x="1372" y="8257"/>
                                </a:lnTo>
                                <a:lnTo>
                                  <a:pt x="1372" y="8258"/>
                                </a:lnTo>
                                <a:lnTo>
                                  <a:pt x="1372" y="8258"/>
                                </a:lnTo>
                                <a:lnTo>
                                  <a:pt x="1372" y="8259"/>
                                </a:lnTo>
                                <a:lnTo>
                                  <a:pt x="1372" y="8259"/>
                                </a:lnTo>
                                <a:lnTo>
                                  <a:pt x="1372" y="8260"/>
                                </a:lnTo>
                                <a:lnTo>
                                  <a:pt x="1372" y="8260"/>
                                </a:lnTo>
                                <a:lnTo>
                                  <a:pt x="1372" y="8261"/>
                                </a:lnTo>
                                <a:lnTo>
                                  <a:pt x="1372" y="8262"/>
                                </a:lnTo>
                                <a:lnTo>
                                  <a:pt x="1372" y="8262"/>
                                </a:lnTo>
                                <a:lnTo>
                                  <a:pt x="1372" y="8263"/>
                                </a:lnTo>
                                <a:lnTo>
                                  <a:pt x="1372" y="8264"/>
                                </a:lnTo>
                                <a:lnTo>
                                  <a:pt x="1372" y="8265"/>
                                </a:lnTo>
                                <a:lnTo>
                                  <a:pt x="1372" y="8266"/>
                                </a:lnTo>
                                <a:lnTo>
                                  <a:pt x="1372" y="8267"/>
                                </a:lnTo>
                                <a:lnTo>
                                  <a:pt x="1372" y="8268"/>
                                </a:lnTo>
                                <a:lnTo>
                                  <a:pt x="1372" y="8269"/>
                                </a:lnTo>
                                <a:lnTo>
                                  <a:pt x="1372" y="8270"/>
                                </a:lnTo>
                                <a:lnTo>
                                  <a:pt x="1372" y="8271"/>
                                </a:lnTo>
                                <a:lnTo>
                                  <a:pt x="1372" y="8272"/>
                                </a:lnTo>
                                <a:lnTo>
                                  <a:pt x="1372" y="8274"/>
                                </a:lnTo>
                                <a:lnTo>
                                  <a:pt x="1372" y="8275"/>
                                </a:lnTo>
                                <a:lnTo>
                                  <a:pt x="1372" y="8276"/>
                                </a:lnTo>
                                <a:lnTo>
                                  <a:pt x="1372" y="8278"/>
                                </a:lnTo>
                                <a:lnTo>
                                  <a:pt x="1372" y="8279"/>
                                </a:lnTo>
                                <a:lnTo>
                                  <a:pt x="1372" y="8281"/>
                                </a:lnTo>
                                <a:lnTo>
                                  <a:pt x="1372" y="8282"/>
                                </a:lnTo>
                                <a:lnTo>
                                  <a:pt x="1372" y="8284"/>
                                </a:lnTo>
                                <a:lnTo>
                                  <a:pt x="1372" y="8286"/>
                                </a:lnTo>
                                <a:lnTo>
                                  <a:pt x="1372" y="8287"/>
                                </a:lnTo>
                                <a:lnTo>
                                  <a:pt x="1372" y="8289"/>
                                </a:lnTo>
                                <a:lnTo>
                                  <a:pt x="1372" y="8291"/>
                                </a:lnTo>
                                <a:lnTo>
                                  <a:pt x="1372" y="8293"/>
                                </a:lnTo>
                                <a:lnTo>
                                  <a:pt x="1372" y="8295"/>
                                </a:lnTo>
                                <a:lnTo>
                                  <a:pt x="1372" y="8297"/>
                                </a:lnTo>
                                <a:lnTo>
                                  <a:pt x="1372" y="8299"/>
                                </a:lnTo>
                                <a:lnTo>
                                  <a:pt x="1372" y="8302"/>
                                </a:lnTo>
                                <a:lnTo>
                                  <a:pt x="1372" y="8304"/>
                                </a:lnTo>
                                <a:lnTo>
                                  <a:pt x="1372" y="8306"/>
                                </a:lnTo>
                                <a:lnTo>
                                  <a:pt x="1372" y="8309"/>
                                </a:lnTo>
                                <a:lnTo>
                                  <a:pt x="1372" y="8311"/>
                                </a:lnTo>
                                <a:lnTo>
                                  <a:pt x="1372" y="8314"/>
                                </a:lnTo>
                                <a:lnTo>
                                  <a:pt x="1372" y="8317"/>
                                </a:lnTo>
                                <a:lnTo>
                                  <a:pt x="1372" y="8319"/>
                                </a:lnTo>
                                <a:lnTo>
                                  <a:pt x="1372" y="8322"/>
                                </a:lnTo>
                                <a:lnTo>
                                  <a:pt x="1372" y="8325"/>
                                </a:lnTo>
                                <a:lnTo>
                                  <a:pt x="1372" y="8328"/>
                                </a:lnTo>
                                <a:lnTo>
                                  <a:pt x="1372" y="8331"/>
                                </a:lnTo>
                                <a:lnTo>
                                  <a:pt x="1372" y="8334"/>
                                </a:lnTo>
                                <a:lnTo>
                                  <a:pt x="1372" y="8338"/>
                                </a:lnTo>
                                <a:lnTo>
                                  <a:pt x="1372" y="8341"/>
                                </a:lnTo>
                                <a:lnTo>
                                  <a:pt x="1372" y="8344"/>
                                </a:lnTo>
                                <a:lnTo>
                                  <a:pt x="1372" y="8348"/>
                                </a:lnTo>
                                <a:lnTo>
                                  <a:pt x="1372" y="8351"/>
                                </a:lnTo>
                                <a:lnTo>
                                  <a:pt x="1372" y="8355"/>
                                </a:lnTo>
                                <a:lnTo>
                                  <a:pt x="1372" y="8359"/>
                                </a:lnTo>
                                <a:lnTo>
                                  <a:pt x="1372" y="8363"/>
                                </a:lnTo>
                                <a:lnTo>
                                  <a:pt x="1372" y="8367"/>
                                </a:lnTo>
                                <a:lnTo>
                                  <a:pt x="1372" y="8371"/>
                                </a:lnTo>
                                <a:lnTo>
                                  <a:pt x="1372" y="8375"/>
                                </a:lnTo>
                                <a:lnTo>
                                  <a:pt x="1372" y="8379"/>
                                </a:lnTo>
                                <a:lnTo>
                                  <a:pt x="1372" y="8384"/>
                                </a:lnTo>
                                <a:lnTo>
                                  <a:pt x="1372" y="8388"/>
                                </a:lnTo>
                                <a:lnTo>
                                  <a:pt x="1372" y="8393"/>
                                </a:lnTo>
                                <a:lnTo>
                                  <a:pt x="1372" y="8397"/>
                                </a:lnTo>
                                <a:lnTo>
                                  <a:pt x="1372" y="8402"/>
                                </a:lnTo>
                                <a:lnTo>
                                  <a:pt x="1372" y="8407"/>
                                </a:lnTo>
                                <a:lnTo>
                                  <a:pt x="1372" y="8412"/>
                                </a:lnTo>
                                <a:lnTo>
                                  <a:pt x="1372" y="8417"/>
                                </a:lnTo>
                                <a:lnTo>
                                  <a:pt x="1372" y="8422"/>
                                </a:lnTo>
                                <a:lnTo>
                                  <a:pt x="1372" y="8427"/>
                                </a:lnTo>
                                <a:lnTo>
                                  <a:pt x="1372" y="8433"/>
                                </a:lnTo>
                                <a:lnTo>
                                  <a:pt x="1372" y="8438"/>
                                </a:lnTo>
                                <a:lnTo>
                                  <a:pt x="1372" y="8444"/>
                                </a:lnTo>
                                <a:lnTo>
                                  <a:pt x="1372" y="8450"/>
                                </a:lnTo>
                                <a:lnTo>
                                  <a:pt x="1372" y="8455"/>
                                </a:lnTo>
                                <a:lnTo>
                                  <a:pt x="1372" y="8461"/>
                                </a:lnTo>
                                <a:lnTo>
                                  <a:pt x="1372" y="8467"/>
                                </a:lnTo>
                                <a:lnTo>
                                  <a:pt x="1372" y="8474"/>
                                </a:lnTo>
                                <a:lnTo>
                                  <a:pt x="1372" y="8480"/>
                                </a:lnTo>
                                <a:lnTo>
                                  <a:pt x="1372" y="8486"/>
                                </a:lnTo>
                                <a:lnTo>
                                  <a:pt x="1372" y="8493"/>
                                </a:lnTo>
                                <a:lnTo>
                                  <a:pt x="1372" y="8500"/>
                                </a:lnTo>
                                <a:lnTo>
                                  <a:pt x="1372" y="8506"/>
                                </a:lnTo>
                                <a:lnTo>
                                  <a:pt x="1372" y="8513"/>
                                </a:lnTo>
                                <a:lnTo>
                                  <a:pt x="1372" y="8520"/>
                                </a:lnTo>
                                <a:lnTo>
                                  <a:pt x="1372" y="8527"/>
                                </a:lnTo>
                                <a:lnTo>
                                  <a:pt x="1372" y="8535"/>
                                </a:lnTo>
                                <a:lnTo>
                                  <a:pt x="1372" y="8542"/>
                                </a:lnTo>
                                <a:lnTo>
                                  <a:pt x="1372" y="8550"/>
                                </a:lnTo>
                                <a:lnTo>
                                  <a:pt x="1372" y="8557"/>
                                </a:lnTo>
                                <a:lnTo>
                                  <a:pt x="1372" y="85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411.75pt;width:1.2pt;height:16.2pt" coordorigin="1355,8235" coordsize="24,324">
                <v:shape id="shape_0" coordorigin="1355,8235" coordsize="24,324" path="m1372,8253l1372,8253l1372,8253l1372,8253l1372,8253l1372,8253l1372,8253l1372,8253l1372,8253l1372,8253l1372,8253l1372,8253l1372,8253l1372,8253l1372,8254l1372,8254l1372,8254l1372,8254l1372,8254l1372,8254l1372,8254l1372,8255l1372,8255l1372,8255l1372,8255l1372,8256l1372,8256l1372,8256l1372,8257l1372,8257l1372,8258l1372,8258l1372,8259l1372,8259l1372,8260l1372,8260l1372,8261l1372,8262l1372,8262l1372,8263l1372,8264l1372,8265l1372,8266l1372,8267l1372,8268l1372,8269l1372,8270l1372,8271l1372,8272l1372,8274l1372,8275l1372,8276l1372,8278l1372,8279l1372,8281l1372,8282l1372,8284l1372,8286l1372,8287l1372,8289l1372,8291l1372,8293l1372,8295l1372,8297l1372,8299l1372,8302l1372,8304l1372,8306l1372,8309l1372,8311l1372,8314l1372,8317l1372,8319l1372,8322l1372,8325l1372,8328l1372,8331l1372,8334l1372,8338l1372,8341l1372,8344l1372,8348l1372,8351l1372,8355l1372,8359l1372,8363l1372,8367l1372,8371l1372,8375l1372,8379l1372,8384l1372,8388l1372,8393l1372,8397l1372,8402l1372,8407l1372,8412l1372,8417l1372,8422l1372,8427l1372,8433l1372,8438l1372,8444l1372,8450l1372,8455l1372,8461l1372,8467l1372,8474l1372,8480l1372,8486l1372,8493l1372,8500l1372,8506l1372,8513l1372,8520l1372,8527l1372,8535l1372,8542l1372,8550l1372,8557l1372,8565e" stroked="t" o:allowincell="f" style="position:absolute;left:1355;top:8235;width:23;height:32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4775" distR="114935" simplePos="0" locked="0" layoutInCell="0" allowOverlap="1" relativeHeight="87">
                <wp:simplePos x="0" y="0"/>
                <wp:positionH relativeFrom="page">
                  <wp:posOffset>1990725</wp:posOffset>
                </wp:positionH>
                <wp:positionV relativeFrom="page">
                  <wp:posOffset>5229225</wp:posOffset>
                </wp:positionV>
                <wp:extent cx="15240" cy="205740"/>
                <wp:effectExtent l="0" t="0" r="1270" b="762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205920"/>
                          <a:chOff x="0" y="0"/>
                          <a:chExt cx="151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4">
                                <a:moveTo>
                                  <a:pt x="3156" y="8253"/>
                                </a:moveTo>
                                <a:lnTo>
                                  <a:pt x="3156" y="8253"/>
                                </a:lnTo>
                                <a:lnTo>
                                  <a:pt x="3156" y="8253"/>
                                </a:lnTo>
                                <a:lnTo>
                                  <a:pt x="3156" y="8253"/>
                                </a:lnTo>
                                <a:lnTo>
                                  <a:pt x="3156" y="8253"/>
                                </a:lnTo>
                                <a:lnTo>
                                  <a:pt x="3156" y="8253"/>
                                </a:lnTo>
                                <a:lnTo>
                                  <a:pt x="3156" y="8253"/>
                                </a:lnTo>
                                <a:lnTo>
                                  <a:pt x="3156" y="8253"/>
                                </a:lnTo>
                                <a:lnTo>
                                  <a:pt x="3156" y="8253"/>
                                </a:lnTo>
                                <a:lnTo>
                                  <a:pt x="3156" y="8253"/>
                                </a:lnTo>
                                <a:lnTo>
                                  <a:pt x="3156" y="8253"/>
                                </a:lnTo>
                                <a:lnTo>
                                  <a:pt x="3156" y="8253"/>
                                </a:lnTo>
                                <a:lnTo>
                                  <a:pt x="3156" y="8253"/>
                                </a:lnTo>
                                <a:lnTo>
                                  <a:pt x="3156" y="8253"/>
                                </a:lnTo>
                                <a:lnTo>
                                  <a:pt x="3156" y="8254"/>
                                </a:lnTo>
                                <a:lnTo>
                                  <a:pt x="3156" y="8254"/>
                                </a:lnTo>
                                <a:lnTo>
                                  <a:pt x="3156" y="8254"/>
                                </a:lnTo>
                                <a:lnTo>
                                  <a:pt x="3156" y="8254"/>
                                </a:lnTo>
                                <a:lnTo>
                                  <a:pt x="3156" y="8254"/>
                                </a:lnTo>
                                <a:lnTo>
                                  <a:pt x="3156" y="8254"/>
                                </a:lnTo>
                                <a:lnTo>
                                  <a:pt x="3156" y="8254"/>
                                </a:lnTo>
                                <a:lnTo>
                                  <a:pt x="3156" y="8255"/>
                                </a:lnTo>
                                <a:lnTo>
                                  <a:pt x="3156" y="8255"/>
                                </a:lnTo>
                                <a:lnTo>
                                  <a:pt x="3156" y="8255"/>
                                </a:lnTo>
                                <a:lnTo>
                                  <a:pt x="3156" y="8255"/>
                                </a:lnTo>
                                <a:lnTo>
                                  <a:pt x="3156" y="8256"/>
                                </a:lnTo>
                                <a:lnTo>
                                  <a:pt x="3156" y="8256"/>
                                </a:lnTo>
                                <a:lnTo>
                                  <a:pt x="3156" y="8256"/>
                                </a:lnTo>
                                <a:lnTo>
                                  <a:pt x="3156" y="8257"/>
                                </a:lnTo>
                                <a:lnTo>
                                  <a:pt x="3156" y="8257"/>
                                </a:lnTo>
                                <a:lnTo>
                                  <a:pt x="3156" y="8258"/>
                                </a:lnTo>
                                <a:lnTo>
                                  <a:pt x="3156" y="8258"/>
                                </a:lnTo>
                                <a:lnTo>
                                  <a:pt x="3156" y="8259"/>
                                </a:lnTo>
                                <a:lnTo>
                                  <a:pt x="3156" y="8259"/>
                                </a:lnTo>
                                <a:lnTo>
                                  <a:pt x="3156" y="8260"/>
                                </a:lnTo>
                                <a:lnTo>
                                  <a:pt x="3156" y="8260"/>
                                </a:lnTo>
                                <a:lnTo>
                                  <a:pt x="3156" y="8261"/>
                                </a:lnTo>
                                <a:lnTo>
                                  <a:pt x="3156" y="8262"/>
                                </a:lnTo>
                                <a:lnTo>
                                  <a:pt x="3156" y="8262"/>
                                </a:lnTo>
                                <a:lnTo>
                                  <a:pt x="3156" y="8263"/>
                                </a:lnTo>
                                <a:lnTo>
                                  <a:pt x="3156" y="8264"/>
                                </a:lnTo>
                                <a:lnTo>
                                  <a:pt x="3156" y="8265"/>
                                </a:lnTo>
                                <a:lnTo>
                                  <a:pt x="3156" y="8266"/>
                                </a:lnTo>
                                <a:lnTo>
                                  <a:pt x="3156" y="8267"/>
                                </a:lnTo>
                                <a:lnTo>
                                  <a:pt x="3156" y="8268"/>
                                </a:lnTo>
                                <a:lnTo>
                                  <a:pt x="3156" y="8269"/>
                                </a:lnTo>
                                <a:lnTo>
                                  <a:pt x="3156" y="8270"/>
                                </a:lnTo>
                                <a:lnTo>
                                  <a:pt x="3156" y="8271"/>
                                </a:lnTo>
                                <a:lnTo>
                                  <a:pt x="3156" y="8272"/>
                                </a:lnTo>
                                <a:lnTo>
                                  <a:pt x="3156" y="8274"/>
                                </a:lnTo>
                                <a:lnTo>
                                  <a:pt x="3156" y="8275"/>
                                </a:lnTo>
                                <a:lnTo>
                                  <a:pt x="3156" y="8276"/>
                                </a:lnTo>
                                <a:lnTo>
                                  <a:pt x="3156" y="8278"/>
                                </a:lnTo>
                                <a:lnTo>
                                  <a:pt x="3156" y="8279"/>
                                </a:lnTo>
                                <a:lnTo>
                                  <a:pt x="3156" y="8281"/>
                                </a:lnTo>
                                <a:lnTo>
                                  <a:pt x="3156" y="8282"/>
                                </a:lnTo>
                                <a:lnTo>
                                  <a:pt x="3156" y="8284"/>
                                </a:lnTo>
                                <a:lnTo>
                                  <a:pt x="3156" y="8286"/>
                                </a:lnTo>
                                <a:lnTo>
                                  <a:pt x="3156" y="8287"/>
                                </a:lnTo>
                                <a:lnTo>
                                  <a:pt x="3156" y="8289"/>
                                </a:lnTo>
                                <a:lnTo>
                                  <a:pt x="3156" y="8291"/>
                                </a:lnTo>
                                <a:lnTo>
                                  <a:pt x="3156" y="8293"/>
                                </a:lnTo>
                                <a:lnTo>
                                  <a:pt x="3156" y="8295"/>
                                </a:lnTo>
                                <a:lnTo>
                                  <a:pt x="3156" y="8297"/>
                                </a:lnTo>
                                <a:lnTo>
                                  <a:pt x="3156" y="8299"/>
                                </a:lnTo>
                                <a:lnTo>
                                  <a:pt x="3156" y="8302"/>
                                </a:lnTo>
                                <a:lnTo>
                                  <a:pt x="3156" y="8304"/>
                                </a:lnTo>
                                <a:lnTo>
                                  <a:pt x="3156" y="8306"/>
                                </a:lnTo>
                                <a:lnTo>
                                  <a:pt x="3156" y="8309"/>
                                </a:lnTo>
                                <a:lnTo>
                                  <a:pt x="3156" y="8311"/>
                                </a:lnTo>
                                <a:lnTo>
                                  <a:pt x="3156" y="8314"/>
                                </a:lnTo>
                                <a:lnTo>
                                  <a:pt x="3156" y="8317"/>
                                </a:lnTo>
                                <a:lnTo>
                                  <a:pt x="3156" y="8319"/>
                                </a:lnTo>
                                <a:lnTo>
                                  <a:pt x="3156" y="8322"/>
                                </a:lnTo>
                                <a:lnTo>
                                  <a:pt x="3156" y="8325"/>
                                </a:lnTo>
                                <a:lnTo>
                                  <a:pt x="3156" y="8328"/>
                                </a:lnTo>
                                <a:lnTo>
                                  <a:pt x="3156" y="8331"/>
                                </a:lnTo>
                                <a:lnTo>
                                  <a:pt x="3156" y="8334"/>
                                </a:lnTo>
                                <a:lnTo>
                                  <a:pt x="3156" y="8338"/>
                                </a:lnTo>
                                <a:lnTo>
                                  <a:pt x="3156" y="8341"/>
                                </a:lnTo>
                                <a:lnTo>
                                  <a:pt x="3156" y="8344"/>
                                </a:lnTo>
                                <a:lnTo>
                                  <a:pt x="3156" y="8348"/>
                                </a:lnTo>
                                <a:lnTo>
                                  <a:pt x="3156" y="8351"/>
                                </a:lnTo>
                                <a:lnTo>
                                  <a:pt x="3156" y="8355"/>
                                </a:lnTo>
                                <a:lnTo>
                                  <a:pt x="3156" y="8359"/>
                                </a:lnTo>
                                <a:lnTo>
                                  <a:pt x="3156" y="8363"/>
                                </a:lnTo>
                                <a:lnTo>
                                  <a:pt x="3156" y="8367"/>
                                </a:lnTo>
                                <a:lnTo>
                                  <a:pt x="3156" y="8371"/>
                                </a:lnTo>
                                <a:lnTo>
                                  <a:pt x="3156" y="8375"/>
                                </a:lnTo>
                                <a:lnTo>
                                  <a:pt x="3156" y="8379"/>
                                </a:lnTo>
                                <a:lnTo>
                                  <a:pt x="3156" y="8384"/>
                                </a:lnTo>
                                <a:lnTo>
                                  <a:pt x="3156" y="8388"/>
                                </a:lnTo>
                                <a:lnTo>
                                  <a:pt x="3156" y="8393"/>
                                </a:lnTo>
                                <a:lnTo>
                                  <a:pt x="3156" y="8397"/>
                                </a:lnTo>
                                <a:lnTo>
                                  <a:pt x="3156" y="8402"/>
                                </a:lnTo>
                                <a:lnTo>
                                  <a:pt x="3156" y="8407"/>
                                </a:lnTo>
                                <a:lnTo>
                                  <a:pt x="3156" y="8412"/>
                                </a:lnTo>
                                <a:lnTo>
                                  <a:pt x="3156" y="8417"/>
                                </a:lnTo>
                                <a:lnTo>
                                  <a:pt x="3156" y="8422"/>
                                </a:lnTo>
                                <a:lnTo>
                                  <a:pt x="3156" y="8427"/>
                                </a:lnTo>
                                <a:lnTo>
                                  <a:pt x="3156" y="8433"/>
                                </a:lnTo>
                                <a:lnTo>
                                  <a:pt x="3156" y="8438"/>
                                </a:lnTo>
                                <a:lnTo>
                                  <a:pt x="3156" y="8444"/>
                                </a:lnTo>
                                <a:lnTo>
                                  <a:pt x="3156" y="8450"/>
                                </a:lnTo>
                                <a:lnTo>
                                  <a:pt x="3156" y="8455"/>
                                </a:lnTo>
                                <a:lnTo>
                                  <a:pt x="3156" y="8461"/>
                                </a:lnTo>
                                <a:lnTo>
                                  <a:pt x="3156" y="8467"/>
                                </a:lnTo>
                                <a:lnTo>
                                  <a:pt x="3156" y="8474"/>
                                </a:lnTo>
                                <a:lnTo>
                                  <a:pt x="3156" y="8480"/>
                                </a:lnTo>
                                <a:lnTo>
                                  <a:pt x="3156" y="8486"/>
                                </a:lnTo>
                                <a:lnTo>
                                  <a:pt x="3156" y="8493"/>
                                </a:lnTo>
                                <a:lnTo>
                                  <a:pt x="3156" y="8500"/>
                                </a:lnTo>
                                <a:lnTo>
                                  <a:pt x="3156" y="8506"/>
                                </a:lnTo>
                                <a:lnTo>
                                  <a:pt x="3156" y="8513"/>
                                </a:lnTo>
                                <a:lnTo>
                                  <a:pt x="3156" y="8520"/>
                                </a:lnTo>
                                <a:lnTo>
                                  <a:pt x="3156" y="8527"/>
                                </a:lnTo>
                                <a:lnTo>
                                  <a:pt x="3156" y="8535"/>
                                </a:lnTo>
                                <a:lnTo>
                                  <a:pt x="3156" y="8542"/>
                                </a:lnTo>
                                <a:lnTo>
                                  <a:pt x="3156" y="8550"/>
                                </a:lnTo>
                                <a:lnTo>
                                  <a:pt x="3156" y="8557"/>
                                </a:lnTo>
                                <a:lnTo>
                                  <a:pt x="3156" y="85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411.75pt;width:1.2pt;height:16.2pt" coordorigin="3135,8235" coordsize="24,324">
                <v:shape id="shape_0" coordorigin="3135,8235" coordsize="24,324" path="m3156,8253l3156,8253l3156,8253l3156,8253l3156,8253l3156,8253l3156,8253l3156,8253l3156,8253l3156,8253l3156,8253l3156,8253l3156,8253l3156,8253l3156,8254l3156,8254l3156,8254l3156,8254l3156,8254l3156,8254l3156,8254l3156,8255l3156,8255l3156,8255l3156,8255l3156,8256l3156,8256l3156,8256l3156,8257l3156,8257l3156,8258l3156,8258l3156,8259l3156,8259l3156,8260l3156,8260l3156,8261l3156,8262l3156,8262l3156,8263l3156,8264l3156,8265l3156,8266l3156,8267l3156,8268l3156,8269l3156,8270l3156,8271l3156,8272l3156,8274l3156,8275l3156,8276l3156,8278l3156,8279l3156,8281l3156,8282l3156,8284l3156,8286l3156,8287l3156,8289l3156,8291l3156,8293l3156,8295l3156,8297l3156,8299l3156,8302l3156,8304l3156,8306l3156,8309l3156,8311l3156,8314l3156,8317l3156,8319l3156,8322l3156,8325l3156,8328l3156,8331l3156,8334l3156,8338l3156,8341l3156,8344l3156,8348l3156,8351l3156,8355l3156,8359l3156,8363l3156,8367l3156,8371l3156,8375l3156,8379l3156,8384l3156,8388l3156,8393l3156,8397l3156,8402l3156,8407l3156,8412l3156,8417l3156,8422l3156,8427l3156,8433l3156,8438l3156,8444l3156,8450l3156,8455l3156,8461l3156,8467l3156,8474l3156,8480l3156,8486l3156,8493l3156,8500l3156,8506l3156,8513l3156,8520l3156,8527l3156,8535l3156,8542l3156,8550l3156,8557l3156,8565e" stroked="t" o:allowincell="f" style="position:absolute;left:3135;top:8235;width:23;height:32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73125</wp:posOffset>
                </wp:positionH>
                <wp:positionV relativeFrom="page">
                  <wp:posOffset>5432425</wp:posOffset>
                </wp:positionV>
                <wp:extent cx="1120140" cy="15240"/>
                <wp:effectExtent l="1905" t="0" r="1143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15120"/>
                          <a:chOff x="0" y="0"/>
                          <a:chExt cx="11203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24">
                                <a:moveTo>
                                  <a:pt x="1377" y="8570"/>
                                </a:moveTo>
                                <a:lnTo>
                                  <a:pt x="1377" y="8570"/>
                                </a:lnTo>
                                <a:lnTo>
                                  <a:pt x="1377" y="8570"/>
                                </a:lnTo>
                                <a:lnTo>
                                  <a:pt x="1377" y="8570"/>
                                </a:lnTo>
                                <a:lnTo>
                                  <a:pt x="1377" y="8570"/>
                                </a:lnTo>
                                <a:lnTo>
                                  <a:pt x="1377" y="8570"/>
                                </a:lnTo>
                                <a:lnTo>
                                  <a:pt x="1377" y="8570"/>
                                </a:lnTo>
                                <a:lnTo>
                                  <a:pt x="1377" y="8570"/>
                                </a:lnTo>
                                <a:lnTo>
                                  <a:pt x="1377" y="8570"/>
                                </a:lnTo>
                                <a:lnTo>
                                  <a:pt x="1378" y="8570"/>
                                </a:lnTo>
                                <a:lnTo>
                                  <a:pt x="1378" y="8570"/>
                                </a:lnTo>
                                <a:lnTo>
                                  <a:pt x="1378" y="8570"/>
                                </a:lnTo>
                                <a:lnTo>
                                  <a:pt x="1379" y="8570"/>
                                </a:lnTo>
                                <a:lnTo>
                                  <a:pt x="1379" y="8570"/>
                                </a:lnTo>
                                <a:lnTo>
                                  <a:pt x="1379" y="8570"/>
                                </a:lnTo>
                                <a:lnTo>
                                  <a:pt x="1380" y="8570"/>
                                </a:lnTo>
                                <a:lnTo>
                                  <a:pt x="1381" y="8570"/>
                                </a:lnTo>
                                <a:lnTo>
                                  <a:pt x="1381" y="8570"/>
                                </a:lnTo>
                                <a:lnTo>
                                  <a:pt x="1382" y="8570"/>
                                </a:lnTo>
                                <a:lnTo>
                                  <a:pt x="1383" y="8570"/>
                                </a:lnTo>
                                <a:lnTo>
                                  <a:pt x="1384" y="8570"/>
                                </a:lnTo>
                                <a:lnTo>
                                  <a:pt x="1386" y="8570"/>
                                </a:lnTo>
                                <a:lnTo>
                                  <a:pt x="1387" y="8570"/>
                                </a:lnTo>
                                <a:lnTo>
                                  <a:pt x="1388" y="8570"/>
                                </a:lnTo>
                                <a:lnTo>
                                  <a:pt x="1390" y="8570"/>
                                </a:lnTo>
                                <a:lnTo>
                                  <a:pt x="1392" y="8570"/>
                                </a:lnTo>
                                <a:lnTo>
                                  <a:pt x="1394" y="8570"/>
                                </a:lnTo>
                                <a:lnTo>
                                  <a:pt x="1396" y="8570"/>
                                </a:lnTo>
                                <a:lnTo>
                                  <a:pt x="1398" y="8570"/>
                                </a:lnTo>
                                <a:lnTo>
                                  <a:pt x="1400" y="8570"/>
                                </a:lnTo>
                                <a:lnTo>
                                  <a:pt x="1403" y="8570"/>
                                </a:lnTo>
                                <a:lnTo>
                                  <a:pt x="1406" y="8570"/>
                                </a:lnTo>
                                <a:lnTo>
                                  <a:pt x="1408" y="8570"/>
                                </a:lnTo>
                                <a:lnTo>
                                  <a:pt x="1412" y="8570"/>
                                </a:lnTo>
                                <a:lnTo>
                                  <a:pt x="1415" y="8570"/>
                                </a:lnTo>
                                <a:lnTo>
                                  <a:pt x="1418" y="8570"/>
                                </a:lnTo>
                                <a:lnTo>
                                  <a:pt x="1422" y="8570"/>
                                </a:lnTo>
                                <a:lnTo>
                                  <a:pt x="1426" y="8570"/>
                                </a:lnTo>
                                <a:lnTo>
                                  <a:pt x="1430" y="8570"/>
                                </a:lnTo>
                                <a:lnTo>
                                  <a:pt x="1435" y="8570"/>
                                </a:lnTo>
                                <a:lnTo>
                                  <a:pt x="1440" y="8570"/>
                                </a:lnTo>
                                <a:lnTo>
                                  <a:pt x="1444" y="8570"/>
                                </a:lnTo>
                                <a:lnTo>
                                  <a:pt x="1450" y="8570"/>
                                </a:lnTo>
                                <a:lnTo>
                                  <a:pt x="1455" y="8570"/>
                                </a:lnTo>
                                <a:lnTo>
                                  <a:pt x="1461" y="8570"/>
                                </a:lnTo>
                                <a:lnTo>
                                  <a:pt x="1467" y="8570"/>
                                </a:lnTo>
                                <a:lnTo>
                                  <a:pt x="1473" y="8570"/>
                                </a:lnTo>
                                <a:lnTo>
                                  <a:pt x="1480" y="8570"/>
                                </a:lnTo>
                                <a:lnTo>
                                  <a:pt x="1486" y="8570"/>
                                </a:lnTo>
                                <a:lnTo>
                                  <a:pt x="1493" y="8570"/>
                                </a:lnTo>
                                <a:lnTo>
                                  <a:pt x="1501" y="8570"/>
                                </a:lnTo>
                                <a:lnTo>
                                  <a:pt x="1509" y="8570"/>
                                </a:lnTo>
                                <a:lnTo>
                                  <a:pt x="1517" y="8570"/>
                                </a:lnTo>
                                <a:lnTo>
                                  <a:pt x="1525" y="8570"/>
                                </a:lnTo>
                                <a:lnTo>
                                  <a:pt x="1534" y="8570"/>
                                </a:lnTo>
                                <a:lnTo>
                                  <a:pt x="1543" y="8570"/>
                                </a:lnTo>
                                <a:lnTo>
                                  <a:pt x="1552" y="8570"/>
                                </a:lnTo>
                                <a:lnTo>
                                  <a:pt x="1562" y="8570"/>
                                </a:lnTo>
                                <a:lnTo>
                                  <a:pt x="1572" y="8570"/>
                                </a:lnTo>
                                <a:lnTo>
                                  <a:pt x="1582" y="8570"/>
                                </a:lnTo>
                                <a:lnTo>
                                  <a:pt x="1593" y="8570"/>
                                </a:lnTo>
                                <a:lnTo>
                                  <a:pt x="1604" y="8570"/>
                                </a:lnTo>
                                <a:lnTo>
                                  <a:pt x="1616" y="8570"/>
                                </a:lnTo>
                                <a:lnTo>
                                  <a:pt x="1628" y="8570"/>
                                </a:lnTo>
                                <a:lnTo>
                                  <a:pt x="1640" y="8570"/>
                                </a:lnTo>
                                <a:lnTo>
                                  <a:pt x="1653" y="8570"/>
                                </a:lnTo>
                                <a:lnTo>
                                  <a:pt x="1666" y="8570"/>
                                </a:lnTo>
                                <a:lnTo>
                                  <a:pt x="1680" y="8570"/>
                                </a:lnTo>
                                <a:lnTo>
                                  <a:pt x="1694" y="8570"/>
                                </a:lnTo>
                                <a:lnTo>
                                  <a:pt x="1708" y="8570"/>
                                </a:lnTo>
                                <a:lnTo>
                                  <a:pt x="1723" y="8570"/>
                                </a:lnTo>
                                <a:lnTo>
                                  <a:pt x="1738" y="8570"/>
                                </a:lnTo>
                                <a:lnTo>
                                  <a:pt x="1754" y="8570"/>
                                </a:lnTo>
                                <a:lnTo>
                                  <a:pt x="1770" y="8570"/>
                                </a:lnTo>
                                <a:lnTo>
                                  <a:pt x="1787" y="8570"/>
                                </a:lnTo>
                                <a:lnTo>
                                  <a:pt x="1804" y="8570"/>
                                </a:lnTo>
                                <a:lnTo>
                                  <a:pt x="1821" y="8570"/>
                                </a:lnTo>
                                <a:lnTo>
                                  <a:pt x="1839" y="8570"/>
                                </a:lnTo>
                                <a:lnTo>
                                  <a:pt x="1858" y="8570"/>
                                </a:lnTo>
                                <a:lnTo>
                                  <a:pt x="1877" y="8570"/>
                                </a:lnTo>
                                <a:lnTo>
                                  <a:pt x="1896" y="8570"/>
                                </a:lnTo>
                                <a:lnTo>
                                  <a:pt x="1916" y="8570"/>
                                </a:lnTo>
                                <a:lnTo>
                                  <a:pt x="1936" y="8570"/>
                                </a:lnTo>
                                <a:lnTo>
                                  <a:pt x="1957" y="8570"/>
                                </a:lnTo>
                                <a:lnTo>
                                  <a:pt x="1979" y="8570"/>
                                </a:lnTo>
                                <a:lnTo>
                                  <a:pt x="2001" y="8570"/>
                                </a:lnTo>
                                <a:lnTo>
                                  <a:pt x="2023" y="8570"/>
                                </a:lnTo>
                                <a:lnTo>
                                  <a:pt x="2047" y="8570"/>
                                </a:lnTo>
                                <a:lnTo>
                                  <a:pt x="2070" y="8570"/>
                                </a:lnTo>
                                <a:lnTo>
                                  <a:pt x="2094" y="8570"/>
                                </a:lnTo>
                                <a:lnTo>
                                  <a:pt x="2119" y="8570"/>
                                </a:lnTo>
                                <a:lnTo>
                                  <a:pt x="2144" y="8570"/>
                                </a:lnTo>
                                <a:lnTo>
                                  <a:pt x="2170" y="8570"/>
                                </a:lnTo>
                                <a:lnTo>
                                  <a:pt x="2197" y="8570"/>
                                </a:lnTo>
                                <a:lnTo>
                                  <a:pt x="2224" y="8570"/>
                                </a:lnTo>
                                <a:lnTo>
                                  <a:pt x="2251" y="8570"/>
                                </a:lnTo>
                                <a:lnTo>
                                  <a:pt x="2279" y="8570"/>
                                </a:lnTo>
                                <a:lnTo>
                                  <a:pt x="2308" y="8570"/>
                                </a:lnTo>
                                <a:lnTo>
                                  <a:pt x="2338" y="8570"/>
                                </a:lnTo>
                                <a:lnTo>
                                  <a:pt x="2368" y="8570"/>
                                </a:lnTo>
                                <a:lnTo>
                                  <a:pt x="2398" y="8570"/>
                                </a:lnTo>
                                <a:lnTo>
                                  <a:pt x="2430" y="8570"/>
                                </a:lnTo>
                                <a:lnTo>
                                  <a:pt x="2461" y="8570"/>
                                </a:lnTo>
                                <a:lnTo>
                                  <a:pt x="2494" y="8570"/>
                                </a:lnTo>
                                <a:lnTo>
                                  <a:pt x="2527" y="8570"/>
                                </a:lnTo>
                                <a:lnTo>
                                  <a:pt x="2561" y="8570"/>
                                </a:lnTo>
                                <a:lnTo>
                                  <a:pt x="2595" y="8570"/>
                                </a:lnTo>
                                <a:lnTo>
                                  <a:pt x="2631" y="8570"/>
                                </a:lnTo>
                                <a:lnTo>
                                  <a:pt x="2666" y="8570"/>
                                </a:lnTo>
                                <a:lnTo>
                                  <a:pt x="2703" y="8570"/>
                                </a:lnTo>
                                <a:lnTo>
                                  <a:pt x="2740" y="8570"/>
                                </a:lnTo>
                                <a:lnTo>
                                  <a:pt x="2778" y="8570"/>
                                </a:lnTo>
                                <a:lnTo>
                                  <a:pt x="2817" y="8570"/>
                                </a:lnTo>
                                <a:lnTo>
                                  <a:pt x="2856" y="8570"/>
                                </a:lnTo>
                                <a:lnTo>
                                  <a:pt x="2896" y="8570"/>
                                </a:lnTo>
                                <a:lnTo>
                                  <a:pt x="2936" y="8570"/>
                                </a:lnTo>
                                <a:lnTo>
                                  <a:pt x="2978" y="8570"/>
                                </a:lnTo>
                                <a:lnTo>
                                  <a:pt x="3020" y="8570"/>
                                </a:lnTo>
                                <a:lnTo>
                                  <a:pt x="3063" y="8570"/>
                                </a:lnTo>
                                <a:lnTo>
                                  <a:pt x="3106" y="8570"/>
                                </a:lnTo>
                                <a:lnTo>
                                  <a:pt x="3151" y="8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5pt;margin-top:427.75pt;width:88.2pt;height:1.2pt" coordorigin="1375,8555" coordsize="1764,24">
                <v:shape id="shape_0" coordorigin="1375,8555" coordsize="1764,24" path="m1377,8570l1377,8570l1377,8570l1377,8570l1377,8570l1377,8570l1377,8570l1377,8570l1377,8570l1378,8570l1378,8570l1378,8570l1379,8570l1379,8570l1379,8570l1380,8570l1381,8570l1381,8570l1382,8570l1383,8570l1384,8570l1386,8570l1387,8570l1388,8570l1390,8570l1392,8570l1394,8570l1396,8570l1398,8570l1400,8570l1403,8570l1406,8570l1408,8570l1412,8570l1415,8570l1418,8570l1422,8570l1426,8570l1430,8570l1435,8570l1440,8570l1444,8570l1450,8570l1455,8570l1461,8570l1467,8570l1473,8570l1480,8570l1486,8570l1493,8570l1501,8570l1509,8570l1517,8570l1525,8570l1534,8570l1543,8570l1552,8570l1562,8570l1572,8570l1582,8570l1593,8570l1604,8570l1616,8570l1628,8570l1640,8570l1653,8570l1666,8570l1680,8570l1694,8570l1708,8570l1723,8570l1738,8570l1754,8570l1770,8570l1787,8570l1804,8570l1821,8570l1839,8570l1858,8570l1877,8570l1896,8570l1916,8570l1936,8570l1957,8570l1979,8570l2001,8570l2023,8570l2047,8570l2070,8570l2094,8570l2119,8570l2144,8570l2170,8570l2197,8570l2224,8570l2251,8570l2279,8570l2308,8570l2338,8570l2368,8570l2398,8570l2430,8570l2461,8570l2494,8570l2527,8570l2561,8570l2595,8570l2631,8570l2666,8570l2703,8570l2740,8570l2778,8570l2817,8570l2856,8570l2896,8570l2936,8570l2978,8570l3020,8570l3063,8570l3106,8570l3151,8570e" stroked="t" o:allowincell="f" style="position:absolute;left:1375;top:8555;width:1763;height:2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89">
                <wp:simplePos x="0" y="0"/>
                <wp:positionH relativeFrom="page">
                  <wp:posOffset>644525</wp:posOffset>
                </wp:positionH>
                <wp:positionV relativeFrom="page">
                  <wp:posOffset>5140325</wp:posOffset>
                </wp:positionV>
                <wp:extent cx="2540" cy="320040"/>
                <wp:effectExtent l="0" t="3175" r="7620" b="698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320040"/>
                          <a:chOff x="0" y="0"/>
                          <a:chExt cx="2520" cy="32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04">
                                <a:moveTo>
                                  <a:pt x="1024" y="8095"/>
                                </a:moveTo>
                                <a:lnTo>
                                  <a:pt x="1024" y="8095"/>
                                </a:lnTo>
                                <a:lnTo>
                                  <a:pt x="1024" y="8095"/>
                                </a:lnTo>
                                <a:lnTo>
                                  <a:pt x="1024" y="8095"/>
                                </a:lnTo>
                                <a:lnTo>
                                  <a:pt x="1024" y="8095"/>
                                </a:lnTo>
                                <a:lnTo>
                                  <a:pt x="1024" y="8095"/>
                                </a:lnTo>
                                <a:lnTo>
                                  <a:pt x="1024" y="8095"/>
                                </a:lnTo>
                                <a:lnTo>
                                  <a:pt x="1024" y="8095"/>
                                </a:lnTo>
                                <a:lnTo>
                                  <a:pt x="1024" y="8095"/>
                                </a:lnTo>
                                <a:lnTo>
                                  <a:pt x="1024" y="8095"/>
                                </a:lnTo>
                                <a:lnTo>
                                  <a:pt x="1024" y="8095"/>
                                </a:lnTo>
                                <a:lnTo>
                                  <a:pt x="1024" y="8095"/>
                                </a:lnTo>
                                <a:lnTo>
                                  <a:pt x="1024" y="8095"/>
                                </a:lnTo>
                                <a:lnTo>
                                  <a:pt x="1024" y="8095"/>
                                </a:lnTo>
                                <a:lnTo>
                                  <a:pt x="1024" y="8095"/>
                                </a:lnTo>
                                <a:lnTo>
                                  <a:pt x="1024" y="8096"/>
                                </a:lnTo>
                                <a:lnTo>
                                  <a:pt x="1024" y="8096"/>
                                </a:lnTo>
                                <a:lnTo>
                                  <a:pt x="1024" y="8096"/>
                                </a:lnTo>
                                <a:lnTo>
                                  <a:pt x="1024" y="8096"/>
                                </a:lnTo>
                                <a:lnTo>
                                  <a:pt x="1024" y="8096"/>
                                </a:lnTo>
                                <a:lnTo>
                                  <a:pt x="1024" y="8097"/>
                                </a:lnTo>
                                <a:lnTo>
                                  <a:pt x="1024" y="8097"/>
                                </a:lnTo>
                                <a:lnTo>
                                  <a:pt x="1024" y="8098"/>
                                </a:lnTo>
                                <a:lnTo>
                                  <a:pt x="1024" y="8098"/>
                                </a:lnTo>
                                <a:lnTo>
                                  <a:pt x="1024" y="8098"/>
                                </a:lnTo>
                                <a:lnTo>
                                  <a:pt x="1024" y="8099"/>
                                </a:lnTo>
                                <a:lnTo>
                                  <a:pt x="1024" y="8099"/>
                                </a:lnTo>
                                <a:lnTo>
                                  <a:pt x="1024" y="8100"/>
                                </a:lnTo>
                                <a:lnTo>
                                  <a:pt x="1024" y="8101"/>
                                </a:lnTo>
                                <a:lnTo>
                                  <a:pt x="1024" y="8101"/>
                                </a:lnTo>
                                <a:lnTo>
                                  <a:pt x="1024" y="8102"/>
                                </a:lnTo>
                                <a:lnTo>
                                  <a:pt x="1024" y="8103"/>
                                </a:lnTo>
                                <a:lnTo>
                                  <a:pt x="1024" y="8104"/>
                                </a:lnTo>
                                <a:lnTo>
                                  <a:pt x="1024" y="8105"/>
                                </a:lnTo>
                                <a:lnTo>
                                  <a:pt x="1024" y="8106"/>
                                </a:lnTo>
                                <a:lnTo>
                                  <a:pt x="1024" y="8107"/>
                                </a:lnTo>
                                <a:lnTo>
                                  <a:pt x="1024" y="8108"/>
                                </a:lnTo>
                                <a:lnTo>
                                  <a:pt x="1024" y="8109"/>
                                </a:lnTo>
                                <a:lnTo>
                                  <a:pt x="1024" y="8110"/>
                                </a:lnTo>
                                <a:lnTo>
                                  <a:pt x="1024" y="8111"/>
                                </a:lnTo>
                                <a:lnTo>
                                  <a:pt x="1024" y="8113"/>
                                </a:lnTo>
                                <a:lnTo>
                                  <a:pt x="1024" y="8114"/>
                                </a:lnTo>
                                <a:lnTo>
                                  <a:pt x="1024" y="8116"/>
                                </a:lnTo>
                                <a:lnTo>
                                  <a:pt x="1024" y="8117"/>
                                </a:lnTo>
                                <a:lnTo>
                                  <a:pt x="1024" y="8119"/>
                                </a:lnTo>
                                <a:lnTo>
                                  <a:pt x="1024" y="8120"/>
                                </a:lnTo>
                                <a:lnTo>
                                  <a:pt x="1024" y="8122"/>
                                </a:lnTo>
                                <a:lnTo>
                                  <a:pt x="1024" y="8124"/>
                                </a:lnTo>
                                <a:lnTo>
                                  <a:pt x="1024" y="8126"/>
                                </a:lnTo>
                                <a:lnTo>
                                  <a:pt x="1024" y="8128"/>
                                </a:lnTo>
                                <a:lnTo>
                                  <a:pt x="1024" y="8130"/>
                                </a:lnTo>
                                <a:lnTo>
                                  <a:pt x="1024" y="8132"/>
                                </a:lnTo>
                                <a:lnTo>
                                  <a:pt x="1024" y="8135"/>
                                </a:lnTo>
                                <a:lnTo>
                                  <a:pt x="1024" y="8137"/>
                                </a:lnTo>
                                <a:lnTo>
                                  <a:pt x="1024" y="8140"/>
                                </a:lnTo>
                                <a:lnTo>
                                  <a:pt x="1024" y="8142"/>
                                </a:lnTo>
                                <a:lnTo>
                                  <a:pt x="1024" y="8145"/>
                                </a:lnTo>
                                <a:lnTo>
                                  <a:pt x="1024" y="8148"/>
                                </a:lnTo>
                                <a:lnTo>
                                  <a:pt x="1024" y="8151"/>
                                </a:lnTo>
                                <a:lnTo>
                                  <a:pt x="1024" y="8154"/>
                                </a:lnTo>
                                <a:lnTo>
                                  <a:pt x="1024" y="8157"/>
                                </a:lnTo>
                                <a:lnTo>
                                  <a:pt x="1024" y="8160"/>
                                </a:lnTo>
                                <a:lnTo>
                                  <a:pt x="1024" y="8163"/>
                                </a:lnTo>
                                <a:lnTo>
                                  <a:pt x="1024" y="8167"/>
                                </a:lnTo>
                                <a:lnTo>
                                  <a:pt x="1024" y="8170"/>
                                </a:lnTo>
                                <a:lnTo>
                                  <a:pt x="1024" y="8174"/>
                                </a:lnTo>
                                <a:lnTo>
                                  <a:pt x="1024" y="8178"/>
                                </a:lnTo>
                                <a:lnTo>
                                  <a:pt x="1024" y="8182"/>
                                </a:lnTo>
                                <a:lnTo>
                                  <a:pt x="1024" y="8186"/>
                                </a:lnTo>
                                <a:lnTo>
                                  <a:pt x="1024" y="8190"/>
                                </a:lnTo>
                                <a:lnTo>
                                  <a:pt x="1024" y="8194"/>
                                </a:lnTo>
                                <a:lnTo>
                                  <a:pt x="1024" y="8198"/>
                                </a:lnTo>
                                <a:lnTo>
                                  <a:pt x="1024" y="8203"/>
                                </a:lnTo>
                                <a:lnTo>
                                  <a:pt x="1024" y="8207"/>
                                </a:lnTo>
                                <a:lnTo>
                                  <a:pt x="1024" y="8212"/>
                                </a:lnTo>
                                <a:lnTo>
                                  <a:pt x="1024" y="8217"/>
                                </a:lnTo>
                                <a:lnTo>
                                  <a:pt x="1024" y="8222"/>
                                </a:lnTo>
                                <a:lnTo>
                                  <a:pt x="1024" y="8227"/>
                                </a:lnTo>
                                <a:lnTo>
                                  <a:pt x="1024" y="8233"/>
                                </a:lnTo>
                                <a:lnTo>
                                  <a:pt x="1024" y="8238"/>
                                </a:lnTo>
                                <a:lnTo>
                                  <a:pt x="1024" y="8244"/>
                                </a:lnTo>
                                <a:lnTo>
                                  <a:pt x="1024" y="8249"/>
                                </a:lnTo>
                                <a:lnTo>
                                  <a:pt x="1024" y="8255"/>
                                </a:lnTo>
                                <a:lnTo>
                                  <a:pt x="1024" y="8261"/>
                                </a:lnTo>
                                <a:lnTo>
                                  <a:pt x="1024" y="8267"/>
                                </a:lnTo>
                                <a:lnTo>
                                  <a:pt x="1024" y="8274"/>
                                </a:lnTo>
                                <a:lnTo>
                                  <a:pt x="1024" y="8280"/>
                                </a:lnTo>
                                <a:lnTo>
                                  <a:pt x="1024" y="8287"/>
                                </a:lnTo>
                                <a:lnTo>
                                  <a:pt x="1024" y="8294"/>
                                </a:lnTo>
                                <a:lnTo>
                                  <a:pt x="1024" y="8300"/>
                                </a:lnTo>
                                <a:lnTo>
                                  <a:pt x="1024" y="8308"/>
                                </a:lnTo>
                                <a:lnTo>
                                  <a:pt x="1024" y="8315"/>
                                </a:lnTo>
                                <a:lnTo>
                                  <a:pt x="1024" y="8322"/>
                                </a:lnTo>
                                <a:lnTo>
                                  <a:pt x="1024" y="8330"/>
                                </a:lnTo>
                                <a:lnTo>
                                  <a:pt x="1024" y="8338"/>
                                </a:lnTo>
                                <a:lnTo>
                                  <a:pt x="1024" y="8345"/>
                                </a:lnTo>
                                <a:lnTo>
                                  <a:pt x="1024" y="8354"/>
                                </a:lnTo>
                                <a:lnTo>
                                  <a:pt x="1024" y="8362"/>
                                </a:lnTo>
                                <a:lnTo>
                                  <a:pt x="1024" y="8370"/>
                                </a:lnTo>
                                <a:lnTo>
                                  <a:pt x="1024" y="8379"/>
                                </a:lnTo>
                                <a:lnTo>
                                  <a:pt x="1024" y="8388"/>
                                </a:lnTo>
                                <a:lnTo>
                                  <a:pt x="1024" y="8397"/>
                                </a:lnTo>
                                <a:lnTo>
                                  <a:pt x="1024" y="8406"/>
                                </a:lnTo>
                                <a:lnTo>
                                  <a:pt x="1024" y="8415"/>
                                </a:lnTo>
                                <a:lnTo>
                                  <a:pt x="1024" y="8425"/>
                                </a:lnTo>
                                <a:lnTo>
                                  <a:pt x="1024" y="8434"/>
                                </a:lnTo>
                                <a:lnTo>
                                  <a:pt x="1024" y="8444"/>
                                </a:lnTo>
                                <a:lnTo>
                                  <a:pt x="1024" y="8454"/>
                                </a:lnTo>
                                <a:lnTo>
                                  <a:pt x="1024" y="8465"/>
                                </a:lnTo>
                                <a:lnTo>
                                  <a:pt x="1024" y="8475"/>
                                </a:lnTo>
                                <a:lnTo>
                                  <a:pt x="1024" y="8486"/>
                                </a:lnTo>
                                <a:lnTo>
                                  <a:pt x="1024" y="8497"/>
                                </a:lnTo>
                                <a:lnTo>
                                  <a:pt x="1024" y="8508"/>
                                </a:lnTo>
                                <a:lnTo>
                                  <a:pt x="1024" y="8519"/>
                                </a:lnTo>
                                <a:lnTo>
                                  <a:pt x="1024" y="8530"/>
                                </a:lnTo>
                                <a:lnTo>
                                  <a:pt x="1024" y="8542"/>
                                </a:lnTo>
                                <a:lnTo>
                                  <a:pt x="1024" y="8554"/>
                                </a:lnTo>
                                <a:lnTo>
                                  <a:pt x="1024" y="8566"/>
                                </a:lnTo>
                                <a:lnTo>
                                  <a:pt x="1024" y="8578"/>
                                </a:lnTo>
                                <a:lnTo>
                                  <a:pt x="1024" y="8591"/>
                                </a:lnTo>
                                <a:lnTo>
                                  <a:pt x="1024" y="86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404.75pt;width:0.2pt;height:25.2pt" coordorigin="1015,8095" coordsize="4,504">
                <v:shape id="shape_0" coordorigin="1015,8095" coordsize="4,504" path="m1024,8095l1024,8095l1024,8095l1024,8095l1024,8095l1024,8095l1024,8095l1024,8095l1024,8095l1024,8095l1024,8095l1024,8095l1024,8095l1024,8095l1024,8095l1024,8096l1024,8096l1024,8096l1024,8096l1024,8096l1024,8097l1024,8097l1024,8098l1024,8098l1024,8098l1024,8099l1024,8099l1024,8100l1024,8101l1024,8101l1024,8102l1024,8103l1024,8104l1024,8105l1024,8106l1024,8107l1024,8108l1024,8109l1024,8110l1024,8111l1024,8113l1024,8114l1024,8116l1024,8117l1024,8119l1024,8120l1024,8122l1024,8124l1024,8126l1024,8128l1024,8130l1024,8132l1024,8135l1024,8137l1024,8140l1024,8142l1024,8145l1024,8148l1024,8151l1024,8154l1024,8157l1024,8160l1024,8163l1024,8167l1024,8170l1024,8174l1024,8178l1024,8182l1024,8186l1024,8190l1024,8194l1024,8198l1024,8203l1024,8207l1024,8212l1024,8217l1024,8222l1024,8227l1024,8233l1024,8238l1024,8244l1024,8249l1024,8255l1024,8261l1024,8267l1024,8274l1024,8280l1024,8287l1024,8294l1024,8300l1024,8308l1024,8315l1024,8322l1024,8330l1024,8338l1024,8345l1024,8354l1024,8362l1024,8370l1024,8379l1024,8388l1024,8397l1024,8406l1024,8415l1024,8425l1024,8434l1024,8444l1024,8454l1024,8465l1024,8475l1024,8486l1024,8497l1024,8508l1024,8519l1024,8530l1024,8542l1024,8554l1024,8566l1024,8578l1024,8591l1024,8604e" stroked="t" o:allowincell="f" style="position:absolute;left:1015;top:8095;width:3;height:5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90">
                <wp:simplePos x="0" y="0"/>
                <wp:positionH relativeFrom="page">
                  <wp:posOffset>6892925</wp:posOffset>
                </wp:positionH>
                <wp:positionV relativeFrom="page">
                  <wp:posOffset>5140325</wp:posOffset>
                </wp:positionV>
                <wp:extent cx="15240" cy="320040"/>
                <wp:effectExtent l="0" t="3175" r="3810" b="698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320040"/>
                          <a:chOff x="0" y="0"/>
                          <a:chExt cx="15120" cy="32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04">
                                <a:moveTo>
                                  <a:pt x="10879" y="8095"/>
                                </a:moveTo>
                                <a:lnTo>
                                  <a:pt x="10879" y="8095"/>
                                </a:lnTo>
                                <a:lnTo>
                                  <a:pt x="10879" y="8095"/>
                                </a:lnTo>
                                <a:lnTo>
                                  <a:pt x="10879" y="8095"/>
                                </a:lnTo>
                                <a:lnTo>
                                  <a:pt x="10879" y="8095"/>
                                </a:lnTo>
                                <a:lnTo>
                                  <a:pt x="10879" y="8095"/>
                                </a:lnTo>
                                <a:lnTo>
                                  <a:pt x="10879" y="8095"/>
                                </a:lnTo>
                                <a:lnTo>
                                  <a:pt x="10879" y="8095"/>
                                </a:lnTo>
                                <a:lnTo>
                                  <a:pt x="10879" y="8095"/>
                                </a:lnTo>
                                <a:lnTo>
                                  <a:pt x="10879" y="8095"/>
                                </a:lnTo>
                                <a:lnTo>
                                  <a:pt x="10879" y="8095"/>
                                </a:lnTo>
                                <a:lnTo>
                                  <a:pt x="10879" y="8095"/>
                                </a:lnTo>
                                <a:lnTo>
                                  <a:pt x="10879" y="8095"/>
                                </a:lnTo>
                                <a:lnTo>
                                  <a:pt x="10879" y="8095"/>
                                </a:lnTo>
                                <a:lnTo>
                                  <a:pt x="10879" y="8095"/>
                                </a:lnTo>
                                <a:lnTo>
                                  <a:pt x="10879" y="8096"/>
                                </a:lnTo>
                                <a:lnTo>
                                  <a:pt x="10879" y="8096"/>
                                </a:lnTo>
                                <a:lnTo>
                                  <a:pt x="10879" y="8096"/>
                                </a:lnTo>
                                <a:lnTo>
                                  <a:pt x="10879" y="8096"/>
                                </a:lnTo>
                                <a:lnTo>
                                  <a:pt x="10879" y="8096"/>
                                </a:lnTo>
                                <a:lnTo>
                                  <a:pt x="10879" y="8097"/>
                                </a:lnTo>
                                <a:lnTo>
                                  <a:pt x="10879" y="8097"/>
                                </a:lnTo>
                                <a:lnTo>
                                  <a:pt x="10879" y="8098"/>
                                </a:lnTo>
                                <a:lnTo>
                                  <a:pt x="10879" y="8098"/>
                                </a:lnTo>
                                <a:lnTo>
                                  <a:pt x="10879" y="8098"/>
                                </a:lnTo>
                                <a:lnTo>
                                  <a:pt x="10879" y="8099"/>
                                </a:lnTo>
                                <a:lnTo>
                                  <a:pt x="10879" y="8099"/>
                                </a:lnTo>
                                <a:lnTo>
                                  <a:pt x="10879" y="8100"/>
                                </a:lnTo>
                                <a:lnTo>
                                  <a:pt x="10879" y="8101"/>
                                </a:lnTo>
                                <a:lnTo>
                                  <a:pt x="10879" y="8101"/>
                                </a:lnTo>
                                <a:lnTo>
                                  <a:pt x="10879" y="8102"/>
                                </a:lnTo>
                                <a:lnTo>
                                  <a:pt x="10879" y="8103"/>
                                </a:lnTo>
                                <a:lnTo>
                                  <a:pt x="10879" y="8104"/>
                                </a:lnTo>
                                <a:lnTo>
                                  <a:pt x="10879" y="8105"/>
                                </a:lnTo>
                                <a:lnTo>
                                  <a:pt x="10879" y="8106"/>
                                </a:lnTo>
                                <a:lnTo>
                                  <a:pt x="10879" y="8107"/>
                                </a:lnTo>
                                <a:lnTo>
                                  <a:pt x="10879" y="8108"/>
                                </a:lnTo>
                                <a:lnTo>
                                  <a:pt x="10879" y="8109"/>
                                </a:lnTo>
                                <a:lnTo>
                                  <a:pt x="10879" y="8110"/>
                                </a:lnTo>
                                <a:lnTo>
                                  <a:pt x="10879" y="8111"/>
                                </a:lnTo>
                                <a:lnTo>
                                  <a:pt x="10879" y="8113"/>
                                </a:lnTo>
                                <a:lnTo>
                                  <a:pt x="10879" y="8114"/>
                                </a:lnTo>
                                <a:lnTo>
                                  <a:pt x="10879" y="8116"/>
                                </a:lnTo>
                                <a:lnTo>
                                  <a:pt x="10879" y="8117"/>
                                </a:lnTo>
                                <a:lnTo>
                                  <a:pt x="10879" y="8119"/>
                                </a:lnTo>
                                <a:lnTo>
                                  <a:pt x="10879" y="8120"/>
                                </a:lnTo>
                                <a:lnTo>
                                  <a:pt x="10879" y="8122"/>
                                </a:lnTo>
                                <a:lnTo>
                                  <a:pt x="10879" y="8124"/>
                                </a:lnTo>
                                <a:lnTo>
                                  <a:pt x="10879" y="8126"/>
                                </a:lnTo>
                                <a:lnTo>
                                  <a:pt x="10879" y="8128"/>
                                </a:lnTo>
                                <a:lnTo>
                                  <a:pt x="10879" y="8130"/>
                                </a:lnTo>
                                <a:lnTo>
                                  <a:pt x="10879" y="8132"/>
                                </a:lnTo>
                                <a:lnTo>
                                  <a:pt x="10879" y="8135"/>
                                </a:lnTo>
                                <a:lnTo>
                                  <a:pt x="10879" y="8137"/>
                                </a:lnTo>
                                <a:lnTo>
                                  <a:pt x="10879" y="8140"/>
                                </a:lnTo>
                                <a:lnTo>
                                  <a:pt x="10879" y="8142"/>
                                </a:lnTo>
                                <a:lnTo>
                                  <a:pt x="10879" y="8145"/>
                                </a:lnTo>
                                <a:lnTo>
                                  <a:pt x="10879" y="8148"/>
                                </a:lnTo>
                                <a:lnTo>
                                  <a:pt x="10879" y="8151"/>
                                </a:lnTo>
                                <a:lnTo>
                                  <a:pt x="10879" y="8154"/>
                                </a:lnTo>
                                <a:lnTo>
                                  <a:pt x="10879" y="8157"/>
                                </a:lnTo>
                                <a:lnTo>
                                  <a:pt x="10879" y="8160"/>
                                </a:lnTo>
                                <a:lnTo>
                                  <a:pt x="10879" y="8163"/>
                                </a:lnTo>
                                <a:lnTo>
                                  <a:pt x="10879" y="8167"/>
                                </a:lnTo>
                                <a:lnTo>
                                  <a:pt x="10879" y="8170"/>
                                </a:lnTo>
                                <a:lnTo>
                                  <a:pt x="10879" y="8174"/>
                                </a:lnTo>
                                <a:lnTo>
                                  <a:pt x="10879" y="8178"/>
                                </a:lnTo>
                                <a:lnTo>
                                  <a:pt x="10879" y="8182"/>
                                </a:lnTo>
                                <a:lnTo>
                                  <a:pt x="10879" y="8186"/>
                                </a:lnTo>
                                <a:lnTo>
                                  <a:pt x="10879" y="8190"/>
                                </a:lnTo>
                                <a:lnTo>
                                  <a:pt x="10879" y="8194"/>
                                </a:lnTo>
                                <a:lnTo>
                                  <a:pt x="10879" y="8198"/>
                                </a:lnTo>
                                <a:lnTo>
                                  <a:pt x="10879" y="8203"/>
                                </a:lnTo>
                                <a:lnTo>
                                  <a:pt x="10879" y="8207"/>
                                </a:lnTo>
                                <a:lnTo>
                                  <a:pt x="10879" y="8212"/>
                                </a:lnTo>
                                <a:lnTo>
                                  <a:pt x="10879" y="8217"/>
                                </a:lnTo>
                                <a:lnTo>
                                  <a:pt x="10879" y="8222"/>
                                </a:lnTo>
                                <a:lnTo>
                                  <a:pt x="10879" y="8227"/>
                                </a:lnTo>
                                <a:lnTo>
                                  <a:pt x="10879" y="8233"/>
                                </a:lnTo>
                                <a:lnTo>
                                  <a:pt x="10879" y="8238"/>
                                </a:lnTo>
                                <a:lnTo>
                                  <a:pt x="10879" y="8244"/>
                                </a:lnTo>
                                <a:lnTo>
                                  <a:pt x="10879" y="8249"/>
                                </a:lnTo>
                                <a:lnTo>
                                  <a:pt x="10879" y="8255"/>
                                </a:lnTo>
                                <a:lnTo>
                                  <a:pt x="10879" y="8261"/>
                                </a:lnTo>
                                <a:lnTo>
                                  <a:pt x="10879" y="8267"/>
                                </a:lnTo>
                                <a:lnTo>
                                  <a:pt x="10879" y="8274"/>
                                </a:lnTo>
                                <a:lnTo>
                                  <a:pt x="10879" y="8280"/>
                                </a:lnTo>
                                <a:lnTo>
                                  <a:pt x="10879" y="8287"/>
                                </a:lnTo>
                                <a:lnTo>
                                  <a:pt x="10879" y="8294"/>
                                </a:lnTo>
                                <a:lnTo>
                                  <a:pt x="10879" y="8300"/>
                                </a:lnTo>
                                <a:lnTo>
                                  <a:pt x="10879" y="8308"/>
                                </a:lnTo>
                                <a:lnTo>
                                  <a:pt x="10879" y="8315"/>
                                </a:lnTo>
                                <a:lnTo>
                                  <a:pt x="10879" y="8322"/>
                                </a:lnTo>
                                <a:lnTo>
                                  <a:pt x="10879" y="8330"/>
                                </a:lnTo>
                                <a:lnTo>
                                  <a:pt x="10879" y="8338"/>
                                </a:lnTo>
                                <a:lnTo>
                                  <a:pt x="10879" y="8345"/>
                                </a:lnTo>
                                <a:lnTo>
                                  <a:pt x="10879" y="8354"/>
                                </a:lnTo>
                                <a:lnTo>
                                  <a:pt x="10879" y="8362"/>
                                </a:lnTo>
                                <a:lnTo>
                                  <a:pt x="10879" y="8370"/>
                                </a:lnTo>
                                <a:lnTo>
                                  <a:pt x="10879" y="8379"/>
                                </a:lnTo>
                                <a:lnTo>
                                  <a:pt x="10879" y="8388"/>
                                </a:lnTo>
                                <a:lnTo>
                                  <a:pt x="10879" y="8397"/>
                                </a:lnTo>
                                <a:lnTo>
                                  <a:pt x="10879" y="8406"/>
                                </a:lnTo>
                                <a:lnTo>
                                  <a:pt x="10879" y="8415"/>
                                </a:lnTo>
                                <a:lnTo>
                                  <a:pt x="10879" y="8425"/>
                                </a:lnTo>
                                <a:lnTo>
                                  <a:pt x="10879" y="8434"/>
                                </a:lnTo>
                                <a:lnTo>
                                  <a:pt x="10879" y="8444"/>
                                </a:lnTo>
                                <a:lnTo>
                                  <a:pt x="10879" y="8454"/>
                                </a:lnTo>
                                <a:lnTo>
                                  <a:pt x="10879" y="8465"/>
                                </a:lnTo>
                                <a:lnTo>
                                  <a:pt x="10879" y="8475"/>
                                </a:lnTo>
                                <a:lnTo>
                                  <a:pt x="10879" y="8486"/>
                                </a:lnTo>
                                <a:lnTo>
                                  <a:pt x="10879" y="8497"/>
                                </a:lnTo>
                                <a:lnTo>
                                  <a:pt x="10879" y="8508"/>
                                </a:lnTo>
                                <a:lnTo>
                                  <a:pt x="10879" y="8519"/>
                                </a:lnTo>
                                <a:lnTo>
                                  <a:pt x="10879" y="8530"/>
                                </a:lnTo>
                                <a:lnTo>
                                  <a:pt x="10879" y="8542"/>
                                </a:lnTo>
                                <a:lnTo>
                                  <a:pt x="10879" y="8554"/>
                                </a:lnTo>
                                <a:lnTo>
                                  <a:pt x="10879" y="8566"/>
                                </a:lnTo>
                                <a:lnTo>
                                  <a:pt x="10879" y="8578"/>
                                </a:lnTo>
                                <a:lnTo>
                                  <a:pt x="10879" y="8591"/>
                                </a:lnTo>
                                <a:lnTo>
                                  <a:pt x="10879" y="86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75pt;margin-top:404.75pt;width:1.2pt;height:25.2pt" coordorigin="10855,8095" coordsize="24,504">
                <v:shape id="shape_0" coordorigin="10855,8095" coordsize="24,504" path="m10879,8095l10879,8095l10879,8095l10879,8095l10879,8095l10879,8095l10879,8095l10879,8095l10879,8095l10879,8095l10879,8095l10879,8095l10879,8095l10879,8095l10879,8095l10879,8096l10879,8096l10879,8096l10879,8096l10879,8096l10879,8097l10879,8097l10879,8098l10879,8098l10879,8098l10879,8099l10879,8099l10879,8100l10879,8101l10879,8101l10879,8102l10879,8103l10879,8104l10879,8105l10879,8106l10879,8107l10879,8108l10879,8109l10879,8110l10879,8111l10879,8113l10879,8114l10879,8116l10879,8117l10879,8119l10879,8120l10879,8122l10879,8124l10879,8126l10879,8128l10879,8130l10879,8132l10879,8135l10879,8137l10879,8140l10879,8142l10879,8145l10879,8148l10879,8151l10879,8154l10879,8157l10879,8160l10879,8163l10879,8167l10879,8170l10879,8174l10879,8178l10879,8182l10879,8186l10879,8190l10879,8194l10879,8198l10879,8203l10879,8207l10879,8212l10879,8217l10879,8222l10879,8227l10879,8233l10879,8238l10879,8244l10879,8249l10879,8255l10879,8261l10879,8267l10879,8274l10879,8280l10879,8287l10879,8294l10879,8300l10879,8308l10879,8315l10879,8322l10879,8330l10879,8338l10879,8345l10879,8354l10879,8362l10879,8370l10879,8379l10879,8388l10879,8397l10879,8406l10879,8415l10879,8425l10879,8434l10879,8444l10879,8454l10879,8465l10879,8475l10879,8486l10879,8497l10879,8508l10879,8519l10879,8530l10879,8542l10879,8554l10879,8566l10879,8578l10879,8591l10879,8604e" stroked="t" o:allowincell="f" style="position:absolute;left:10855;top:8095;width:23;height:5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91">
                <wp:simplePos x="0" y="0"/>
                <wp:positionH relativeFrom="page">
                  <wp:posOffset>644525</wp:posOffset>
                </wp:positionH>
                <wp:positionV relativeFrom="page">
                  <wp:posOffset>5457825</wp:posOffset>
                </wp:positionV>
                <wp:extent cx="2540" cy="358140"/>
                <wp:effectExtent l="0" t="0" r="7620" b="1206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358200"/>
                          <a:chOff x="0" y="0"/>
                          <a:chExt cx="2520" cy="35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64">
                                <a:moveTo>
                                  <a:pt x="1024" y="8604"/>
                                </a:moveTo>
                                <a:lnTo>
                                  <a:pt x="1024" y="8604"/>
                                </a:lnTo>
                                <a:lnTo>
                                  <a:pt x="1024" y="8604"/>
                                </a:lnTo>
                                <a:lnTo>
                                  <a:pt x="1024" y="8604"/>
                                </a:lnTo>
                                <a:lnTo>
                                  <a:pt x="1024" y="8604"/>
                                </a:lnTo>
                                <a:lnTo>
                                  <a:pt x="1024" y="8604"/>
                                </a:lnTo>
                                <a:lnTo>
                                  <a:pt x="1024" y="8604"/>
                                </a:lnTo>
                                <a:lnTo>
                                  <a:pt x="1024" y="8604"/>
                                </a:lnTo>
                                <a:lnTo>
                                  <a:pt x="1024" y="8604"/>
                                </a:lnTo>
                                <a:lnTo>
                                  <a:pt x="1024" y="8604"/>
                                </a:lnTo>
                                <a:lnTo>
                                  <a:pt x="1024" y="8604"/>
                                </a:lnTo>
                                <a:lnTo>
                                  <a:pt x="1024" y="8604"/>
                                </a:lnTo>
                                <a:lnTo>
                                  <a:pt x="1024" y="8604"/>
                                </a:lnTo>
                                <a:lnTo>
                                  <a:pt x="1024" y="8604"/>
                                </a:lnTo>
                                <a:lnTo>
                                  <a:pt x="1024" y="8604"/>
                                </a:lnTo>
                                <a:lnTo>
                                  <a:pt x="1024" y="8604"/>
                                </a:lnTo>
                                <a:lnTo>
                                  <a:pt x="1024" y="8605"/>
                                </a:lnTo>
                                <a:lnTo>
                                  <a:pt x="1024" y="8605"/>
                                </a:lnTo>
                                <a:lnTo>
                                  <a:pt x="1024" y="8605"/>
                                </a:lnTo>
                                <a:lnTo>
                                  <a:pt x="1024" y="8605"/>
                                </a:lnTo>
                                <a:lnTo>
                                  <a:pt x="1024" y="8606"/>
                                </a:lnTo>
                                <a:lnTo>
                                  <a:pt x="1024" y="8606"/>
                                </a:lnTo>
                                <a:lnTo>
                                  <a:pt x="1024" y="8607"/>
                                </a:lnTo>
                                <a:lnTo>
                                  <a:pt x="1024" y="8607"/>
                                </a:lnTo>
                                <a:lnTo>
                                  <a:pt x="1024" y="8608"/>
                                </a:lnTo>
                                <a:lnTo>
                                  <a:pt x="1024" y="8608"/>
                                </a:lnTo>
                                <a:lnTo>
                                  <a:pt x="1024" y="8609"/>
                                </a:lnTo>
                                <a:lnTo>
                                  <a:pt x="1024" y="8609"/>
                                </a:lnTo>
                                <a:lnTo>
                                  <a:pt x="1024" y="8610"/>
                                </a:lnTo>
                                <a:lnTo>
                                  <a:pt x="1024" y="8611"/>
                                </a:lnTo>
                                <a:lnTo>
                                  <a:pt x="1024" y="8612"/>
                                </a:lnTo>
                                <a:lnTo>
                                  <a:pt x="1024" y="8613"/>
                                </a:lnTo>
                                <a:lnTo>
                                  <a:pt x="1024" y="8614"/>
                                </a:lnTo>
                                <a:lnTo>
                                  <a:pt x="1024" y="8615"/>
                                </a:lnTo>
                                <a:lnTo>
                                  <a:pt x="1024" y="8616"/>
                                </a:lnTo>
                                <a:lnTo>
                                  <a:pt x="1024" y="8617"/>
                                </a:lnTo>
                                <a:lnTo>
                                  <a:pt x="1024" y="8618"/>
                                </a:lnTo>
                                <a:lnTo>
                                  <a:pt x="1024" y="8619"/>
                                </a:lnTo>
                                <a:lnTo>
                                  <a:pt x="1024" y="8621"/>
                                </a:lnTo>
                                <a:lnTo>
                                  <a:pt x="1024" y="8622"/>
                                </a:lnTo>
                                <a:lnTo>
                                  <a:pt x="1024" y="8624"/>
                                </a:lnTo>
                                <a:lnTo>
                                  <a:pt x="1024" y="8625"/>
                                </a:lnTo>
                                <a:lnTo>
                                  <a:pt x="1024" y="8627"/>
                                </a:lnTo>
                                <a:lnTo>
                                  <a:pt x="1024" y="8629"/>
                                </a:lnTo>
                                <a:lnTo>
                                  <a:pt x="1024" y="8630"/>
                                </a:lnTo>
                                <a:lnTo>
                                  <a:pt x="1024" y="8632"/>
                                </a:lnTo>
                                <a:lnTo>
                                  <a:pt x="1024" y="8634"/>
                                </a:lnTo>
                                <a:lnTo>
                                  <a:pt x="1024" y="8636"/>
                                </a:lnTo>
                                <a:lnTo>
                                  <a:pt x="1024" y="8639"/>
                                </a:lnTo>
                                <a:lnTo>
                                  <a:pt x="1024" y="8641"/>
                                </a:lnTo>
                                <a:lnTo>
                                  <a:pt x="1024" y="8643"/>
                                </a:lnTo>
                                <a:lnTo>
                                  <a:pt x="1024" y="8646"/>
                                </a:lnTo>
                                <a:lnTo>
                                  <a:pt x="1024" y="8648"/>
                                </a:lnTo>
                                <a:lnTo>
                                  <a:pt x="1024" y="8651"/>
                                </a:lnTo>
                                <a:lnTo>
                                  <a:pt x="1024" y="8654"/>
                                </a:lnTo>
                                <a:lnTo>
                                  <a:pt x="1024" y="8657"/>
                                </a:lnTo>
                                <a:lnTo>
                                  <a:pt x="1024" y="8660"/>
                                </a:lnTo>
                                <a:lnTo>
                                  <a:pt x="1024" y="8663"/>
                                </a:lnTo>
                                <a:lnTo>
                                  <a:pt x="1024" y="8666"/>
                                </a:lnTo>
                                <a:lnTo>
                                  <a:pt x="1024" y="8669"/>
                                </a:lnTo>
                                <a:lnTo>
                                  <a:pt x="1024" y="8673"/>
                                </a:lnTo>
                                <a:lnTo>
                                  <a:pt x="1024" y="8676"/>
                                </a:lnTo>
                                <a:lnTo>
                                  <a:pt x="1024" y="8680"/>
                                </a:lnTo>
                                <a:lnTo>
                                  <a:pt x="1024" y="8684"/>
                                </a:lnTo>
                                <a:lnTo>
                                  <a:pt x="1024" y="8688"/>
                                </a:lnTo>
                                <a:lnTo>
                                  <a:pt x="1024" y="8692"/>
                                </a:lnTo>
                                <a:lnTo>
                                  <a:pt x="1024" y="8696"/>
                                </a:lnTo>
                                <a:lnTo>
                                  <a:pt x="1024" y="8701"/>
                                </a:lnTo>
                                <a:lnTo>
                                  <a:pt x="1024" y="8705"/>
                                </a:lnTo>
                                <a:lnTo>
                                  <a:pt x="1024" y="8710"/>
                                </a:lnTo>
                                <a:lnTo>
                                  <a:pt x="1024" y="8714"/>
                                </a:lnTo>
                                <a:lnTo>
                                  <a:pt x="1024" y="8719"/>
                                </a:lnTo>
                                <a:lnTo>
                                  <a:pt x="1024" y="8724"/>
                                </a:lnTo>
                                <a:lnTo>
                                  <a:pt x="1024" y="8729"/>
                                </a:lnTo>
                                <a:lnTo>
                                  <a:pt x="1024" y="8735"/>
                                </a:lnTo>
                                <a:lnTo>
                                  <a:pt x="1024" y="8740"/>
                                </a:lnTo>
                                <a:lnTo>
                                  <a:pt x="1024" y="8746"/>
                                </a:lnTo>
                                <a:lnTo>
                                  <a:pt x="1024" y="8752"/>
                                </a:lnTo>
                                <a:lnTo>
                                  <a:pt x="1024" y="8758"/>
                                </a:lnTo>
                                <a:lnTo>
                                  <a:pt x="1024" y="8764"/>
                                </a:lnTo>
                                <a:lnTo>
                                  <a:pt x="1024" y="8770"/>
                                </a:lnTo>
                                <a:lnTo>
                                  <a:pt x="1024" y="8776"/>
                                </a:lnTo>
                                <a:lnTo>
                                  <a:pt x="1024" y="8783"/>
                                </a:lnTo>
                                <a:lnTo>
                                  <a:pt x="1024" y="8790"/>
                                </a:lnTo>
                                <a:lnTo>
                                  <a:pt x="1024" y="8796"/>
                                </a:lnTo>
                                <a:lnTo>
                                  <a:pt x="1024" y="8804"/>
                                </a:lnTo>
                                <a:lnTo>
                                  <a:pt x="1024" y="8811"/>
                                </a:lnTo>
                                <a:lnTo>
                                  <a:pt x="1024" y="8818"/>
                                </a:lnTo>
                                <a:lnTo>
                                  <a:pt x="1024" y="8826"/>
                                </a:lnTo>
                                <a:lnTo>
                                  <a:pt x="1024" y="8834"/>
                                </a:lnTo>
                                <a:lnTo>
                                  <a:pt x="1024" y="8841"/>
                                </a:lnTo>
                                <a:lnTo>
                                  <a:pt x="1024" y="8850"/>
                                </a:lnTo>
                                <a:lnTo>
                                  <a:pt x="1024" y="8858"/>
                                </a:lnTo>
                                <a:lnTo>
                                  <a:pt x="1024" y="8866"/>
                                </a:lnTo>
                                <a:lnTo>
                                  <a:pt x="1024" y="8875"/>
                                </a:lnTo>
                                <a:lnTo>
                                  <a:pt x="1024" y="8884"/>
                                </a:lnTo>
                                <a:lnTo>
                                  <a:pt x="1024" y="8893"/>
                                </a:lnTo>
                                <a:lnTo>
                                  <a:pt x="1024" y="8902"/>
                                </a:lnTo>
                                <a:lnTo>
                                  <a:pt x="1024" y="8912"/>
                                </a:lnTo>
                                <a:lnTo>
                                  <a:pt x="1024" y="8921"/>
                                </a:lnTo>
                                <a:lnTo>
                                  <a:pt x="1024" y="8931"/>
                                </a:lnTo>
                                <a:lnTo>
                                  <a:pt x="1024" y="8941"/>
                                </a:lnTo>
                                <a:lnTo>
                                  <a:pt x="1024" y="8951"/>
                                </a:lnTo>
                                <a:lnTo>
                                  <a:pt x="1024" y="8962"/>
                                </a:lnTo>
                                <a:lnTo>
                                  <a:pt x="1024" y="8972"/>
                                </a:lnTo>
                                <a:lnTo>
                                  <a:pt x="1024" y="8983"/>
                                </a:lnTo>
                                <a:lnTo>
                                  <a:pt x="1024" y="8994"/>
                                </a:lnTo>
                                <a:lnTo>
                                  <a:pt x="1024" y="9006"/>
                                </a:lnTo>
                                <a:lnTo>
                                  <a:pt x="1024" y="9017"/>
                                </a:lnTo>
                                <a:lnTo>
                                  <a:pt x="1024" y="9029"/>
                                </a:lnTo>
                                <a:lnTo>
                                  <a:pt x="1024" y="9041"/>
                                </a:lnTo>
                                <a:lnTo>
                                  <a:pt x="1024" y="9053"/>
                                </a:lnTo>
                                <a:lnTo>
                                  <a:pt x="1024" y="9065"/>
                                </a:lnTo>
                                <a:lnTo>
                                  <a:pt x="1024" y="9078"/>
                                </a:lnTo>
                                <a:lnTo>
                                  <a:pt x="1024" y="9091"/>
                                </a:lnTo>
                                <a:lnTo>
                                  <a:pt x="1024" y="9104"/>
                                </a:lnTo>
                                <a:lnTo>
                                  <a:pt x="1024" y="9117"/>
                                </a:lnTo>
                                <a:lnTo>
                                  <a:pt x="1024" y="9130"/>
                                </a:lnTo>
                                <a:lnTo>
                                  <a:pt x="1024" y="9144"/>
                                </a:lnTo>
                                <a:lnTo>
                                  <a:pt x="1024" y="9158"/>
                                </a:lnTo>
                                <a:lnTo>
                                  <a:pt x="1024" y="91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429.75pt;width:0.2pt;height:28.2pt" coordorigin="1015,8595" coordsize="4,564">
                <v:shape id="shape_0" coordorigin="1015,8595" coordsize="4,564" path="m1024,8604l1024,8604l1024,8604l1024,8604l1024,8604l1024,8604l1024,8604l1024,8604l1024,8604l1024,8604l1024,8604l1024,8604l1024,8604l1024,8604l1024,8604l1024,8604l1024,8605l1024,8605l1024,8605l1024,8605l1024,8606l1024,8606l1024,8607l1024,8607l1024,8608l1024,8608l1024,8609l1024,8609l1024,8610l1024,8611l1024,8612l1024,8613l1024,8614l1024,8615l1024,8616l1024,8617l1024,8618l1024,8619l1024,8621l1024,8622l1024,8624l1024,8625l1024,8627l1024,8629l1024,8630l1024,8632l1024,8634l1024,8636l1024,8639l1024,8641l1024,8643l1024,8646l1024,8648l1024,8651l1024,8654l1024,8657l1024,8660l1024,8663l1024,8666l1024,8669l1024,8673l1024,8676l1024,8680l1024,8684l1024,8688l1024,8692l1024,8696l1024,8701l1024,8705l1024,8710l1024,8714l1024,8719l1024,8724l1024,8729l1024,8735l1024,8740l1024,8746l1024,8752l1024,8758l1024,8764l1024,8770l1024,8776l1024,8783l1024,8790l1024,8796l1024,8804l1024,8811l1024,8818l1024,8826l1024,8834l1024,8841l1024,8850l1024,8858l1024,8866l1024,8875l1024,8884l1024,8893l1024,8902l1024,8912l1024,8921l1024,8931l1024,8941l1024,8951l1024,8962l1024,8972l1024,8983l1024,8994l1024,9006l1024,9017l1024,9029l1024,9041l1024,9053l1024,9065l1024,9078l1024,9091l1024,9104l1024,9117l1024,9130l1024,9144l1024,9158l1024,9172e" stroked="t" o:allowincell="f" style="position:absolute;left:1015;top:8595;width:3;height:56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92">
                <wp:simplePos x="0" y="0"/>
                <wp:positionH relativeFrom="page">
                  <wp:posOffset>6892925</wp:posOffset>
                </wp:positionH>
                <wp:positionV relativeFrom="page">
                  <wp:posOffset>5457825</wp:posOffset>
                </wp:positionV>
                <wp:extent cx="15240" cy="358140"/>
                <wp:effectExtent l="0" t="0" r="3810" b="1206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358200"/>
                          <a:chOff x="0" y="0"/>
                          <a:chExt cx="15120" cy="35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64">
                                <a:moveTo>
                                  <a:pt x="10879" y="8604"/>
                                </a:moveTo>
                                <a:lnTo>
                                  <a:pt x="10879" y="8604"/>
                                </a:lnTo>
                                <a:lnTo>
                                  <a:pt x="10879" y="8604"/>
                                </a:lnTo>
                                <a:lnTo>
                                  <a:pt x="10879" y="8604"/>
                                </a:lnTo>
                                <a:lnTo>
                                  <a:pt x="10879" y="8604"/>
                                </a:lnTo>
                                <a:lnTo>
                                  <a:pt x="10879" y="8604"/>
                                </a:lnTo>
                                <a:lnTo>
                                  <a:pt x="10879" y="8604"/>
                                </a:lnTo>
                                <a:lnTo>
                                  <a:pt x="10879" y="8604"/>
                                </a:lnTo>
                                <a:lnTo>
                                  <a:pt x="10879" y="8604"/>
                                </a:lnTo>
                                <a:lnTo>
                                  <a:pt x="10879" y="8604"/>
                                </a:lnTo>
                                <a:lnTo>
                                  <a:pt x="10879" y="8604"/>
                                </a:lnTo>
                                <a:lnTo>
                                  <a:pt x="10879" y="8604"/>
                                </a:lnTo>
                                <a:lnTo>
                                  <a:pt x="10879" y="8604"/>
                                </a:lnTo>
                                <a:lnTo>
                                  <a:pt x="10879" y="8604"/>
                                </a:lnTo>
                                <a:lnTo>
                                  <a:pt x="10879" y="8604"/>
                                </a:lnTo>
                                <a:lnTo>
                                  <a:pt x="10879" y="8604"/>
                                </a:lnTo>
                                <a:lnTo>
                                  <a:pt x="10879" y="8605"/>
                                </a:lnTo>
                                <a:lnTo>
                                  <a:pt x="10879" y="8605"/>
                                </a:lnTo>
                                <a:lnTo>
                                  <a:pt x="10879" y="8605"/>
                                </a:lnTo>
                                <a:lnTo>
                                  <a:pt x="10879" y="8605"/>
                                </a:lnTo>
                                <a:lnTo>
                                  <a:pt x="10879" y="8606"/>
                                </a:lnTo>
                                <a:lnTo>
                                  <a:pt x="10879" y="8606"/>
                                </a:lnTo>
                                <a:lnTo>
                                  <a:pt x="10879" y="8607"/>
                                </a:lnTo>
                                <a:lnTo>
                                  <a:pt x="10879" y="8607"/>
                                </a:lnTo>
                                <a:lnTo>
                                  <a:pt x="10879" y="8608"/>
                                </a:lnTo>
                                <a:lnTo>
                                  <a:pt x="10879" y="8608"/>
                                </a:lnTo>
                                <a:lnTo>
                                  <a:pt x="10879" y="8609"/>
                                </a:lnTo>
                                <a:lnTo>
                                  <a:pt x="10879" y="8609"/>
                                </a:lnTo>
                                <a:lnTo>
                                  <a:pt x="10879" y="8610"/>
                                </a:lnTo>
                                <a:lnTo>
                                  <a:pt x="10879" y="8611"/>
                                </a:lnTo>
                                <a:lnTo>
                                  <a:pt x="10879" y="8612"/>
                                </a:lnTo>
                                <a:lnTo>
                                  <a:pt x="10879" y="8613"/>
                                </a:lnTo>
                                <a:lnTo>
                                  <a:pt x="10879" y="8614"/>
                                </a:lnTo>
                                <a:lnTo>
                                  <a:pt x="10879" y="8615"/>
                                </a:lnTo>
                                <a:lnTo>
                                  <a:pt x="10879" y="8616"/>
                                </a:lnTo>
                                <a:lnTo>
                                  <a:pt x="10879" y="8617"/>
                                </a:lnTo>
                                <a:lnTo>
                                  <a:pt x="10879" y="8618"/>
                                </a:lnTo>
                                <a:lnTo>
                                  <a:pt x="10879" y="8619"/>
                                </a:lnTo>
                                <a:lnTo>
                                  <a:pt x="10879" y="8621"/>
                                </a:lnTo>
                                <a:lnTo>
                                  <a:pt x="10879" y="8622"/>
                                </a:lnTo>
                                <a:lnTo>
                                  <a:pt x="10879" y="8624"/>
                                </a:lnTo>
                                <a:lnTo>
                                  <a:pt x="10879" y="8625"/>
                                </a:lnTo>
                                <a:lnTo>
                                  <a:pt x="10879" y="8627"/>
                                </a:lnTo>
                                <a:lnTo>
                                  <a:pt x="10879" y="8629"/>
                                </a:lnTo>
                                <a:lnTo>
                                  <a:pt x="10879" y="8630"/>
                                </a:lnTo>
                                <a:lnTo>
                                  <a:pt x="10879" y="8632"/>
                                </a:lnTo>
                                <a:lnTo>
                                  <a:pt x="10879" y="8634"/>
                                </a:lnTo>
                                <a:lnTo>
                                  <a:pt x="10879" y="8636"/>
                                </a:lnTo>
                                <a:lnTo>
                                  <a:pt x="10879" y="8639"/>
                                </a:lnTo>
                                <a:lnTo>
                                  <a:pt x="10879" y="8641"/>
                                </a:lnTo>
                                <a:lnTo>
                                  <a:pt x="10879" y="8643"/>
                                </a:lnTo>
                                <a:lnTo>
                                  <a:pt x="10879" y="8646"/>
                                </a:lnTo>
                                <a:lnTo>
                                  <a:pt x="10879" y="8648"/>
                                </a:lnTo>
                                <a:lnTo>
                                  <a:pt x="10879" y="8651"/>
                                </a:lnTo>
                                <a:lnTo>
                                  <a:pt x="10879" y="8654"/>
                                </a:lnTo>
                                <a:lnTo>
                                  <a:pt x="10879" y="8657"/>
                                </a:lnTo>
                                <a:lnTo>
                                  <a:pt x="10879" y="8660"/>
                                </a:lnTo>
                                <a:lnTo>
                                  <a:pt x="10879" y="8663"/>
                                </a:lnTo>
                                <a:lnTo>
                                  <a:pt x="10879" y="8666"/>
                                </a:lnTo>
                                <a:lnTo>
                                  <a:pt x="10879" y="8669"/>
                                </a:lnTo>
                                <a:lnTo>
                                  <a:pt x="10879" y="8673"/>
                                </a:lnTo>
                                <a:lnTo>
                                  <a:pt x="10879" y="8676"/>
                                </a:lnTo>
                                <a:lnTo>
                                  <a:pt x="10879" y="8680"/>
                                </a:lnTo>
                                <a:lnTo>
                                  <a:pt x="10879" y="8684"/>
                                </a:lnTo>
                                <a:lnTo>
                                  <a:pt x="10879" y="8688"/>
                                </a:lnTo>
                                <a:lnTo>
                                  <a:pt x="10879" y="8692"/>
                                </a:lnTo>
                                <a:lnTo>
                                  <a:pt x="10879" y="8696"/>
                                </a:lnTo>
                                <a:lnTo>
                                  <a:pt x="10879" y="8701"/>
                                </a:lnTo>
                                <a:lnTo>
                                  <a:pt x="10879" y="8705"/>
                                </a:lnTo>
                                <a:lnTo>
                                  <a:pt x="10879" y="8710"/>
                                </a:lnTo>
                                <a:lnTo>
                                  <a:pt x="10879" y="8714"/>
                                </a:lnTo>
                                <a:lnTo>
                                  <a:pt x="10879" y="8719"/>
                                </a:lnTo>
                                <a:lnTo>
                                  <a:pt x="10879" y="8724"/>
                                </a:lnTo>
                                <a:lnTo>
                                  <a:pt x="10879" y="8729"/>
                                </a:lnTo>
                                <a:lnTo>
                                  <a:pt x="10879" y="8735"/>
                                </a:lnTo>
                                <a:lnTo>
                                  <a:pt x="10879" y="8740"/>
                                </a:lnTo>
                                <a:lnTo>
                                  <a:pt x="10879" y="8746"/>
                                </a:lnTo>
                                <a:lnTo>
                                  <a:pt x="10879" y="8752"/>
                                </a:lnTo>
                                <a:lnTo>
                                  <a:pt x="10879" y="8758"/>
                                </a:lnTo>
                                <a:lnTo>
                                  <a:pt x="10879" y="8764"/>
                                </a:lnTo>
                                <a:lnTo>
                                  <a:pt x="10879" y="8770"/>
                                </a:lnTo>
                                <a:lnTo>
                                  <a:pt x="10879" y="8776"/>
                                </a:lnTo>
                                <a:lnTo>
                                  <a:pt x="10879" y="8783"/>
                                </a:lnTo>
                                <a:lnTo>
                                  <a:pt x="10879" y="8790"/>
                                </a:lnTo>
                                <a:lnTo>
                                  <a:pt x="10879" y="8796"/>
                                </a:lnTo>
                                <a:lnTo>
                                  <a:pt x="10879" y="8804"/>
                                </a:lnTo>
                                <a:lnTo>
                                  <a:pt x="10879" y="8811"/>
                                </a:lnTo>
                                <a:lnTo>
                                  <a:pt x="10879" y="8818"/>
                                </a:lnTo>
                                <a:lnTo>
                                  <a:pt x="10879" y="8826"/>
                                </a:lnTo>
                                <a:lnTo>
                                  <a:pt x="10879" y="8834"/>
                                </a:lnTo>
                                <a:lnTo>
                                  <a:pt x="10879" y="8841"/>
                                </a:lnTo>
                                <a:lnTo>
                                  <a:pt x="10879" y="8850"/>
                                </a:lnTo>
                                <a:lnTo>
                                  <a:pt x="10879" y="8858"/>
                                </a:lnTo>
                                <a:lnTo>
                                  <a:pt x="10879" y="8866"/>
                                </a:lnTo>
                                <a:lnTo>
                                  <a:pt x="10879" y="8875"/>
                                </a:lnTo>
                                <a:lnTo>
                                  <a:pt x="10879" y="8884"/>
                                </a:lnTo>
                                <a:lnTo>
                                  <a:pt x="10879" y="8893"/>
                                </a:lnTo>
                                <a:lnTo>
                                  <a:pt x="10879" y="8902"/>
                                </a:lnTo>
                                <a:lnTo>
                                  <a:pt x="10879" y="8912"/>
                                </a:lnTo>
                                <a:lnTo>
                                  <a:pt x="10879" y="8921"/>
                                </a:lnTo>
                                <a:lnTo>
                                  <a:pt x="10879" y="8931"/>
                                </a:lnTo>
                                <a:lnTo>
                                  <a:pt x="10879" y="8941"/>
                                </a:lnTo>
                                <a:lnTo>
                                  <a:pt x="10879" y="8951"/>
                                </a:lnTo>
                                <a:lnTo>
                                  <a:pt x="10879" y="8962"/>
                                </a:lnTo>
                                <a:lnTo>
                                  <a:pt x="10879" y="8972"/>
                                </a:lnTo>
                                <a:lnTo>
                                  <a:pt x="10879" y="8983"/>
                                </a:lnTo>
                                <a:lnTo>
                                  <a:pt x="10879" y="8994"/>
                                </a:lnTo>
                                <a:lnTo>
                                  <a:pt x="10879" y="9006"/>
                                </a:lnTo>
                                <a:lnTo>
                                  <a:pt x="10879" y="9017"/>
                                </a:lnTo>
                                <a:lnTo>
                                  <a:pt x="10879" y="9029"/>
                                </a:lnTo>
                                <a:lnTo>
                                  <a:pt x="10879" y="9041"/>
                                </a:lnTo>
                                <a:lnTo>
                                  <a:pt x="10879" y="9053"/>
                                </a:lnTo>
                                <a:lnTo>
                                  <a:pt x="10879" y="9065"/>
                                </a:lnTo>
                                <a:lnTo>
                                  <a:pt x="10879" y="9078"/>
                                </a:lnTo>
                                <a:lnTo>
                                  <a:pt x="10879" y="9091"/>
                                </a:lnTo>
                                <a:lnTo>
                                  <a:pt x="10879" y="9104"/>
                                </a:lnTo>
                                <a:lnTo>
                                  <a:pt x="10879" y="9117"/>
                                </a:lnTo>
                                <a:lnTo>
                                  <a:pt x="10879" y="9130"/>
                                </a:lnTo>
                                <a:lnTo>
                                  <a:pt x="10879" y="9144"/>
                                </a:lnTo>
                                <a:lnTo>
                                  <a:pt x="10879" y="9158"/>
                                </a:lnTo>
                                <a:lnTo>
                                  <a:pt x="10879" y="91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75pt;margin-top:429.75pt;width:1.2pt;height:28.2pt" coordorigin="10855,8595" coordsize="24,564">
                <v:shape id="shape_0" coordorigin="10855,8595" coordsize="24,564" path="m10879,8604l10879,8604l10879,8604l10879,8604l10879,8604l10879,8604l10879,8604l10879,8604l10879,8604l10879,8604l10879,8604l10879,8604l10879,8604l10879,8604l10879,8604l10879,8604l10879,8605l10879,8605l10879,8605l10879,8605l10879,8606l10879,8606l10879,8607l10879,8607l10879,8608l10879,8608l10879,8609l10879,8609l10879,8610l10879,8611l10879,8612l10879,8613l10879,8614l10879,8615l10879,8616l10879,8617l10879,8618l10879,8619l10879,8621l10879,8622l10879,8624l10879,8625l10879,8627l10879,8629l10879,8630l10879,8632l10879,8634l10879,8636l10879,8639l10879,8641l10879,8643l10879,8646l10879,8648l10879,8651l10879,8654l10879,8657l10879,8660l10879,8663l10879,8666l10879,8669l10879,8673l10879,8676l10879,8680l10879,8684l10879,8688l10879,8692l10879,8696l10879,8701l10879,8705l10879,8710l10879,8714l10879,8719l10879,8724l10879,8729l10879,8735l10879,8740l10879,8746l10879,8752l10879,8758l10879,8764l10879,8770l10879,8776l10879,8783l10879,8790l10879,8796l10879,8804l10879,8811l10879,8818l10879,8826l10879,8834l10879,8841l10879,8850l10879,8858l10879,8866l10879,8875l10879,8884l10879,8893l10879,8902l10879,8912l10879,8921l10879,8931l10879,8941l10879,8951l10879,8962l10879,8972l10879,8983l10879,8994l10879,9006l10879,9017l10879,9029l10879,9041l10879,9053l10879,9065l10879,9078l10879,9091l10879,9104l10879,9117l10879,9130l10879,9144l10879,9158l10879,9172e" stroked="t" o:allowincell="f" style="position:absolute;left:10855;top:8595;width:23;height:56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93">
                <wp:simplePos x="0" y="0"/>
                <wp:positionH relativeFrom="page">
                  <wp:posOffset>644525</wp:posOffset>
                </wp:positionH>
                <wp:positionV relativeFrom="page">
                  <wp:posOffset>5813425</wp:posOffset>
                </wp:positionV>
                <wp:extent cx="2540" cy="193040"/>
                <wp:effectExtent l="0" t="0" r="7620" b="1206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192960"/>
                          <a:chOff x="0" y="0"/>
                          <a:chExt cx="25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04">
                                <a:moveTo>
                                  <a:pt x="1024" y="9172"/>
                                </a:moveTo>
                                <a:lnTo>
                                  <a:pt x="1024" y="9172"/>
                                </a:lnTo>
                                <a:lnTo>
                                  <a:pt x="1024" y="9172"/>
                                </a:lnTo>
                                <a:lnTo>
                                  <a:pt x="1024" y="9172"/>
                                </a:lnTo>
                                <a:lnTo>
                                  <a:pt x="1024" y="9172"/>
                                </a:lnTo>
                                <a:lnTo>
                                  <a:pt x="1024" y="9172"/>
                                </a:lnTo>
                                <a:lnTo>
                                  <a:pt x="1024" y="9172"/>
                                </a:lnTo>
                                <a:lnTo>
                                  <a:pt x="1024" y="9172"/>
                                </a:lnTo>
                                <a:lnTo>
                                  <a:pt x="1024" y="9172"/>
                                </a:lnTo>
                                <a:lnTo>
                                  <a:pt x="1024" y="9172"/>
                                </a:lnTo>
                                <a:lnTo>
                                  <a:pt x="1024" y="9172"/>
                                </a:lnTo>
                                <a:lnTo>
                                  <a:pt x="1024" y="9172"/>
                                </a:lnTo>
                                <a:lnTo>
                                  <a:pt x="1024" y="9173"/>
                                </a:lnTo>
                                <a:lnTo>
                                  <a:pt x="1024" y="9173"/>
                                </a:lnTo>
                                <a:lnTo>
                                  <a:pt x="1024" y="9173"/>
                                </a:lnTo>
                                <a:lnTo>
                                  <a:pt x="1024" y="9173"/>
                                </a:lnTo>
                                <a:lnTo>
                                  <a:pt x="1024" y="9173"/>
                                </a:lnTo>
                                <a:lnTo>
                                  <a:pt x="1024" y="9173"/>
                                </a:lnTo>
                                <a:lnTo>
                                  <a:pt x="1024" y="9173"/>
                                </a:lnTo>
                                <a:lnTo>
                                  <a:pt x="1024" y="9173"/>
                                </a:lnTo>
                                <a:lnTo>
                                  <a:pt x="1024" y="9174"/>
                                </a:lnTo>
                                <a:lnTo>
                                  <a:pt x="1024" y="9174"/>
                                </a:lnTo>
                                <a:lnTo>
                                  <a:pt x="1024" y="9174"/>
                                </a:lnTo>
                                <a:lnTo>
                                  <a:pt x="1024" y="9174"/>
                                </a:lnTo>
                                <a:lnTo>
                                  <a:pt x="1024" y="9174"/>
                                </a:lnTo>
                                <a:lnTo>
                                  <a:pt x="1024" y="9175"/>
                                </a:lnTo>
                                <a:lnTo>
                                  <a:pt x="1024" y="9175"/>
                                </a:lnTo>
                                <a:lnTo>
                                  <a:pt x="1024" y="9175"/>
                                </a:lnTo>
                                <a:lnTo>
                                  <a:pt x="1024" y="9176"/>
                                </a:lnTo>
                                <a:lnTo>
                                  <a:pt x="1024" y="9176"/>
                                </a:lnTo>
                                <a:lnTo>
                                  <a:pt x="1024" y="9177"/>
                                </a:lnTo>
                                <a:lnTo>
                                  <a:pt x="1024" y="9177"/>
                                </a:lnTo>
                                <a:lnTo>
                                  <a:pt x="1024" y="9178"/>
                                </a:lnTo>
                                <a:lnTo>
                                  <a:pt x="1024" y="9178"/>
                                </a:lnTo>
                                <a:lnTo>
                                  <a:pt x="1024" y="9179"/>
                                </a:lnTo>
                                <a:lnTo>
                                  <a:pt x="1024" y="9179"/>
                                </a:lnTo>
                                <a:lnTo>
                                  <a:pt x="1024" y="9180"/>
                                </a:lnTo>
                                <a:lnTo>
                                  <a:pt x="1024" y="9181"/>
                                </a:lnTo>
                                <a:lnTo>
                                  <a:pt x="1024" y="9181"/>
                                </a:lnTo>
                                <a:lnTo>
                                  <a:pt x="1024" y="9182"/>
                                </a:lnTo>
                                <a:lnTo>
                                  <a:pt x="1024" y="9183"/>
                                </a:lnTo>
                                <a:lnTo>
                                  <a:pt x="1024" y="9184"/>
                                </a:lnTo>
                                <a:lnTo>
                                  <a:pt x="1024" y="9185"/>
                                </a:lnTo>
                                <a:lnTo>
                                  <a:pt x="1024" y="9185"/>
                                </a:lnTo>
                                <a:lnTo>
                                  <a:pt x="1024" y="9186"/>
                                </a:lnTo>
                                <a:lnTo>
                                  <a:pt x="1024" y="9187"/>
                                </a:lnTo>
                                <a:lnTo>
                                  <a:pt x="1024" y="9189"/>
                                </a:lnTo>
                                <a:lnTo>
                                  <a:pt x="1024" y="9190"/>
                                </a:lnTo>
                                <a:lnTo>
                                  <a:pt x="1024" y="9191"/>
                                </a:lnTo>
                                <a:lnTo>
                                  <a:pt x="1024" y="9192"/>
                                </a:lnTo>
                                <a:lnTo>
                                  <a:pt x="1024" y="9193"/>
                                </a:lnTo>
                                <a:lnTo>
                                  <a:pt x="1024" y="9195"/>
                                </a:lnTo>
                                <a:lnTo>
                                  <a:pt x="1024" y="9196"/>
                                </a:lnTo>
                                <a:lnTo>
                                  <a:pt x="1024" y="9197"/>
                                </a:lnTo>
                                <a:lnTo>
                                  <a:pt x="1024" y="9199"/>
                                </a:lnTo>
                                <a:lnTo>
                                  <a:pt x="1024" y="9200"/>
                                </a:lnTo>
                                <a:lnTo>
                                  <a:pt x="1024" y="9202"/>
                                </a:lnTo>
                                <a:lnTo>
                                  <a:pt x="1024" y="9204"/>
                                </a:lnTo>
                                <a:lnTo>
                                  <a:pt x="1024" y="9205"/>
                                </a:lnTo>
                                <a:lnTo>
                                  <a:pt x="1024" y="9207"/>
                                </a:lnTo>
                                <a:lnTo>
                                  <a:pt x="1024" y="9209"/>
                                </a:lnTo>
                                <a:lnTo>
                                  <a:pt x="1024" y="9211"/>
                                </a:lnTo>
                                <a:lnTo>
                                  <a:pt x="1024" y="9213"/>
                                </a:lnTo>
                                <a:lnTo>
                                  <a:pt x="1024" y="9215"/>
                                </a:lnTo>
                                <a:lnTo>
                                  <a:pt x="1024" y="9217"/>
                                </a:lnTo>
                                <a:lnTo>
                                  <a:pt x="1024" y="9219"/>
                                </a:lnTo>
                                <a:lnTo>
                                  <a:pt x="1024" y="9221"/>
                                </a:lnTo>
                                <a:lnTo>
                                  <a:pt x="1024" y="9223"/>
                                </a:lnTo>
                                <a:lnTo>
                                  <a:pt x="1024" y="9226"/>
                                </a:lnTo>
                                <a:lnTo>
                                  <a:pt x="1024" y="9228"/>
                                </a:lnTo>
                                <a:lnTo>
                                  <a:pt x="1024" y="9231"/>
                                </a:lnTo>
                                <a:lnTo>
                                  <a:pt x="1024" y="9233"/>
                                </a:lnTo>
                                <a:lnTo>
                                  <a:pt x="1024" y="9236"/>
                                </a:lnTo>
                                <a:lnTo>
                                  <a:pt x="1024" y="9239"/>
                                </a:lnTo>
                                <a:lnTo>
                                  <a:pt x="1024" y="9242"/>
                                </a:lnTo>
                                <a:lnTo>
                                  <a:pt x="1024" y="9244"/>
                                </a:lnTo>
                                <a:lnTo>
                                  <a:pt x="1024" y="9247"/>
                                </a:lnTo>
                                <a:lnTo>
                                  <a:pt x="1024" y="9250"/>
                                </a:lnTo>
                                <a:lnTo>
                                  <a:pt x="1024" y="9254"/>
                                </a:lnTo>
                                <a:lnTo>
                                  <a:pt x="1024" y="9257"/>
                                </a:lnTo>
                                <a:lnTo>
                                  <a:pt x="1024" y="9260"/>
                                </a:lnTo>
                                <a:lnTo>
                                  <a:pt x="1024" y="9263"/>
                                </a:lnTo>
                                <a:lnTo>
                                  <a:pt x="1024" y="9267"/>
                                </a:lnTo>
                                <a:lnTo>
                                  <a:pt x="1024" y="9270"/>
                                </a:lnTo>
                                <a:lnTo>
                                  <a:pt x="1024" y="9274"/>
                                </a:lnTo>
                                <a:lnTo>
                                  <a:pt x="1024" y="9278"/>
                                </a:lnTo>
                                <a:lnTo>
                                  <a:pt x="1024" y="9282"/>
                                </a:lnTo>
                                <a:lnTo>
                                  <a:pt x="1024" y="9286"/>
                                </a:lnTo>
                                <a:lnTo>
                                  <a:pt x="1024" y="9290"/>
                                </a:lnTo>
                                <a:lnTo>
                                  <a:pt x="1024" y="9294"/>
                                </a:lnTo>
                                <a:lnTo>
                                  <a:pt x="1024" y="9298"/>
                                </a:lnTo>
                                <a:lnTo>
                                  <a:pt x="1024" y="9302"/>
                                </a:lnTo>
                                <a:lnTo>
                                  <a:pt x="1024" y="9306"/>
                                </a:lnTo>
                                <a:lnTo>
                                  <a:pt x="1024" y="9311"/>
                                </a:lnTo>
                                <a:lnTo>
                                  <a:pt x="1024" y="9315"/>
                                </a:lnTo>
                                <a:lnTo>
                                  <a:pt x="1024" y="9320"/>
                                </a:lnTo>
                                <a:lnTo>
                                  <a:pt x="1024" y="9325"/>
                                </a:lnTo>
                                <a:lnTo>
                                  <a:pt x="1024" y="9330"/>
                                </a:lnTo>
                                <a:lnTo>
                                  <a:pt x="1024" y="9335"/>
                                </a:lnTo>
                                <a:lnTo>
                                  <a:pt x="1024" y="9340"/>
                                </a:lnTo>
                                <a:lnTo>
                                  <a:pt x="1024" y="9345"/>
                                </a:lnTo>
                                <a:lnTo>
                                  <a:pt x="1024" y="9350"/>
                                </a:lnTo>
                                <a:lnTo>
                                  <a:pt x="1024" y="9356"/>
                                </a:lnTo>
                                <a:lnTo>
                                  <a:pt x="1024" y="9361"/>
                                </a:lnTo>
                                <a:lnTo>
                                  <a:pt x="1024" y="9367"/>
                                </a:lnTo>
                                <a:lnTo>
                                  <a:pt x="1024" y="9373"/>
                                </a:lnTo>
                                <a:lnTo>
                                  <a:pt x="1024" y="9378"/>
                                </a:lnTo>
                                <a:lnTo>
                                  <a:pt x="1024" y="9384"/>
                                </a:lnTo>
                                <a:lnTo>
                                  <a:pt x="1024" y="9390"/>
                                </a:lnTo>
                                <a:lnTo>
                                  <a:pt x="1024" y="9397"/>
                                </a:lnTo>
                                <a:lnTo>
                                  <a:pt x="1024" y="9403"/>
                                </a:lnTo>
                                <a:lnTo>
                                  <a:pt x="1024" y="9409"/>
                                </a:lnTo>
                                <a:lnTo>
                                  <a:pt x="1024" y="9416"/>
                                </a:lnTo>
                                <a:lnTo>
                                  <a:pt x="1024" y="9422"/>
                                </a:lnTo>
                                <a:lnTo>
                                  <a:pt x="1024" y="9429"/>
                                </a:lnTo>
                                <a:lnTo>
                                  <a:pt x="1024" y="9436"/>
                                </a:lnTo>
                                <a:lnTo>
                                  <a:pt x="1024" y="9443"/>
                                </a:lnTo>
                                <a:lnTo>
                                  <a:pt x="1024" y="9450"/>
                                </a:lnTo>
                                <a:lnTo>
                                  <a:pt x="1024" y="9457"/>
                                </a:lnTo>
                                <a:lnTo>
                                  <a:pt x="1024" y="9465"/>
                                </a:lnTo>
                                <a:lnTo>
                                  <a:pt x="1024" y="9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457.75pt;width:0.2pt;height:15.2pt" coordorigin="1015,9155" coordsize="4,304">
                <v:shape id="shape_0" coordorigin="1015,9155" coordsize="4,304" path="m1024,9172l1024,9172l1024,9172l1024,9172l1024,9172l1024,9172l1024,9172l1024,9172l1024,9172l1024,9172l1024,9172l1024,9172l1024,9173l1024,9173l1024,9173l1024,9173l1024,9173l1024,9173l1024,9173l1024,9173l1024,9174l1024,9174l1024,9174l1024,9174l1024,9174l1024,9175l1024,9175l1024,9175l1024,9176l1024,9176l1024,9177l1024,9177l1024,9178l1024,9178l1024,9179l1024,9179l1024,9180l1024,9181l1024,9181l1024,9182l1024,9183l1024,9184l1024,9185l1024,9185l1024,9186l1024,9187l1024,9189l1024,9190l1024,9191l1024,9192l1024,9193l1024,9195l1024,9196l1024,9197l1024,9199l1024,9200l1024,9202l1024,9204l1024,9205l1024,9207l1024,9209l1024,9211l1024,9213l1024,9215l1024,9217l1024,9219l1024,9221l1024,9223l1024,9226l1024,9228l1024,9231l1024,9233l1024,9236l1024,9239l1024,9242l1024,9244l1024,9247l1024,9250l1024,9254l1024,9257l1024,9260l1024,9263l1024,9267l1024,9270l1024,9274l1024,9278l1024,9282l1024,9286l1024,9290l1024,9294l1024,9298l1024,9302l1024,9306l1024,9311l1024,9315l1024,9320l1024,9325l1024,9330l1024,9335l1024,9340l1024,9345l1024,9350l1024,9356l1024,9361l1024,9367l1024,9373l1024,9378l1024,9384l1024,9390l1024,9397l1024,9403l1024,9409l1024,9416l1024,9422l1024,9429l1024,9436l1024,9443l1024,9450l1024,9457l1024,9465l1024,9472e" stroked="t" o:allowincell="f" style="position:absolute;left:1015;top:9155;width: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94">
                <wp:simplePos x="0" y="0"/>
                <wp:positionH relativeFrom="page">
                  <wp:posOffset>6892925</wp:posOffset>
                </wp:positionH>
                <wp:positionV relativeFrom="page">
                  <wp:posOffset>5813425</wp:posOffset>
                </wp:positionV>
                <wp:extent cx="15240" cy="193040"/>
                <wp:effectExtent l="0" t="0" r="3810" b="1206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192960"/>
                          <a:chOff x="0" y="0"/>
                          <a:chExt cx="151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4">
                                <a:moveTo>
                                  <a:pt x="10879" y="9172"/>
                                </a:moveTo>
                                <a:lnTo>
                                  <a:pt x="10879" y="9172"/>
                                </a:lnTo>
                                <a:lnTo>
                                  <a:pt x="10879" y="9172"/>
                                </a:lnTo>
                                <a:lnTo>
                                  <a:pt x="10879" y="9172"/>
                                </a:lnTo>
                                <a:lnTo>
                                  <a:pt x="10879" y="9172"/>
                                </a:lnTo>
                                <a:lnTo>
                                  <a:pt x="10879" y="9172"/>
                                </a:lnTo>
                                <a:lnTo>
                                  <a:pt x="10879" y="9172"/>
                                </a:lnTo>
                                <a:lnTo>
                                  <a:pt x="10879" y="9172"/>
                                </a:lnTo>
                                <a:lnTo>
                                  <a:pt x="10879" y="9172"/>
                                </a:lnTo>
                                <a:lnTo>
                                  <a:pt x="10879" y="9172"/>
                                </a:lnTo>
                                <a:lnTo>
                                  <a:pt x="10879" y="9172"/>
                                </a:lnTo>
                                <a:lnTo>
                                  <a:pt x="10879" y="9172"/>
                                </a:lnTo>
                                <a:lnTo>
                                  <a:pt x="10879" y="9173"/>
                                </a:lnTo>
                                <a:lnTo>
                                  <a:pt x="10879" y="9173"/>
                                </a:lnTo>
                                <a:lnTo>
                                  <a:pt x="10879" y="9173"/>
                                </a:lnTo>
                                <a:lnTo>
                                  <a:pt x="10879" y="9173"/>
                                </a:lnTo>
                                <a:lnTo>
                                  <a:pt x="10879" y="9173"/>
                                </a:lnTo>
                                <a:lnTo>
                                  <a:pt x="10879" y="9173"/>
                                </a:lnTo>
                                <a:lnTo>
                                  <a:pt x="10879" y="9173"/>
                                </a:lnTo>
                                <a:lnTo>
                                  <a:pt x="10879" y="9173"/>
                                </a:lnTo>
                                <a:lnTo>
                                  <a:pt x="10879" y="9174"/>
                                </a:lnTo>
                                <a:lnTo>
                                  <a:pt x="10879" y="9174"/>
                                </a:lnTo>
                                <a:lnTo>
                                  <a:pt x="10879" y="9174"/>
                                </a:lnTo>
                                <a:lnTo>
                                  <a:pt x="10879" y="9174"/>
                                </a:lnTo>
                                <a:lnTo>
                                  <a:pt x="10879" y="9174"/>
                                </a:lnTo>
                                <a:lnTo>
                                  <a:pt x="10879" y="9175"/>
                                </a:lnTo>
                                <a:lnTo>
                                  <a:pt x="10879" y="9175"/>
                                </a:lnTo>
                                <a:lnTo>
                                  <a:pt x="10879" y="9175"/>
                                </a:lnTo>
                                <a:lnTo>
                                  <a:pt x="10879" y="9176"/>
                                </a:lnTo>
                                <a:lnTo>
                                  <a:pt x="10879" y="9176"/>
                                </a:lnTo>
                                <a:lnTo>
                                  <a:pt x="10879" y="9177"/>
                                </a:lnTo>
                                <a:lnTo>
                                  <a:pt x="10879" y="9177"/>
                                </a:lnTo>
                                <a:lnTo>
                                  <a:pt x="10879" y="9178"/>
                                </a:lnTo>
                                <a:lnTo>
                                  <a:pt x="10879" y="9178"/>
                                </a:lnTo>
                                <a:lnTo>
                                  <a:pt x="10879" y="9179"/>
                                </a:lnTo>
                                <a:lnTo>
                                  <a:pt x="10879" y="9179"/>
                                </a:lnTo>
                                <a:lnTo>
                                  <a:pt x="10879" y="9180"/>
                                </a:lnTo>
                                <a:lnTo>
                                  <a:pt x="10879" y="9181"/>
                                </a:lnTo>
                                <a:lnTo>
                                  <a:pt x="10879" y="9181"/>
                                </a:lnTo>
                                <a:lnTo>
                                  <a:pt x="10879" y="9182"/>
                                </a:lnTo>
                                <a:lnTo>
                                  <a:pt x="10879" y="9183"/>
                                </a:lnTo>
                                <a:lnTo>
                                  <a:pt x="10879" y="9184"/>
                                </a:lnTo>
                                <a:lnTo>
                                  <a:pt x="10879" y="9185"/>
                                </a:lnTo>
                                <a:lnTo>
                                  <a:pt x="10879" y="9185"/>
                                </a:lnTo>
                                <a:lnTo>
                                  <a:pt x="10879" y="9186"/>
                                </a:lnTo>
                                <a:lnTo>
                                  <a:pt x="10879" y="9187"/>
                                </a:lnTo>
                                <a:lnTo>
                                  <a:pt x="10879" y="9189"/>
                                </a:lnTo>
                                <a:lnTo>
                                  <a:pt x="10879" y="9190"/>
                                </a:lnTo>
                                <a:lnTo>
                                  <a:pt x="10879" y="9191"/>
                                </a:lnTo>
                                <a:lnTo>
                                  <a:pt x="10879" y="9192"/>
                                </a:lnTo>
                                <a:lnTo>
                                  <a:pt x="10879" y="9193"/>
                                </a:lnTo>
                                <a:lnTo>
                                  <a:pt x="10879" y="9195"/>
                                </a:lnTo>
                                <a:lnTo>
                                  <a:pt x="10879" y="9196"/>
                                </a:lnTo>
                                <a:lnTo>
                                  <a:pt x="10879" y="9197"/>
                                </a:lnTo>
                                <a:lnTo>
                                  <a:pt x="10879" y="9199"/>
                                </a:lnTo>
                                <a:lnTo>
                                  <a:pt x="10879" y="9200"/>
                                </a:lnTo>
                                <a:lnTo>
                                  <a:pt x="10879" y="9202"/>
                                </a:lnTo>
                                <a:lnTo>
                                  <a:pt x="10879" y="9204"/>
                                </a:lnTo>
                                <a:lnTo>
                                  <a:pt x="10879" y="9205"/>
                                </a:lnTo>
                                <a:lnTo>
                                  <a:pt x="10879" y="9207"/>
                                </a:lnTo>
                                <a:lnTo>
                                  <a:pt x="10879" y="9209"/>
                                </a:lnTo>
                                <a:lnTo>
                                  <a:pt x="10879" y="9211"/>
                                </a:lnTo>
                                <a:lnTo>
                                  <a:pt x="10879" y="9213"/>
                                </a:lnTo>
                                <a:lnTo>
                                  <a:pt x="10879" y="9215"/>
                                </a:lnTo>
                                <a:lnTo>
                                  <a:pt x="10879" y="9217"/>
                                </a:lnTo>
                                <a:lnTo>
                                  <a:pt x="10879" y="9219"/>
                                </a:lnTo>
                                <a:lnTo>
                                  <a:pt x="10879" y="9221"/>
                                </a:lnTo>
                                <a:lnTo>
                                  <a:pt x="10879" y="9223"/>
                                </a:lnTo>
                                <a:lnTo>
                                  <a:pt x="10879" y="9226"/>
                                </a:lnTo>
                                <a:lnTo>
                                  <a:pt x="10879" y="9228"/>
                                </a:lnTo>
                                <a:lnTo>
                                  <a:pt x="10879" y="9231"/>
                                </a:lnTo>
                                <a:lnTo>
                                  <a:pt x="10879" y="9233"/>
                                </a:lnTo>
                                <a:lnTo>
                                  <a:pt x="10879" y="9236"/>
                                </a:lnTo>
                                <a:lnTo>
                                  <a:pt x="10879" y="9239"/>
                                </a:lnTo>
                                <a:lnTo>
                                  <a:pt x="10879" y="9242"/>
                                </a:lnTo>
                                <a:lnTo>
                                  <a:pt x="10879" y="9244"/>
                                </a:lnTo>
                                <a:lnTo>
                                  <a:pt x="10879" y="9247"/>
                                </a:lnTo>
                                <a:lnTo>
                                  <a:pt x="10879" y="9250"/>
                                </a:lnTo>
                                <a:lnTo>
                                  <a:pt x="10879" y="9254"/>
                                </a:lnTo>
                                <a:lnTo>
                                  <a:pt x="10879" y="9257"/>
                                </a:lnTo>
                                <a:lnTo>
                                  <a:pt x="10879" y="9260"/>
                                </a:lnTo>
                                <a:lnTo>
                                  <a:pt x="10879" y="9263"/>
                                </a:lnTo>
                                <a:lnTo>
                                  <a:pt x="10879" y="9267"/>
                                </a:lnTo>
                                <a:lnTo>
                                  <a:pt x="10879" y="9270"/>
                                </a:lnTo>
                                <a:lnTo>
                                  <a:pt x="10879" y="9274"/>
                                </a:lnTo>
                                <a:lnTo>
                                  <a:pt x="10879" y="9278"/>
                                </a:lnTo>
                                <a:lnTo>
                                  <a:pt x="10879" y="9282"/>
                                </a:lnTo>
                                <a:lnTo>
                                  <a:pt x="10879" y="9286"/>
                                </a:lnTo>
                                <a:lnTo>
                                  <a:pt x="10879" y="9290"/>
                                </a:lnTo>
                                <a:lnTo>
                                  <a:pt x="10879" y="9294"/>
                                </a:lnTo>
                                <a:lnTo>
                                  <a:pt x="10879" y="9298"/>
                                </a:lnTo>
                                <a:lnTo>
                                  <a:pt x="10879" y="9302"/>
                                </a:lnTo>
                                <a:lnTo>
                                  <a:pt x="10879" y="9306"/>
                                </a:lnTo>
                                <a:lnTo>
                                  <a:pt x="10879" y="9311"/>
                                </a:lnTo>
                                <a:lnTo>
                                  <a:pt x="10879" y="9315"/>
                                </a:lnTo>
                                <a:lnTo>
                                  <a:pt x="10879" y="9320"/>
                                </a:lnTo>
                                <a:lnTo>
                                  <a:pt x="10879" y="9325"/>
                                </a:lnTo>
                                <a:lnTo>
                                  <a:pt x="10879" y="9330"/>
                                </a:lnTo>
                                <a:lnTo>
                                  <a:pt x="10879" y="9335"/>
                                </a:lnTo>
                                <a:lnTo>
                                  <a:pt x="10879" y="9340"/>
                                </a:lnTo>
                                <a:lnTo>
                                  <a:pt x="10879" y="9345"/>
                                </a:lnTo>
                                <a:lnTo>
                                  <a:pt x="10879" y="9350"/>
                                </a:lnTo>
                                <a:lnTo>
                                  <a:pt x="10879" y="9356"/>
                                </a:lnTo>
                                <a:lnTo>
                                  <a:pt x="10879" y="9361"/>
                                </a:lnTo>
                                <a:lnTo>
                                  <a:pt x="10879" y="9367"/>
                                </a:lnTo>
                                <a:lnTo>
                                  <a:pt x="10879" y="9373"/>
                                </a:lnTo>
                                <a:lnTo>
                                  <a:pt x="10879" y="9378"/>
                                </a:lnTo>
                                <a:lnTo>
                                  <a:pt x="10879" y="9384"/>
                                </a:lnTo>
                                <a:lnTo>
                                  <a:pt x="10879" y="9390"/>
                                </a:lnTo>
                                <a:lnTo>
                                  <a:pt x="10879" y="9397"/>
                                </a:lnTo>
                                <a:lnTo>
                                  <a:pt x="10879" y="9403"/>
                                </a:lnTo>
                                <a:lnTo>
                                  <a:pt x="10879" y="9409"/>
                                </a:lnTo>
                                <a:lnTo>
                                  <a:pt x="10879" y="9416"/>
                                </a:lnTo>
                                <a:lnTo>
                                  <a:pt x="10879" y="9422"/>
                                </a:lnTo>
                                <a:lnTo>
                                  <a:pt x="10879" y="9429"/>
                                </a:lnTo>
                                <a:lnTo>
                                  <a:pt x="10879" y="9436"/>
                                </a:lnTo>
                                <a:lnTo>
                                  <a:pt x="10879" y="9443"/>
                                </a:lnTo>
                                <a:lnTo>
                                  <a:pt x="10879" y="9450"/>
                                </a:lnTo>
                                <a:lnTo>
                                  <a:pt x="10879" y="9457"/>
                                </a:lnTo>
                                <a:lnTo>
                                  <a:pt x="10879" y="9465"/>
                                </a:lnTo>
                                <a:lnTo>
                                  <a:pt x="10879" y="9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75pt;margin-top:457.75pt;width:1.2pt;height:15.2pt" coordorigin="10855,9155" coordsize="24,304">
                <v:shape id="shape_0" coordorigin="10855,9155" coordsize="24,304" path="m10879,9172l10879,9172l10879,9172l10879,9172l10879,9172l10879,9172l10879,9172l10879,9172l10879,9172l10879,9172l10879,9172l10879,9172l10879,9173l10879,9173l10879,9173l10879,9173l10879,9173l10879,9173l10879,9173l10879,9173l10879,9174l10879,9174l10879,9174l10879,9174l10879,9174l10879,9175l10879,9175l10879,9175l10879,9176l10879,9176l10879,9177l10879,9177l10879,9178l10879,9178l10879,9179l10879,9179l10879,9180l10879,9181l10879,9181l10879,9182l10879,9183l10879,9184l10879,9185l10879,9185l10879,9186l10879,9187l10879,9189l10879,9190l10879,9191l10879,9192l10879,9193l10879,9195l10879,9196l10879,9197l10879,9199l10879,9200l10879,9202l10879,9204l10879,9205l10879,9207l10879,9209l10879,9211l10879,9213l10879,9215l10879,9217l10879,9219l10879,9221l10879,9223l10879,9226l10879,9228l10879,9231l10879,9233l10879,9236l10879,9239l10879,9242l10879,9244l10879,9247l10879,9250l10879,9254l10879,9257l10879,9260l10879,9263l10879,9267l10879,9270l10879,9274l10879,9278l10879,9282l10879,9286l10879,9290l10879,9294l10879,9298l10879,9302l10879,9306l10879,9311l10879,9315l10879,9320l10879,9325l10879,9330l10879,9335l10879,9340l10879,9345l10879,9350l10879,9356l10879,9361l10879,9367l10879,9373l10879,9378l10879,9384l10879,9390l10879,9397l10879,9403l10879,9409l10879,9416l10879,9422l10879,9429l10879,9436l10879,9443l10879,9450l10879,9457l10879,9465l10879,9472e" stroked="t" o:allowincell="f" style="position:absolute;left:10855;top:9155;width:2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855" distR="114935" simplePos="0" locked="0" layoutInCell="0" allowOverlap="1" relativeHeight="95">
                <wp:simplePos x="0" y="0"/>
                <wp:positionH relativeFrom="page">
                  <wp:posOffset>2270125</wp:posOffset>
                </wp:positionH>
                <wp:positionV relativeFrom="page">
                  <wp:posOffset>6003925</wp:posOffset>
                </wp:positionV>
                <wp:extent cx="2987040" cy="15240"/>
                <wp:effectExtent l="0" t="0" r="6985" b="190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15120"/>
                          <a:chOff x="0" y="0"/>
                          <a:chExt cx="29869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6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4" h="24">
                                <a:moveTo>
                                  <a:pt x="3588" y="9477"/>
                                </a:moveTo>
                                <a:lnTo>
                                  <a:pt x="3588" y="9477"/>
                                </a:lnTo>
                                <a:lnTo>
                                  <a:pt x="3588" y="9477"/>
                                </a:lnTo>
                                <a:lnTo>
                                  <a:pt x="3588" y="9477"/>
                                </a:lnTo>
                                <a:lnTo>
                                  <a:pt x="3588" y="9477"/>
                                </a:lnTo>
                                <a:lnTo>
                                  <a:pt x="3588" y="9477"/>
                                </a:lnTo>
                                <a:lnTo>
                                  <a:pt x="3588" y="9477"/>
                                </a:lnTo>
                                <a:lnTo>
                                  <a:pt x="3588" y="9477"/>
                                </a:lnTo>
                                <a:lnTo>
                                  <a:pt x="3588" y="9477"/>
                                </a:lnTo>
                                <a:lnTo>
                                  <a:pt x="3589" y="9477"/>
                                </a:lnTo>
                                <a:lnTo>
                                  <a:pt x="3590" y="9477"/>
                                </a:lnTo>
                                <a:lnTo>
                                  <a:pt x="3590" y="9477"/>
                                </a:lnTo>
                                <a:lnTo>
                                  <a:pt x="3591" y="9477"/>
                                </a:lnTo>
                                <a:lnTo>
                                  <a:pt x="3592" y="9477"/>
                                </a:lnTo>
                                <a:lnTo>
                                  <a:pt x="3594" y="9477"/>
                                </a:lnTo>
                                <a:lnTo>
                                  <a:pt x="3595" y="9477"/>
                                </a:lnTo>
                                <a:lnTo>
                                  <a:pt x="3597" y="9477"/>
                                </a:lnTo>
                                <a:lnTo>
                                  <a:pt x="3599" y="9477"/>
                                </a:lnTo>
                                <a:lnTo>
                                  <a:pt x="3601" y="9477"/>
                                </a:lnTo>
                                <a:lnTo>
                                  <a:pt x="3604" y="9477"/>
                                </a:lnTo>
                                <a:lnTo>
                                  <a:pt x="3607" y="9477"/>
                                </a:lnTo>
                                <a:lnTo>
                                  <a:pt x="3610" y="9477"/>
                                </a:lnTo>
                                <a:lnTo>
                                  <a:pt x="3613" y="9477"/>
                                </a:lnTo>
                                <a:lnTo>
                                  <a:pt x="3617" y="9477"/>
                                </a:lnTo>
                                <a:lnTo>
                                  <a:pt x="3621" y="9477"/>
                                </a:lnTo>
                                <a:lnTo>
                                  <a:pt x="3626" y="9477"/>
                                </a:lnTo>
                                <a:lnTo>
                                  <a:pt x="3631" y="9477"/>
                                </a:lnTo>
                                <a:lnTo>
                                  <a:pt x="3636" y="9477"/>
                                </a:lnTo>
                                <a:lnTo>
                                  <a:pt x="3642" y="9477"/>
                                </a:lnTo>
                                <a:lnTo>
                                  <a:pt x="3649" y="9477"/>
                                </a:lnTo>
                                <a:lnTo>
                                  <a:pt x="3655" y="9477"/>
                                </a:lnTo>
                                <a:lnTo>
                                  <a:pt x="3663" y="9477"/>
                                </a:lnTo>
                                <a:lnTo>
                                  <a:pt x="3671" y="9477"/>
                                </a:lnTo>
                                <a:lnTo>
                                  <a:pt x="3679" y="9477"/>
                                </a:lnTo>
                                <a:lnTo>
                                  <a:pt x="3688" y="9477"/>
                                </a:lnTo>
                                <a:lnTo>
                                  <a:pt x="3697" y="9477"/>
                                </a:lnTo>
                                <a:lnTo>
                                  <a:pt x="3707" y="9477"/>
                                </a:lnTo>
                                <a:lnTo>
                                  <a:pt x="3718" y="9477"/>
                                </a:lnTo>
                                <a:lnTo>
                                  <a:pt x="3729" y="9477"/>
                                </a:lnTo>
                                <a:lnTo>
                                  <a:pt x="3740" y="9477"/>
                                </a:lnTo>
                                <a:lnTo>
                                  <a:pt x="3753" y="9477"/>
                                </a:lnTo>
                                <a:lnTo>
                                  <a:pt x="3766" y="9477"/>
                                </a:lnTo>
                                <a:lnTo>
                                  <a:pt x="3780" y="9477"/>
                                </a:lnTo>
                                <a:lnTo>
                                  <a:pt x="3794" y="9477"/>
                                </a:lnTo>
                                <a:lnTo>
                                  <a:pt x="3809" y="9477"/>
                                </a:lnTo>
                                <a:lnTo>
                                  <a:pt x="3825" y="9477"/>
                                </a:lnTo>
                                <a:lnTo>
                                  <a:pt x="3841" y="9477"/>
                                </a:lnTo>
                                <a:lnTo>
                                  <a:pt x="3859" y="9477"/>
                                </a:lnTo>
                                <a:lnTo>
                                  <a:pt x="3877" y="9477"/>
                                </a:lnTo>
                                <a:lnTo>
                                  <a:pt x="3896" y="9477"/>
                                </a:lnTo>
                                <a:lnTo>
                                  <a:pt x="3915" y="9477"/>
                                </a:lnTo>
                                <a:lnTo>
                                  <a:pt x="3936" y="9477"/>
                                </a:lnTo>
                                <a:lnTo>
                                  <a:pt x="3957" y="9477"/>
                                </a:lnTo>
                                <a:lnTo>
                                  <a:pt x="3979" y="9477"/>
                                </a:lnTo>
                                <a:lnTo>
                                  <a:pt x="4002" y="9477"/>
                                </a:lnTo>
                                <a:lnTo>
                                  <a:pt x="4026" y="9477"/>
                                </a:lnTo>
                                <a:lnTo>
                                  <a:pt x="4051" y="9477"/>
                                </a:lnTo>
                                <a:lnTo>
                                  <a:pt x="4077" y="9477"/>
                                </a:lnTo>
                                <a:lnTo>
                                  <a:pt x="4104" y="9477"/>
                                </a:lnTo>
                                <a:lnTo>
                                  <a:pt x="4131" y="9477"/>
                                </a:lnTo>
                                <a:lnTo>
                                  <a:pt x="4160" y="9477"/>
                                </a:lnTo>
                                <a:lnTo>
                                  <a:pt x="4190" y="9477"/>
                                </a:lnTo>
                                <a:lnTo>
                                  <a:pt x="4220" y="9477"/>
                                </a:lnTo>
                                <a:lnTo>
                                  <a:pt x="4252" y="9477"/>
                                </a:lnTo>
                                <a:lnTo>
                                  <a:pt x="4284" y="9477"/>
                                </a:lnTo>
                                <a:lnTo>
                                  <a:pt x="4318" y="9477"/>
                                </a:lnTo>
                                <a:lnTo>
                                  <a:pt x="4353" y="9477"/>
                                </a:lnTo>
                                <a:lnTo>
                                  <a:pt x="4389" y="9477"/>
                                </a:lnTo>
                                <a:lnTo>
                                  <a:pt x="4426" y="9477"/>
                                </a:lnTo>
                                <a:lnTo>
                                  <a:pt x="4464" y="9477"/>
                                </a:lnTo>
                                <a:lnTo>
                                  <a:pt x="4503" y="9477"/>
                                </a:lnTo>
                                <a:lnTo>
                                  <a:pt x="4544" y="9477"/>
                                </a:lnTo>
                                <a:lnTo>
                                  <a:pt x="4585" y="9477"/>
                                </a:lnTo>
                                <a:lnTo>
                                  <a:pt x="4628" y="9477"/>
                                </a:lnTo>
                                <a:lnTo>
                                  <a:pt x="4672" y="9477"/>
                                </a:lnTo>
                                <a:lnTo>
                                  <a:pt x="4717" y="9477"/>
                                </a:lnTo>
                                <a:lnTo>
                                  <a:pt x="4763" y="9477"/>
                                </a:lnTo>
                                <a:lnTo>
                                  <a:pt x="4811" y="9477"/>
                                </a:lnTo>
                                <a:lnTo>
                                  <a:pt x="4860" y="9477"/>
                                </a:lnTo>
                                <a:lnTo>
                                  <a:pt x="4910" y="9477"/>
                                </a:lnTo>
                                <a:lnTo>
                                  <a:pt x="4962" y="9477"/>
                                </a:lnTo>
                                <a:lnTo>
                                  <a:pt x="5015" y="9477"/>
                                </a:lnTo>
                                <a:lnTo>
                                  <a:pt x="5069" y="9477"/>
                                </a:lnTo>
                                <a:lnTo>
                                  <a:pt x="5124" y="9477"/>
                                </a:lnTo>
                                <a:lnTo>
                                  <a:pt x="5181" y="9477"/>
                                </a:lnTo>
                                <a:lnTo>
                                  <a:pt x="5239" y="9477"/>
                                </a:lnTo>
                                <a:lnTo>
                                  <a:pt x="5299" y="9477"/>
                                </a:lnTo>
                                <a:lnTo>
                                  <a:pt x="5360" y="9477"/>
                                </a:lnTo>
                                <a:lnTo>
                                  <a:pt x="5423" y="9477"/>
                                </a:lnTo>
                                <a:lnTo>
                                  <a:pt x="5487" y="9477"/>
                                </a:lnTo>
                                <a:lnTo>
                                  <a:pt x="5552" y="9477"/>
                                </a:lnTo>
                                <a:lnTo>
                                  <a:pt x="5619" y="9477"/>
                                </a:lnTo>
                                <a:lnTo>
                                  <a:pt x="5688" y="9477"/>
                                </a:lnTo>
                                <a:lnTo>
                                  <a:pt x="5758" y="9477"/>
                                </a:lnTo>
                                <a:lnTo>
                                  <a:pt x="5829" y="9477"/>
                                </a:lnTo>
                                <a:lnTo>
                                  <a:pt x="5902" y="9477"/>
                                </a:lnTo>
                                <a:lnTo>
                                  <a:pt x="5977" y="9477"/>
                                </a:lnTo>
                                <a:lnTo>
                                  <a:pt x="6053" y="9477"/>
                                </a:lnTo>
                                <a:lnTo>
                                  <a:pt x="6131" y="9477"/>
                                </a:lnTo>
                                <a:lnTo>
                                  <a:pt x="6211" y="9477"/>
                                </a:lnTo>
                                <a:lnTo>
                                  <a:pt x="6292" y="9477"/>
                                </a:lnTo>
                                <a:lnTo>
                                  <a:pt x="6375" y="9477"/>
                                </a:lnTo>
                                <a:lnTo>
                                  <a:pt x="6459" y="9477"/>
                                </a:lnTo>
                                <a:lnTo>
                                  <a:pt x="6545" y="9477"/>
                                </a:lnTo>
                                <a:lnTo>
                                  <a:pt x="6633" y="9477"/>
                                </a:lnTo>
                                <a:lnTo>
                                  <a:pt x="6723" y="9477"/>
                                </a:lnTo>
                                <a:lnTo>
                                  <a:pt x="6814" y="9477"/>
                                </a:lnTo>
                                <a:lnTo>
                                  <a:pt x="6907" y="9477"/>
                                </a:lnTo>
                                <a:lnTo>
                                  <a:pt x="7002" y="9477"/>
                                </a:lnTo>
                                <a:lnTo>
                                  <a:pt x="7099" y="9477"/>
                                </a:lnTo>
                                <a:lnTo>
                                  <a:pt x="7197" y="9477"/>
                                </a:lnTo>
                                <a:lnTo>
                                  <a:pt x="7297" y="9477"/>
                                </a:lnTo>
                                <a:lnTo>
                                  <a:pt x="7399" y="9477"/>
                                </a:lnTo>
                                <a:lnTo>
                                  <a:pt x="7503" y="9477"/>
                                </a:lnTo>
                                <a:lnTo>
                                  <a:pt x="7609" y="9477"/>
                                </a:lnTo>
                                <a:lnTo>
                                  <a:pt x="7717" y="9477"/>
                                </a:lnTo>
                                <a:lnTo>
                                  <a:pt x="7826" y="9477"/>
                                </a:lnTo>
                                <a:lnTo>
                                  <a:pt x="7938" y="9477"/>
                                </a:lnTo>
                                <a:lnTo>
                                  <a:pt x="8051" y="9477"/>
                                </a:lnTo>
                                <a:lnTo>
                                  <a:pt x="8167" y="9477"/>
                                </a:lnTo>
                                <a:lnTo>
                                  <a:pt x="8284" y="94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5pt;margin-top:472.75pt;width:235.2pt;height:1.2pt" coordorigin="3575,9455" coordsize="4704,24">
                <v:shape id="shape_0" coordorigin="3575,9455" coordsize="4704,24" path="m3588,9477l3588,9477l3588,9477l3588,9477l3588,9477l3588,9477l3588,9477l3588,9477l3588,9477l3589,9477l3590,9477l3590,9477l3591,9477l3592,9477l3594,9477l3595,9477l3597,9477l3599,9477l3601,9477l3604,9477l3607,9477l3610,9477l3613,9477l3617,9477l3621,9477l3626,9477l3631,9477l3636,9477l3642,9477l3649,9477l3655,9477l3663,9477l3671,9477l3679,9477l3688,9477l3697,9477l3707,9477l3718,9477l3729,9477l3740,9477l3753,9477l3766,9477l3780,9477l3794,9477l3809,9477l3825,9477l3841,9477l3859,9477l3877,9477l3896,9477l3915,9477l3936,9477l3957,9477l3979,9477l4002,9477l4026,9477l4051,9477l4077,9477l4104,9477l4131,9477l4160,9477l4190,9477l4220,9477l4252,9477l4284,9477l4318,9477l4353,9477l4389,9477l4426,9477l4464,9477l4503,9477l4544,9477l4585,9477l4628,9477l4672,9477l4717,9477l4763,9477l4811,9477l4860,9477l4910,9477l4962,9477l5015,9477l5069,9477l5124,9477l5181,9477l5239,9477l5299,9477l5360,9477l5423,9477l5487,9477l5552,9477l5619,9477l5688,9477l5758,9477l5829,9477l5902,9477l5977,9477l6053,9477l6131,9477l6211,9477l6292,9477l6375,9477l6459,9477l6545,9477l6633,9477l6723,9477l6814,9477l6907,9477l7002,9477l7099,9477l7197,9477l7297,9477l7399,9477l7503,9477l7609,9477l7717,9477l7826,9477l7938,9477l8051,9477l8167,9477l8284,9477e" stroked="t" o:allowincell="f" style="position:absolute;left:3575;top:9455;width:4703;height:2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96">
                <wp:simplePos x="0" y="0"/>
                <wp:positionH relativeFrom="page">
                  <wp:posOffset>644525</wp:posOffset>
                </wp:positionH>
                <wp:positionV relativeFrom="page">
                  <wp:posOffset>6016625</wp:posOffset>
                </wp:positionV>
                <wp:extent cx="2540" cy="193040"/>
                <wp:effectExtent l="0" t="0" r="7620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192960"/>
                          <a:chOff x="0" y="0"/>
                          <a:chExt cx="25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04">
                                <a:moveTo>
                                  <a:pt x="1024" y="9482"/>
                                </a:moveTo>
                                <a:lnTo>
                                  <a:pt x="1024" y="9482"/>
                                </a:lnTo>
                                <a:lnTo>
                                  <a:pt x="1024" y="9482"/>
                                </a:lnTo>
                                <a:lnTo>
                                  <a:pt x="1024" y="9482"/>
                                </a:lnTo>
                                <a:lnTo>
                                  <a:pt x="1024" y="9482"/>
                                </a:lnTo>
                                <a:lnTo>
                                  <a:pt x="1024" y="9482"/>
                                </a:lnTo>
                                <a:lnTo>
                                  <a:pt x="1024" y="9482"/>
                                </a:lnTo>
                                <a:lnTo>
                                  <a:pt x="1024" y="9482"/>
                                </a:lnTo>
                                <a:lnTo>
                                  <a:pt x="1024" y="9482"/>
                                </a:lnTo>
                                <a:lnTo>
                                  <a:pt x="1024" y="9482"/>
                                </a:lnTo>
                                <a:lnTo>
                                  <a:pt x="1024" y="9482"/>
                                </a:lnTo>
                                <a:lnTo>
                                  <a:pt x="1024" y="9482"/>
                                </a:lnTo>
                                <a:lnTo>
                                  <a:pt x="1024" y="9482"/>
                                </a:lnTo>
                                <a:lnTo>
                                  <a:pt x="1024" y="9482"/>
                                </a:lnTo>
                                <a:lnTo>
                                  <a:pt x="1024" y="9482"/>
                                </a:lnTo>
                                <a:lnTo>
                                  <a:pt x="1024" y="9482"/>
                                </a:lnTo>
                                <a:lnTo>
                                  <a:pt x="1024" y="9483"/>
                                </a:lnTo>
                                <a:lnTo>
                                  <a:pt x="1024" y="9483"/>
                                </a:lnTo>
                                <a:lnTo>
                                  <a:pt x="1024" y="9483"/>
                                </a:lnTo>
                                <a:lnTo>
                                  <a:pt x="1024" y="9483"/>
                                </a:lnTo>
                                <a:lnTo>
                                  <a:pt x="1024" y="9483"/>
                                </a:lnTo>
                                <a:lnTo>
                                  <a:pt x="1024" y="9483"/>
                                </a:lnTo>
                                <a:lnTo>
                                  <a:pt x="1024" y="9484"/>
                                </a:lnTo>
                                <a:lnTo>
                                  <a:pt x="1024" y="9484"/>
                                </a:lnTo>
                                <a:lnTo>
                                  <a:pt x="1024" y="9484"/>
                                </a:lnTo>
                                <a:lnTo>
                                  <a:pt x="1024" y="9484"/>
                                </a:lnTo>
                                <a:lnTo>
                                  <a:pt x="1024" y="9485"/>
                                </a:lnTo>
                                <a:lnTo>
                                  <a:pt x="1024" y="9485"/>
                                </a:lnTo>
                                <a:lnTo>
                                  <a:pt x="1024" y="9485"/>
                                </a:lnTo>
                                <a:lnTo>
                                  <a:pt x="1024" y="9486"/>
                                </a:lnTo>
                                <a:lnTo>
                                  <a:pt x="1024" y="9486"/>
                                </a:lnTo>
                                <a:lnTo>
                                  <a:pt x="1024" y="9487"/>
                                </a:lnTo>
                                <a:lnTo>
                                  <a:pt x="1024" y="9487"/>
                                </a:lnTo>
                                <a:lnTo>
                                  <a:pt x="1024" y="9488"/>
                                </a:lnTo>
                                <a:lnTo>
                                  <a:pt x="1024" y="9488"/>
                                </a:lnTo>
                                <a:lnTo>
                                  <a:pt x="1024" y="9489"/>
                                </a:lnTo>
                                <a:lnTo>
                                  <a:pt x="1024" y="9490"/>
                                </a:lnTo>
                                <a:lnTo>
                                  <a:pt x="1024" y="9490"/>
                                </a:lnTo>
                                <a:lnTo>
                                  <a:pt x="1024" y="9491"/>
                                </a:lnTo>
                                <a:lnTo>
                                  <a:pt x="1024" y="9492"/>
                                </a:lnTo>
                                <a:lnTo>
                                  <a:pt x="1024" y="9492"/>
                                </a:lnTo>
                                <a:lnTo>
                                  <a:pt x="1024" y="9493"/>
                                </a:lnTo>
                                <a:lnTo>
                                  <a:pt x="1024" y="9494"/>
                                </a:lnTo>
                                <a:lnTo>
                                  <a:pt x="1024" y="9495"/>
                                </a:lnTo>
                                <a:lnTo>
                                  <a:pt x="1024" y="9496"/>
                                </a:lnTo>
                                <a:lnTo>
                                  <a:pt x="1024" y="9497"/>
                                </a:lnTo>
                                <a:lnTo>
                                  <a:pt x="1024" y="9498"/>
                                </a:lnTo>
                                <a:lnTo>
                                  <a:pt x="1024" y="9499"/>
                                </a:lnTo>
                                <a:lnTo>
                                  <a:pt x="1024" y="9500"/>
                                </a:lnTo>
                                <a:lnTo>
                                  <a:pt x="1024" y="9502"/>
                                </a:lnTo>
                                <a:lnTo>
                                  <a:pt x="1024" y="9503"/>
                                </a:lnTo>
                                <a:lnTo>
                                  <a:pt x="1024" y="9504"/>
                                </a:lnTo>
                                <a:lnTo>
                                  <a:pt x="1024" y="9506"/>
                                </a:lnTo>
                                <a:lnTo>
                                  <a:pt x="1024" y="9507"/>
                                </a:lnTo>
                                <a:lnTo>
                                  <a:pt x="1024" y="9508"/>
                                </a:lnTo>
                                <a:lnTo>
                                  <a:pt x="1024" y="9510"/>
                                </a:lnTo>
                                <a:lnTo>
                                  <a:pt x="1024" y="9512"/>
                                </a:lnTo>
                                <a:lnTo>
                                  <a:pt x="1024" y="9513"/>
                                </a:lnTo>
                                <a:lnTo>
                                  <a:pt x="1024" y="9515"/>
                                </a:lnTo>
                                <a:lnTo>
                                  <a:pt x="1024" y="9517"/>
                                </a:lnTo>
                                <a:lnTo>
                                  <a:pt x="1024" y="9518"/>
                                </a:lnTo>
                                <a:lnTo>
                                  <a:pt x="1024" y="9520"/>
                                </a:lnTo>
                                <a:lnTo>
                                  <a:pt x="1024" y="9522"/>
                                </a:lnTo>
                                <a:lnTo>
                                  <a:pt x="1024" y="9524"/>
                                </a:lnTo>
                                <a:lnTo>
                                  <a:pt x="1024" y="9526"/>
                                </a:lnTo>
                                <a:lnTo>
                                  <a:pt x="1024" y="9529"/>
                                </a:lnTo>
                                <a:lnTo>
                                  <a:pt x="1024" y="9531"/>
                                </a:lnTo>
                                <a:lnTo>
                                  <a:pt x="1024" y="9533"/>
                                </a:lnTo>
                                <a:lnTo>
                                  <a:pt x="1024" y="9535"/>
                                </a:lnTo>
                                <a:lnTo>
                                  <a:pt x="1024" y="9538"/>
                                </a:lnTo>
                                <a:lnTo>
                                  <a:pt x="1024" y="9540"/>
                                </a:lnTo>
                                <a:lnTo>
                                  <a:pt x="1024" y="9543"/>
                                </a:lnTo>
                                <a:lnTo>
                                  <a:pt x="1024" y="9546"/>
                                </a:lnTo>
                                <a:lnTo>
                                  <a:pt x="1024" y="9548"/>
                                </a:lnTo>
                                <a:lnTo>
                                  <a:pt x="1024" y="9551"/>
                                </a:lnTo>
                                <a:lnTo>
                                  <a:pt x="1024" y="9554"/>
                                </a:lnTo>
                                <a:lnTo>
                                  <a:pt x="1024" y="9557"/>
                                </a:lnTo>
                                <a:lnTo>
                                  <a:pt x="1024" y="9560"/>
                                </a:lnTo>
                                <a:lnTo>
                                  <a:pt x="1024" y="9563"/>
                                </a:lnTo>
                                <a:lnTo>
                                  <a:pt x="1024" y="9566"/>
                                </a:lnTo>
                                <a:lnTo>
                                  <a:pt x="1024" y="9570"/>
                                </a:lnTo>
                                <a:lnTo>
                                  <a:pt x="1024" y="9573"/>
                                </a:lnTo>
                                <a:lnTo>
                                  <a:pt x="1024" y="9577"/>
                                </a:lnTo>
                                <a:lnTo>
                                  <a:pt x="1024" y="9580"/>
                                </a:lnTo>
                                <a:lnTo>
                                  <a:pt x="1024" y="9584"/>
                                </a:lnTo>
                                <a:lnTo>
                                  <a:pt x="1024" y="9587"/>
                                </a:lnTo>
                                <a:lnTo>
                                  <a:pt x="1024" y="9591"/>
                                </a:lnTo>
                                <a:lnTo>
                                  <a:pt x="1024" y="9595"/>
                                </a:lnTo>
                                <a:lnTo>
                                  <a:pt x="1024" y="9599"/>
                                </a:lnTo>
                                <a:lnTo>
                                  <a:pt x="1024" y="9603"/>
                                </a:lnTo>
                                <a:lnTo>
                                  <a:pt x="1024" y="9607"/>
                                </a:lnTo>
                                <a:lnTo>
                                  <a:pt x="1024" y="9612"/>
                                </a:lnTo>
                                <a:lnTo>
                                  <a:pt x="1024" y="9616"/>
                                </a:lnTo>
                                <a:lnTo>
                                  <a:pt x="1024" y="9621"/>
                                </a:lnTo>
                                <a:lnTo>
                                  <a:pt x="1024" y="9625"/>
                                </a:lnTo>
                                <a:lnTo>
                                  <a:pt x="1024" y="9630"/>
                                </a:lnTo>
                                <a:lnTo>
                                  <a:pt x="1024" y="9635"/>
                                </a:lnTo>
                                <a:lnTo>
                                  <a:pt x="1024" y="9639"/>
                                </a:lnTo>
                                <a:lnTo>
                                  <a:pt x="1024" y="9644"/>
                                </a:lnTo>
                                <a:lnTo>
                                  <a:pt x="1024" y="9649"/>
                                </a:lnTo>
                                <a:lnTo>
                                  <a:pt x="1024" y="9655"/>
                                </a:lnTo>
                                <a:lnTo>
                                  <a:pt x="1024" y="9660"/>
                                </a:lnTo>
                                <a:lnTo>
                                  <a:pt x="1024" y="9665"/>
                                </a:lnTo>
                                <a:lnTo>
                                  <a:pt x="1024" y="9671"/>
                                </a:lnTo>
                                <a:lnTo>
                                  <a:pt x="1024" y="9676"/>
                                </a:lnTo>
                                <a:lnTo>
                                  <a:pt x="1024" y="9682"/>
                                </a:lnTo>
                                <a:lnTo>
                                  <a:pt x="1024" y="9688"/>
                                </a:lnTo>
                                <a:lnTo>
                                  <a:pt x="1024" y="9694"/>
                                </a:lnTo>
                                <a:lnTo>
                                  <a:pt x="1024" y="9700"/>
                                </a:lnTo>
                                <a:lnTo>
                                  <a:pt x="1024" y="9706"/>
                                </a:lnTo>
                                <a:lnTo>
                                  <a:pt x="1024" y="9712"/>
                                </a:lnTo>
                                <a:lnTo>
                                  <a:pt x="1024" y="9719"/>
                                </a:lnTo>
                                <a:lnTo>
                                  <a:pt x="1024" y="9725"/>
                                </a:lnTo>
                                <a:lnTo>
                                  <a:pt x="1024" y="9732"/>
                                </a:lnTo>
                                <a:lnTo>
                                  <a:pt x="1024" y="9739"/>
                                </a:lnTo>
                                <a:lnTo>
                                  <a:pt x="1024" y="9746"/>
                                </a:lnTo>
                                <a:lnTo>
                                  <a:pt x="1024" y="9753"/>
                                </a:lnTo>
                                <a:lnTo>
                                  <a:pt x="1024" y="9760"/>
                                </a:lnTo>
                                <a:lnTo>
                                  <a:pt x="1024" y="9767"/>
                                </a:lnTo>
                                <a:lnTo>
                                  <a:pt x="1024" y="9774"/>
                                </a:lnTo>
                                <a:lnTo>
                                  <a:pt x="1024" y="97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473.75pt;width:0.2pt;height:15.2pt" coordorigin="1015,9475" coordsize="4,304">
                <v:shape id="shape_0" coordorigin="1015,9475" coordsize="4,304" path="m1024,9482l1024,9482l1024,9482l1024,9482l1024,9482l1024,9482l1024,9482l1024,9482l1024,9482l1024,9482l1024,9482l1024,9482l1024,9482l1024,9482l1024,9482l1024,9482l1024,9483l1024,9483l1024,9483l1024,9483l1024,9483l1024,9483l1024,9484l1024,9484l1024,9484l1024,9484l1024,9485l1024,9485l1024,9485l1024,9486l1024,9486l1024,9487l1024,9487l1024,9488l1024,9488l1024,9489l1024,9490l1024,9490l1024,9491l1024,9492l1024,9492l1024,9493l1024,9494l1024,9495l1024,9496l1024,9497l1024,9498l1024,9499l1024,9500l1024,9502l1024,9503l1024,9504l1024,9506l1024,9507l1024,9508l1024,9510l1024,9512l1024,9513l1024,9515l1024,9517l1024,9518l1024,9520l1024,9522l1024,9524l1024,9526l1024,9529l1024,9531l1024,9533l1024,9535l1024,9538l1024,9540l1024,9543l1024,9546l1024,9548l1024,9551l1024,9554l1024,9557l1024,9560l1024,9563l1024,9566l1024,9570l1024,9573l1024,9577l1024,9580l1024,9584l1024,9587l1024,9591l1024,9595l1024,9599l1024,9603l1024,9607l1024,9612l1024,9616l1024,9621l1024,9625l1024,9630l1024,9635l1024,9639l1024,9644l1024,9649l1024,9655l1024,9660l1024,9665l1024,9671l1024,9676l1024,9682l1024,9688l1024,9694l1024,9700l1024,9706l1024,9712l1024,9719l1024,9725l1024,9732l1024,9739l1024,9746l1024,9753l1024,9760l1024,9767l1024,9774l1024,9782e" stroked="t" o:allowincell="f" style="position:absolute;left:1015;top:9475;width: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97">
                <wp:simplePos x="0" y="0"/>
                <wp:positionH relativeFrom="page">
                  <wp:posOffset>6892925</wp:posOffset>
                </wp:positionH>
                <wp:positionV relativeFrom="page">
                  <wp:posOffset>6016625</wp:posOffset>
                </wp:positionV>
                <wp:extent cx="15240" cy="193040"/>
                <wp:effectExtent l="0" t="0" r="3810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192960"/>
                          <a:chOff x="0" y="0"/>
                          <a:chExt cx="151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4">
                                <a:moveTo>
                                  <a:pt x="10879" y="9482"/>
                                </a:moveTo>
                                <a:lnTo>
                                  <a:pt x="10879" y="9482"/>
                                </a:lnTo>
                                <a:lnTo>
                                  <a:pt x="10879" y="9482"/>
                                </a:lnTo>
                                <a:lnTo>
                                  <a:pt x="10879" y="9482"/>
                                </a:lnTo>
                                <a:lnTo>
                                  <a:pt x="10879" y="9482"/>
                                </a:lnTo>
                                <a:lnTo>
                                  <a:pt x="10879" y="9482"/>
                                </a:lnTo>
                                <a:lnTo>
                                  <a:pt x="10879" y="9482"/>
                                </a:lnTo>
                                <a:lnTo>
                                  <a:pt x="10879" y="9482"/>
                                </a:lnTo>
                                <a:lnTo>
                                  <a:pt x="10879" y="9482"/>
                                </a:lnTo>
                                <a:lnTo>
                                  <a:pt x="10879" y="9482"/>
                                </a:lnTo>
                                <a:lnTo>
                                  <a:pt x="10879" y="9482"/>
                                </a:lnTo>
                                <a:lnTo>
                                  <a:pt x="10879" y="9482"/>
                                </a:lnTo>
                                <a:lnTo>
                                  <a:pt x="10879" y="9482"/>
                                </a:lnTo>
                                <a:lnTo>
                                  <a:pt x="10879" y="9482"/>
                                </a:lnTo>
                                <a:lnTo>
                                  <a:pt x="10879" y="9482"/>
                                </a:lnTo>
                                <a:lnTo>
                                  <a:pt x="10879" y="9482"/>
                                </a:lnTo>
                                <a:lnTo>
                                  <a:pt x="10879" y="9483"/>
                                </a:lnTo>
                                <a:lnTo>
                                  <a:pt x="10879" y="9483"/>
                                </a:lnTo>
                                <a:lnTo>
                                  <a:pt x="10879" y="9483"/>
                                </a:lnTo>
                                <a:lnTo>
                                  <a:pt x="10879" y="9483"/>
                                </a:lnTo>
                                <a:lnTo>
                                  <a:pt x="10879" y="9483"/>
                                </a:lnTo>
                                <a:lnTo>
                                  <a:pt x="10879" y="9483"/>
                                </a:lnTo>
                                <a:lnTo>
                                  <a:pt x="10879" y="9484"/>
                                </a:lnTo>
                                <a:lnTo>
                                  <a:pt x="10879" y="9484"/>
                                </a:lnTo>
                                <a:lnTo>
                                  <a:pt x="10879" y="9484"/>
                                </a:lnTo>
                                <a:lnTo>
                                  <a:pt x="10879" y="9484"/>
                                </a:lnTo>
                                <a:lnTo>
                                  <a:pt x="10879" y="9485"/>
                                </a:lnTo>
                                <a:lnTo>
                                  <a:pt x="10879" y="9485"/>
                                </a:lnTo>
                                <a:lnTo>
                                  <a:pt x="10879" y="9485"/>
                                </a:lnTo>
                                <a:lnTo>
                                  <a:pt x="10879" y="9486"/>
                                </a:lnTo>
                                <a:lnTo>
                                  <a:pt x="10879" y="9486"/>
                                </a:lnTo>
                                <a:lnTo>
                                  <a:pt x="10879" y="9487"/>
                                </a:lnTo>
                                <a:lnTo>
                                  <a:pt x="10879" y="9487"/>
                                </a:lnTo>
                                <a:lnTo>
                                  <a:pt x="10879" y="9488"/>
                                </a:lnTo>
                                <a:lnTo>
                                  <a:pt x="10879" y="9488"/>
                                </a:lnTo>
                                <a:lnTo>
                                  <a:pt x="10879" y="9489"/>
                                </a:lnTo>
                                <a:lnTo>
                                  <a:pt x="10879" y="9490"/>
                                </a:lnTo>
                                <a:lnTo>
                                  <a:pt x="10879" y="9490"/>
                                </a:lnTo>
                                <a:lnTo>
                                  <a:pt x="10879" y="9491"/>
                                </a:lnTo>
                                <a:lnTo>
                                  <a:pt x="10879" y="9492"/>
                                </a:lnTo>
                                <a:lnTo>
                                  <a:pt x="10879" y="9492"/>
                                </a:lnTo>
                                <a:lnTo>
                                  <a:pt x="10879" y="9493"/>
                                </a:lnTo>
                                <a:lnTo>
                                  <a:pt x="10879" y="9494"/>
                                </a:lnTo>
                                <a:lnTo>
                                  <a:pt x="10879" y="9495"/>
                                </a:lnTo>
                                <a:lnTo>
                                  <a:pt x="10879" y="9496"/>
                                </a:lnTo>
                                <a:lnTo>
                                  <a:pt x="10879" y="9497"/>
                                </a:lnTo>
                                <a:lnTo>
                                  <a:pt x="10879" y="9498"/>
                                </a:lnTo>
                                <a:lnTo>
                                  <a:pt x="10879" y="9499"/>
                                </a:lnTo>
                                <a:lnTo>
                                  <a:pt x="10879" y="9500"/>
                                </a:lnTo>
                                <a:lnTo>
                                  <a:pt x="10879" y="9502"/>
                                </a:lnTo>
                                <a:lnTo>
                                  <a:pt x="10879" y="9503"/>
                                </a:lnTo>
                                <a:lnTo>
                                  <a:pt x="10879" y="9504"/>
                                </a:lnTo>
                                <a:lnTo>
                                  <a:pt x="10879" y="9506"/>
                                </a:lnTo>
                                <a:lnTo>
                                  <a:pt x="10879" y="9507"/>
                                </a:lnTo>
                                <a:lnTo>
                                  <a:pt x="10879" y="9508"/>
                                </a:lnTo>
                                <a:lnTo>
                                  <a:pt x="10879" y="9510"/>
                                </a:lnTo>
                                <a:lnTo>
                                  <a:pt x="10879" y="9512"/>
                                </a:lnTo>
                                <a:lnTo>
                                  <a:pt x="10879" y="9513"/>
                                </a:lnTo>
                                <a:lnTo>
                                  <a:pt x="10879" y="9515"/>
                                </a:lnTo>
                                <a:lnTo>
                                  <a:pt x="10879" y="9517"/>
                                </a:lnTo>
                                <a:lnTo>
                                  <a:pt x="10879" y="9518"/>
                                </a:lnTo>
                                <a:lnTo>
                                  <a:pt x="10879" y="9520"/>
                                </a:lnTo>
                                <a:lnTo>
                                  <a:pt x="10879" y="9522"/>
                                </a:lnTo>
                                <a:lnTo>
                                  <a:pt x="10879" y="9524"/>
                                </a:lnTo>
                                <a:lnTo>
                                  <a:pt x="10879" y="9526"/>
                                </a:lnTo>
                                <a:lnTo>
                                  <a:pt x="10879" y="9529"/>
                                </a:lnTo>
                                <a:lnTo>
                                  <a:pt x="10879" y="9531"/>
                                </a:lnTo>
                                <a:lnTo>
                                  <a:pt x="10879" y="9533"/>
                                </a:lnTo>
                                <a:lnTo>
                                  <a:pt x="10879" y="9535"/>
                                </a:lnTo>
                                <a:lnTo>
                                  <a:pt x="10879" y="9538"/>
                                </a:lnTo>
                                <a:lnTo>
                                  <a:pt x="10879" y="9540"/>
                                </a:lnTo>
                                <a:lnTo>
                                  <a:pt x="10879" y="9543"/>
                                </a:lnTo>
                                <a:lnTo>
                                  <a:pt x="10879" y="9546"/>
                                </a:lnTo>
                                <a:lnTo>
                                  <a:pt x="10879" y="9548"/>
                                </a:lnTo>
                                <a:lnTo>
                                  <a:pt x="10879" y="9551"/>
                                </a:lnTo>
                                <a:lnTo>
                                  <a:pt x="10879" y="9554"/>
                                </a:lnTo>
                                <a:lnTo>
                                  <a:pt x="10879" y="9557"/>
                                </a:lnTo>
                                <a:lnTo>
                                  <a:pt x="10879" y="9560"/>
                                </a:lnTo>
                                <a:lnTo>
                                  <a:pt x="10879" y="9563"/>
                                </a:lnTo>
                                <a:lnTo>
                                  <a:pt x="10879" y="9566"/>
                                </a:lnTo>
                                <a:lnTo>
                                  <a:pt x="10879" y="9570"/>
                                </a:lnTo>
                                <a:lnTo>
                                  <a:pt x="10879" y="9573"/>
                                </a:lnTo>
                                <a:lnTo>
                                  <a:pt x="10879" y="9577"/>
                                </a:lnTo>
                                <a:lnTo>
                                  <a:pt x="10879" y="9580"/>
                                </a:lnTo>
                                <a:lnTo>
                                  <a:pt x="10879" y="9584"/>
                                </a:lnTo>
                                <a:lnTo>
                                  <a:pt x="10879" y="9587"/>
                                </a:lnTo>
                                <a:lnTo>
                                  <a:pt x="10879" y="9591"/>
                                </a:lnTo>
                                <a:lnTo>
                                  <a:pt x="10879" y="9595"/>
                                </a:lnTo>
                                <a:lnTo>
                                  <a:pt x="10879" y="9599"/>
                                </a:lnTo>
                                <a:lnTo>
                                  <a:pt x="10879" y="9603"/>
                                </a:lnTo>
                                <a:lnTo>
                                  <a:pt x="10879" y="9607"/>
                                </a:lnTo>
                                <a:lnTo>
                                  <a:pt x="10879" y="9612"/>
                                </a:lnTo>
                                <a:lnTo>
                                  <a:pt x="10879" y="9616"/>
                                </a:lnTo>
                                <a:lnTo>
                                  <a:pt x="10879" y="9621"/>
                                </a:lnTo>
                                <a:lnTo>
                                  <a:pt x="10879" y="9625"/>
                                </a:lnTo>
                                <a:lnTo>
                                  <a:pt x="10879" y="9630"/>
                                </a:lnTo>
                                <a:lnTo>
                                  <a:pt x="10879" y="9635"/>
                                </a:lnTo>
                                <a:lnTo>
                                  <a:pt x="10879" y="9639"/>
                                </a:lnTo>
                                <a:lnTo>
                                  <a:pt x="10879" y="9644"/>
                                </a:lnTo>
                                <a:lnTo>
                                  <a:pt x="10879" y="9649"/>
                                </a:lnTo>
                                <a:lnTo>
                                  <a:pt x="10879" y="9655"/>
                                </a:lnTo>
                                <a:lnTo>
                                  <a:pt x="10879" y="9660"/>
                                </a:lnTo>
                                <a:lnTo>
                                  <a:pt x="10879" y="9665"/>
                                </a:lnTo>
                                <a:lnTo>
                                  <a:pt x="10879" y="9671"/>
                                </a:lnTo>
                                <a:lnTo>
                                  <a:pt x="10879" y="9676"/>
                                </a:lnTo>
                                <a:lnTo>
                                  <a:pt x="10879" y="9682"/>
                                </a:lnTo>
                                <a:lnTo>
                                  <a:pt x="10879" y="9688"/>
                                </a:lnTo>
                                <a:lnTo>
                                  <a:pt x="10879" y="9694"/>
                                </a:lnTo>
                                <a:lnTo>
                                  <a:pt x="10879" y="9700"/>
                                </a:lnTo>
                                <a:lnTo>
                                  <a:pt x="10879" y="9706"/>
                                </a:lnTo>
                                <a:lnTo>
                                  <a:pt x="10879" y="9712"/>
                                </a:lnTo>
                                <a:lnTo>
                                  <a:pt x="10879" y="9719"/>
                                </a:lnTo>
                                <a:lnTo>
                                  <a:pt x="10879" y="9725"/>
                                </a:lnTo>
                                <a:lnTo>
                                  <a:pt x="10879" y="9732"/>
                                </a:lnTo>
                                <a:lnTo>
                                  <a:pt x="10879" y="9739"/>
                                </a:lnTo>
                                <a:lnTo>
                                  <a:pt x="10879" y="9746"/>
                                </a:lnTo>
                                <a:lnTo>
                                  <a:pt x="10879" y="9753"/>
                                </a:lnTo>
                                <a:lnTo>
                                  <a:pt x="10879" y="9760"/>
                                </a:lnTo>
                                <a:lnTo>
                                  <a:pt x="10879" y="9767"/>
                                </a:lnTo>
                                <a:lnTo>
                                  <a:pt x="10879" y="9774"/>
                                </a:lnTo>
                                <a:lnTo>
                                  <a:pt x="10879" y="97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75pt;margin-top:473.75pt;width:1.2pt;height:15.2pt" coordorigin="10855,9475" coordsize="24,304">
                <v:shape id="shape_0" coordorigin="10855,9475" coordsize="24,304" path="m10879,9482l10879,9482l10879,9482l10879,9482l10879,9482l10879,9482l10879,9482l10879,9482l10879,9482l10879,9482l10879,9482l10879,9482l10879,9482l10879,9482l10879,9482l10879,9482l10879,9483l10879,9483l10879,9483l10879,9483l10879,9483l10879,9483l10879,9484l10879,9484l10879,9484l10879,9484l10879,9485l10879,9485l10879,9485l10879,9486l10879,9486l10879,9487l10879,9487l10879,9488l10879,9488l10879,9489l10879,9490l10879,9490l10879,9491l10879,9492l10879,9492l10879,9493l10879,9494l10879,9495l10879,9496l10879,9497l10879,9498l10879,9499l10879,9500l10879,9502l10879,9503l10879,9504l10879,9506l10879,9507l10879,9508l10879,9510l10879,9512l10879,9513l10879,9515l10879,9517l10879,9518l10879,9520l10879,9522l10879,9524l10879,9526l10879,9529l10879,9531l10879,9533l10879,9535l10879,9538l10879,9540l10879,9543l10879,9546l10879,9548l10879,9551l10879,9554l10879,9557l10879,9560l10879,9563l10879,9566l10879,9570l10879,9573l10879,9577l10879,9580l10879,9584l10879,9587l10879,9591l10879,9595l10879,9599l10879,9603l10879,9607l10879,9612l10879,9616l10879,9621l10879,9625l10879,9630l10879,9635l10879,9639l10879,9644l10879,9649l10879,9655l10879,9660l10879,9665l10879,9671l10879,9676l10879,9682l10879,9688l10879,9694l10879,9700l10879,9706l10879,9712l10879,9719l10879,9725l10879,9732l10879,9739l10879,9746l10879,9753l10879,9760l10879,9767l10879,9774l10879,9782e" stroked="t" o:allowincell="f" style="position:absolute;left:10855;top:9475;width:2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0490" distR="114935" simplePos="0" locked="0" layoutInCell="0" allowOverlap="1" relativeHeight="98">
                <wp:simplePos x="0" y="0"/>
                <wp:positionH relativeFrom="page">
                  <wp:posOffset>2270125</wp:posOffset>
                </wp:positionH>
                <wp:positionV relativeFrom="page">
                  <wp:posOffset>6207125</wp:posOffset>
                </wp:positionV>
                <wp:extent cx="2440940" cy="2540"/>
                <wp:effectExtent l="0" t="0" r="4445" b="1016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800" cy="2520"/>
                          <a:chOff x="0" y="0"/>
                          <a:chExt cx="244080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4" h="4">
                                <a:moveTo>
                                  <a:pt x="3588" y="9787"/>
                                </a:moveTo>
                                <a:lnTo>
                                  <a:pt x="3588" y="9787"/>
                                </a:lnTo>
                                <a:lnTo>
                                  <a:pt x="3588" y="9787"/>
                                </a:lnTo>
                                <a:lnTo>
                                  <a:pt x="3588" y="9787"/>
                                </a:lnTo>
                                <a:lnTo>
                                  <a:pt x="3588" y="9787"/>
                                </a:lnTo>
                                <a:lnTo>
                                  <a:pt x="3588" y="9787"/>
                                </a:lnTo>
                                <a:lnTo>
                                  <a:pt x="3588" y="9787"/>
                                </a:lnTo>
                                <a:lnTo>
                                  <a:pt x="3588" y="9787"/>
                                </a:lnTo>
                                <a:lnTo>
                                  <a:pt x="3588" y="9787"/>
                                </a:lnTo>
                                <a:lnTo>
                                  <a:pt x="3589" y="9787"/>
                                </a:lnTo>
                                <a:lnTo>
                                  <a:pt x="3589" y="9787"/>
                                </a:lnTo>
                                <a:lnTo>
                                  <a:pt x="3590" y="9787"/>
                                </a:lnTo>
                                <a:lnTo>
                                  <a:pt x="3591" y="9787"/>
                                </a:lnTo>
                                <a:lnTo>
                                  <a:pt x="3591" y="9787"/>
                                </a:lnTo>
                                <a:lnTo>
                                  <a:pt x="3592" y="9787"/>
                                </a:lnTo>
                                <a:lnTo>
                                  <a:pt x="3594" y="9787"/>
                                </a:lnTo>
                                <a:lnTo>
                                  <a:pt x="3595" y="9787"/>
                                </a:lnTo>
                                <a:lnTo>
                                  <a:pt x="3597" y="9787"/>
                                </a:lnTo>
                                <a:lnTo>
                                  <a:pt x="3599" y="9787"/>
                                </a:lnTo>
                                <a:lnTo>
                                  <a:pt x="3601" y="9787"/>
                                </a:lnTo>
                                <a:lnTo>
                                  <a:pt x="3603" y="9787"/>
                                </a:lnTo>
                                <a:lnTo>
                                  <a:pt x="3606" y="9787"/>
                                </a:lnTo>
                                <a:lnTo>
                                  <a:pt x="3609" y="9787"/>
                                </a:lnTo>
                                <a:lnTo>
                                  <a:pt x="3612" y="9787"/>
                                </a:lnTo>
                                <a:lnTo>
                                  <a:pt x="3615" y="9787"/>
                                </a:lnTo>
                                <a:lnTo>
                                  <a:pt x="3619" y="9787"/>
                                </a:lnTo>
                                <a:lnTo>
                                  <a:pt x="3623" y="9787"/>
                                </a:lnTo>
                                <a:lnTo>
                                  <a:pt x="3627" y="9787"/>
                                </a:lnTo>
                                <a:lnTo>
                                  <a:pt x="3632" y="9787"/>
                                </a:lnTo>
                                <a:lnTo>
                                  <a:pt x="3637" y="9787"/>
                                </a:lnTo>
                                <a:lnTo>
                                  <a:pt x="3643" y="9787"/>
                                </a:lnTo>
                                <a:lnTo>
                                  <a:pt x="3649" y="9787"/>
                                </a:lnTo>
                                <a:lnTo>
                                  <a:pt x="3655" y="9787"/>
                                </a:lnTo>
                                <a:lnTo>
                                  <a:pt x="3662" y="9787"/>
                                </a:lnTo>
                                <a:lnTo>
                                  <a:pt x="3669" y="9787"/>
                                </a:lnTo>
                                <a:lnTo>
                                  <a:pt x="3677" y="9787"/>
                                </a:lnTo>
                                <a:lnTo>
                                  <a:pt x="3685" y="9787"/>
                                </a:lnTo>
                                <a:lnTo>
                                  <a:pt x="3694" y="9787"/>
                                </a:lnTo>
                                <a:lnTo>
                                  <a:pt x="3703" y="9787"/>
                                </a:lnTo>
                                <a:lnTo>
                                  <a:pt x="3712" y="9787"/>
                                </a:lnTo>
                                <a:lnTo>
                                  <a:pt x="3722" y="9787"/>
                                </a:lnTo>
                                <a:lnTo>
                                  <a:pt x="3733" y="9787"/>
                                </a:lnTo>
                                <a:lnTo>
                                  <a:pt x="3744" y="9787"/>
                                </a:lnTo>
                                <a:lnTo>
                                  <a:pt x="3756" y="9787"/>
                                </a:lnTo>
                                <a:lnTo>
                                  <a:pt x="3768" y="9787"/>
                                </a:lnTo>
                                <a:lnTo>
                                  <a:pt x="3781" y="9787"/>
                                </a:lnTo>
                                <a:lnTo>
                                  <a:pt x="3795" y="9787"/>
                                </a:lnTo>
                                <a:lnTo>
                                  <a:pt x="3809" y="9787"/>
                                </a:lnTo>
                                <a:lnTo>
                                  <a:pt x="3824" y="9787"/>
                                </a:lnTo>
                                <a:lnTo>
                                  <a:pt x="3839" y="9787"/>
                                </a:lnTo>
                                <a:lnTo>
                                  <a:pt x="3855" y="9787"/>
                                </a:lnTo>
                                <a:lnTo>
                                  <a:pt x="3872" y="9787"/>
                                </a:lnTo>
                                <a:lnTo>
                                  <a:pt x="3889" y="9787"/>
                                </a:lnTo>
                                <a:lnTo>
                                  <a:pt x="3907" y="9787"/>
                                </a:lnTo>
                                <a:lnTo>
                                  <a:pt x="3926" y="9787"/>
                                </a:lnTo>
                                <a:lnTo>
                                  <a:pt x="3946" y="9787"/>
                                </a:lnTo>
                                <a:lnTo>
                                  <a:pt x="3966" y="9787"/>
                                </a:lnTo>
                                <a:lnTo>
                                  <a:pt x="3987" y="9787"/>
                                </a:lnTo>
                                <a:lnTo>
                                  <a:pt x="4009" y="9787"/>
                                </a:lnTo>
                                <a:lnTo>
                                  <a:pt x="4031" y="9787"/>
                                </a:lnTo>
                                <a:lnTo>
                                  <a:pt x="4055" y="9787"/>
                                </a:lnTo>
                                <a:lnTo>
                                  <a:pt x="4079" y="9787"/>
                                </a:lnTo>
                                <a:lnTo>
                                  <a:pt x="4104" y="9787"/>
                                </a:lnTo>
                                <a:lnTo>
                                  <a:pt x="4130" y="9787"/>
                                </a:lnTo>
                                <a:lnTo>
                                  <a:pt x="4156" y="9787"/>
                                </a:lnTo>
                                <a:lnTo>
                                  <a:pt x="4184" y="9787"/>
                                </a:lnTo>
                                <a:lnTo>
                                  <a:pt x="4212" y="9787"/>
                                </a:lnTo>
                                <a:lnTo>
                                  <a:pt x="4241" y="9787"/>
                                </a:lnTo>
                                <a:lnTo>
                                  <a:pt x="4272" y="9787"/>
                                </a:lnTo>
                                <a:lnTo>
                                  <a:pt x="4303" y="9787"/>
                                </a:lnTo>
                                <a:lnTo>
                                  <a:pt x="4335" y="9787"/>
                                </a:lnTo>
                                <a:lnTo>
                                  <a:pt x="4368" y="9787"/>
                                </a:lnTo>
                                <a:lnTo>
                                  <a:pt x="4402" y="9787"/>
                                </a:lnTo>
                                <a:lnTo>
                                  <a:pt x="4436" y="9787"/>
                                </a:lnTo>
                                <a:lnTo>
                                  <a:pt x="4472" y="9787"/>
                                </a:lnTo>
                                <a:lnTo>
                                  <a:pt x="4509" y="9787"/>
                                </a:lnTo>
                                <a:lnTo>
                                  <a:pt x="4547" y="9787"/>
                                </a:lnTo>
                                <a:lnTo>
                                  <a:pt x="4586" y="9787"/>
                                </a:lnTo>
                                <a:lnTo>
                                  <a:pt x="4626" y="9787"/>
                                </a:lnTo>
                                <a:lnTo>
                                  <a:pt x="4667" y="9787"/>
                                </a:lnTo>
                                <a:lnTo>
                                  <a:pt x="4709" y="9787"/>
                                </a:lnTo>
                                <a:lnTo>
                                  <a:pt x="4752" y="9787"/>
                                </a:lnTo>
                                <a:lnTo>
                                  <a:pt x="4796" y="9787"/>
                                </a:lnTo>
                                <a:lnTo>
                                  <a:pt x="4842" y="9787"/>
                                </a:lnTo>
                                <a:lnTo>
                                  <a:pt x="4888" y="9787"/>
                                </a:lnTo>
                                <a:lnTo>
                                  <a:pt x="4936" y="9787"/>
                                </a:lnTo>
                                <a:lnTo>
                                  <a:pt x="4984" y="9787"/>
                                </a:lnTo>
                                <a:lnTo>
                                  <a:pt x="5034" y="9787"/>
                                </a:lnTo>
                                <a:lnTo>
                                  <a:pt x="5085" y="9787"/>
                                </a:lnTo>
                                <a:lnTo>
                                  <a:pt x="5137" y="9787"/>
                                </a:lnTo>
                                <a:lnTo>
                                  <a:pt x="5191" y="9787"/>
                                </a:lnTo>
                                <a:lnTo>
                                  <a:pt x="5246" y="9787"/>
                                </a:lnTo>
                                <a:lnTo>
                                  <a:pt x="5301" y="9787"/>
                                </a:lnTo>
                                <a:lnTo>
                                  <a:pt x="5359" y="9787"/>
                                </a:lnTo>
                                <a:lnTo>
                                  <a:pt x="5417" y="9787"/>
                                </a:lnTo>
                                <a:lnTo>
                                  <a:pt x="5477" y="9787"/>
                                </a:lnTo>
                                <a:lnTo>
                                  <a:pt x="5538" y="9787"/>
                                </a:lnTo>
                                <a:lnTo>
                                  <a:pt x="5600" y="9787"/>
                                </a:lnTo>
                                <a:lnTo>
                                  <a:pt x="5663" y="9787"/>
                                </a:lnTo>
                                <a:lnTo>
                                  <a:pt x="5728" y="9787"/>
                                </a:lnTo>
                                <a:lnTo>
                                  <a:pt x="5794" y="9787"/>
                                </a:lnTo>
                                <a:lnTo>
                                  <a:pt x="5862" y="9787"/>
                                </a:lnTo>
                                <a:lnTo>
                                  <a:pt x="5931" y="9787"/>
                                </a:lnTo>
                                <a:lnTo>
                                  <a:pt x="6001" y="9787"/>
                                </a:lnTo>
                                <a:lnTo>
                                  <a:pt x="6073" y="9787"/>
                                </a:lnTo>
                                <a:lnTo>
                                  <a:pt x="6146" y="9787"/>
                                </a:lnTo>
                                <a:lnTo>
                                  <a:pt x="6220" y="9787"/>
                                </a:lnTo>
                                <a:lnTo>
                                  <a:pt x="6296" y="9787"/>
                                </a:lnTo>
                                <a:lnTo>
                                  <a:pt x="6374" y="9787"/>
                                </a:lnTo>
                                <a:lnTo>
                                  <a:pt x="6453" y="9787"/>
                                </a:lnTo>
                                <a:lnTo>
                                  <a:pt x="6533" y="9787"/>
                                </a:lnTo>
                                <a:lnTo>
                                  <a:pt x="6615" y="9787"/>
                                </a:lnTo>
                                <a:lnTo>
                                  <a:pt x="6698" y="9787"/>
                                </a:lnTo>
                                <a:lnTo>
                                  <a:pt x="6783" y="9787"/>
                                </a:lnTo>
                                <a:lnTo>
                                  <a:pt x="6869" y="9787"/>
                                </a:lnTo>
                                <a:lnTo>
                                  <a:pt x="6957" y="9787"/>
                                </a:lnTo>
                                <a:lnTo>
                                  <a:pt x="7047" y="9787"/>
                                </a:lnTo>
                                <a:lnTo>
                                  <a:pt x="7138" y="9787"/>
                                </a:lnTo>
                                <a:lnTo>
                                  <a:pt x="7230" y="9787"/>
                                </a:lnTo>
                                <a:lnTo>
                                  <a:pt x="7325" y="9787"/>
                                </a:lnTo>
                                <a:lnTo>
                                  <a:pt x="7420" y="97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5pt;margin-top:488.75pt;width:192.2pt;height:0.2pt" coordorigin="3575,9775" coordsize="3844,4">
                <v:shape id="shape_0" coordorigin="3575,9775" coordsize="3844,4" path="m3588,9787l3588,9787l3588,9787l3588,9787l3588,9787l3588,9787l3588,9787l3588,9787l3588,9787l3589,9787l3589,9787l3590,9787l3591,9787l3591,9787l3592,9787l3594,9787l3595,9787l3597,9787l3599,9787l3601,9787l3603,9787l3606,9787l3609,9787l3612,9787l3615,9787l3619,9787l3623,9787l3627,9787l3632,9787l3637,9787l3643,9787l3649,9787l3655,9787l3662,9787l3669,9787l3677,9787l3685,9787l3694,9787l3703,9787l3712,9787l3722,9787l3733,9787l3744,9787l3756,9787l3768,9787l3781,9787l3795,9787l3809,9787l3824,9787l3839,9787l3855,9787l3872,9787l3889,9787l3907,9787l3926,9787l3946,9787l3966,9787l3987,9787l4009,9787l4031,9787l4055,9787l4079,9787l4104,9787l4130,9787l4156,9787l4184,9787l4212,9787l4241,9787l4272,9787l4303,9787l4335,9787l4368,9787l4402,9787l4436,9787l4472,9787l4509,9787l4547,9787l4586,9787l4626,9787l4667,9787l4709,9787l4752,9787l4796,9787l4842,9787l4888,9787l4936,9787l4984,9787l5034,9787l5085,9787l5137,9787l5191,9787l5246,9787l5301,9787l5359,9787l5417,9787l5477,9787l5538,9787l5600,9787l5663,9787l5728,9787l5794,9787l5862,9787l5931,9787l6001,9787l6073,9787l6146,9787l6220,9787l6296,9787l6374,9787l6453,9787l6533,9787l6615,9787l6698,9787l6783,9787l6869,9787l6957,9787l7047,9787l7138,9787l7230,9787l7325,9787l7420,9787e" stroked="t" o:allowincell="f" style="position:absolute;left:3575;top:9775;width:3843;height: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8585" distR="114935" simplePos="0" locked="0" layoutInCell="0" allowOverlap="1" relativeHeight="99">
                <wp:simplePos x="0" y="0"/>
                <wp:positionH relativeFrom="page">
                  <wp:posOffset>4708525</wp:posOffset>
                </wp:positionH>
                <wp:positionV relativeFrom="page">
                  <wp:posOffset>6207125</wp:posOffset>
                </wp:positionV>
                <wp:extent cx="548640" cy="2540"/>
                <wp:effectExtent l="0" t="0" r="6985" b="1016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2520"/>
                          <a:chOff x="0" y="0"/>
                          <a:chExt cx="54864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4">
                                <a:moveTo>
                                  <a:pt x="7430" y="9787"/>
                                </a:moveTo>
                                <a:lnTo>
                                  <a:pt x="7430" y="9787"/>
                                </a:lnTo>
                                <a:lnTo>
                                  <a:pt x="7430" y="9787"/>
                                </a:lnTo>
                                <a:lnTo>
                                  <a:pt x="7430" y="9787"/>
                                </a:lnTo>
                                <a:lnTo>
                                  <a:pt x="7430" y="9787"/>
                                </a:lnTo>
                                <a:lnTo>
                                  <a:pt x="7430" y="9787"/>
                                </a:lnTo>
                                <a:lnTo>
                                  <a:pt x="7430" y="9787"/>
                                </a:lnTo>
                                <a:lnTo>
                                  <a:pt x="7430" y="9787"/>
                                </a:lnTo>
                                <a:lnTo>
                                  <a:pt x="7430" y="9787"/>
                                </a:lnTo>
                                <a:lnTo>
                                  <a:pt x="7430" y="9787"/>
                                </a:lnTo>
                                <a:lnTo>
                                  <a:pt x="7430" y="9787"/>
                                </a:lnTo>
                                <a:lnTo>
                                  <a:pt x="7430" y="9787"/>
                                </a:lnTo>
                                <a:lnTo>
                                  <a:pt x="7431" y="9787"/>
                                </a:lnTo>
                                <a:lnTo>
                                  <a:pt x="7431" y="9787"/>
                                </a:lnTo>
                                <a:lnTo>
                                  <a:pt x="7431" y="9787"/>
                                </a:lnTo>
                                <a:lnTo>
                                  <a:pt x="7431" y="9787"/>
                                </a:lnTo>
                                <a:lnTo>
                                  <a:pt x="7432" y="9787"/>
                                </a:lnTo>
                                <a:lnTo>
                                  <a:pt x="7432" y="9787"/>
                                </a:lnTo>
                                <a:lnTo>
                                  <a:pt x="7432" y="9787"/>
                                </a:lnTo>
                                <a:lnTo>
                                  <a:pt x="7433" y="9787"/>
                                </a:lnTo>
                                <a:lnTo>
                                  <a:pt x="7433" y="9787"/>
                                </a:lnTo>
                                <a:lnTo>
                                  <a:pt x="7434" y="9787"/>
                                </a:lnTo>
                                <a:lnTo>
                                  <a:pt x="7435" y="9787"/>
                                </a:lnTo>
                                <a:lnTo>
                                  <a:pt x="7435" y="9787"/>
                                </a:lnTo>
                                <a:lnTo>
                                  <a:pt x="7436" y="9787"/>
                                </a:lnTo>
                                <a:lnTo>
                                  <a:pt x="7437" y="9787"/>
                                </a:lnTo>
                                <a:lnTo>
                                  <a:pt x="7438" y="9787"/>
                                </a:lnTo>
                                <a:lnTo>
                                  <a:pt x="7439" y="9787"/>
                                </a:lnTo>
                                <a:lnTo>
                                  <a:pt x="7440" y="9787"/>
                                </a:lnTo>
                                <a:lnTo>
                                  <a:pt x="7441" y="9787"/>
                                </a:lnTo>
                                <a:lnTo>
                                  <a:pt x="7442" y="9787"/>
                                </a:lnTo>
                                <a:lnTo>
                                  <a:pt x="7444" y="9787"/>
                                </a:lnTo>
                                <a:lnTo>
                                  <a:pt x="7445" y="9787"/>
                                </a:lnTo>
                                <a:lnTo>
                                  <a:pt x="7447" y="9787"/>
                                </a:lnTo>
                                <a:lnTo>
                                  <a:pt x="7448" y="9787"/>
                                </a:lnTo>
                                <a:lnTo>
                                  <a:pt x="7450" y="9787"/>
                                </a:lnTo>
                                <a:lnTo>
                                  <a:pt x="7452" y="9787"/>
                                </a:lnTo>
                                <a:lnTo>
                                  <a:pt x="7454" y="9787"/>
                                </a:lnTo>
                                <a:lnTo>
                                  <a:pt x="7456" y="9787"/>
                                </a:lnTo>
                                <a:lnTo>
                                  <a:pt x="7458" y="9787"/>
                                </a:lnTo>
                                <a:lnTo>
                                  <a:pt x="7460" y="9787"/>
                                </a:lnTo>
                                <a:lnTo>
                                  <a:pt x="7462" y="9787"/>
                                </a:lnTo>
                                <a:lnTo>
                                  <a:pt x="7465" y="9787"/>
                                </a:lnTo>
                                <a:lnTo>
                                  <a:pt x="7467" y="9787"/>
                                </a:lnTo>
                                <a:lnTo>
                                  <a:pt x="7470" y="9787"/>
                                </a:lnTo>
                                <a:lnTo>
                                  <a:pt x="7473" y="9787"/>
                                </a:lnTo>
                                <a:lnTo>
                                  <a:pt x="7476" y="9787"/>
                                </a:lnTo>
                                <a:lnTo>
                                  <a:pt x="7479" y="9787"/>
                                </a:lnTo>
                                <a:lnTo>
                                  <a:pt x="7483" y="9787"/>
                                </a:lnTo>
                                <a:lnTo>
                                  <a:pt x="7486" y="9787"/>
                                </a:lnTo>
                                <a:lnTo>
                                  <a:pt x="7490" y="9787"/>
                                </a:lnTo>
                                <a:lnTo>
                                  <a:pt x="7493" y="9787"/>
                                </a:lnTo>
                                <a:lnTo>
                                  <a:pt x="7497" y="9787"/>
                                </a:lnTo>
                                <a:lnTo>
                                  <a:pt x="7501" y="9787"/>
                                </a:lnTo>
                                <a:lnTo>
                                  <a:pt x="7505" y="9787"/>
                                </a:lnTo>
                                <a:lnTo>
                                  <a:pt x="7510" y="9787"/>
                                </a:lnTo>
                                <a:lnTo>
                                  <a:pt x="7514" y="9787"/>
                                </a:lnTo>
                                <a:lnTo>
                                  <a:pt x="7519" y="9787"/>
                                </a:lnTo>
                                <a:lnTo>
                                  <a:pt x="7524" y="9787"/>
                                </a:lnTo>
                                <a:lnTo>
                                  <a:pt x="7529" y="9787"/>
                                </a:lnTo>
                                <a:lnTo>
                                  <a:pt x="7534" y="9787"/>
                                </a:lnTo>
                                <a:lnTo>
                                  <a:pt x="7539" y="9787"/>
                                </a:lnTo>
                                <a:lnTo>
                                  <a:pt x="7545" y="9787"/>
                                </a:lnTo>
                                <a:lnTo>
                                  <a:pt x="7551" y="9787"/>
                                </a:lnTo>
                                <a:lnTo>
                                  <a:pt x="7557" y="9787"/>
                                </a:lnTo>
                                <a:lnTo>
                                  <a:pt x="7563" y="9787"/>
                                </a:lnTo>
                                <a:lnTo>
                                  <a:pt x="7569" y="9787"/>
                                </a:lnTo>
                                <a:lnTo>
                                  <a:pt x="7576" y="9787"/>
                                </a:lnTo>
                                <a:lnTo>
                                  <a:pt x="7582" y="9787"/>
                                </a:lnTo>
                                <a:lnTo>
                                  <a:pt x="7589" y="9787"/>
                                </a:lnTo>
                                <a:lnTo>
                                  <a:pt x="7596" y="9787"/>
                                </a:lnTo>
                                <a:lnTo>
                                  <a:pt x="7604" y="9787"/>
                                </a:lnTo>
                                <a:lnTo>
                                  <a:pt x="7611" y="9787"/>
                                </a:lnTo>
                                <a:lnTo>
                                  <a:pt x="7619" y="9787"/>
                                </a:lnTo>
                                <a:lnTo>
                                  <a:pt x="7627" y="9787"/>
                                </a:lnTo>
                                <a:lnTo>
                                  <a:pt x="7635" y="9787"/>
                                </a:lnTo>
                                <a:lnTo>
                                  <a:pt x="7644" y="9787"/>
                                </a:lnTo>
                                <a:lnTo>
                                  <a:pt x="7652" y="9787"/>
                                </a:lnTo>
                                <a:lnTo>
                                  <a:pt x="7661" y="9787"/>
                                </a:lnTo>
                                <a:lnTo>
                                  <a:pt x="7671" y="9787"/>
                                </a:lnTo>
                                <a:lnTo>
                                  <a:pt x="7680" y="9787"/>
                                </a:lnTo>
                                <a:lnTo>
                                  <a:pt x="7689" y="9787"/>
                                </a:lnTo>
                                <a:lnTo>
                                  <a:pt x="7699" y="9787"/>
                                </a:lnTo>
                                <a:lnTo>
                                  <a:pt x="7709" y="9787"/>
                                </a:lnTo>
                                <a:lnTo>
                                  <a:pt x="7720" y="9787"/>
                                </a:lnTo>
                                <a:lnTo>
                                  <a:pt x="7730" y="9787"/>
                                </a:lnTo>
                                <a:lnTo>
                                  <a:pt x="7741" y="9787"/>
                                </a:lnTo>
                                <a:lnTo>
                                  <a:pt x="7752" y="9787"/>
                                </a:lnTo>
                                <a:lnTo>
                                  <a:pt x="7764" y="9787"/>
                                </a:lnTo>
                                <a:lnTo>
                                  <a:pt x="7775" y="9787"/>
                                </a:lnTo>
                                <a:lnTo>
                                  <a:pt x="7787" y="9787"/>
                                </a:lnTo>
                                <a:lnTo>
                                  <a:pt x="7800" y="9787"/>
                                </a:lnTo>
                                <a:lnTo>
                                  <a:pt x="7812" y="9787"/>
                                </a:lnTo>
                                <a:lnTo>
                                  <a:pt x="7825" y="9787"/>
                                </a:lnTo>
                                <a:lnTo>
                                  <a:pt x="7838" y="9787"/>
                                </a:lnTo>
                                <a:lnTo>
                                  <a:pt x="7851" y="9787"/>
                                </a:lnTo>
                                <a:lnTo>
                                  <a:pt x="7865" y="9787"/>
                                </a:lnTo>
                                <a:lnTo>
                                  <a:pt x="7878" y="9787"/>
                                </a:lnTo>
                                <a:lnTo>
                                  <a:pt x="7893" y="9787"/>
                                </a:lnTo>
                                <a:lnTo>
                                  <a:pt x="7907" y="9787"/>
                                </a:lnTo>
                                <a:lnTo>
                                  <a:pt x="7922" y="9787"/>
                                </a:lnTo>
                                <a:lnTo>
                                  <a:pt x="7937" y="9787"/>
                                </a:lnTo>
                                <a:lnTo>
                                  <a:pt x="7952" y="9787"/>
                                </a:lnTo>
                                <a:lnTo>
                                  <a:pt x="7968" y="9787"/>
                                </a:lnTo>
                                <a:lnTo>
                                  <a:pt x="7984" y="9787"/>
                                </a:lnTo>
                                <a:lnTo>
                                  <a:pt x="8000" y="9787"/>
                                </a:lnTo>
                                <a:lnTo>
                                  <a:pt x="8017" y="9787"/>
                                </a:lnTo>
                                <a:lnTo>
                                  <a:pt x="8034" y="9787"/>
                                </a:lnTo>
                                <a:lnTo>
                                  <a:pt x="8051" y="9787"/>
                                </a:lnTo>
                                <a:lnTo>
                                  <a:pt x="8069" y="9787"/>
                                </a:lnTo>
                                <a:lnTo>
                                  <a:pt x="8087" y="9787"/>
                                </a:lnTo>
                                <a:lnTo>
                                  <a:pt x="8105" y="9787"/>
                                </a:lnTo>
                                <a:lnTo>
                                  <a:pt x="8123" y="9787"/>
                                </a:lnTo>
                                <a:lnTo>
                                  <a:pt x="8142" y="9787"/>
                                </a:lnTo>
                                <a:lnTo>
                                  <a:pt x="8161" y="9787"/>
                                </a:lnTo>
                                <a:lnTo>
                                  <a:pt x="8181" y="9787"/>
                                </a:lnTo>
                                <a:lnTo>
                                  <a:pt x="8201" y="9787"/>
                                </a:lnTo>
                                <a:lnTo>
                                  <a:pt x="8221" y="9787"/>
                                </a:lnTo>
                                <a:lnTo>
                                  <a:pt x="8242" y="9787"/>
                                </a:lnTo>
                                <a:lnTo>
                                  <a:pt x="8263" y="9787"/>
                                </a:lnTo>
                                <a:lnTo>
                                  <a:pt x="8284" y="97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75pt;margin-top:488.75pt;width:43.2pt;height:0.2pt" coordorigin="7415,9775" coordsize="864,4">
                <v:shape id="shape_0" coordorigin="7415,9775" coordsize="864,4" path="m7430,9787l7430,9787l7430,9787l7430,9787l7430,9787l7430,9787l7430,9787l7430,9787l7430,9787l7430,9787l7430,9787l7430,9787l7431,9787l7431,9787l7431,9787l7431,9787l7432,9787l7432,9787l7432,9787l7433,9787l7433,9787l7434,9787l7435,9787l7435,9787l7436,9787l7437,9787l7438,9787l7439,9787l7440,9787l7441,9787l7442,9787l7444,9787l7445,9787l7447,9787l7448,9787l7450,9787l7452,9787l7454,9787l7456,9787l7458,9787l7460,9787l7462,9787l7465,9787l7467,9787l7470,9787l7473,9787l7476,9787l7479,9787l7483,9787l7486,9787l7490,9787l7493,9787l7497,9787l7501,9787l7505,9787l7510,9787l7514,9787l7519,9787l7524,9787l7529,9787l7534,9787l7539,9787l7545,9787l7551,9787l7557,9787l7563,9787l7569,9787l7576,9787l7582,9787l7589,9787l7596,9787l7604,9787l7611,9787l7619,9787l7627,9787l7635,9787l7644,9787l7652,9787l7661,9787l7671,9787l7680,9787l7689,9787l7699,9787l7709,9787l7720,9787l7730,9787l7741,9787l7752,9787l7764,9787l7775,9787l7787,9787l7800,9787l7812,9787l7825,9787l7838,9787l7851,9787l7865,9787l7878,9787l7893,9787l7907,9787l7922,9787l7937,9787l7952,9787l7968,9787l7984,9787l8000,9787l8017,9787l8034,9787l8051,9787l8069,9787l8087,9787l8105,9787l8123,9787l8142,9787l8161,9787l8181,9787l8201,9787l8221,9787l8242,9787l8263,9787l8284,9787e" stroked="t" o:allowincell="f" style="position:absolute;left:7415;top:9775;width:863;height: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100">
                <wp:simplePos x="0" y="0"/>
                <wp:positionH relativeFrom="page">
                  <wp:posOffset>644525</wp:posOffset>
                </wp:positionH>
                <wp:positionV relativeFrom="page">
                  <wp:posOffset>6207125</wp:posOffset>
                </wp:positionV>
                <wp:extent cx="2540" cy="383540"/>
                <wp:effectExtent l="0" t="0" r="7620" b="1206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383400"/>
                          <a:chOff x="0" y="0"/>
                          <a:chExt cx="252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04">
                                <a:moveTo>
                                  <a:pt x="1024" y="9791"/>
                                </a:moveTo>
                                <a:lnTo>
                                  <a:pt x="1024" y="9791"/>
                                </a:lnTo>
                                <a:lnTo>
                                  <a:pt x="1024" y="9791"/>
                                </a:lnTo>
                                <a:lnTo>
                                  <a:pt x="1024" y="9791"/>
                                </a:lnTo>
                                <a:lnTo>
                                  <a:pt x="1024" y="9791"/>
                                </a:lnTo>
                                <a:lnTo>
                                  <a:pt x="1024" y="9792"/>
                                </a:lnTo>
                                <a:lnTo>
                                  <a:pt x="1024" y="9792"/>
                                </a:lnTo>
                                <a:lnTo>
                                  <a:pt x="1024" y="9792"/>
                                </a:lnTo>
                                <a:lnTo>
                                  <a:pt x="1024" y="9792"/>
                                </a:lnTo>
                                <a:lnTo>
                                  <a:pt x="1024" y="9792"/>
                                </a:lnTo>
                                <a:lnTo>
                                  <a:pt x="1024" y="9792"/>
                                </a:lnTo>
                                <a:lnTo>
                                  <a:pt x="1024" y="9792"/>
                                </a:lnTo>
                                <a:lnTo>
                                  <a:pt x="1024" y="9792"/>
                                </a:lnTo>
                                <a:lnTo>
                                  <a:pt x="1024" y="9792"/>
                                </a:lnTo>
                                <a:lnTo>
                                  <a:pt x="1024" y="9792"/>
                                </a:lnTo>
                                <a:lnTo>
                                  <a:pt x="1024" y="9792"/>
                                </a:lnTo>
                                <a:lnTo>
                                  <a:pt x="1024" y="9793"/>
                                </a:lnTo>
                                <a:lnTo>
                                  <a:pt x="1024" y="9793"/>
                                </a:lnTo>
                                <a:lnTo>
                                  <a:pt x="1024" y="9793"/>
                                </a:lnTo>
                                <a:lnTo>
                                  <a:pt x="1024" y="9794"/>
                                </a:lnTo>
                                <a:lnTo>
                                  <a:pt x="1024" y="9794"/>
                                </a:lnTo>
                                <a:lnTo>
                                  <a:pt x="1024" y="9794"/>
                                </a:lnTo>
                                <a:lnTo>
                                  <a:pt x="1024" y="9795"/>
                                </a:lnTo>
                                <a:lnTo>
                                  <a:pt x="1024" y="9795"/>
                                </a:lnTo>
                                <a:lnTo>
                                  <a:pt x="1024" y="9796"/>
                                </a:lnTo>
                                <a:lnTo>
                                  <a:pt x="1024" y="9796"/>
                                </a:lnTo>
                                <a:lnTo>
                                  <a:pt x="1024" y="9797"/>
                                </a:lnTo>
                                <a:lnTo>
                                  <a:pt x="1024" y="9798"/>
                                </a:lnTo>
                                <a:lnTo>
                                  <a:pt x="1024" y="9798"/>
                                </a:lnTo>
                                <a:lnTo>
                                  <a:pt x="1024" y="9799"/>
                                </a:lnTo>
                                <a:lnTo>
                                  <a:pt x="1024" y="9800"/>
                                </a:lnTo>
                                <a:lnTo>
                                  <a:pt x="1024" y="9801"/>
                                </a:lnTo>
                                <a:lnTo>
                                  <a:pt x="1024" y="9802"/>
                                </a:lnTo>
                                <a:lnTo>
                                  <a:pt x="1024" y="9803"/>
                                </a:lnTo>
                                <a:lnTo>
                                  <a:pt x="1024" y="9804"/>
                                </a:lnTo>
                                <a:lnTo>
                                  <a:pt x="1024" y="9805"/>
                                </a:lnTo>
                                <a:lnTo>
                                  <a:pt x="1024" y="9807"/>
                                </a:lnTo>
                                <a:lnTo>
                                  <a:pt x="1024" y="9808"/>
                                </a:lnTo>
                                <a:lnTo>
                                  <a:pt x="1024" y="9810"/>
                                </a:lnTo>
                                <a:lnTo>
                                  <a:pt x="1024" y="9811"/>
                                </a:lnTo>
                                <a:lnTo>
                                  <a:pt x="1024" y="9813"/>
                                </a:lnTo>
                                <a:lnTo>
                                  <a:pt x="1024" y="9814"/>
                                </a:lnTo>
                                <a:lnTo>
                                  <a:pt x="1024" y="9816"/>
                                </a:lnTo>
                                <a:lnTo>
                                  <a:pt x="1024" y="9818"/>
                                </a:lnTo>
                                <a:lnTo>
                                  <a:pt x="1024" y="9820"/>
                                </a:lnTo>
                                <a:lnTo>
                                  <a:pt x="1024" y="9822"/>
                                </a:lnTo>
                                <a:lnTo>
                                  <a:pt x="1024" y="9824"/>
                                </a:lnTo>
                                <a:lnTo>
                                  <a:pt x="1024" y="9826"/>
                                </a:lnTo>
                                <a:lnTo>
                                  <a:pt x="1024" y="9828"/>
                                </a:lnTo>
                                <a:lnTo>
                                  <a:pt x="1024" y="9831"/>
                                </a:lnTo>
                                <a:lnTo>
                                  <a:pt x="1024" y="9833"/>
                                </a:lnTo>
                                <a:lnTo>
                                  <a:pt x="1024" y="9836"/>
                                </a:lnTo>
                                <a:lnTo>
                                  <a:pt x="1024" y="9839"/>
                                </a:lnTo>
                                <a:lnTo>
                                  <a:pt x="1024" y="9842"/>
                                </a:lnTo>
                                <a:lnTo>
                                  <a:pt x="1024" y="9844"/>
                                </a:lnTo>
                                <a:lnTo>
                                  <a:pt x="1024" y="9848"/>
                                </a:lnTo>
                                <a:lnTo>
                                  <a:pt x="1024" y="9851"/>
                                </a:lnTo>
                                <a:lnTo>
                                  <a:pt x="1024" y="9854"/>
                                </a:lnTo>
                                <a:lnTo>
                                  <a:pt x="1024" y="9857"/>
                                </a:lnTo>
                                <a:lnTo>
                                  <a:pt x="1024" y="9861"/>
                                </a:lnTo>
                                <a:lnTo>
                                  <a:pt x="1024" y="9865"/>
                                </a:lnTo>
                                <a:lnTo>
                                  <a:pt x="1024" y="9868"/>
                                </a:lnTo>
                                <a:lnTo>
                                  <a:pt x="1024" y="9872"/>
                                </a:lnTo>
                                <a:lnTo>
                                  <a:pt x="1024" y="9876"/>
                                </a:lnTo>
                                <a:lnTo>
                                  <a:pt x="1024" y="9881"/>
                                </a:lnTo>
                                <a:lnTo>
                                  <a:pt x="1024" y="9885"/>
                                </a:lnTo>
                                <a:lnTo>
                                  <a:pt x="1024" y="9889"/>
                                </a:lnTo>
                                <a:lnTo>
                                  <a:pt x="1024" y="9894"/>
                                </a:lnTo>
                                <a:lnTo>
                                  <a:pt x="1024" y="9899"/>
                                </a:lnTo>
                                <a:lnTo>
                                  <a:pt x="1024" y="9903"/>
                                </a:lnTo>
                                <a:lnTo>
                                  <a:pt x="1024" y="9908"/>
                                </a:lnTo>
                                <a:lnTo>
                                  <a:pt x="1024" y="9914"/>
                                </a:lnTo>
                                <a:lnTo>
                                  <a:pt x="1024" y="9919"/>
                                </a:lnTo>
                                <a:lnTo>
                                  <a:pt x="1024" y="9924"/>
                                </a:lnTo>
                                <a:lnTo>
                                  <a:pt x="1024" y="9930"/>
                                </a:lnTo>
                                <a:lnTo>
                                  <a:pt x="1024" y="9936"/>
                                </a:lnTo>
                                <a:lnTo>
                                  <a:pt x="1024" y="9942"/>
                                </a:lnTo>
                                <a:lnTo>
                                  <a:pt x="1024" y="9948"/>
                                </a:lnTo>
                                <a:lnTo>
                                  <a:pt x="1024" y="9954"/>
                                </a:lnTo>
                                <a:lnTo>
                                  <a:pt x="1024" y="9960"/>
                                </a:lnTo>
                                <a:lnTo>
                                  <a:pt x="1024" y="9967"/>
                                </a:lnTo>
                                <a:lnTo>
                                  <a:pt x="1024" y="9974"/>
                                </a:lnTo>
                                <a:lnTo>
                                  <a:pt x="1024" y="9981"/>
                                </a:lnTo>
                                <a:lnTo>
                                  <a:pt x="1024" y="9988"/>
                                </a:lnTo>
                                <a:lnTo>
                                  <a:pt x="1024" y="9995"/>
                                </a:lnTo>
                                <a:lnTo>
                                  <a:pt x="1024" y="10003"/>
                                </a:lnTo>
                                <a:lnTo>
                                  <a:pt x="1024" y="10010"/>
                                </a:lnTo>
                                <a:lnTo>
                                  <a:pt x="1024" y="10018"/>
                                </a:lnTo>
                                <a:lnTo>
                                  <a:pt x="1024" y="10026"/>
                                </a:lnTo>
                                <a:lnTo>
                                  <a:pt x="1024" y="10034"/>
                                </a:lnTo>
                                <a:lnTo>
                                  <a:pt x="1024" y="10042"/>
                                </a:lnTo>
                                <a:lnTo>
                                  <a:pt x="1024" y="10051"/>
                                </a:lnTo>
                                <a:lnTo>
                                  <a:pt x="1024" y="10060"/>
                                </a:lnTo>
                                <a:lnTo>
                                  <a:pt x="1024" y="10069"/>
                                </a:lnTo>
                                <a:lnTo>
                                  <a:pt x="1024" y="10078"/>
                                </a:lnTo>
                                <a:lnTo>
                                  <a:pt x="1024" y="10087"/>
                                </a:lnTo>
                                <a:lnTo>
                                  <a:pt x="1024" y="10097"/>
                                </a:lnTo>
                                <a:lnTo>
                                  <a:pt x="1024" y="10107"/>
                                </a:lnTo>
                                <a:lnTo>
                                  <a:pt x="1024" y="10116"/>
                                </a:lnTo>
                                <a:lnTo>
                                  <a:pt x="1024" y="10127"/>
                                </a:lnTo>
                                <a:lnTo>
                                  <a:pt x="1024" y="10137"/>
                                </a:lnTo>
                                <a:lnTo>
                                  <a:pt x="1024" y="10148"/>
                                </a:lnTo>
                                <a:lnTo>
                                  <a:pt x="1024" y="10158"/>
                                </a:lnTo>
                                <a:lnTo>
                                  <a:pt x="1024" y="10169"/>
                                </a:lnTo>
                                <a:lnTo>
                                  <a:pt x="1024" y="10181"/>
                                </a:lnTo>
                                <a:lnTo>
                                  <a:pt x="1024" y="10192"/>
                                </a:lnTo>
                                <a:lnTo>
                                  <a:pt x="1024" y="10204"/>
                                </a:lnTo>
                                <a:lnTo>
                                  <a:pt x="1024" y="10216"/>
                                </a:lnTo>
                                <a:lnTo>
                                  <a:pt x="1024" y="10228"/>
                                </a:lnTo>
                                <a:lnTo>
                                  <a:pt x="1024" y="10240"/>
                                </a:lnTo>
                                <a:lnTo>
                                  <a:pt x="1024" y="10253"/>
                                </a:lnTo>
                                <a:lnTo>
                                  <a:pt x="1024" y="10265"/>
                                </a:lnTo>
                                <a:lnTo>
                                  <a:pt x="1024" y="10278"/>
                                </a:lnTo>
                                <a:lnTo>
                                  <a:pt x="1024" y="10292"/>
                                </a:lnTo>
                                <a:lnTo>
                                  <a:pt x="1024" y="10305"/>
                                </a:lnTo>
                                <a:lnTo>
                                  <a:pt x="1024" y="10319"/>
                                </a:lnTo>
                                <a:lnTo>
                                  <a:pt x="1024" y="10333"/>
                                </a:lnTo>
                                <a:lnTo>
                                  <a:pt x="1024" y="10347"/>
                                </a:lnTo>
                                <a:lnTo>
                                  <a:pt x="1024" y="10362"/>
                                </a:lnTo>
                                <a:lnTo>
                                  <a:pt x="1024" y="10377"/>
                                </a:lnTo>
                                <a:lnTo>
                                  <a:pt x="1024" y="103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488.75pt;width:0.2pt;height:30.2pt" coordorigin="1015,9775" coordsize="4,604">
                <v:shape id="shape_0" coordorigin="1015,9775" coordsize="4,604" path="m1024,9791l1024,9791l1024,9791l1024,9791l1024,9791l1024,9792l1024,9792l1024,9792l1024,9792l1024,9792l1024,9792l1024,9792l1024,9792l1024,9792l1024,9792l1024,9792l1024,9793l1024,9793l1024,9793l1024,9794l1024,9794l1024,9794l1024,9795l1024,9795l1024,9796l1024,9796l1024,9797l1024,9798l1024,9798l1024,9799l1024,9800l1024,9801l1024,9802l1024,9803l1024,9804l1024,9805l1024,9807l1024,9808l1024,9810l1024,9811l1024,9813l1024,9814l1024,9816l1024,9818l1024,9820l1024,9822l1024,9824l1024,9826l1024,9828l1024,9831l1024,9833l1024,9836l1024,9839l1024,9842l1024,9844l1024,9848l1024,9851l1024,9854l1024,9857l1024,9861l1024,9865l1024,9868l1024,9872l1024,9876l1024,9881l1024,9885l1024,9889l1024,9894l1024,9899l1024,9903l1024,9908l1024,9914l1024,9919l1024,9924l1024,9930l1024,9936l1024,9942l1024,9948l1024,9954l1024,9960l1024,9967l1024,9974l1024,9981l1024,9988l1024,9995l1024,10003l1024,10010l1024,10018l1024,10026l1024,10034l1024,10042l1024,10051l1024,10060l1024,10069l1024,10078l1024,10087l1024,10097l1024,10107l1024,10116l1024,10127l1024,10137l1024,10148l1024,10158l1024,10169l1024,10181l1024,10192l1024,10204l1024,10216l1024,10228l1024,10240l1024,10253l1024,10265l1024,10278l1024,10292l1024,10305l1024,10319l1024,10333l1024,10347l1024,10362l1024,10377l1024,10392e" stroked="t" o:allowincell="f" style="position:absolute;left:1015;top:9775;width:3;height:6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101">
                <wp:simplePos x="0" y="0"/>
                <wp:positionH relativeFrom="page">
                  <wp:posOffset>6892925</wp:posOffset>
                </wp:positionH>
                <wp:positionV relativeFrom="page">
                  <wp:posOffset>6207125</wp:posOffset>
                </wp:positionV>
                <wp:extent cx="15240" cy="383540"/>
                <wp:effectExtent l="0" t="0" r="3810" b="1206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383400"/>
                          <a:chOff x="0" y="0"/>
                          <a:chExt cx="1512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4">
                                <a:moveTo>
                                  <a:pt x="10879" y="9791"/>
                                </a:moveTo>
                                <a:lnTo>
                                  <a:pt x="10879" y="9791"/>
                                </a:lnTo>
                                <a:lnTo>
                                  <a:pt x="10879" y="9791"/>
                                </a:lnTo>
                                <a:lnTo>
                                  <a:pt x="10879" y="9791"/>
                                </a:lnTo>
                                <a:lnTo>
                                  <a:pt x="10879" y="9791"/>
                                </a:lnTo>
                                <a:lnTo>
                                  <a:pt x="10879" y="9792"/>
                                </a:lnTo>
                                <a:lnTo>
                                  <a:pt x="10879" y="9792"/>
                                </a:lnTo>
                                <a:lnTo>
                                  <a:pt x="10879" y="9792"/>
                                </a:lnTo>
                                <a:lnTo>
                                  <a:pt x="10879" y="9792"/>
                                </a:lnTo>
                                <a:lnTo>
                                  <a:pt x="10879" y="9792"/>
                                </a:lnTo>
                                <a:lnTo>
                                  <a:pt x="10879" y="9792"/>
                                </a:lnTo>
                                <a:lnTo>
                                  <a:pt x="10879" y="9792"/>
                                </a:lnTo>
                                <a:lnTo>
                                  <a:pt x="10879" y="9792"/>
                                </a:lnTo>
                                <a:lnTo>
                                  <a:pt x="10879" y="9792"/>
                                </a:lnTo>
                                <a:lnTo>
                                  <a:pt x="10879" y="9792"/>
                                </a:lnTo>
                                <a:lnTo>
                                  <a:pt x="10879" y="9792"/>
                                </a:lnTo>
                                <a:lnTo>
                                  <a:pt x="10879" y="9793"/>
                                </a:lnTo>
                                <a:lnTo>
                                  <a:pt x="10879" y="9793"/>
                                </a:lnTo>
                                <a:lnTo>
                                  <a:pt x="10879" y="9793"/>
                                </a:lnTo>
                                <a:lnTo>
                                  <a:pt x="10879" y="9794"/>
                                </a:lnTo>
                                <a:lnTo>
                                  <a:pt x="10879" y="9794"/>
                                </a:lnTo>
                                <a:lnTo>
                                  <a:pt x="10879" y="9794"/>
                                </a:lnTo>
                                <a:lnTo>
                                  <a:pt x="10879" y="9795"/>
                                </a:lnTo>
                                <a:lnTo>
                                  <a:pt x="10879" y="9795"/>
                                </a:lnTo>
                                <a:lnTo>
                                  <a:pt x="10879" y="9796"/>
                                </a:lnTo>
                                <a:lnTo>
                                  <a:pt x="10879" y="9796"/>
                                </a:lnTo>
                                <a:lnTo>
                                  <a:pt x="10879" y="9797"/>
                                </a:lnTo>
                                <a:lnTo>
                                  <a:pt x="10879" y="9798"/>
                                </a:lnTo>
                                <a:lnTo>
                                  <a:pt x="10879" y="9798"/>
                                </a:lnTo>
                                <a:lnTo>
                                  <a:pt x="10879" y="9799"/>
                                </a:lnTo>
                                <a:lnTo>
                                  <a:pt x="10879" y="9800"/>
                                </a:lnTo>
                                <a:lnTo>
                                  <a:pt x="10879" y="9801"/>
                                </a:lnTo>
                                <a:lnTo>
                                  <a:pt x="10879" y="9802"/>
                                </a:lnTo>
                                <a:lnTo>
                                  <a:pt x="10879" y="9803"/>
                                </a:lnTo>
                                <a:lnTo>
                                  <a:pt x="10879" y="9804"/>
                                </a:lnTo>
                                <a:lnTo>
                                  <a:pt x="10879" y="9805"/>
                                </a:lnTo>
                                <a:lnTo>
                                  <a:pt x="10879" y="9807"/>
                                </a:lnTo>
                                <a:lnTo>
                                  <a:pt x="10879" y="9808"/>
                                </a:lnTo>
                                <a:lnTo>
                                  <a:pt x="10879" y="9810"/>
                                </a:lnTo>
                                <a:lnTo>
                                  <a:pt x="10879" y="9811"/>
                                </a:lnTo>
                                <a:lnTo>
                                  <a:pt x="10879" y="9813"/>
                                </a:lnTo>
                                <a:lnTo>
                                  <a:pt x="10879" y="9814"/>
                                </a:lnTo>
                                <a:lnTo>
                                  <a:pt x="10879" y="9816"/>
                                </a:lnTo>
                                <a:lnTo>
                                  <a:pt x="10879" y="9818"/>
                                </a:lnTo>
                                <a:lnTo>
                                  <a:pt x="10879" y="9820"/>
                                </a:lnTo>
                                <a:lnTo>
                                  <a:pt x="10879" y="9822"/>
                                </a:lnTo>
                                <a:lnTo>
                                  <a:pt x="10879" y="9824"/>
                                </a:lnTo>
                                <a:lnTo>
                                  <a:pt x="10879" y="9826"/>
                                </a:lnTo>
                                <a:lnTo>
                                  <a:pt x="10879" y="9828"/>
                                </a:lnTo>
                                <a:lnTo>
                                  <a:pt x="10879" y="9831"/>
                                </a:lnTo>
                                <a:lnTo>
                                  <a:pt x="10879" y="9833"/>
                                </a:lnTo>
                                <a:lnTo>
                                  <a:pt x="10879" y="9836"/>
                                </a:lnTo>
                                <a:lnTo>
                                  <a:pt x="10879" y="9839"/>
                                </a:lnTo>
                                <a:lnTo>
                                  <a:pt x="10879" y="9842"/>
                                </a:lnTo>
                                <a:lnTo>
                                  <a:pt x="10879" y="9844"/>
                                </a:lnTo>
                                <a:lnTo>
                                  <a:pt x="10879" y="9848"/>
                                </a:lnTo>
                                <a:lnTo>
                                  <a:pt x="10879" y="9851"/>
                                </a:lnTo>
                                <a:lnTo>
                                  <a:pt x="10879" y="9854"/>
                                </a:lnTo>
                                <a:lnTo>
                                  <a:pt x="10879" y="9857"/>
                                </a:lnTo>
                                <a:lnTo>
                                  <a:pt x="10879" y="9861"/>
                                </a:lnTo>
                                <a:lnTo>
                                  <a:pt x="10879" y="9865"/>
                                </a:lnTo>
                                <a:lnTo>
                                  <a:pt x="10879" y="9868"/>
                                </a:lnTo>
                                <a:lnTo>
                                  <a:pt x="10879" y="9872"/>
                                </a:lnTo>
                                <a:lnTo>
                                  <a:pt x="10879" y="9876"/>
                                </a:lnTo>
                                <a:lnTo>
                                  <a:pt x="10879" y="9881"/>
                                </a:lnTo>
                                <a:lnTo>
                                  <a:pt x="10879" y="9885"/>
                                </a:lnTo>
                                <a:lnTo>
                                  <a:pt x="10879" y="9889"/>
                                </a:lnTo>
                                <a:lnTo>
                                  <a:pt x="10879" y="9894"/>
                                </a:lnTo>
                                <a:lnTo>
                                  <a:pt x="10879" y="9899"/>
                                </a:lnTo>
                                <a:lnTo>
                                  <a:pt x="10879" y="9903"/>
                                </a:lnTo>
                                <a:lnTo>
                                  <a:pt x="10879" y="9908"/>
                                </a:lnTo>
                                <a:lnTo>
                                  <a:pt x="10879" y="9914"/>
                                </a:lnTo>
                                <a:lnTo>
                                  <a:pt x="10879" y="9919"/>
                                </a:lnTo>
                                <a:lnTo>
                                  <a:pt x="10879" y="9924"/>
                                </a:lnTo>
                                <a:lnTo>
                                  <a:pt x="10879" y="9930"/>
                                </a:lnTo>
                                <a:lnTo>
                                  <a:pt x="10879" y="9936"/>
                                </a:lnTo>
                                <a:lnTo>
                                  <a:pt x="10879" y="9942"/>
                                </a:lnTo>
                                <a:lnTo>
                                  <a:pt x="10879" y="9948"/>
                                </a:lnTo>
                                <a:lnTo>
                                  <a:pt x="10879" y="9954"/>
                                </a:lnTo>
                                <a:lnTo>
                                  <a:pt x="10879" y="9960"/>
                                </a:lnTo>
                                <a:lnTo>
                                  <a:pt x="10879" y="9967"/>
                                </a:lnTo>
                                <a:lnTo>
                                  <a:pt x="10879" y="9974"/>
                                </a:lnTo>
                                <a:lnTo>
                                  <a:pt x="10879" y="9981"/>
                                </a:lnTo>
                                <a:lnTo>
                                  <a:pt x="10879" y="9988"/>
                                </a:lnTo>
                                <a:lnTo>
                                  <a:pt x="10879" y="9995"/>
                                </a:lnTo>
                                <a:lnTo>
                                  <a:pt x="10879" y="10003"/>
                                </a:lnTo>
                                <a:lnTo>
                                  <a:pt x="10879" y="10010"/>
                                </a:lnTo>
                                <a:lnTo>
                                  <a:pt x="10879" y="10018"/>
                                </a:lnTo>
                                <a:lnTo>
                                  <a:pt x="10879" y="10026"/>
                                </a:lnTo>
                                <a:lnTo>
                                  <a:pt x="10879" y="10034"/>
                                </a:lnTo>
                                <a:lnTo>
                                  <a:pt x="10879" y="10042"/>
                                </a:lnTo>
                                <a:lnTo>
                                  <a:pt x="10879" y="10051"/>
                                </a:lnTo>
                                <a:lnTo>
                                  <a:pt x="10879" y="10060"/>
                                </a:lnTo>
                                <a:lnTo>
                                  <a:pt x="10879" y="10069"/>
                                </a:lnTo>
                                <a:lnTo>
                                  <a:pt x="10879" y="10078"/>
                                </a:lnTo>
                                <a:lnTo>
                                  <a:pt x="10879" y="10087"/>
                                </a:lnTo>
                                <a:lnTo>
                                  <a:pt x="10879" y="10097"/>
                                </a:lnTo>
                                <a:lnTo>
                                  <a:pt x="10879" y="10107"/>
                                </a:lnTo>
                                <a:lnTo>
                                  <a:pt x="10879" y="10116"/>
                                </a:lnTo>
                                <a:lnTo>
                                  <a:pt x="10879" y="10127"/>
                                </a:lnTo>
                                <a:lnTo>
                                  <a:pt x="10879" y="10137"/>
                                </a:lnTo>
                                <a:lnTo>
                                  <a:pt x="10879" y="10148"/>
                                </a:lnTo>
                                <a:lnTo>
                                  <a:pt x="10879" y="10158"/>
                                </a:lnTo>
                                <a:lnTo>
                                  <a:pt x="10879" y="10169"/>
                                </a:lnTo>
                                <a:lnTo>
                                  <a:pt x="10879" y="10181"/>
                                </a:lnTo>
                                <a:lnTo>
                                  <a:pt x="10879" y="10192"/>
                                </a:lnTo>
                                <a:lnTo>
                                  <a:pt x="10879" y="10204"/>
                                </a:lnTo>
                                <a:lnTo>
                                  <a:pt x="10879" y="10216"/>
                                </a:lnTo>
                                <a:lnTo>
                                  <a:pt x="10879" y="10228"/>
                                </a:lnTo>
                                <a:lnTo>
                                  <a:pt x="10879" y="10240"/>
                                </a:lnTo>
                                <a:lnTo>
                                  <a:pt x="10879" y="10253"/>
                                </a:lnTo>
                                <a:lnTo>
                                  <a:pt x="10879" y="10265"/>
                                </a:lnTo>
                                <a:lnTo>
                                  <a:pt x="10879" y="10278"/>
                                </a:lnTo>
                                <a:lnTo>
                                  <a:pt x="10879" y="10292"/>
                                </a:lnTo>
                                <a:lnTo>
                                  <a:pt x="10879" y="10305"/>
                                </a:lnTo>
                                <a:lnTo>
                                  <a:pt x="10879" y="10319"/>
                                </a:lnTo>
                                <a:lnTo>
                                  <a:pt x="10879" y="10333"/>
                                </a:lnTo>
                                <a:lnTo>
                                  <a:pt x="10879" y="10347"/>
                                </a:lnTo>
                                <a:lnTo>
                                  <a:pt x="10879" y="10362"/>
                                </a:lnTo>
                                <a:lnTo>
                                  <a:pt x="10879" y="10377"/>
                                </a:lnTo>
                                <a:lnTo>
                                  <a:pt x="10879" y="103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75pt;margin-top:488.75pt;width:1.2pt;height:30.2pt" coordorigin="10855,9775" coordsize="24,604">
                <v:shape id="shape_0" coordorigin="10855,9775" coordsize="24,604" path="m10879,9791l10879,9791l10879,9791l10879,9791l10879,9791l10879,9792l10879,9792l10879,9792l10879,9792l10879,9792l10879,9792l10879,9792l10879,9792l10879,9792l10879,9792l10879,9792l10879,9793l10879,9793l10879,9793l10879,9794l10879,9794l10879,9794l10879,9795l10879,9795l10879,9796l10879,9796l10879,9797l10879,9798l10879,9798l10879,9799l10879,9800l10879,9801l10879,9802l10879,9803l10879,9804l10879,9805l10879,9807l10879,9808l10879,9810l10879,9811l10879,9813l10879,9814l10879,9816l10879,9818l10879,9820l10879,9822l10879,9824l10879,9826l10879,9828l10879,9831l10879,9833l10879,9836l10879,9839l10879,9842l10879,9844l10879,9848l10879,9851l10879,9854l10879,9857l10879,9861l10879,9865l10879,9868l10879,9872l10879,9876l10879,9881l10879,9885l10879,9889l10879,9894l10879,9899l10879,9903l10879,9908l10879,9914l10879,9919l10879,9924l10879,9930l10879,9936l10879,9942l10879,9948l10879,9954l10879,9960l10879,9967l10879,9974l10879,9981l10879,9988l10879,9995l10879,10003l10879,10010l10879,10018l10879,10026l10879,10034l10879,10042l10879,10051l10879,10060l10879,10069l10879,10078l10879,10087l10879,10097l10879,10107l10879,10116l10879,10127l10879,10137l10879,10148l10879,10158l10879,10169l10879,10181l10879,10192l10879,10204l10879,10216l10879,10228l10879,10240l10879,10253l10879,10265l10879,10278l10879,10292l10879,10305l10879,10319l10879,10333l10879,10347l10879,10362l10879,10377l10879,10392e" stroked="t" o:allowincell="f" style="position:absolute;left:10855;top:9775;width:23;height:6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855" distR="114935" simplePos="0" locked="0" layoutInCell="0" allowOverlap="1" relativeHeight="102">
                <wp:simplePos x="0" y="0"/>
                <wp:positionH relativeFrom="page">
                  <wp:posOffset>2270125</wp:posOffset>
                </wp:positionH>
                <wp:positionV relativeFrom="page">
                  <wp:posOffset>6588125</wp:posOffset>
                </wp:positionV>
                <wp:extent cx="447040" cy="15240"/>
                <wp:effectExtent l="0" t="0" r="7620" b="127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15120"/>
                          <a:chOff x="0" y="0"/>
                          <a:chExt cx="4471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24">
                                <a:moveTo>
                                  <a:pt x="3588" y="10396"/>
                                </a:moveTo>
                                <a:lnTo>
                                  <a:pt x="3588" y="10396"/>
                                </a:lnTo>
                                <a:lnTo>
                                  <a:pt x="3588" y="10396"/>
                                </a:lnTo>
                                <a:lnTo>
                                  <a:pt x="3588" y="10396"/>
                                </a:lnTo>
                                <a:lnTo>
                                  <a:pt x="3588" y="10396"/>
                                </a:lnTo>
                                <a:lnTo>
                                  <a:pt x="3588" y="10396"/>
                                </a:lnTo>
                                <a:lnTo>
                                  <a:pt x="3588" y="10396"/>
                                </a:lnTo>
                                <a:lnTo>
                                  <a:pt x="3588" y="10396"/>
                                </a:lnTo>
                                <a:lnTo>
                                  <a:pt x="3588" y="10396"/>
                                </a:lnTo>
                                <a:lnTo>
                                  <a:pt x="3588" y="10396"/>
                                </a:lnTo>
                                <a:lnTo>
                                  <a:pt x="3588" y="10396"/>
                                </a:lnTo>
                                <a:lnTo>
                                  <a:pt x="3588" y="10396"/>
                                </a:lnTo>
                                <a:lnTo>
                                  <a:pt x="3588" y="10396"/>
                                </a:lnTo>
                                <a:lnTo>
                                  <a:pt x="3588" y="10396"/>
                                </a:lnTo>
                                <a:lnTo>
                                  <a:pt x="3588" y="10396"/>
                                </a:lnTo>
                                <a:lnTo>
                                  <a:pt x="3589" y="10396"/>
                                </a:lnTo>
                                <a:lnTo>
                                  <a:pt x="3589" y="10396"/>
                                </a:lnTo>
                                <a:lnTo>
                                  <a:pt x="3589" y="10396"/>
                                </a:lnTo>
                                <a:lnTo>
                                  <a:pt x="3590" y="10396"/>
                                </a:lnTo>
                                <a:lnTo>
                                  <a:pt x="3590" y="10396"/>
                                </a:lnTo>
                                <a:lnTo>
                                  <a:pt x="3590" y="10396"/>
                                </a:lnTo>
                                <a:lnTo>
                                  <a:pt x="3591" y="10396"/>
                                </a:lnTo>
                                <a:lnTo>
                                  <a:pt x="3591" y="10396"/>
                                </a:lnTo>
                                <a:lnTo>
                                  <a:pt x="3592" y="10396"/>
                                </a:lnTo>
                                <a:lnTo>
                                  <a:pt x="3593" y="10396"/>
                                </a:lnTo>
                                <a:lnTo>
                                  <a:pt x="3593" y="10396"/>
                                </a:lnTo>
                                <a:lnTo>
                                  <a:pt x="3594" y="10396"/>
                                </a:lnTo>
                                <a:lnTo>
                                  <a:pt x="3595" y="10396"/>
                                </a:lnTo>
                                <a:lnTo>
                                  <a:pt x="3596" y="10396"/>
                                </a:lnTo>
                                <a:lnTo>
                                  <a:pt x="3597" y="10396"/>
                                </a:lnTo>
                                <a:lnTo>
                                  <a:pt x="3598" y="10396"/>
                                </a:lnTo>
                                <a:lnTo>
                                  <a:pt x="3599" y="10396"/>
                                </a:lnTo>
                                <a:lnTo>
                                  <a:pt x="3600" y="10396"/>
                                </a:lnTo>
                                <a:lnTo>
                                  <a:pt x="3601" y="10396"/>
                                </a:lnTo>
                                <a:lnTo>
                                  <a:pt x="3602" y="10396"/>
                                </a:lnTo>
                                <a:lnTo>
                                  <a:pt x="3604" y="10396"/>
                                </a:lnTo>
                                <a:lnTo>
                                  <a:pt x="3605" y="10396"/>
                                </a:lnTo>
                                <a:lnTo>
                                  <a:pt x="3607" y="10396"/>
                                </a:lnTo>
                                <a:lnTo>
                                  <a:pt x="3608" y="10396"/>
                                </a:lnTo>
                                <a:lnTo>
                                  <a:pt x="3610" y="10396"/>
                                </a:lnTo>
                                <a:lnTo>
                                  <a:pt x="3612" y="10396"/>
                                </a:lnTo>
                                <a:lnTo>
                                  <a:pt x="3614" y="10396"/>
                                </a:lnTo>
                                <a:lnTo>
                                  <a:pt x="3616" y="10396"/>
                                </a:lnTo>
                                <a:lnTo>
                                  <a:pt x="3618" y="10396"/>
                                </a:lnTo>
                                <a:lnTo>
                                  <a:pt x="3620" y="10396"/>
                                </a:lnTo>
                                <a:lnTo>
                                  <a:pt x="3623" y="10396"/>
                                </a:lnTo>
                                <a:lnTo>
                                  <a:pt x="3625" y="10396"/>
                                </a:lnTo>
                                <a:lnTo>
                                  <a:pt x="3628" y="10396"/>
                                </a:lnTo>
                                <a:lnTo>
                                  <a:pt x="3630" y="10396"/>
                                </a:lnTo>
                                <a:lnTo>
                                  <a:pt x="3633" y="10396"/>
                                </a:lnTo>
                                <a:lnTo>
                                  <a:pt x="3636" y="10396"/>
                                </a:lnTo>
                                <a:lnTo>
                                  <a:pt x="3639" y="10396"/>
                                </a:lnTo>
                                <a:lnTo>
                                  <a:pt x="3642" y="10396"/>
                                </a:lnTo>
                                <a:lnTo>
                                  <a:pt x="3646" y="10396"/>
                                </a:lnTo>
                                <a:lnTo>
                                  <a:pt x="3649" y="10396"/>
                                </a:lnTo>
                                <a:lnTo>
                                  <a:pt x="3653" y="10396"/>
                                </a:lnTo>
                                <a:lnTo>
                                  <a:pt x="3656" y="10396"/>
                                </a:lnTo>
                                <a:lnTo>
                                  <a:pt x="3660" y="10396"/>
                                </a:lnTo>
                                <a:lnTo>
                                  <a:pt x="3664" y="10396"/>
                                </a:lnTo>
                                <a:lnTo>
                                  <a:pt x="3668" y="10396"/>
                                </a:lnTo>
                                <a:lnTo>
                                  <a:pt x="3672" y="10396"/>
                                </a:lnTo>
                                <a:lnTo>
                                  <a:pt x="3677" y="10396"/>
                                </a:lnTo>
                                <a:lnTo>
                                  <a:pt x="3681" y="10396"/>
                                </a:lnTo>
                                <a:lnTo>
                                  <a:pt x="3686" y="10396"/>
                                </a:lnTo>
                                <a:lnTo>
                                  <a:pt x="3691" y="10396"/>
                                </a:lnTo>
                                <a:lnTo>
                                  <a:pt x="3696" y="10396"/>
                                </a:lnTo>
                                <a:lnTo>
                                  <a:pt x="3701" y="10396"/>
                                </a:lnTo>
                                <a:lnTo>
                                  <a:pt x="3706" y="10396"/>
                                </a:lnTo>
                                <a:lnTo>
                                  <a:pt x="3712" y="10396"/>
                                </a:lnTo>
                                <a:lnTo>
                                  <a:pt x="3717" y="10396"/>
                                </a:lnTo>
                                <a:lnTo>
                                  <a:pt x="3723" y="10396"/>
                                </a:lnTo>
                                <a:lnTo>
                                  <a:pt x="3729" y="10396"/>
                                </a:lnTo>
                                <a:lnTo>
                                  <a:pt x="3735" y="10396"/>
                                </a:lnTo>
                                <a:lnTo>
                                  <a:pt x="3742" y="10396"/>
                                </a:lnTo>
                                <a:lnTo>
                                  <a:pt x="3748" y="10396"/>
                                </a:lnTo>
                                <a:lnTo>
                                  <a:pt x="3755" y="10396"/>
                                </a:lnTo>
                                <a:lnTo>
                                  <a:pt x="3762" y="10396"/>
                                </a:lnTo>
                                <a:lnTo>
                                  <a:pt x="3769" y="10396"/>
                                </a:lnTo>
                                <a:lnTo>
                                  <a:pt x="3776" y="10396"/>
                                </a:lnTo>
                                <a:lnTo>
                                  <a:pt x="3784" y="10396"/>
                                </a:lnTo>
                                <a:lnTo>
                                  <a:pt x="3791" y="10396"/>
                                </a:lnTo>
                                <a:lnTo>
                                  <a:pt x="3799" y="10396"/>
                                </a:lnTo>
                                <a:lnTo>
                                  <a:pt x="3807" y="10396"/>
                                </a:lnTo>
                                <a:lnTo>
                                  <a:pt x="3815" y="10396"/>
                                </a:lnTo>
                                <a:lnTo>
                                  <a:pt x="3824" y="10396"/>
                                </a:lnTo>
                                <a:lnTo>
                                  <a:pt x="3832" y="10396"/>
                                </a:lnTo>
                                <a:lnTo>
                                  <a:pt x="3841" y="10396"/>
                                </a:lnTo>
                                <a:lnTo>
                                  <a:pt x="3850" y="10396"/>
                                </a:lnTo>
                                <a:lnTo>
                                  <a:pt x="3859" y="10396"/>
                                </a:lnTo>
                                <a:lnTo>
                                  <a:pt x="3869" y="10396"/>
                                </a:lnTo>
                                <a:lnTo>
                                  <a:pt x="3879" y="10396"/>
                                </a:lnTo>
                                <a:lnTo>
                                  <a:pt x="3889" y="10396"/>
                                </a:lnTo>
                                <a:lnTo>
                                  <a:pt x="3899" y="10396"/>
                                </a:lnTo>
                                <a:lnTo>
                                  <a:pt x="3909" y="10396"/>
                                </a:lnTo>
                                <a:lnTo>
                                  <a:pt x="3920" y="10396"/>
                                </a:lnTo>
                                <a:lnTo>
                                  <a:pt x="3931" y="10396"/>
                                </a:lnTo>
                                <a:lnTo>
                                  <a:pt x="3942" y="10396"/>
                                </a:lnTo>
                                <a:lnTo>
                                  <a:pt x="3953" y="10396"/>
                                </a:lnTo>
                                <a:lnTo>
                                  <a:pt x="3964" y="10396"/>
                                </a:lnTo>
                                <a:lnTo>
                                  <a:pt x="3976" y="10396"/>
                                </a:lnTo>
                                <a:lnTo>
                                  <a:pt x="3988" y="10396"/>
                                </a:lnTo>
                                <a:lnTo>
                                  <a:pt x="4001" y="10396"/>
                                </a:lnTo>
                                <a:lnTo>
                                  <a:pt x="4013" y="10396"/>
                                </a:lnTo>
                                <a:lnTo>
                                  <a:pt x="4026" y="10396"/>
                                </a:lnTo>
                                <a:lnTo>
                                  <a:pt x="4039" y="10396"/>
                                </a:lnTo>
                                <a:lnTo>
                                  <a:pt x="4052" y="10396"/>
                                </a:lnTo>
                                <a:lnTo>
                                  <a:pt x="4066" y="10396"/>
                                </a:lnTo>
                                <a:lnTo>
                                  <a:pt x="4079" y="10396"/>
                                </a:lnTo>
                                <a:lnTo>
                                  <a:pt x="4093" y="10396"/>
                                </a:lnTo>
                                <a:lnTo>
                                  <a:pt x="4108" y="10396"/>
                                </a:lnTo>
                                <a:lnTo>
                                  <a:pt x="4122" y="10396"/>
                                </a:lnTo>
                                <a:lnTo>
                                  <a:pt x="4137" y="10396"/>
                                </a:lnTo>
                                <a:lnTo>
                                  <a:pt x="4152" y="10396"/>
                                </a:lnTo>
                                <a:lnTo>
                                  <a:pt x="4168" y="10396"/>
                                </a:lnTo>
                                <a:lnTo>
                                  <a:pt x="4183" y="10396"/>
                                </a:lnTo>
                                <a:lnTo>
                                  <a:pt x="4199" y="10396"/>
                                </a:lnTo>
                                <a:lnTo>
                                  <a:pt x="4216" y="10396"/>
                                </a:lnTo>
                                <a:lnTo>
                                  <a:pt x="4232" y="10396"/>
                                </a:lnTo>
                                <a:lnTo>
                                  <a:pt x="4249" y="10396"/>
                                </a:lnTo>
                                <a:lnTo>
                                  <a:pt x="4266" y="10396"/>
                                </a:lnTo>
                                <a:lnTo>
                                  <a:pt x="4284" y="10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5pt;margin-top:518.75pt;width:35.2pt;height:1.2pt" coordorigin="3575,10375" coordsize="704,24">
                <v:shape id="shape_0" coordorigin="3575,10375" coordsize="704,24" path="m3588,10396l3588,10396l3588,10396l3588,10396l3588,10396l3588,10396l3588,10396l3588,10396l3588,10396l3588,10396l3588,10396l3588,10396l3588,10396l3588,10396l3588,10396l3589,10396l3589,10396l3589,10396l3590,10396l3590,10396l3590,10396l3591,10396l3591,10396l3592,10396l3593,10396l3593,10396l3594,10396l3595,10396l3596,10396l3597,10396l3598,10396l3599,10396l3600,10396l3601,10396l3602,10396l3604,10396l3605,10396l3607,10396l3608,10396l3610,10396l3612,10396l3614,10396l3616,10396l3618,10396l3620,10396l3623,10396l3625,10396l3628,10396l3630,10396l3633,10396l3636,10396l3639,10396l3642,10396l3646,10396l3649,10396l3653,10396l3656,10396l3660,10396l3664,10396l3668,10396l3672,10396l3677,10396l3681,10396l3686,10396l3691,10396l3696,10396l3701,10396l3706,10396l3712,10396l3717,10396l3723,10396l3729,10396l3735,10396l3742,10396l3748,10396l3755,10396l3762,10396l3769,10396l3776,10396l3784,10396l3791,10396l3799,10396l3807,10396l3815,10396l3824,10396l3832,10396l3841,10396l3850,10396l3859,10396l3869,10396l3879,10396l3889,10396l3899,10396l3909,10396l3920,10396l3931,10396l3942,10396l3953,10396l3964,10396l3976,10396l3988,10396l4001,10396l4013,10396l4026,10396l4039,10396l4052,10396l4066,10396l4079,10396l4093,10396l4108,10396l4122,10396l4137,10396l4152,10396l4168,10396l4183,10396l4199,10396l4216,10396l4232,10396l4249,10396l4266,10396l4284,10396e" stroked="t" o:allowincell="f" style="position:absolute;left:3575;top:10375;width:703;height:2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7315" distR="114935" simplePos="0" locked="0" layoutInCell="0" allowOverlap="1" relativeHeight="103">
                <wp:simplePos x="0" y="0"/>
                <wp:positionH relativeFrom="page">
                  <wp:posOffset>2714625</wp:posOffset>
                </wp:positionH>
                <wp:positionV relativeFrom="page">
                  <wp:posOffset>6588125</wp:posOffset>
                </wp:positionV>
                <wp:extent cx="612140" cy="15240"/>
                <wp:effectExtent l="0" t="0" r="3810" b="127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15120"/>
                          <a:chOff x="0" y="0"/>
                          <a:chExt cx="61200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24">
                                <a:moveTo>
                                  <a:pt x="4293" y="10396"/>
                                </a:moveTo>
                                <a:lnTo>
                                  <a:pt x="4293" y="10396"/>
                                </a:lnTo>
                                <a:lnTo>
                                  <a:pt x="4293" y="10396"/>
                                </a:lnTo>
                                <a:lnTo>
                                  <a:pt x="4293" y="10396"/>
                                </a:lnTo>
                                <a:lnTo>
                                  <a:pt x="4293" y="10396"/>
                                </a:lnTo>
                                <a:lnTo>
                                  <a:pt x="4293" y="10396"/>
                                </a:lnTo>
                                <a:lnTo>
                                  <a:pt x="4293" y="10396"/>
                                </a:lnTo>
                                <a:lnTo>
                                  <a:pt x="4293" y="10396"/>
                                </a:lnTo>
                                <a:lnTo>
                                  <a:pt x="4293" y="10396"/>
                                </a:lnTo>
                                <a:lnTo>
                                  <a:pt x="4293" y="10396"/>
                                </a:lnTo>
                                <a:lnTo>
                                  <a:pt x="4294" y="10396"/>
                                </a:lnTo>
                                <a:lnTo>
                                  <a:pt x="4294" y="10396"/>
                                </a:lnTo>
                                <a:lnTo>
                                  <a:pt x="4294" y="10396"/>
                                </a:lnTo>
                                <a:lnTo>
                                  <a:pt x="4294" y="10396"/>
                                </a:lnTo>
                                <a:lnTo>
                                  <a:pt x="4294" y="10396"/>
                                </a:lnTo>
                                <a:lnTo>
                                  <a:pt x="4295" y="10396"/>
                                </a:lnTo>
                                <a:lnTo>
                                  <a:pt x="4295" y="10396"/>
                                </a:lnTo>
                                <a:lnTo>
                                  <a:pt x="4295" y="10396"/>
                                </a:lnTo>
                                <a:lnTo>
                                  <a:pt x="4296" y="10396"/>
                                </a:lnTo>
                                <a:lnTo>
                                  <a:pt x="4296" y="10396"/>
                                </a:lnTo>
                                <a:lnTo>
                                  <a:pt x="4297" y="10396"/>
                                </a:lnTo>
                                <a:lnTo>
                                  <a:pt x="4298" y="10396"/>
                                </a:lnTo>
                                <a:lnTo>
                                  <a:pt x="4298" y="10396"/>
                                </a:lnTo>
                                <a:lnTo>
                                  <a:pt x="4299" y="10396"/>
                                </a:lnTo>
                                <a:lnTo>
                                  <a:pt x="4300" y="10396"/>
                                </a:lnTo>
                                <a:lnTo>
                                  <a:pt x="4301" y="10396"/>
                                </a:lnTo>
                                <a:lnTo>
                                  <a:pt x="4302" y="10396"/>
                                </a:lnTo>
                                <a:lnTo>
                                  <a:pt x="4303" y="10396"/>
                                </a:lnTo>
                                <a:lnTo>
                                  <a:pt x="4304" y="10396"/>
                                </a:lnTo>
                                <a:lnTo>
                                  <a:pt x="4305" y="10396"/>
                                </a:lnTo>
                                <a:lnTo>
                                  <a:pt x="4307" y="10396"/>
                                </a:lnTo>
                                <a:lnTo>
                                  <a:pt x="4308" y="10396"/>
                                </a:lnTo>
                                <a:lnTo>
                                  <a:pt x="4310" y="10396"/>
                                </a:lnTo>
                                <a:lnTo>
                                  <a:pt x="4311" y="10396"/>
                                </a:lnTo>
                                <a:lnTo>
                                  <a:pt x="4313" y="10396"/>
                                </a:lnTo>
                                <a:lnTo>
                                  <a:pt x="4315" y="10396"/>
                                </a:lnTo>
                                <a:lnTo>
                                  <a:pt x="4317" y="10396"/>
                                </a:lnTo>
                                <a:lnTo>
                                  <a:pt x="4319" y="10396"/>
                                </a:lnTo>
                                <a:lnTo>
                                  <a:pt x="4322" y="10396"/>
                                </a:lnTo>
                                <a:lnTo>
                                  <a:pt x="4324" y="10396"/>
                                </a:lnTo>
                                <a:lnTo>
                                  <a:pt x="4326" y="10396"/>
                                </a:lnTo>
                                <a:lnTo>
                                  <a:pt x="4329" y="10396"/>
                                </a:lnTo>
                                <a:lnTo>
                                  <a:pt x="4332" y="10396"/>
                                </a:lnTo>
                                <a:lnTo>
                                  <a:pt x="4335" y="10396"/>
                                </a:lnTo>
                                <a:lnTo>
                                  <a:pt x="4338" y="10396"/>
                                </a:lnTo>
                                <a:lnTo>
                                  <a:pt x="4341" y="10396"/>
                                </a:lnTo>
                                <a:lnTo>
                                  <a:pt x="4344" y="10396"/>
                                </a:lnTo>
                                <a:lnTo>
                                  <a:pt x="4348" y="10396"/>
                                </a:lnTo>
                                <a:lnTo>
                                  <a:pt x="4351" y="10396"/>
                                </a:lnTo>
                                <a:lnTo>
                                  <a:pt x="4355" y="10396"/>
                                </a:lnTo>
                                <a:lnTo>
                                  <a:pt x="4359" y="10396"/>
                                </a:lnTo>
                                <a:lnTo>
                                  <a:pt x="4363" y="10396"/>
                                </a:lnTo>
                                <a:lnTo>
                                  <a:pt x="4368" y="10396"/>
                                </a:lnTo>
                                <a:lnTo>
                                  <a:pt x="4372" y="10396"/>
                                </a:lnTo>
                                <a:lnTo>
                                  <a:pt x="4377" y="10396"/>
                                </a:lnTo>
                                <a:lnTo>
                                  <a:pt x="4381" y="10396"/>
                                </a:lnTo>
                                <a:lnTo>
                                  <a:pt x="4386" y="10396"/>
                                </a:lnTo>
                                <a:lnTo>
                                  <a:pt x="4392" y="10396"/>
                                </a:lnTo>
                                <a:lnTo>
                                  <a:pt x="4397" y="10396"/>
                                </a:lnTo>
                                <a:lnTo>
                                  <a:pt x="4403" y="10396"/>
                                </a:lnTo>
                                <a:lnTo>
                                  <a:pt x="4408" y="10396"/>
                                </a:lnTo>
                                <a:lnTo>
                                  <a:pt x="4414" y="10396"/>
                                </a:lnTo>
                                <a:lnTo>
                                  <a:pt x="4420" y="10396"/>
                                </a:lnTo>
                                <a:lnTo>
                                  <a:pt x="4427" y="10396"/>
                                </a:lnTo>
                                <a:lnTo>
                                  <a:pt x="4433" y="10396"/>
                                </a:lnTo>
                                <a:lnTo>
                                  <a:pt x="4440" y="10396"/>
                                </a:lnTo>
                                <a:lnTo>
                                  <a:pt x="4447" y="10396"/>
                                </a:lnTo>
                                <a:lnTo>
                                  <a:pt x="4454" y="10396"/>
                                </a:lnTo>
                                <a:lnTo>
                                  <a:pt x="4462" y="10396"/>
                                </a:lnTo>
                                <a:lnTo>
                                  <a:pt x="4470" y="10396"/>
                                </a:lnTo>
                                <a:lnTo>
                                  <a:pt x="4477" y="10396"/>
                                </a:lnTo>
                                <a:lnTo>
                                  <a:pt x="4486" y="10396"/>
                                </a:lnTo>
                                <a:lnTo>
                                  <a:pt x="4494" y="10396"/>
                                </a:lnTo>
                                <a:lnTo>
                                  <a:pt x="4503" y="10396"/>
                                </a:lnTo>
                                <a:lnTo>
                                  <a:pt x="4511" y="10396"/>
                                </a:lnTo>
                                <a:lnTo>
                                  <a:pt x="4520" y="10396"/>
                                </a:lnTo>
                                <a:lnTo>
                                  <a:pt x="4530" y="10396"/>
                                </a:lnTo>
                                <a:lnTo>
                                  <a:pt x="4539" y="10396"/>
                                </a:lnTo>
                                <a:lnTo>
                                  <a:pt x="4549" y="10396"/>
                                </a:lnTo>
                                <a:lnTo>
                                  <a:pt x="4559" y="10396"/>
                                </a:lnTo>
                                <a:lnTo>
                                  <a:pt x="4570" y="10396"/>
                                </a:lnTo>
                                <a:lnTo>
                                  <a:pt x="4580" y="10396"/>
                                </a:lnTo>
                                <a:lnTo>
                                  <a:pt x="4591" y="10396"/>
                                </a:lnTo>
                                <a:lnTo>
                                  <a:pt x="4602" y="10396"/>
                                </a:lnTo>
                                <a:lnTo>
                                  <a:pt x="4614" y="10396"/>
                                </a:lnTo>
                                <a:lnTo>
                                  <a:pt x="4626" y="10396"/>
                                </a:lnTo>
                                <a:lnTo>
                                  <a:pt x="4638" y="10396"/>
                                </a:lnTo>
                                <a:lnTo>
                                  <a:pt x="4650" y="10396"/>
                                </a:lnTo>
                                <a:lnTo>
                                  <a:pt x="4663" y="10396"/>
                                </a:lnTo>
                                <a:lnTo>
                                  <a:pt x="4676" y="10396"/>
                                </a:lnTo>
                                <a:lnTo>
                                  <a:pt x="4689" y="10396"/>
                                </a:lnTo>
                                <a:lnTo>
                                  <a:pt x="4702" y="10396"/>
                                </a:lnTo>
                                <a:lnTo>
                                  <a:pt x="4716" y="10396"/>
                                </a:lnTo>
                                <a:lnTo>
                                  <a:pt x="4730" y="10396"/>
                                </a:lnTo>
                                <a:lnTo>
                                  <a:pt x="4744" y="10396"/>
                                </a:lnTo>
                                <a:lnTo>
                                  <a:pt x="4759" y="10396"/>
                                </a:lnTo>
                                <a:lnTo>
                                  <a:pt x="4774" y="10396"/>
                                </a:lnTo>
                                <a:lnTo>
                                  <a:pt x="4790" y="10396"/>
                                </a:lnTo>
                                <a:lnTo>
                                  <a:pt x="4805" y="10396"/>
                                </a:lnTo>
                                <a:lnTo>
                                  <a:pt x="4821" y="10396"/>
                                </a:lnTo>
                                <a:lnTo>
                                  <a:pt x="4838" y="10396"/>
                                </a:lnTo>
                                <a:lnTo>
                                  <a:pt x="4854" y="10396"/>
                                </a:lnTo>
                                <a:lnTo>
                                  <a:pt x="4871" y="10396"/>
                                </a:lnTo>
                                <a:lnTo>
                                  <a:pt x="4889" y="10396"/>
                                </a:lnTo>
                                <a:lnTo>
                                  <a:pt x="4906" y="10396"/>
                                </a:lnTo>
                                <a:lnTo>
                                  <a:pt x="4924" y="10396"/>
                                </a:lnTo>
                                <a:lnTo>
                                  <a:pt x="4943" y="10396"/>
                                </a:lnTo>
                                <a:lnTo>
                                  <a:pt x="4961" y="10396"/>
                                </a:lnTo>
                                <a:lnTo>
                                  <a:pt x="4981" y="10396"/>
                                </a:lnTo>
                                <a:lnTo>
                                  <a:pt x="5000" y="10396"/>
                                </a:lnTo>
                                <a:lnTo>
                                  <a:pt x="5020" y="10396"/>
                                </a:lnTo>
                                <a:lnTo>
                                  <a:pt x="5040" y="10396"/>
                                </a:lnTo>
                                <a:lnTo>
                                  <a:pt x="5061" y="10396"/>
                                </a:lnTo>
                                <a:lnTo>
                                  <a:pt x="5081" y="10396"/>
                                </a:lnTo>
                                <a:lnTo>
                                  <a:pt x="5103" y="10396"/>
                                </a:lnTo>
                                <a:lnTo>
                                  <a:pt x="5124" y="10396"/>
                                </a:lnTo>
                                <a:lnTo>
                                  <a:pt x="5147" y="10396"/>
                                </a:lnTo>
                                <a:lnTo>
                                  <a:pt x="5169" y="10396"/>
                                </a:lnTo>
                                <a:lnTo>
                                  <a:pt x="5192" y="10396"/>
                                </a:lnTo>
                                <a:lnTo>
                                  <a:pt x="5215" y="10396"/>
                                </a:lnTo>
                                <a:lnTo>
                                  <a:pt x="5239" y="10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518.75pt;width:48.2pt;height:1.2pt" coordorigin="4275,10375" coordsize="964,24">
                <v:shape id="shape_0" coordorigin="4275,10375" coordsize="964,24" path="m4293,10396l4293,10396l4293,10396l4293,10396l4293,10396l4293,10396l4293,10396l4293,10396l4293,10396l4293,10396l4294,10396l4294,10396l4294,10396l4294,10396l4294,10396l4295,10396l4295,10396l4295,10396l4296,10396l4296,10396l4297,10396l4298,10396l4298,10396l4299,10396l4300,10396l4301,10396l4302,10396l4303,10396l4304,10396l4305,10396l4307,10396l4308,10396l4310,10396l4311,10396l4313,10396l4315,10396l4317,10396l4319,10396l4322,10396l4324,10396l4326,10396l4329,10396l4332,10396l4335,10396l4338,10396l4341,10396l4344,10396l4348,10396l4351,10396l4355,10396l4359,10396l4363,10396l4368,10396l4372,10396l4377,10396l4381,10396l4386,10396l4392,10396l4397,10396l4403,10396l4408,10396l4414,10396l4420,10396l4427,10396l4433,10396l4440,10396l4447,10396l4454,10396l4462,10396l4470,10396l4477,10396l4486,10396l4494,10396l4503,10396l4511,10396l4520,10396l4530,10396l4539,10396l4549,10396l4559,10396l4570,10396l4580,10396l4591,10396l4602,10396l4614,10396l4626,10396l4638,10396l4650,10396l4663,10396l4676,10396l4689,10396l4702,10396l4716,10396l4730,10396l4744,10396l4759,10396l4774,10396l4790,10396l4805,10396l4821,10396l4838,10396l4854,10396l4871,10396l4889,10396l4906,10396l4924,10396l4943,10396l4961,10396l4981,10396l5000,10396l5020,10396l5040,10396l5061,10396l5081,10396l5103,10396l5124,10396l5147,10396l5169,10396l5192,10396l5215,10396l5239,10396e" stroked="t" o:allowincell="f" style="position:absolute;left:4275;top:10375;width:963;height:2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855" distR="114935" simplePos="0" locked="0" layoutInCell="0" allowOverlap="1" relativeHeight="104">
                <wp:simplePos x="0" y="0"/>
                <wp:positionH relativeFrom="page">
                  <wp:posOffset>3324225</wp:posOffset>
                </wp:positionH>
                <wp:positionV relativeFrom="page">
                  <wp:posOffset>6588125</wp:posOffset>
                </wp:positionV>
                <wp:extent cx="269240" cy="15240"/>
                <wp:effectExtent l="0" t="0" r="6985" b="127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15120"/>
                          <a:chOff x="0" y="0"/>
                          <a:chExt cx="2692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24">
                                <a:moveTo>
                                  <a:pt x="5248" y="10396"/>
                                </a:moveTo>
                                <a:lnTo>
                                  <a:pt x="5248" y="10396"/>
                                </a:lnTo>
                                <a:lnTo>
                                  <a:pt x="5248" y="10396"/>
                                </a:lnTo>
                                <a:lnTo>
                                  <a:pt x="5248" y="10396"/>
                                </a:lnTo>
                                <a:lnTo>
                                  <a:pt x="5248" y="10396"/>
                                </a:lnTo>
                                <a:lnTo>
                                  <a:pt x="5248" y="10396"/>
                                </a:lnTo>
                                <a:lnTo>
                                  <a:pt x="5248" y="10396"/>
                                </a:lnTo>
                                <a:lnTo>
                                  <a:pt x="5248" y="10396"/>
                                </a:lnTo>
                                <a:lnTo>
                                  <a:pt x="5248" y="10396"/>
                                </a:lnTo>
                                <a:lnTo>
                                  <a:pt x="5248" y="10396"/>
                                </a:lnTo>
                                <a:lnTo>
                                  <a:pt x="5248" y="10396"/>
                                </a:lnTo>
                                <a:lnTo>
                                  <a:pt x="5249" y="10396"/>
                                </a:lnTo>
                                <a:lnTo>
                                  <a:pt x="5249" y="10396"/>
                                </a:lnTo>
                                <a:lnTo>
                                  <a:pt x="5249" y="10396"/>
                                </a:lnTo>
                                <a:lnTo>
                                  <a:pt x="5249" y="10396"/>
                                </a:lnTo>
                                <a:lnTo>
                                  <a:pt x="5249" y="10396"/>
                                </a:lnTo>
                                <a:lnTo>
                                  <a:pt x="5249" y="10396"/>
                                </a:lnTo>
                                <a:lnTo>
                                  <a:pt x="5249" y="10396"/>
                                </a:lnTo>
                                <a:lnTo>
                                  <a:pt x="5250" y="10396"/>
                                </a:lnTo>
                                <a:lnTo>
                                  <a:pt x="5250" y="10396"/>
                                </a:lnTo>
                                <a:lnTo>
                                  <a:pt x="5250" y="10396"/>
                                </a:lnTo>
                                <a:lnTo>
                                  <a:pt x="5250" y="10396"/>
                                </a:lnTo>
                                <a:lnTo>
                                  <a:pt x="5251" y="10396"/>
                                </a:lnTo>
                                <a:lnTo>
                                  <a:pt x="5251" y="10396"/>
                                </a:lnTo>
                                <a:lnTo>
                                  <a:pt x="5251" y="10396"/>
                                </a:lnTo>
                                <a:lnTo>
                                  <a:pt x="5252" y="10396"/>
                                </a:lnTo>
                                <a:lnTo>
                                  <a:pt x="5252" y="10396"/>
                                </a:lnTo>
                                <a:lnTo>
                                  <a:pt x="5253" y="10396"/>
                                </a:lnTo>
                                <a:lnTo>
                                  <a:pt x="5253" y="10396"/>
                                </a:lnTo>
                                <a:lnTo>
                                  <a:pt x="5254" y="10396"/>
                                </a:lnTo>
                                <a:lnTo>
                                  <a:pt x="5254" y="10396"/>
                                </a:lnTo>
                                <a:lnTo>
                                  <a:pt x="5255" y="10396"/>
                                </a:lnTo>
                                <a:lnTo>
                                  <a:pt x="5256" y="10396"/>
                                </a:lnTo>
                                <a:lnTo>
                                  <a:pt x="5256" y="10396"/>
                                </a:lnTo>
                                <a:lnTo>
                                  <a:pt x="5257" y="10396"/>
                                </a:lnTo>
                                <a:lnTo>
                                  <a:pt x="5258" y="10396"/>
                                </a:lnTo>
                                <a:lnTo>
                                  <a:pt x="5259" y="10396"/>
                                </a:lnTo>
                                <a:lnTo>
                                  <a:pt x="5260" y="10396"/>
                                </a:lnTo>
                                <a:lnTo>
                                  <a:pt x="5261" y="10396"/>
                                </a:lnTo>
                                <a:lnTo>
                                  <a:pt x="5262" y="10396"/>
                                </a:lnTo>
                                <a:lnTo>
                                  <a:pt x="5263" y="10396"/>
                                </a:lnTo>
                                <a:lnTo>
                                  <a:pt x="5264" y="10396"/>
                                </a:lnTo>
                                <a:lnTo>
                                  <a:pt x="5265" y="10396"/>
                                </a:lnTo>
                                <a:lnTo>
                                  <a:pt x="5267" y="10396"/>
                                </a:lnTo>
                                <a:lnTo>
                                  <a:pt x="5268" y="10396"/>
                                </a:lnTo>
                                <a:lnTo>
                                  <a:pt x="5269" y="10396"/>
                                </a:lnTo>
                                <a:lnTo>
                                  <a:pt x="5271" y="10396"/>
                                </a:lnTo>
                                <a:lnTo>
                                  <a:pt x="5272" y="10396"/>
                                </a:lnTo>
                                <a:lnTo>
                                  <a:pt x="5274" y="10396"/>
                                </a:lnTo>
                                <a:lnTo>
                                  <a:pt x="5276" y="10396"/>
                                </a:lnTo>
                                <a:lnTo>
                                  <a:pt x="5277" y="10396"/>
                                </a:lnTo>
                                <a:lnTo>
                                  <a:pt x="5279" y="10396"/>
                                </a:lnTo>
                                <a:lnTo>
                                  <a:pt x="5281" y="10396"/>
                                </a:lnTo>
                                <a:lnTo>
                                  <a:pt x="5283" y="10396"/>
                                </a:lnTo>
                                <a:lnTo>
                                  <a:pt x="5285" y="10396"/>
                                </a:lnTo>
                                <a:lnTo>
                                  <a:pt x="5287" y="10396"/>
                                </a:lnTo>
                                <a:lnTo>
                                  <a:pt x="5289" y="10396"/>
                                </a:lnTo>
                                <a:lnTo>
                                  <a:pt x="5292" y="10396"/>
                                </a:lnTo>
                                <a:lnTo>
                                  <a:pt x="5294" y="10396"/>
                                </a:lnTo>
                                <a:lnTo>
                                  <a:pt x="5296" y="10396"/>
                                </a:lnTo>
                                <a:lnTo>
                                  <a:pt x="5299" y="10396"/>
                                </a:lnTo>
                                <a:lnTo>
                                  <a:pt x="5302" y="10396"/>
                                </a:lnTo>
                                <a:lnTo>
                                  <a:pt x="5304" y="10396"/>
                                </a:lnTo>
                                <a:lnTo>
                                  <a:pt x="5307" y="10396"/>
                                </a:lnTo>
                                <a:lnTo>
                                  <a:pt x="5310" y="10396"/>
                                </a:lnTo>
                                <a:lnTo>
                                  <a:pt x="5313" y="10396"/>
                                </a:lnTo>
                                <a:lnTo>
                                  <a:pt x="5316" y="10396"/>
                                </a:lnTo>
                                <a:lnTo>
                                  <a:pt x="5319" y="10396"/>
                                </a:lnTo>
                                <a:lnTo>
                                  <a:pt x="5322" y="10396"/>
                                </a:lnTo>
                                <a:lnTo>
                                  <a:pt x="5326" y="10396"/>
                                </a:lnTo>
                                <a:lnTo>
                                  <a:pt x="5329" y="10396"/>
                                </a:lnTo>
                                <a:lnTo>
                                  <a:pt x="5333" y="10396"/>
                                </a:lnTo>
                                <a:lnTo>
                                  <a:pt x="5336" y="10396"/>
                                </a:lnTo>
                                <a:lnTo>
                                  <a:pt x="5340" y="10396"/>
                                </a:lnTo>
                                <a:lnTo>
                                  <a:pt x="5344" y="10396"/>
                                </a:lnTo>
                                <a:lnTo>
                                  <a:pt x="5348" y="10396"/>
                                </a:lnTo>
                                <a:lnTo>
                                  <a:pt x="5352" y="10396"/>
                                </a:lnTo>
                                <a:lnTo>
                                  <a:pt x="5356" y="10396"/>
                                </a:lnTo>
                                <a:lnTo>
                                  <a:pt x="5361" y="10396"/>
                                </a:lnTo>
                                <a:lnTo>
                                  <a:pt x="5365" y="10396"/>
                                </a:lnTo>
                                <a:lnTo>
                                  <a:pt x="5370" y="10396"/>
                                </a:lnTo>
                                <a:lnTo>
                                  <a:pt x="5374" y="10396"/>
                                </a:lnTo>
                                <a:lnTo>
                                  <a:pt x="5379" y="10396"/>
                                </a:lnTo>
                                <a:lnTo>
                                  <a:pt x="5384" y="10396"/>
                                </a:lnTo>
                                <a:lnTo>
                                  <a:pt x="5389" y="10396"/>
                                </a:lnTo>
                                <a:lnTo>
                                  <a:pt x="5394" y="10396"/>
                                </a:lnTo>
                                <a:lnTo>
                                  <a:pt x="5400" y="10396"/>
                                </a:lnTo>
                                <a:lnTo>
                                  <a:pt x="5405" y="10396"/>
                                </a:lnTo>
                                <a:lnTo>
                                  <a:pt x="5411" y="10396"/>
                                </a:lnTo>
                                <a:lnTo>
                                  <a:pt x="5416" y="10396"/>
                                </a:lnTo>
                                <a:lnTo>
                                  <a:pt x="5422" y="10396"/>
                                </a:lnTo>
                                <a:lnTo>
                                  <a:pt x="5428" y="10396"/>
                                </a:lnTo>
                                <a:lnTo>
                                  <a:pt x="5434" y="10396"/>
                                </a:lnTo>
                                <a:lnTo>
                                  <a:pt x="5440" y="10396"/>
                                </a:lnTo>
                                <a:lnTo>
                                  <a:pt x="5446" y="10396"/>
                                </a:lnTo>
                                <a:lnTo>
                                  <a:pt x="5453" y="10396"/>
                                </a:lnTo>
                                <a:lnTo>
                                  <a:pt x="5460" y="10396"/>
                                </a:lnTo>
                                <a:lnTo>
                                  <a:pt x="5466" y="10396"/>
                                </a:lnTo>
                                <a:lnTo>
                                  <a:pt x="5473" y="10396"/>
                                </a:lnTo>
                                <a:lnTo>
                                  <a:pt x="5480" y="10396"/>
                                </a:lnTo>
                                <a:lnTo>
                                  <a:pt x="5487" y="10396"/>
                                </a:lnTo>
                                <a:lnTo>
                                  <a:pt x="5495" y="10396"/>
                                </a:lnTo>
                                <a:lnTo>
                                  <a:pt x="5502" y="10396"/>
                                </a:lnTo>
                                <a:lnTo>
                                  <a:pt x="5510" y="10396"/>
                                </a:lnTo>
                                <a:lnTo>
                                  <a:pt x="5518" y="10396"/>
                                </a:lnTo>
                                <a:lnTo>
                                  <a:pt x="5525" y="10396"/>
                                </a:lnTo>
                                <a:lnTo>
                                  <a:pt x="5534" y="10396"/>
                                </a:lnTo>
                                <a:lnTo>
                                  <a:pt x="5542" y="10396"/>
                                </a:lnTo>
                                <a:lnTo>
                                  <a:pt x="5550" y="10396"/>
                                </a:lnTo>
                                <a:lnTo>
                                  <a:pt x="5559" y="10396"/>
                                </a:lnTo>
                                <a:lnTo>
                                  <a:pt x="5567" y="10396"/>
                                </a:lnTo>
                                <a:lnTo>
                                  <a:pt x="5576" y="10396"/>
                                </a:lnTo>
                                <a:lnTo>
                                  <a:pt x="5585" y="10396"/>
                                </a:lnTo>
                                <a:lnTo>
                                  <a:pt x="5594" y="10396"/>
                                </a:lnTo>
                                <a:lnTo>
                                  <a:pt x="5604" y="10396"/>
                                </a:lnTo>
                                <a:lnTo>
                                  <a:pt x="5613" y="10396"/>
                                </a:lnTo>
                                <a:lnTo>
                                  <a:pt x="5623" y="10396"/>
                                </a:lnTo>
                                <a:lnTo>
                                  <a:pt x="5633" y="10396"/>
                                </a:lnTo>
                                <a:lnTo>
                                  <a:pt x="5643" y="10396"/>
                                </a:lnTo>
                                <a:lnTo>
                                  <a:pt x="5653" y="10396"/>
                                </a:lnTo>
                                <a:lnTo>
                                  <a:pt x="5664" y="10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5pt;margin-top:518.75pt;width:21.2pt;height:1.2pt" coordorigin="5235,10375" coordsize="424,24">
                <v:shape id="shape_0" coordorigin="5235,10375" coordsize="424,24" path="m5248,10396l5248,10396l5248,10396l5248,10396l5248,10396l5248,10396l5248,10396l5248,10396l5248,10396l5248,10396l5248,10396l5249,10396l5249,10396l5249,10396l5249,10396l5249,10396l5249,10396l5249,10396l5250,10396l5250,10396l5250,10396l5250,10396l5251,10396l5251,10396l5251,10396l5252,10396l5252,10396l5253,10396l5253,10396l5254,10396l5254,10396l5255,10396l5256,10396l5256,10396l5257,10396l5258,10396l5259,10396l5260,10396l5261,10396l5262,10396l5263,10396l5264,10396l5265,10396l5267,10396l5268,10396l5269,10396l5271,10396l5272,10396l5274,10396l5276,10396l5277,10396l5279,10396l5281,10396l5283,10396l5285,10396l5287,10396l5289,10396l5292,10396l5294,10396l5296,10396l5299,10396l5302,10396l5304,10396l5307,10396l5310,10396l5313,10396l5316,10396l5319,10396l5322,10396l5326,10396l5329,10396l5333,10396l5336,10396l5340,10396l5344,10396l5348,10396l5352,10396l5356,10396l5361,10396l5365,10396l5370,10396l5374,10396l5379,10396l5384,10396l5389,10396l5394,10396l5400,10396l5405,10396l5411,10396l5416,10396l5422,10396l5428,10396l5434,10396l5440,10396l5446,10396l5453,10396l5460,10396l5466,10396l5473,10396l5480,10396l5487,10396l5495,10396l5502,10396l5510,10396l5518,10396l5525,10396l5534,10396l5542,10396l5550,10396l5559,10396l5567,10396l5576,10396l5585,10396l5594,10396l5604,10396l5613,10396l5623,10396l5633,10396l5643,10396l5653,10396l5664,10396e" stroked="t" o:allowincell="f" style="position:absolute;left:5235;top:10375;width:423;height:2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680" distR="114935" simplePos="0" locked="0" layoutInCell="0" allowOverlap="1" relativeHeight="105">
                <wp:simplePos x="0" y="0"/>
                <wp:positionH relativeFrom="page">
                  <wp:posOffset>3590925</wp:posOffset>
                </wp:positionH>
                <wp:positionV relativeFrom="page">
                  <wp:posOffset>6588125</wp:posOffset>
                </wp:positionV>
                <wp:extent cx="307340" cy="15240"/>
                <wp:effectExtent l="0" t="0" r="1270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15120"/>
                          <a:chOff x="0" y="0"/>
                          <a:chExt cx="3074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4">
                                <a:moveTo>
                                  <a:pt x="5673" y="10396"/>
                                </a:moveTo>
                                <a:lnTo>
                                  <a:pt x="5673" y="10396"/>
                                </a:lnTo>
                                <a:lnTo>
                                  <a:pt x="5673" y="10396"/>
                                </a:lnTo>
                                <a:lnTo>
                                  <a:pt x="5673" y="10396"/>
                                </a:lnTo>
                                <a:lnTo>
                                  <a:pt x="5673" y="10396"/>
                                </a:lnTo>
                                <a:lnTo>
                                  <a:pt x="5673" y="10396"/>
                                </a:lnTo>
                                <a:lnTo>
                                  <a:pt x="5673" y="10396"/>
                                </a:lnTo>
                                <a:lnTo>
                                  <a:pt x="5673" y="10396"/>
                                </a:lnTo>
                                <a:lnTo>
                                  <a:pt x="5673" y="10396"/>
                                </a:lnTo>
                                <a:lnTo>
                                  <a:pt x="5673" y="10396"/>
                                </a:lnTo>
                                <a:lnTo>
                                  <a:pt x="5673" y="10396"/>
                                </a:lnTo>
                                <a:lnTo>
                                  <a:pt x="5673" y="10396"/>
                                </a:lnTo>
                                <a:lnTo>
                                  <a:pt x="5673" y="10396"/>
                                </a:lnTo>
                                <a:lnTo>
                                  <a:pt x="5674" y="10396"/>
                                </a:lnTo>
                                <a:lnTo>
                                  <a:pt x="5674" y="10396"/>
                                </a:lnTo>
                                <a:lnTo>
                                  <a:pt x="5674" y="10396"/>
                                </a:lnTo>
                                <a:lnTo>
                                  <a:pt x="5674" y="10396"/>
                                </a:lnTo>
                                <a:lnTo>
                                  <a:pt x="5674" y="10396"/>
                                </a:lnTo>
                                <a:lnTo>
                                  <a:pt x="5675" y="10396"/>
                                </a:lnTo>
                                <a:lnTo>
                                  <a:pt x="5675" y="10396"/>
                                </a:lnTo>
                                <a:lnTo>
                                  <a:pt x="5675" y="10396"/>
                                </a:lnTo>
                                <a:lnTo>
                                  <a:pt x="5675" y="10396"/>
                                </a:lnTo>
                                <a:lnTo>
                                  <a:pt x="5676" y="10396"/>
                                </a:lnTo>
                                <a:lnTo>
                                  <a:pt x="5676" y="10396"/>
                                </a:lnTo>
                                <a:lnTo>
                                  <a:pt x="5677" y="10396"/>
                                </a:lnTo>
                                <a:lnTo>
                                  <a:pt x="5677" y="10396"/>
                                </a:lnTo>
                                <a:lnTo>
                                  <a:pt x="5678" y="10396"/>
                                </a:lnTo>
                                <a:lnTo>
                                  <a:pt x="5678" y="10396"/>
                                </a:lnTo>
                                <a:lnTo>
                                  <a:pt x="5679" y="10396"/>
                                </a:lnTo>
                                <a:lnTo>
                                  <a:pt x="5679" y="10396"/>
                                </a:lnTo>
                                <a:lnTo>
                                  <a:pt x="5680" y="10396"/>
                                </a:lnTo>
                                <a:lnTo>
                                  <a:pt x="5681" y="10396"/>
                                </a:lnTo>
                                <a:lnTo>
                                  <a:pt x="5682" y="10396"/>
                                </a:lnTo>
                                <a:lnTo>
                                  <a:pt x="5682" y="10396"/>
                                </a:lnTo>
                                <a:lnTo>
                                  <a:pt x="5683" y="10396"/>
                                </a:lnTo>
                                <a:lnTo>
                                  <a:pt x="5684" y="10396"/>
                                </a:lnTo>
                                <a:lnTo>
                                  <a:pt x="5685" y="10396"/>
                                </a:lnTo>
                                <a:lnTo>
                                  <a:pt x="5686" y="10396"/>
                                </a:lnTo>
                                <a:lnTo>
                                  <a:pt x="5688" y="10396"/>
                                </a:lnTo>
                                <a:lnTo>
                                  <a:pt x="5689" y="10396"/>
                                </a:lnTo>
                                <a:lnTo>
                                  <a:pt x="5690" y="10396"/>
                                </a:lnTo>
                                <a:lnTo>
                                  <a:pt x="5691" y="10396"/>
                                </a:lnTo>
                                <a:lnTo>
                                  <a:pt x="5693" y="10396"/>
                                </a:lnTo>
                                <a:lnTo>
                                  <a:pt x="5694" y="10396"/>
                                </a:lnTo>
                                <a:lnTo>
                                  <a:pt x="5696" y="10396"/>
                                </a:lnTo>
                                <a:lnTo>
                                  <a:pt x="5697" y="10396"/>
                                </a:lnTo>
                                <a:lnTo>
                                  <a:pt x="5699" y="10396"/>
                                </a:lnTo>
                                <a:lnTo>
                                  <a:pt x="5701" y="10396"/>
                                </a:lnTo>
                                <a:lnTo>
                                  <a:pt x="5703" y="10396"/>
                                </a:lnTo>
                                <a:lnTo>
                                  <a:pt x="5705" y="10396"/>
                                </a:lnTo>
                                <a:lnTo>
                                  <a:pt x="5707" y="10396"/>
                                </a:lnTo>
                                <a:lnTo>
                                  <a:pt x="5709" y="10396"/>
                                </a:lnTo>
                                <a:lnTo>
                                  <a:pt x="5711" y="10396"/>
                                </a:lnTo>
                                <a:lnTo>
                                  <a:pt x="5713" y="10396"/>
                                </a:lnTo>
                                <a:lnTo>
                                  <a:pt x="5716" y="10396"/>
                                </a:lnTo>
                                <a:lnTo>
                                  <a:pt x="5718" y="10396"/>
                                </a:lnTo>
                                <a:lnTo>
                                  <a:pt x="5720" y="10396"/>
                                </a:lnTo>
                                <a:lnTo>
                                  <a:pt x="5723" y="10396"/>
                                </a:lnTo>
                                <a:lnTo>
                                  <a:pt x="5726" y="10396"/>
                                </a:lnTo>
                                <a:lnTo>
                                  <a:pt x="5729" y="10396"/>
                                </a:lnTo>
                                <a:lnTo>
                                  <a:pt x="5732" y="10396"/>
                                </a:lnTo>
                                <a:lnTo>
                                  <a:pt x="5735" y="10396"/>
                                </a:lnTo>
                                <a:lnTo>
                                  <a:pt x="5738" y="10396"/>
                                </a:lnTo>
                                <a:lnTo>
                                  <a:pt x="5741" y="10396"/>
                                </a:lnTo>
                                <a:lnTo>
                                  <a:pt x="5744" y="10396"/>
                                </a:lnTo>
                                <a:lnTo>
                                  <a:pt x="5748" y="10396"/>
                                </a:lnTo>
                                <a:lnTo>
                                  <a:pt x="5751" y="10396"/>
                                </a:lnTo>
                                <a:lnTo>
                                  <a:pt x="5755" y="10396"/>
                                </a:lnTo>
                                <a:lnTo>
                                  <a:pt x="5759" y="10396"/>
                                </a:lnTo>
                                <a:lnTo>
                                  <a:pt x="5763" y="10396"/>
                                </a:lnTo>
                                <a:lnTo>
                                  <a:pt x="5767" y="10396"/>
                                </a:lnTo>
                                <a:lnTo>
                                  <a:pt x="5771" y="10396"/>
                                </a:lnTo>
                                <a:lnTo>
                                  <a:pt x="5775" y="10396"/>
                                </a:lnTo>
                                <a:lnTo>
                                  <a:pt x="5779" y="10396"/>
                                </a:lnTo>
                                <a:lnTo>
                                  <a:pt x="5784" y="10396"/>
                                </a:lnTo>
                                <a:lnTo>
                                  <a:pt x="5789" y="10396"/>
                                </a:lnTo>
                                <a:lnTo>
                                  <a:pt x="5793" y="10396"/>
                                </a:lnTo>
                                <a:lnTo>
                                  <a:pt x="5798" y="10396"/>
                                </a:lnTo>
                                <a:lnTo>
                                  <a:pt x="5803" y="10396"/>
                                </a:lnTo>
                                <a:lnTo>
                                  <a:pt x="5808" y="10396"/>
                                </a:lnTo>
                                <a:lnTo>
                                  <a:pt x="5814" y="10396"/>
                                </a:lnTo>
                                <a:lnTo>
                                  <a:pt x="5819" y="10396"/>
                                </a:lnTo>
                                <a:lnTo>
                                  <a:pt x="5824" y="10396"/>
                                </a:lnTo>
                                <a:lnTo>
                                  <a:pt x="5830" y="10396"/>
                                </a:lnTo>
                                <a:lnTo>
                                  <a:pt x="5836" y="10396"/>
                                </a:lnTo>
                                <a:lnTo>
                                  <a:pt x="5842" y="10396"/>
                                </a:lnTo>
                                <a:lnTo>
                                  <a:pt x="5848" y="10396"/>
                                </a:lnTo>
                                <a:lnTo>
                                  <a:pt x="5854" y="10396"/>
                                </a:lnTo>
                                <a:lnTo>
                                  <a:pt x="5861" y="10396"/>
                                </a:lnTo>
                                <a:lnTo>
                                  <a:pt x="5867" y="10396"/>
                                </a:lnTo>
                                <a:lnTo>
                                  <a:pt x="5874" y="10396"/>
                                </a:lnTo>
                                <a:lnTo>
                                  <a:pt x="5881" y="10396"/>
                                </a:lnTo>
                                <a:lnTo>
                                  <a:pt x="5888" y="10396"/>
                                </a:lnTo>
                                <a:lnTo>
                                  <a:pt x="5895" y="10396"/>
                                </a:lnTo>
                                <a:lnTo>
                                  <a:pt x="5902" y="10396"/>
                                </a:lnTo>
                                <a:lnTo>
                                  <a:pt x="5910" y="10396"/>
                                </a:lnTo>
                                <a:lnTo>
                                  <a:pt x="5917" y="10396"/>
                                </a:lnTo>
                                <a:lnTo>
                                  <a:pt x="5925" y="10396"/>
                                </a:lnTo>
                                <a:lnTo>
                                  <a:pt x="5933" y="10396"/>
                                </a:lnTo>
                                <a:lnTo>
                                  <a:pt x="5941" y="10396"/>
                                </a:lnTo>
                                <a:lnTo>
                                  <a:pt x="5949" y="10396"/>
                                </a:lnTo>
                                <a:lnTo>
                                  <a:pt x="5958" y="10396"/>
                                </a:lnTo>
                                <a:lnTo>
                                  <a:pt x="5967" y="10396"/>
                                </a:lnTo>
                                <a:lnTo>
                                  <a:pt x="5975" y="10396"/>
                                </a:lnTo>
                                <a:lnTo>
                                  <a:pt x="5984" y="10396"/>
                                </a:lnTo>
                                <a:lnTo>
                                  <a:pt x="5994" y="10396"/>
                                </a:lnTo>
                                <a:lnTo>
                                  <a:pt x="6003" y="10396"/>
                                </a:lnTo>
                                <a:lnTo>
                                  <a:pt x="6012" y="10396"/>
                                </a:lnTo>
                                <a:lnTo>
                                  <a:pt x="6022" y="10396"/>
                                </a:lnTo>
                                <a:lnTo>
                                  <a:pt x="6032" y="10396"/>
                                </a:lnTo>
                                <a:lnTo>
                                  <a:pt x="6042" y="10396"/>
                                </a:lnTo>
                                <a:lnTo>
                                  <a:pt x="6052" y="10396"/>
                                </a:lnTo>
                                <a:lnTo>
                                  <a:pt x="6063" y="10396"/>
                                </a:lnTo>
                                <a:lnTo>
                                  <a:pt x="6073" y="10396"/>
                                </a:lnTo>
                                <a:lnTo>
                                  <a:pt x="6084" y="10396"/>
                                </a:lnTo>
                                <a:lnTo>
                                  <a:pt x="6095" y="10396"/>
                                </a:lnTo>
                                <a:lnTo>
                                  <a:pt x="6106" y="10396"/>
                                </a:lnTo>
                                <a:lnTo>
                                  <a:pt x="6118" y="10396"/>
                                </a:lnTo>
                                <a:lnTo>
                                  <a:pt x="6129" y="10396"/>
                                </a:lnTo>
                                <a:lnTo>
                                  <a:pt x="6141" y="10396"/>
                                </a:lnTo>
                                <a:lnTo>
                                  <a:pt x="6153" y="10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5pt;margin-top:518.75pt;width:24.2pt;height:1.2pt" coordorigin="5655,10375" coordsize="484,24">
                <v:shape id="shape_0" coordorigin="5655,10375" coordsize="484,24" path="m5673,10396l5673,10396l5673,10396l5673,10396l5673,10396l5673,10396l5673,10396l5673,10396l5673,10396l5673,10396l5673,10396l5673,10396l5673,10396l5674,10396l5674,10396l5674,10396l5674,10396l5674,10396l5675,10396l5675,10396l5675,10396l5675,10396l5676,10396l5676,10396l5677,10396l5677,10396l5678,10396l5678,10396l5679,10396l5679,10396l5680,10396l5681,10396l5682,10396l5682,10396l5683,10396l5684,10396l5685,10396l5686,10396l5688,10396l5689,10396l5690,10396l5691,10396l5693,10396l5694,10396l5696,10396l5697,10396l5699,10396l5701,10396l5703,10396l5705,10396l5707,10396l5709,10396l5711,10396l5713,10396l5716,10396l5718,10396l5720,10396l5723,10396l5726,10396l5729,10396l5732,10396l5735,10396l5738,10396l5741,10396l5744,10396l5748,10396l5751,10396l5755,10396l5759,10396l5763,10396l5767,10396l5771,10396l5775,10396l5779,10396l5784,10396l5789,10396l5793,10396l5798,10396l5803,10396l5808,10396l5814,10396l5819,10396l5824,10396l5830,10396l5836,10396l5842,10396l5848,10396l5854,10396l5861,10396l5867,10396l5874,10396l5881,10396l5888,10396l5895,10396l5902,10396l5910,10396l5917,10396l5925,10396l5933,10396l5941,10396l5949,10396l5958,10396l5967,10396l5975,10396l5984,10396l5994,10396l6003,10396l6012,10396l6022,10396l6032,10396l6042,10396l6052,10396l6063,10396l6073,10396l6084,10396l6095,10396l6106,10396l6118,10396l6129,10396l6141,10396l6153,10396e" stroked="t" o:allowincell="f" style="position:absolute;left:5655;top:10375;width:483;height:2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030" distR="114935" simplePos="0" locked="0" layoutInCell="0" allowOverlap="1" relativeHeight="106">
                <wp:simplePos x="0" y="0"/>
                <wp:positionH relativeFrom="page">
                  <wp:posOffset>3908425</wp:posOffset>
                </wp:positionH>
                <wp:positionV relativeFrom="page">
                  <wp:posOffset>6588125</wp:posOffset>
                </wp:positionV>
                <wp:extent cx="345440" cy="15240"/>
                <wp:effectExtent l="0" t="0" r="9525" b="127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15120"/>
                          <a:chOff x="0" y="0"/>
                          <a:chExt cx="34560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24">
                                <a:moveTo>
                                  <a:pt x="6163" y="10396"/>
                                </a:moveTo>
                                <a:lnTo>
                                  <a:pt x="6163" y="10396"/>
                                </a:lnTo>
                                <a:lnTo>
                                  <a:pt x="6163" y="10396"/>
                                </a:lnTo>
                                <a:lnTo>
                                  <a:pt x="6163" y="10396"/>
                                </a:lnTo>
                                <a:lnTo>
                                  <a:pt x="6163" y="10396"/>
                                </a:lnTo>
                                <a:lnTo>
                                  <a:pt x="6163" y="10396"/>
                                </a:lnTo>
                                <a:lnTo>
                                  <a:pt x="6163" y="10396"/>
                                </a:lnTo>
                                <a:lnTo>
                                  <a:pt x="6163" y="10396"/>
                                </a:lnTo>
                                <a:lnTo>
                                  <a:pt x="6163" y="10396"/>
                                </a:lnTo>
                                <a:lnTo>
                                  <a:pt x="6163" y="10396"/>
                                </a:lnTo>
                                <a:lnTo>
                                  <a:pt x="6163" y="10396"/>
                                </a:lnTo>
                                <a:lnTo>
                                  <a:pt x="6163" y="10396"/>
                                </a:lnTo>
                                <a:lnTo>
                                  <a:pt x="6163" y="10396"/>
                                </a:lnTo>
                                <a:lnTo>
                                  <a:pt x="6163" y="10396"/>
                                </a:lnTo>
                                <a:lnTo>
                                  <a:pt x="6163" y="10396"/>
                                </a:lnTo>
                                <a:lnTo>
                                  <a:pt x="6164" y="10396"/>
                                </a:lnTo>
                                <a:lnTo>
                                  <a:pt x="6164" y="10396"/>
                                </a:lnTo>
                                <a:lnTo>
                                  <a:pt x="6164" y="10396"/>
                                </a:lnTo>
                                <a:lnTo>
                                  <a:pt x="6164" y="10396"/>
                                </a:lnTo>
                                <a:lnTo>
                                  <a:pt x="6165" y="10396"/>
                                </a:lnTo>
                                <a:lnTo>
                                  <a:pt x="6165" y="10396"/>
                                </a:lnTo>
                                <a:lnTo>
                                  <a:pt x="6165" y="10396"/>
                                </a:lnTo>
                                <a:lnTo>
                                  <a:pt x="6166" y="10396"/>
                                </a:lnTo>
                                <a:lnTo>
                                  <a:pt x="6166" y="10396"/>
                                </a:lnTo>
                                <a:lnTo>
                                  <a:pt x="6167" y="10396"/>
                                </a:lnTo>
                                <a:lnTo>
                                  <a:pt x="6167" y="10396"/>
                                </a:lnTo>
                                <a:lnTo>
                                  <a:pt x="6168" y="10396"/>
                                </a:lnTo>
                                <a:lnTo>
                                  <a:pt x="6168" y="10396"/>
                                </a:lnTo>
                                <a:lnTo>
                                  <a:pt x="6169" y="10396"/>
                                </a:lnTo>
                                <a:lnTo>
                                  <a:pt x="6170" y="10396"/>
                                </a:lnTo>
                                <a:lnTo>
                                  <a:pt x="6171" y="10396"/>
                                </a:lnTo>
                                <a:lnTo>
                                  <a:pt x="6171" y="10396"/>
                                </a:lnTo>
                                <a:lnTo>
                                  <a:pt x="6172" y="10396"/>
                                </a:lnTo>
                                <a:lnTo>
                                  <a:pt x="6173" y="10396"/>
                                </a:lnTo>
                                <a:lnTo>
                                  <a:pt x="6174" y="10396"/>
                                </a:lnTo>
                                <a:lnTo>
                                  <a:pt x="6175" y="10396"/>
                                </a:lnTo>
                                <a:lnTo>
                                  <a:pt x="6177" y="10396"/>
                                </a:lnTo>
                                <a:lnTo>
                                  <a:pt x="6178" y="10396"/>
                                </a:lnTo>
                                <a:lnTo>
                                  <a:pt x="6179" y="10396"/>
                                </a:lnTo>
                                <a:lnTo>
                                  <a:pt x="6180" y="10396"/>
                                </a:lnTo>
                                <a:lnTo>
                                  <a:pt x="6182" y="10396"/>
                                </a:lnTo>
                                <a:lnTo>
                                  <a:pt x="6183" y="10396"/>
                                </a:lnTo>
                                <a:lnTo>
                                  <a:pt x="6185" y="10396"/>
                                </a:lnTo>
                                <a:lnTo>
                                  <a:pt x="6187" y="10396"/>
                                </a:lnTo>
                                <a:lnTo>
                                  <a:pt x="6188" y="10396"/>
                                </a:lnTo>
                                <a:lnTo>
                                  <a:pt x="6190" y="10396"/>
                                </a:lnTo>
                                <a:lnTo>
                                  <a:pt x="6192" y="10396"/>
                                </a:lnTo>
                                <a:lnTo>
                                  <a:pt x="6194" y="10396"/>
                                </a:lnTo>
                                <a:lnTo>
                                  <a:pt x="6196" y="10396"/>
                                </a:lnTo>
                                <a:lnTo>
                                  <a:pt x="6198" y="10396"/>
                                </a:lnTo>
                                <a:lnTo>
                                  <a:pt x="6201" y="10396"/>
                                </a:lnTo>
                                <a:lnTo>
                                  <a:pt x="6203" y="10396"/>
                                </a:lnTo>
                                <a:lnTo>
                                  <a:pt x="6206" y="10396"/>
                                </a:lnTo>
                                <a:lnTo>
                                  <a:pt x="6208" y="10396"/>
                                </a:lnTo>
                                <a:lnTo>
                                  <a:pt x="6211" y="10396"/>
                                </a:lnTo>
                                <a:lnTo>
                                  <a:pt x="6214" y="10396"/>
                                </a:lnTo>
                                <a:lnTo>
                                  <a:pt x="6216" y="10396"/>
                                </a:lnTo>
                                <a:lnTo>
                                  <a:pt x="6219" y="10396"/>
                                </a:lnTo>
                                <a:lnTo>
                                  <a:pt x="6223" y="10396"/>
                                </a:lnTo>
                                <a:lnTo>
                                  <a:pt x="6226" y="10396"/>
                                </a:lnTo>
                                <a:lnTo>
                                  <a:pt x="6229" y="10396"/>
                                </a:lnTo>
                                <a:lnTo>
                                  <a:pt x="6233" y="10396"/>
                                </a:lnTo>
                                <a:lnTo>
                                  <a:pt x="6236" y="10396"/>
                                </a:lnTo>
                                <a:lnTo>
                                  <a:pt x="6240" y="10396"/>
                                </a:lnTo>
                                <a:lnTo>
                                  <a:pt x="6244" y="10396"/>
                                </a:lnTo>
                                <a:lnTo>
                                  <a:pt x="6247" y="10396"/>
                                </a:lnTo>
                                <a:lnTo>
                                  <a:pt x="6251" y="10396"/>
                                </a:lnTo>
                                <a:lnTo>
                                  <a:pt x="6256" y="10396"/>
                                </a:lnTo>
                                <a:lnTo>
                                  <a:pt x="6260" y="10396"/>
                                </a:lnTo>
                                <a:lnTo>
                                  <a:pt x="6264" y="10396"/>
                                </a:lnTo>
                                <a:lnTo>
                                  <a:pt x="6269" y="10396"/>
                                </a:lnTo>
                                <a:lnTo>
                                  <a:pt x="6274" y="10396"/>
                                </a:lnTo>
                                <a:lnTo>
                                  <a:pt x="6278" y="10396"/>
                                </a:lnTo>
                                <a:lnTo>
                                  <a:pt x="6283" y="10396"/>
                                </a:lnTo>
                                <a:lnTo>
                                  <a:pt x="6288" y="10396"/>
                                </a:lnTo>
                                <a:lnTo>
                                  <a:pt x="6294" y="10396"/>
                                </a:lnTo>
                                <a:lnTo>
                                  <a:pt x="6299" y="10396"/>
                                </a:lnTo>
                                <a:lnTo>
                                  <a:pt x="6305" y="10396"/>
                                </a:lnTo>
                                <a:lnTo>
                                  <a:pt x="6310" y="10396"/>
                                </a:lnTo>
                                <a:lnTo>
                                  <a:pt x="6316" y="10396"/>
                                </a:lnTo>
                                <a:lnTo>
                                  <a:pt x="6322" y="10396"/>
                                </a:lnTo>
                                <a:lnTo>
                                  <a:pt x="6328" y="10396"/>
                                </a:lnTo>
                                <a:lnTo>
                                  <a:pt x="6335" y="10396"/>
                                </a:lnTo>
                                <a:lnTo>
                                  <a:pt x="6341" y="10396"/>
                                </a:lnTo>
                                <a:lnTo>
                                  <a:pt x="6348" y="10396"/>
                                </a:lnTo>
                                <a:lnTo>
                                  <a:pt x="6354" y="10396"/>
                                </a:lnTo>
                                <a:lnTo>
                                  <a:pt x="6361" y="10396"/>
                                </a:lnTo>
                                <a:lnTo>
                                  <a:pt x="6368" y="10396"/>
                                </a:lnTo>
                                <a:lnTo>
                                  <a:pt x="6376" y="10396"/>
                                </a:lnTo>
                                <a:lnTo>
                                  <a:pt x="6383" y="10396"/>
                                </a:lnTo>
                                <a:lnTo>
                                  <a:pt x="6391" y="10396"/>
                                </a:lnTo>
                                <a:lnTo>
                                  <a:pt x="6398" y="10396"/>
                                </a:lnTo>
                                <a:lnTo>
                                  <a:pt x="6406" y="10396"/>
                                </a:lnTo>
                                <a:lnTo>
                                  <a:pt x="6414" y="10396"/>
                                </a:lnTo>
                                <a:lnTo>
                                  <a:pt x="6423" y="10396"/>
                                </a:lnTo>
                                <a:lnTo>
                                  <a:pt x="6431" y="10396"/>
                                </a:lnTo>
                                <a:lnTo>
                                  <a:pt x="6440" y="10396"/>
                                </a:lnTo>
                                <a:lnTo>
                                  <a:pt x="6449" y="10396"/>
                                </a:lnTo>
                                <a:lnTo>
                                  <a:pt x="6458" y="10396"/>
                                </a:lnTo>
                                <a:lnTo>
                                  <a:pt x="6467" y="10396"/>
                                </a:lnTo>
                                <a:lnTo>
                                  <a:pt x="6476" y="10396"/>
                                </a:lnTo>
                                <a:lnTo>
                                  <a:pt x="6486" y="10396"/>
                                </a:lnTo>
                                <a:lnTo>
                                  <a:pt x="6496" y="10396"/>
                                </a:lnTo>
                                <a:lnTo>
                                  <a:pt x="6506" y="10396"/>
                                </a:lnTo>
                                <a:lnTo>
                                  <a:pt x="6516" y="10396"/>
                                </a:lnTo>
                                <a:lnTo>
                                  <a:pt x="6526" y="10396"/>
                                </a:lnTo>
                                <a:lnTo>
                                  <a:pt x="6537" y="10396"/>
                                </a:lnTo>
                                <a:lnTo>
                                  <a:pt x="6548" y="10396"/>
                                </a:lnTo>
                                <a:lnTo>
                                  <a:pt x="6559" y="10396"/>
                                </a:lnTo>
                                <a:lnTo>
                                  <a:pt x="6570" y="10396"/>
                                </a:lnTo>
                                <a:lnTo>
                                  <a:pt x="6581" y="10396"/>
                                </a:lnTo>
                                <a:lnTo>
                                  <a:pt x="6593" y="10396"/>
                                </a:lnTo>
                                <a:lnTo>
                                  <a:pt x="6605" y="10396"/>
                                </a:lnTo>
                                <a:lnTo>
                                  <a:pt x="6617" y="10396"/>
                                </a:lnTo>
                                <a:lnTo>
                                  <a:pt x="6629" y="10396"/>
                                </a:lnTo>
                                <a:lnTo>
                                  <a:pt x="6642" y="10396"/>
                                </a:lnTo>
                                <a:lnTo>
                                  <a:pt x="6654" y="10396"/>
                                </a:lnTo>
                                <a:lnTo>
                                  <a:pt x="6667" y="10396"/>
                                </a:lnTo>
                                <a:lnTo>
                                  <a:pt x="6680" y="10396"/>
                                </a:lnTo>
                                <a:lnTo>
                                  <a:pt x="6694" y="10396"/>
                                </a:lnTo>
                                <a:lnTo>
                                  <a:pt x="6708" y="10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5pt;margin-top:518.75pt;width:27.2pt;height:1.2pt" coordorigin="6155,10375" coordsize="544,24">
                <v:shape id="shape_0" coordorigin="6155,10375" coordsize="544,24" path="m6163,10396l6163,10396l6163,10396l6163,10396l6163,10396l6163,10396l6163,10396l6163,10396l6163,10396l6163,10396l6163,10396l6163,10396l6163,10396l6163,10396l6163,10396l6164,10396l6164,10396l6164,10396l6164,10396l6165,10396l6165,10396l6165,10396l6166,10396l6166,10396l6167,10396l6167,10396l6168,10396l6168,10396l6169,10396l6170,10396l6171,10396l6171,10396l6172,10396l6173,10396l6174,10396l6175,10396l6177,10396l6178,10396l6179,10396l6180,10396l6182,10396l6183,10396l6185,10396l6187,10396l6188,10396l6190,10396l6192,10396l6194,10396l6196,10396l6198,10396l6201,10396l6203,10396l6206,10396l6208,10396l6211,10396l6214,10396l6216,10396l6219,10396l6223,10396l6226,10396l6229,10396l6233,10396l6236,10396l6240,10396l6244,10396l6247,10396l6251,10396l6256,10396l6260,10396l6264,10396l6269,10396l6274,10396l6278,10396l6283,10396l6288,10396l6294,10396l6299,10396l6305,10396l6310,10396l6316,10396l6322,10396l6328,10396l6335,10396l6341,10396l6348,10396l6354,10396l6361,10396l6368,10396l6376,10396l6383,10396l6391,10396l6398,10396l6406,10396l6414,10396l6423,10396l6431,10396l6440,10396l6449,10396l6458,10396l6467,10396l6476,10396l6486,10396l6496,10396l6506,10396l6516,10396l6526,10396l6537,10396l6548,10396l6559,10396l6570,10396l6581,10396l6593,10396l6605,10396l6617,10396l6629,10396l6642,10396l6654,10396l6667,10396l6680,10396l6694,10396l6708,10396e" stroked="t" o:allowincell="f" style="position:absolute;left:6155;top:10375;width:543;height:2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264025</wp:posOffset>
                </wp:positionH>
                <wp:positionV relativeFrom="page">
                  <wp:posOffset>6588125</wp:posOffset>
                </wp:positionV>
                <wp:extent cx="307340" cy="15240"/>
                <wp:effectExtent l="1905" t="0" r="4445" b="127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15120"/>
                          <a:chOff x="0" y="0"/>
                          <a:chExt cx="3074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4">
                                <a:moveTo>
                                  <a:pt x="6717" y="10396"/>
                                </a:moveTo>
                                <a:lnTo>
                                  <a:pt x="6717" y="10396"/>
                                </a:lnTo>
                                <a:lnTo>
                                  <a:pt x="6717" y="10396"/>
                                </a:lnTo>
                                <a:lnTo>
                                  <a:pt x="6717" y="10396"/>
                                </a:lnTo>
                                <a:lnTo>
                                  <a:pt x="6717" y="10396"/>
                                </a:lnTo>
                                <a:lnTo>
                                  <a:pt x="6717" y="10396"/>
                                </a:lnTo>
                                <a:lnTo>
                                  <a:pt x="6717" y="10396"/>
                                </a:lnTo>
                                <a:lnTo>
                                  <a:pt x="6717" y="10396"/>
                                </a:lnTo>
                                <a:lnTo>
                                  <a:pt x="6717" y="10396"/>
                                </a:lnTo>
                                <a:lnTo>
                                  <a:pt x="6717" y="10396"/>
                                </a:lnTo>
                                <a:lnTo>
                                  <a:pt x="6717" y="10396"/>
                                </a:lnTo>
                                <a:lnTo>
                                  <a:pt x="6717" y="10396"/>
                                </a:lnTo>
                                <a:lnTo>
                                  <a:pt x="6717" y="10396"/>
                                </a:lnTo>
                                <a:lnTo>
                                  <a:pt x="6718" y="10396"/>
                                </a:lnTo>
                                <a:lnTo>
                                  <a:pt x="6718" y="10396"/>
                                </a:lnTo>
                                <a:lnTo>
                                  <a:pt x="6718" y="10396"/>
                                </a:lnTo>
                                <a:lnTo>
                                  <a:pt x="6718" y="10396"/>
                                </a:lnTo>
                                <a:lnTo>
                                  <a:pt x="6718" y="10396"/>
                                </a:lnTo>
                                <a:lnTo>
                                  <a:pt x="6719" y="10396"/>
                                </a:lnTo>
                                <a:lnTo>
                                  <a:pt x="6719" y="10396"/>
                                </a:lnTo>
                                <a:lnTo>
                                  <a:pt x="6719" y="10396"/>
                                </a:lnTo>
                                <a:lnTo>
                                  <a:pt x="6719" y="10396"/>
                                </a:lnTo>
                                <a:lnTo>
                                  <a:pt x="6720" y="10396"/>
                                </a:lnTo>
                                <a:lnTo>
                                  <a:pt x="6720" y="10396"/>
                                </a:lnTo>
                                <a:lnTo>
                                  <a:pt x="6721" y="10396"/>
                                </a:lnTo>
                                <a:lnTo>
                                  <a:pt x="6721" y="10396"/>
                                </a:lnTo>
                                <a:lnTo>
                                  <a:pt x="6722" y="10396"/>
                                </a:lnTo>
                                <a:lnTo>
                                  <a:pt x="6722" y="10396"/>
                                </a:lnTo>
                                <a:lnTo>
                                  <a:pt x="6723" y="10396"/>
                                </a:lnTo>
                                <a:lnTo>
                                  <a:pt x="6723" y="10396"/>
                                </a:lnTo>
                                <a:lnTo>
                                  <a:pt x="6724" y="10396"/>
                                </a:lnTo>
                                <a:lnTo>
                                  <a:pt x="6725" y="10396"/>
                                </a:lnTo>
                                <a:lnTo>
                                  <a:pt x="6726" y="10396"/>
                                </a:lnTo>
                                <a:lnTo>
                                  <a:pt x="6726" y="10396"/>
                                </a:lnTo>
                                <a:lnTo>
                                  <a:pt x="6727" y="10396"/>
                                </a:lnTo>
                                <a:lnTo>
                                  <a:pt x="6728" y="10396"/>
                                </a:lnTo>
                                <a:lnTo>
                                  <a:pt x="6729" y="10396"/>
                                </a:lnTo>
                                <a:lnTo>
                                  <a:pt x="6730" y="10396"/>
                                </a:lnTo>
                                <a:lnTo>
                                  <a:pt x="6732" y="10396"/>
                                </a:lnTo>
                                <a:lnTo>
                                  <a:pt x="6733" y="10396"/>
                                </a:lnTo>
                                <a:lnTo>
                                  <a:pt x="6734" y="10396"/>
                                </a:lnTo>
                                <a:lnTo>
                                  <a:pt x="6735" y="10396"/>
                                </a:lnTo>
                                <a:lnTo>
                                  <a:pt x="6737" y="10396"/>
                                </a:lnTo>
                                <a:lnTo>
                                  <a:pt x="6738" y="10396"/>
                                </a:lnTo>
                                <a:lnTo>
                                  <a:pt x="6740" y="10396"/>
                                </a:lnTo>
                                <a:lnTo>
                                  <a:pt x="6741" y="10396"/>
                                </a:lnTo>
                                <a:lnTo>
                                  <a:pt x="6743" y="10396"/>
                                </a:lnTo>
                                <a:lnTo>
                                  <a:pt x="6745" y="10396"/>
                                </a:lnTo>
                                <a:lnTo>
                                  <a:pt x="6747" y="10396"/>
                                </a:lnTo>
                                <a:lnTo>
                                  <a:pt x="6749" y="10396"/>
                                </a:lnTo>
                                <a:lnTo>
                                  <a:pt x="6751" y="10396"/>
                                </a:lnTo>
                                <a:lnTo>
                                  <a:pt x="6753" y="10396"/>
                                </a:lnTo>
                                <a:lnTo>
                                  <a:pt x="6755" y="10396"/>
                                </a:lnTo>
                                <a:lnTo>
                                  <a:pt x="6757" y="10396"/>
                                </a:lnTo>
                                <a:lnTo>
                                  <a:pt x="6760" y="10396"/>
                                </a:lnTo>
                                <a:lnTo>
                                  <a:pt x="6762" y="10396"/>
                                </a:lnTo>
                                <a:lnTo>
                                  <a:pt x="6765" y="10396"/>
                                </a:lnTo>
                                <a:lnTo>
                                  <a:pt x="6767" y="10396"/>
                                </a:lnTo>
                                <a:lnTo>
                                  <a:pt x="6770" y="10396"/>
                                </a:lnTo>
                                <a:lnTo>
                                  <a:pt x="6773" y="10396"/>
                                </a:lnTo>
                                <a:lnTo>
                                  <a:pt x="6776" y="10396"/>
                                </a:lnTo>
                                <a:lnTo>
                                  <a:pt x="6779" y="10396"/>
                                </a:lnTo>
                                <a:lnTo>
                                  <a:pt x="6782" y="10396"/>
                                </a:lnTo>
                                <a:lnTo>
                                  <a:pt x="6785" y="10396"/>
                                </a:lnTo>
                                <a:lnTo>
                                  <a:pt x="6789" y="10396"/>
                                </a:lnTo>
                                <a:lnTo>
                                  <a:pt x="6792" y="10396"/>
                                </a:lnTo>
                                <a:lnTo>
                                  <a:pt x="6796" y="10396"/>
                                </a:lnTo>
                                <a:lnTo>
                                  <a:pt x="6799" y="10396"/>
                                </a:lnTo>
                                <a:lnTo>
                                  <a:pt x="6803" y="10396"/>
                                </a:lnTo>
                                <a:lnTo>
                                  <a:pt x="6807" y="10396"/>
                                </a:lnTo>
                                <a:lnTo>
                                  <a:pt x="6811" y="10396"/>
                                </a:lnTo>
                                <a:lnTo>
                                  <a:pt x="6815" y="10396"/>
                                </a:lnTo>
                                <a:lnTo>
                                  <a:pt x="6820" y="10396"/>
                                </a:lnTo>
                                <a:lnTo>
                                  <a:pt x="6824" y="10396"/>
                                </a:lnTo>
                                <a:lnTo>
                                  <a:pt x="6828" y="10396"/>
                                </a:lnTo>
                                <a:lnTo>
                                  <a:pt x="6833" y="10396"/>
                                </a:lnTo>
                                <a:lnTo>
                                  <a:pt x="6838" y="10396"/>
                                </a:lnTo>
                                <a:lnTo>
                                  <a:pt x="6843" y="10396"/>
                                </a:lnTo>
                                <a:lnTo>
                                  <a:pt x="6848" y="10396"/>
                                </a:lnTo>
                                <a:lnTo>
                                  <a:pt x="6853" y="10396"/>
                                </a:lnTo>
                                <a:lnTo>
                                  <a:pt x="6858" y="10396"/>
                                </a:lnTo>
                                <a:lnTo>
                                  <a:pt x="6864" y="10396"/>
                                </a:lnTo>
                                <a:lnTo>
                                  <a:pt x="6869" y="10396"/>
                                </a:lnTo>
                                <a:lnTo>
                                  <a:pt x="6875" y="10396"/>
                                </a:lnTo>
                                <a:lnTo>
                                  <a:pt x="6881" y="10396"/>
                                </a:lnTo>
                                <a:lnTo>
                                  <a:pt x="6887" y="10396"/>
                                </a:lnTo>
                                <a:lnTo>
                                  <a:pt x="6893" y="10396"/>
                                </a:lnTo>
                                <a:lnTo>
                                  <a:pt x="6899" y="10396"/>
                                </a:lnTo>
                                <a:lnTo>
                                  <a:pt x="6906" y="10396"/>
                                </a:lnTo>
                                <a:lnTo>
                                  <a:pt x="6912" y="10396"/>
                                </a:lnTo>
                                <a:lnTo>
                                  <a:pt x="6919" y="10396"/>
                                </a:lnTo>
                                <a:lnTo>
                                  <a:pt x="6926" y="10396"/>
                                </a:lnTo>
                                <a:lnTo>
                                  <a:pt x="6933" y="10396"/>
                                </a:lnTo>
                                <a:lnTo>
                                  <a:pt x="6940" y="10396"/>
                                </a:lnTo>
                                <a:lnTo>
                                  <a:pt x="6947" y="10396"/>
                                </a:lnTo>
                                <a:lnTo>
                                  <a:pt x="6955" y="10396"/>
                                </a:lnTo>
                                <a:lnTo>
                                  <a:pt x="6963" y="10396"/>
                                </a:lnTo>
                                <a:lnTo>
                                  <a:pt x="6970" y="10396"/>
                                </a:lnTo>
                                <a:lnTo>
                                  <a:pt x="6978" y="10396"/>
                                </a:lnTo>
                                <a:lnTo>
                                  <a:pt x="6987" y="10396"/>
                                </a:lnTo>
                                <a:lnTo>
                                  <a:pt x="6995" y="10396"/>
                                </a:lnTo>
                                <a:lnTo>
                                  <a:pt x="7003" y="10396"/>
                                </a:lnTo>
                                <a:lnTo>
                                  <a:pt x="7012" y="10396"/>
                                </a:lnTo>
                                <a:lnTo>
                                  <a:pt x="7021" y="10396"/>
                                </a:lnTo>
                                <a:lnTo>
                                  <a:pt x="7030" y="10396"/>
                                </a:lnTo>
                                <a:lnTo>
                                  <a:pt x="7039" y="10396"/>
                                </a:lnTo>
                                <a:lnTo>
                                  <a:pt x="7048" y="10396"/>
                                </a:lnTo>
                                <a:lnTo>
                                  <a:pt x="7058" y="10396"/>
                                </a:lnTo>
                                <a:lnTo>
                                  <a:pt x="7068" y="10396"/>
                                </a:lnTo>
                                <a:lnTo>
                                  <a:pt x="7078" y="10396"/>
                                </a:lnTo>
                                <a:lnTo>
                                  <a:pt x="7088" y="10396"/>
                                </a:lnTo>
                                <a:lnTo>
                                  <a:pt x="7098" y="10396"/>
                                </a:lnTo>
                                <a:lnTo>
                                  <a:pt x="7109" y="10396"/>
                                </a:lnTo>
                                <a:lnTo>
                                  <a:pt x="7119" y="10396"/>
                                </a:lnTo>
                                <a:lnTo>
                                  <a:pt x="7130" y="10396"/>
                                </a:lnTo>
                                <a:lnTo>
                                  <a:pt x="7141" y="10396"/>
                                </a:lnTo>
                                <a:lnTo>
                                  <a:pt x="7152" y="10396"/>
                                </a:lnTo>
                                <a:lnTo>
                                  <a:pt x="7164" y="10396"/>
                                </a:lnTo>
                                <a:lnTo>
                                  <a:pt x="7176" y="10396"/>
                                </a:lnTo>
                                <a:lnTo>
                                  <a:pt x="7187" y="10396"/>
                                </a:lnTo>
                                <a:lnTo>
                                  <a:pt x="7200" y="10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5pt;margin-top:518.75pt;width:24.2pt;height:1.2pt" coordorigin="6715,10375" coordsize="484,24">
                <v:shape id="shape_0" coordorigin="6715,10375" coordsize="484,24" path="m6717,10396l6717,10396l6717,10396l6717,10396l6717,10396l6717,10396l6717,10396l6717,10396l6717,10396l6717,10396l6717,10396l6717,10396l6717,10396l6718,10396l6718,10396l6718,10396l6718,10396l6718,10396l6719,10396l6719,10396l6719,10396l6719,10396l6720,10396l6720,10396l6721,10396l6721,10396l6722,10396l6722,10396l6723,10396l6723,10396l6724,10396l6725,10396l6726,10396l6726,10396l6727,10396l6728,10396l6729,10396l6730,10396l6732,10396l6733,10396l6734,10396l6735,10396l6737,10396l6738,10396l6740,10396l6741,10396l6743,10396l6745,10396l6747,10396l6749,10396l6751,10396l6753,10396l6755,10396l6757,10396l6760,10396l6762,10396l6765,10396l6767,10396l6770,10396l6773,10396l6776,10396l6779,10396l6782,10396l6785,10396l6789,10396l6792,10396l6796,10396l6799,10396l6803,10396l6807,10396l6811,10396l6815,10396l6820,10396l6824,10396l6828,10396l6833,10396l6838,10396l6843,10396l6848,10396l6853,10396l6858,10396l6864,10396l6869,10396l6875,10396l6881,10396l6887,10396l6893,10396l6899,10396l6906,10396l6912,10396l6919,10396l6926,10396l6933,10396l6940,10396l6947,10396l6955,10396l6963,10396l6970,10396l6978,10396l6987,10396l6995,10396l7003,10396l7012,10396l7021,10396l7030,10396l7039,10396l7048,10396l7058,10396l7068,10396l7078,10396l7088,10396l7098,10396l7109,10396l7119,10396l7130,10396l7141,10396l7152,10396l7164,10396l7176,10396l7187,10396l7200,10396e" stroked="t" o:allowincell="f" style="position:absolute;left:6715;top:10375;width:483;height:2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220" distR="114935" simplePos="0" locked="0" layoutInCell="0" allowOverlap="1" relativeHeight="108">
                <wp:simplePos x="0" y="0"/>
                <wp:positionH relativeFrom="page">
                  <wp:posOffset>4568825</wp:posOffset>
                </wp:positionH>
                <wp:positionV relativeFrom="page">
                  <wp:posOffset>6588125</wp:posOffset>
                </wp:positionV>
                <wp:extent cx="142240" cy="15240"/>
                <wp:effectExtent l="0" t="0" r="4445" b="127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15120"/>
                          <a:chOff x="0" y="0"/>
                          <a:chExt cx="14220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4">
                                <a:moveTo>
                                  <a:pt x="7209" y="10396"/>
                                </a:moveTo>
                                <a:lnTo>
                                  <a:pt x="7209" y="10396"/>
                                </a:lnTo>
                                <a:lnTo>
                                  <a:pt x="7209" y="10396"/>
                                </a:lnTo>
                                <a:lnTo>
                                  <a:pt x="7209" y="10396"/>
                                </a:lnTo>
                                <a:lnTo>
                                  <a:pt x="7209" y="10396"/>
                                </a:lnTo>
                                <a:lnTo>
                                  <a:pt x="7209" y="10396"/>
                                </a:lnTo>
                                <a:lnTo>
                                  <a:pt x="7209" y="10396"/>
                                </a:lnTo>
                                <a:lnTo>
                                  <a:pt x="7209" y="10396"/>
                                </a:lnTo>
                                <a:lnTo>
                                  <a:pt x="7209" y="10396"/>
                                </a:lnTo>
                                <a:lnTo>
                                  <a:pt x="7209" y="10396"/>
                                </a:lnTo>
                                <a:lnTo>
                                  <a:pt x="7209" y="10396"/>
                                </a:lnTo>
                                <a:lnTo>
                                  <a:pt x="7209" y="10396"/>
                                </a:lnTo>
                                <a:lnTo>
                                  <a:pt x="7209" y="10396"/>
                                </a:lnTo>
                                <a:lnTo>
                                  <a:pt x="7209" y="10396"/>
                                </a:lnTo>
                                <a:lnTo>
                                  <a:pt x="7209" y="10396"/>
                                </a:lnTo>
                                <a:lnTo>
                                  <a:pt x="7209" y="10396"/>
                                </a:lnTo>
                                <a:lnTo>
                                  <a:pt x="7210" y="10396"/>
                                </a:lnTo>
                                <a:lnTo>
                                  <a:pt x="7210" y="10396"/>
                                </a:lnTo>
                                <a:lnTo>
                                  <a:pt x="7210" y="10396"/>
                                </a:lnTo>
                                <a:lnTo>
                                  <a:pt x="7210" y="10396"/>
                                </a:lnTo>
                                <a:lnTo>
                                  <a:pt x="7210" y="10396"/>
                                </a:lnTo>
                                <a:lnTo>
                                  <a:pt x="7210" y="10396"/>
                                </a:lnTo>
                                <a:lnTo>
                                  <a:pt x="7210" y="10396"/>
                                </a:lnTo>
                                <a:lnTo>
                                  <a:pt x="7210" y="10396"/>
                                </a:lnTo>
                                <a:lnTo>
                                  <a:pt x="7211" y="10396"/>
                                </a:lnTo>
                                <a:lnTo>
                                  <a:pt x="7211" y="10396"/>
                                </a:lnTo>
                                <a:lnTo>
                                  <a:pt x="7211" y="10396"/>
                                </a:lnTo>
                                <a:lnTo>
                                  <a:pt x="7211" y="10396"/>
                                </a:lnTo>
                                <a:lnTo>
                                  <a:pt x="7212" y="10396"/>
                                </a:lnTo>
                                <a:lnTo>
                                  <a:pt x="7212" y="10396"/>
                                </a:lnTo>
                                <a:lnTo>
                                  <a:pt x="7212" y="10396"/>
                                </a:lnTo>
                                <a:lnTo>
                                  <a:pt x="7212" y="10396"/>
                                </a:lnTo>
                                <a:lnTo>
                                  <a:pt x="7213" y="10396"/>
                                </a:lnTo>
                                <a:lnTo>
                                  <a:pt x="7213" y="10396"/>
                                </a:lnTo>
                                <a:lnTo>
                                  <a:pt x="7214" y="10396"/>
                                </a:lnTo>
                                <a:lnTo>
                                  <a:pt x="7214" y="10396"/>
                                </a:lnTo>
                                <a:lnTo>
                                  <a:pt x="7214" y="10396"/>
                                </a:lnTo>
                                <a:lnTo>
                                  <a:pt x="7215" y="10396"/>
                                </a:lnTo>
                                <a:lnTo>
                                  <a:pt x="7215" y="10396"/>
                                </a:lnTo>
                                <a:lnTo>
                                  <a:pt x="7216" y="10396"/>
                                </a:lnTo>
                                <a:lnTo>
                                  <a:pt x="7217" y="10396"/>
                                </a:lnTo>
                                <a:lnTo>
                                  <a:pt x="7217" y="10396"/>
                                </a:lnTo>
                                <a:lnTo>
                                  <a:pt x="7218" y="10396"/>
                                </a:lnTo>
                                <a:lnTo>
                                  <a:pt x="7218" y="10396"/>
                                </a:lnTo>
                                <a:lnTo>
                                  <a:pt x="7219" y="10396"/>
                                </a:lnTo>
                                <a:lnTo>
                                  <a:pt x="7220" y="10396"/>
                                </a:lnTo>
                                <a:lnTo>
                                  <a:pt x="7221" y="10396"/>
                                </a:lnTo>
                                <a:lnTo>
                                  <a:pt x="7221" y="10396"/>
                                </a:lnTo>
                                <a:lnTo>
                                  <a:pt x="7222" y="10396"/>
                                </a:lnTo>
                                <a:lnTo>
                                  <a:pt x="7223" y="10396"/>
                                </a:lnTo>
                                <a:lnTo>
                                  <a:pt x="7224" y="10396"/>
                                </a:lnTo>
                                <a:lnTo>
                                  <a:pt x="7225" y="10396"/>
                                </a:lnTo>
                                <a:lnTo>
                                  <a:pt x="7226" y="10396"/>
                                </a:lnTo>
                                <a:lnTo>
                                  <a:pt x="7227" y="10396"/>
                                </a:lnTo>
                                <a:lnTo>
                                  <a:pt x="7228" y="10396"/>
                                </a:lnTo>
                                <a:lnTo>
                                  <a:pt x="7229" y="10396"/>
                                </a:lnTo>
                                <a:lnTo>
                                  <a:pt x="7230" y="10396"/>
                                </a:lnTo>
                                <a:lnTo>
                                  <a:pt x="7231" y="10396"/>
                                </a:lnTo>
                                <a:lnTo>
                                  <a:pt x="7232" y="10396"/>
                                </a:lnTo>
                                <a:lnTo>
                                  <a:pt x="7234" y="10396"/>
                                </a:lnTo>
                                <a:lnTo>
                                  <a:pt x="7235" y="10396"/>
                                </a:lnTo>
                                <a:lnTo>
                                  <a:pt x="7236" y="10396"/>
                                </a:lnTo>
                                <a:lnTo>
                                  <a:pt x="7238" y="10396"/>
                                </a:lnTo>
                                <a:lnTo>
                                  <a:pt x="7239" y="10396"/>
                                </a:lnTo>
                                <a:lnTo>
                                  <a:pt x="7240" y="10396"/>
                                </a:lnTo>
                                <a:lnTo>
                                  <a:pt x="7242" y="10396"/>
                                </a:lnTo>
                                <a:lnTo>
                                  <a:pt x="7244" y="10396"/>
                                </a:lnTo>
                                <a:lnTo>
                                  <a:pt x="7245" y="10396"/>
                                </a:lnTo>
                                <a:lnTo>
                                  <a:pt x="7247" y="10396"/>
                                </a:lnTo>
                                <a:lnTo>
                                  <a:pt x="7249" y="10396"/>
                                </a:lnTo>
                                <a:lnTo>
                                  <a:pt x="7250" y="10396"/>
                                </a:lnTo>
                                <a:lnTo>
                                  <a:pt x="7252" y="10396"/>
                                </a:lnTo>
                                <a:lnTo>
                                  <a:pt x="7254" y="10396"/>
                                </a:lnTo>
                                <a:lnTo>
                                  <a:pt x="7256" y="10396"/>
                                </a:lnTo>
                                <a:lnTo>
                                  <a:pt x="7258" y="10396"/>
                                </a:lnTo>
                                <a:lnTo>
                                  <a:pt x="7260" y="10396"/>
                                </a:lnTo>
                                <a:lnTo>
                                  <a:pt x="7262" y="10396"/>
                                </a:lnTo>
                                <a:lnTo>
                                  <a:pt x="7264" y="10396"/>
                                </a:lnTo>
                                <a:lnTo>
                                  <a:pt x="7266" y="10396"/>
                                </a:lnTo>
                                <a:lnTo>
                                  <a:pt x="7269" y="10396"/>
                                </a:lnTo>
                                <a:lnTo>
                                  <a:pt x="7271" y="10396"/>
                                </a:lnTo>
                                <a:lnTo>
                                  <a:pt x="7273" y="10396"/>
                                </a:lnTo>
                                <a:lnTo>
                                  <a:pt x="7276" y="10396"/>
                                </a:lnTo>
                                <a:lnTo>
                                  <a:pt x="7278" y="10396"/>
                                </a:lnTo>
                                <a:lnTo>
                                  <a:pt x="7281" y="10396"/>
                                </a:lnTo>
                                <a:lnTo>
                                  <a:pt x="7283" y="10396"/>
                                </a:lnTo>
                                <a:lnTo>
                                  <a:pt x="7286" y="10396"/>
                                </a:lnTo>
                                <a:lnTo>
                                  <a:pt x="7289" y="10396"/>
                                </a:lnTo>
                                <a:lnTo>
                                  <a:pt x="7292" y="10396"/>
                                </a:lnTo>
                                <a:lnTo>
                                  <a:pt x="7295" y="10396"/>
                                </a:lnTo>
                                <a:lnTo>
                                  <a:pt x="7297" y="10396"/>
                                </a:lnTo>
                                <a:lnTo>
                                  <a:pt x="7300" y="10396"/>
                                </a:lnTo>
                                <a:lnTo>
                                  <a:pt x="7304" y="10396"/>
                                </a:lnTo>
                                <a:lnTo>
                                  <a:pt x="7307" y="10396"/>
                                </a:lnTo>
                                <a:lnTo>
                                  <a:pt x="7310" y="10396"/>
                                </a:lnTo>
                                <a:lnTo>
                                  <a:pt x="7313" y="10396"/>
                                </a:lnTo>
                                <a:lnTo>
                                  <a:pt x="7317" y="10396"/>
                                </a:lnTo>
                                <a:lnTo>
                                  <a:pt x="7320" y="10396"/>
                                </a:lnTo>
                                <a:lnTo>
                                  <a:pt x="7323" y="10396"/>
                                </a:lnTo>
                                <a:lnTo>
                                  <a:pt x="7327" y="10396"/>
                                </a:lnTo>
                                <a:lnTo>
                                  <a:pt x="7331" y="10396"/>
                                </a:lnTo>
                                <a:lnTo>
                                  <a:pt x="7334" y="10396"/>
                                </a:lnTo>
                                <a:lnTo>
                                  <a:pt x="7338" y="10396"/>
                                </a:lnTo>
                                <a:lnTo>
                                  <a:pt x="7342" y="10396"/>
                                </a:lnTo>
                                <a:lnTo>
                                  <a:pt x="7346" y="10396"/>
                                </a:lnTo>
                                <a:lnTo>
                                  <a:pt x="7350" y="10396"/>
                                </a:lnTo>
                                <a:lnTo>
                                  <a:pt x="7354" y="10396"/>
                                </a:lnTo>
                                <a:lnTo>
                                  <a:pt x="7358" y="10396"/>
                                </a:lnTo>
                                <a:lnTo>
                                  <a:pt x="7363" y="10396"/>
                                </a:lnTo>
                                <a:lnTo>
                                  <a:pt x="7367" y="10396"/>
                                </a:lnTo>
                                <a:lnTo>
                                  <a:pt x="7371" y="10396"/>
                                </a:lnTo>
                                <a:lnTo>
                                  <a:pt x="7376" y="10396"/>
                                </a:lnTo>
                                <a:lnTo>
                                  <a:pt x="7381" y="10396"/>
                                </a:lnTo>
                                <a:lnTo>
                                  <a:pt x="7385" y="10396"/>
                                </a:lnTo>
                                <a:lnTo>
                                  <a:pt x="7390" y="10396"/>
                                </a:lnTo>
                                <a:lnTo>
                                  <a:pt x="7395" y="10396"/>
                                </a:lnTo>
                                <a:lnTo>
                                  <a:pt x="7400" y="10396"/>
                                </a:lnTo>
                                <a:lnTo>
                                  <a:pt x="7405" y="10396"/>
                                </a:lnTo>
                                <a:lnTo>
                                  <a:pt x="7410" y="10396"/>
                                </a:lnTo>
                                <a:lnTo>
                                  <a:pt x="7415" y="10396"/>
                                </a:lnTo>
                                <a:lnTo>
                                  <a:pt x="7420" y="10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75pt;margin-top:518.75pt;width:11.2pt;height:1.2pt" coordorigin="7195,10375" coordsize="224,24">
                <v:shape id="shape_0" coordorigin="7195,10375" coordsize="224,24" path="m7209,10396l7209,10396l7209,10396l7209,10396l7209,10396l7209,10396l7209,10396l7209,10396l7209,10396l7209,10396l7209,10396l7209,10396l7209,10396l7209,10396l7209,10396l7209,10396l7210,10396l7210,10396l7210,10396l7210,10396l7210,10396l7210,10396l7210,10396l7210,10396l7211,10396l7211,10396l7211,10396l7211,10396l7212,10396l7212,10396l7212,10396l7212,10396l7213,10396l7213,10396l7214,10396l7214,10396l7214,10396l7215,10396l7215,10396l7216,10396l7217,10396l7217,10396l7218,10396l7218,10396l7219,10396l7220,10396l7221,10396l7221,10396l7222,10396l7223,10396l7224,10396l7225,10396l7226,10396l7227,10396l7228,10396l7229,10396l7230,10396l7231,10396l7232,10396l7234,10396l7235,10396l7236,10396l7238,10396l7239,10396l7240,10396l7242,10396l7244,10396l7245,10396l7247,10396l7249,10396l7250,10396l7252,10396l7254,10396l7256,10396l7258,10396l7260,10396l7262,10396l7264,10396l7266,10396l7269,10396l7271,10396l7273,10396l7276,10396l7278,10396l7281,10396l7283,10396l7286,10396l7289,10396l7292,10396l7295,10396l7297,10396l7300,10396l7304,10396l7307,10396l7310,10396l7313,10396l7317,10396l7320,10396l7323,10396l7327,10396l7331,10396l7334,10396l7338,10396l7342,10396l7346,10396l7350,10396l7354,10396l7358,10396l7363,10396l7367,10396l7371,10396l7376,10396l7381,10396l7385,10396l7390,10396l7395,10396l7400,10396l7405,10396l7410,10396l7415,10396l7420,10396e" stroked="t" o:allowincell="f" style="position:absolute;left:7195;top:10375;width:223;height:2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8585" distR="114935" simplePos="0" locked="0" layoutInCell="0" allowOverlap="1" relativeHeight="109">
                <wp:simplePos x="0" y="0"/>
                <wp:positionH relativeFrom="page">
                  <wp:posOffset>4708525</wp:posOffset>
                </wp:positionH>
                <wp:positionV relativeFrom="page">
                  <wp:posOffset>6588125</wp:posOffset>
                </wp:positionV>
                <wp:extent cx="307340" cy="15240"/>
                <wp:effectExtent l="0" t="0" r="10795" b="127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15120"/>
                          <a:chOff x="0" y="0"/>
                          <a:chExt cx="3074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4">
                                <a:moveTo>
                                  <a:pt x="7430" y="10396"/>
                                </a:moveTo>
                                <a:lnTo>
                                  <a:pt x="7430" y="10396"/>
                                </a:lnTo>
                                <a:lnTo>
                                  <a:pt x="7430" y="10396"/>
                                </a:lnTo>
                                <a:lnTo>
                                  <a:pt x="7430" y="10396"/>
                                </a:lnTo>
                                <a:lnTo>
                                  <a:pt x="7430" y="10396"/>
                                </a:lnTo>
                                <a:lnTo>
                                  <a:pt x="7430" y="10396"/>
                                </a:lnTo>
                                <a:lnTo>
                                  <a:pt x="7430" y="10396"/>
                                </a:lnTo>
                                <a:lnTo>
                                  <a:pt x="7430" y="10396"/>
                                </a:lnTo>
                                <a:lnTo>
                                  <a:pt x="7430" y="10396"/>
                                </a:lnTo>
                                <a:lnTo>
                                  <a:pt x="7430" y="10396"/>
                                </a:lnTo>
                                <a:lnTo>
                                  <a:pt x="7430" y="10396"/>
                                </a:lnTo>
                                <a:lnTo>
                                  <a:pt x="7430" y="10396"/>
                                </a:lnTo>
                                <a:lnTo>
                                  <a:pt x="7430" y="10396"/>
                                </a:lnTo>
                                <a:lnTo>
                                  <a:pt x="7430" y="10396"/>
                                </a:lnTo>
                                <a:lnTo>
                                  <a:pt x="7431" y="10396"/>
                                </a:lnTo>
                                <a:lnTo>
                                  <a:pt x="7431" y="10396"/>
                                </a:lnTo>
                                <a:lnTo>
                                  <a:pt x="7431" y="10396"/>
                                </a:lnTo>
                                <a:lnTo>
                                  <a:pt x="7431" y="10396"/>
                                </a:lnTo>
                                <a:lnTo>
                                  <a:pt x="7431" y="10396"/>
                                </a:lnTo>
                                <a:lnTo>
                                  <a:pt x="7432" y="10396"/>
                                </a:lnTo>
                                <a:lnTo>
                                  <a:pt x="7432" y="10396"/>
                                </a:lnTo>
                                <a:lnTo>
                                  <a:pt x="7432" y="10396"/>
                                </a:lnTo>
                                <a:lnTo>
                                  <a:pt x="7433" y="10396"/>
                                </a:lnTo>
                                <a:lnTo>
                                  <a:pt x="7433" y="10396"/>
                                </a:lnTo>
                                <a:lnTo>
                                  <a:pt x="7433" y="10396"/>
                                </a:lnTo>
                                <a:lnTo>
                                  <a:pt x="7434" y="10396"/>
                                </a:lnTo>
                                <a:lnTo>
                                  <a:pt x="7434" y="10396"/>
                                </a:lnTo>
                                <a:lnTo>
                                  <a:pt x="7435" y="10396"/>
                                </a:lnTo>
                                <a:lnTo>
                                  <a:pt x="7436" y="10396"/>
                                </a:lnTo>
                                <a:lnTo>
                                  <a:pt x="7436" y="10396"/>
                                </a:lnTo>
                                <a:lnTo>
                                  <a:pt x="7437" y="10396"/>
                                </a:lnTo>
                                <a:lnTo>
                                  <a:pt x="7438" y="10396"/>
                                </a:lnTo>
                                <a:lnTo>
                                  <a:pt x="7438" y="10396"/>
                                </a:lnTo>
                                <a:lnTo>
                                  <a:pt x="7439" y="10396"/>
                                </a:lnTo>
                                <a:lnTo>
                                  <a:pt x="7440" y="10396"/>
                                </a:lnTo>
                                <a:lnTo>
                                  <a:pt x="7441" y="10396"/>
                                </a:lnTo>
                                <a:lnTo>
                                  <a:pt x="7442" y="10396"/>
                                </a:lnTo>
                                <a:lnTo>
                                  <a:pt x="7443" y="10396"/>
                                </a:lnTo>
                                <a:lnTo>
                                  <a:pt x="7444" y="10396"/>
                                </a:lnTo>
                                <a:lnTo>
                                  <a:pt x="7446" y="10396"/>
                                </a:lnTo>
                                <a:lnTo>
                                  <a:pt x="7447" y="10396"/>
                                </a:lnTo>
                                <a:lnTo>
                                  <a:pt x="7448" y="10396"/>
                                </a:lnTo>
                                <a:lnTo>
                                  <a:pt x="7450" y="10396"/>
                                </a:lnTo>
                                <a:lnTo>
                                  <a:pt x="7451" y="10396"/>
                                </a:lnTo>
                                <a:lnTo>
                                  <a:pt x="7453" y="10396"/>
                                </a:lnTo>
                                <a:lnTo>
                                  <a:pt x="7454" y="10396"/>
                                </a:lnTo>
                                <a:lnTo>
                                  <a:pt x="7456" y="10396"/>
                                </a:lnTo>
                                <a:lnTo>
                                  <a:pt x="7458" y="10396"/>
                                </a:lnTo>
                                <a:lnTo>
                                  <a:pt x="7459" y="10396"/>
                                </a:lnTo>
                                <a:lnTo>
                                  <a:pt x="7461" y="10396"/>
                                </a:lnTo>
                                <a:lnTo>
                                  <a:pt x="7463" y="10396"/>
                                </a:lnTo>
                                <a:lnTo>
                                  <a:pt x="7466" y="10396"/>
                                </a:lnTo>
                                <a:lnTo>
                                  <a:pt x="7468" y="10396"/>
                                </a:lnTo>
                                <a:lnTo>
                                  <a:pt x="7470" y="10396"/>
                                </a:lnTo>
                                <a:lnTo>
                                  <a:pt x="7472" y="10396"/>
                                </a:lnTo>
                                <a:lnTo>
                                  <a:pt x="7475" y="10396"/>
                                </a:lnTo>
                                <a:lnTo>
                                  <a:pt x="7477" y="10396"/>
                                </a:lnTo>
                                <a:lnTo>
                                  <a:pt x="7480" y="10396"/>
                                </a:lnTo>
                                <a:lnTo>
                                  <a:pt x="7483" y="10396"/>
                                </a:lnTo>
                                <a:lnTo>
                                  <a:pt x="7485" y="10396"/>
                                </a:lnTo>
                                <a:lnTo>
                                  <a:pt x="7488" y="10396"/>
                                </a:lnTo>
                                <a:lnTo>
                                  <a:pt x="7491" y="10396"/>
                                </a:lnTo>
                                <a:lnTo>
                                  <a:pt x="7495" y="10396"/>
                                </a:lnTo>
                                <a:lnTo>
                                  <a:pt x="7498" y="10396"/>
                                </a:lnTo>
                                <a:lnTo>
                                  <a:pt x="7501" y="10396"/>
                                </a:lnTo>
                                <a:lnTo>
                                  <a:pt x="7505" y="10396"/>
                                </a:lnTo>
                                <a:lnTo>
                                  <a:pt x="7508" y="10396"/>
                                </a:lnTo>
                                <a:lnTo>
                                  <a:pt x="7512" y="10396"/>
                                </a:lnTo>
                                <a:lnTo>
                                  <a:pt x="7516" y="10396"/>
                                </a:lnTo>
                                <a:lnTo>
                                  <a:pt x="7519" y="10396"/>
                                </a:lnTo>
                                <a:lnTo>
                                  <a:pt x="7523" y="10396"/>
                                </a:lnTo>
                                <a:lnTo>
                                  <a:pt x="7528" y="10396"/>
                                </a:lnTo>
                                <a:lnTo>
                                  <a:pt x="7532" y="10396"/>
                                </a:lnTo>
                                <a:lnTo>
                                  <a:pt x="7536" y="10396"/>
                                </a:lnTo>
                                <a:lnTo>
                                  <a:pt x="7541" y="10396"/>
                                </a:lnTo>
                                <a:lnTo>
                                  <a:pt x="7545" y="10396"/>
                                </a:lnTo>
                                <a:lnTo>
                                  <a:pt x="7550" y="10396"/>
                                </a:lnTo>
                                <a:lnTo>
                                  <a:pt x="7555" y="10396"/>
                                </a:lnTo>
                                <a:lnTo>
                                  <a:pt x="7560" y="10396"/>
                                </a:lnTo>
                                <a:lnTo>
                                  <a:pt x="7565" y="10396"/>
                                </a:lnTo>
                                <a:lnTo>
                                  <a:pt x="7570" y="10396"/>
                                </a:lnTo>
                                <a:lnTo>
                                  <a:pt x="7576" y="10396"/>
                                </a:lnTo>
                                <a:lnTo>
                                  <a:pt x="7581" y="10396"/>
                                </a:lnTo>
                                <a:lnTo>
                                  <a:pt x="7587" y="10396"/>
                                </a:lnTo>
                                <a:lnTo>
                                  <a:pt x="7593" y="10396"/>
                                </a:lnTo>
                                <a:lnTo>
                                  <a:pt x="7599" y="10396"/>
                                </a:lnTo>
                                <a:lnTo>
                                  <a:pt x="7605" y="10396"/>
                                </a:lnTo>
                                <a:lnTo>
                                  <a:pt x="7611" y="10396"/>
                                </a:lnTo>
                                <a:lnTo>
                                  <a:pt x="7617" y="10396"/>
                                </a:lnTo>
                                <a:lnTo>
                                  <a:pt x="7624" y="10396"/>
                                </a:lnTo>
                                <a:lnTo>
                                  <a:pt x="7631" y="10396"/>
                                </a:lnTo>
                                <a:lnTo>
                                  <a:pt x="7638" y="10396"/>
                                </a:lnTo>
                                <a:lnTo>
                                  <a:pt x="7645" y="10396"/>
                                </a:lnTo>
                                <a:lnTo>
                                  <a:pt x="7652" y="10396"/>
                                </a:lnTo>
                                <a:lnTo>
                                  <a:pt x="7659" y="10396"/>
                                </a:lnTo>
                                <a:lnTo>
                                  <a:pt x="7666" y="10396"/>
                                </a:lnTo>
                                <a:lnTo>
                                  <a:pt x="7674" y="10396"/>
                                </a:lnTo>
                                <a:lnTo>
                                  <a:pt x="7682" y="10396"/>
                                </a:lnTo>
                                <a:lnTo>
                                  <a:pt x="7690" y="10396"/>
                                </a:lnTo>
                                <a:lnTo>
                                  <a:pt x="7698" y="10396"/>
                                </a:lnTo>
                                <a:lnTo>
                                  <a:pt x="7706" y="10396"/>
                                </a:lnTo>
                                <a:lnTo>
                                  <a:pt x="7715" y="10396"/>
                                </a:lnTo>
                                <a:lnTo>
                                  <a:pt x="7723" y="10396"/>
                                </a:lnTo>
                                <a:lnTo>
                                  <a:pt x="7732" y="10396"/>
                                </a:lnTo>
                                <a:lnTo>
                                  <a:pt x="7741" y="10396"/>
                                </a:lnTo>
                                <a:lnTo>
                                  <a:pt x="7750" y="10396"/>
                                </a:lnTo>
                                <a:lnTo>
                                  <a:pt x="7760" y="10396"/>
                                </a:lnTo>
                                <a:lnTo>
                                  <a:pt x="7769" y="10396"/>
                                </a:lnTo>
                                <a:lnTo>
                                  <a:pt x="7779" y="10396"/>
                                </a:lnTo>
                                <a:lnTo>
                                  <a:pt x="7789" y="10396"/>
                                </a:lnTo>
                                <a:lnTo>
                                  <a:pt x="7799" y="10396"/>
                                </a:lnTo>
                                <a:lnTo>
                                  <a:pt x="7809" y="10396"/>
                                </a:lnTo>
                                <a:lnTo>
                                  <a:pt x="7819" y="10396"/>
                                </a:lnTo>
                                <a:lnTo>
                                  <a:pt x="7830" y="10396"/>
                                </a:lnTo>
                                <a:lnTo>
                                  <a:pt x="7841" y="10396"/>
                                </a:lnTo>
                                <a:lnTo>
                                  <a:pt x="7852" y="10396"/>
                                </a:lnTo>
                                <a:lnTo>
                                  <a:pt x="7863" y="10396"/>
                                </a:lnTo>
                                <a:lnTo>
                                  <a:pt x="7875" y="10396"/>
                                </a:lnTo>
                                <a:lnTo>
                                  <a:pt x="7886" y="10396"/>
                                </a:lnTo>
                                <a:lnTo>
                                  <a:pt x="7898" y="10396"/>
                                </a:lnTo>
                                <a:lnTo>
                                  <a:pt x="7910" y="10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75pt;margin-top:518.75pt;width:24.2pt;height:1.2pt" coordorigin="7415,10375" coordsize="484,24">
                <v:shape id="shape_0" coordorigin="7415,10375" coordsize="484,24" path="m7430,10396l7430,10396l7430,10396l7430,10396l7430,10396l7430,10396l7430,10396l7430,10396l7430,10396l7430,10396l7430,10396l7430,10396l7430,10396l7430,10396l7431,10396l7431,10396l7431,10396l7431,10396l7431,10396l7432,10396l7432,10396l7432,10396l7433,10396l7433,10396l7433,10396l7434,10396l7434,10396l7435,10396l7436,10396l7436,10396l7437,10396l7438,10396l7438,10396l7439,10396l7440,10396l7441,10396l7442,10396l7443,10396l7444,10396l7446,10396l7447,10396l7448,10396l7450,10396l7451,10396l7453,10396l7454,10396l7456,10396l7458,10396l7459,10396l7461,10396l7463,10396l7466,10396l7468,10396l7470,10396l7472,10396l7475,10396l7477,10396l7480,10396l7483,10396l7485,10396l7488,10396l7491,10396l7495,10396l7498,10396l7501,10396l7505,10396l7508,10396l7512,10396l7516,10396l7519,10396l7523,10396l7528,10396l7532,10396l7536,10396l7541,10396l7545,10396l7550,10396l7555,10396l7560,10396l7565,10396l7570,10396l7576,10396l7581,10396l7587,10396l7593,10396l7599,10396l7605,10396l7611,10396l7617,10396l7624,10396l7631,10396l7638,10396l7645,10396l7652,10396l7659,10396l7666,10396l7674,10396l7682,10396l7690,10396l7698,10396l7706,10396l7715,10396l7723,10396l7732,10396l7741,10396l7750,10396l7760,10396l7769,10396l7779,10396l7789,10396l7799,10396l7809,10396l7819,10396l7830,10396l7841,10396l7852,10396l7863,10396l7875,10396l7886,10396l7898,10396l7910,10396e" stroked="t" o:allowincell="f" style="position:absolute;left:7415;top:10375;width:483;height:2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026025</wp:posOffset>
                </wp:positionH>
                <wp:positionV relativeFrom="page">
                  <wp:posOffset>6588125</wp:posOffset>
                </wp:positionV>
                <wp:extent cx="421640" cy="15240"/>
                <wp:effectExtent l="0" t="0" r="9525" b="127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" cy="15120"/>
                          <a:chOff x="0" y="0"/>
                          <a:chExt cx="42156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24">
                                <a:moveTo>
                                  <a:pt x="7920" y="10396"/>
                                </a:moveTo>
                                <a:lnTo>
                                  <a:pt x="7920" y="10396"/>
                                </a:lnTo>
                                <a:lnTo>
                                  <a:pt x="7920" y="10396"/>
                                </a:lnTo>
                                <a:lnTo>
                                  <a:pt x="7920" y="10396"/>
                                </a:lnTo>
                                <a:lnTo>
                                  <a:pt x="7920" y="10396"/>
                                </a:lnTo>
                                <a:lnTo>
                                  <a:pt x="7920" y="10396"/>
                                </a:lnTo>
                                <a:lnTo>
                                  <a:pt x="7920" y="10396"/>
                                </a:lnTo>
                                <a:lnTo>
                                  <a:pt x="7920" y="10396"/>
                                </a:lnTo>
                                <a:lnTo>
                                  <a:pt x="7920" y="10396"/>
                                </a:lnTo>
                                <a:lnTo>
                                  <a:pt x="7920" y="10396"/>
                                </a:lnTo>
                                <a:lnTo>
                                  <a:pt x="7920" y="10396"/>
                                </a:lnTo>
                                <a:lnTo>
                                  <a:pt x="7920" y="10396"/>
                                </a:lnTo>
                                <a:lnTo>
                                  <a:pt x="7920" y="10396"/>
                                </a:lnTo>
                                <a:lnTo>
                                  <a:pt x="7920" y="10396"/>
                                </a:lnTo>
                                <a:lnTo>
                                  <a:pt x="7920" y="10396"/>
                                </a:lnTo>
                                <a:lnTo>
                                  <a:pt x="7921" y="10396"/>
                                </a:lnTo>
                                <a:lnTo>
                                  <a:pt x="7921" y="10396"/>
                                </a:lnTo>
                                <a:lnTo>
                                  <a:pt x="7921" y="10396"/>
                                </a:lnTo>
                                <a:lnTo>
                                  <a:pt x="7921" y="10396"/>
                                </a:lnTo>
                                <a:lnTo>
                                  <a:pt x="7922" y="10396"/>
                                </a:lnTo>
                                <a:lnTo>
                                  <a:pt x="7922" y="10396"/>
                                </a:lnTo>
                                <a:lnTo>
                                  <a:pt x="7923" y="10396"/>
                                </a:lnTo>
                                <a:lnTo>
                                  <a:pt x="7923" y="10396"/>
                                </a:lnTo>
                                <a:lnTo>
                                  <a:pt x="7924" y="10396"/>
                                </a:lnTo>
                                <a:lnTo>
                                  <a:pt x="7924" y="10396"/>
                                </a:lnTo>
                                <a:lnTo>
                                  <a:pt x="7925" y="10396"/>
                                </a:lnTo>
                                <a:lnTo>
                                  <a:pt x="7926" y="10396"/>
                                </a:lnTo>
                                <a:lnTo>
                                  <a:pt x="7926" y="10396"/>
                                </a:lnTo>
                                <a:lnTo>
                                  <a:pt x="7927" y="10396"/>
                                </a:lnTo>
                                <a:lnTo>
                                  <a:pt x="7928" y="10396"/>
                                </a:lnTo>
                                <a:lnTo>
                                  <a:pt x="7929" y="10396"/>
                                </a:lnTo>
                                <a:lnTo>
                                  <a:pt x="7930" y="10396"/>
                                </a:lnTo>
                                <a:lnTo>
                                  <a:pt x="7931" y="10396"/>
                                </a:lnTo>
                                <a:lnTo>
                                  <a:pt x="7932" y="10396"/>
                                </a:lnTo>
                                <a:lnTo>
                                  <a:pt x="7934" y="10396"/>
                                </a:lnTo>
                                <a:lnTo>
                                  <a:pt x="7935" y="10396"/>
                                </a:lnTo>
                                <a:lnTo>
                                  <a:pt x="7936" y="10396"/>
                                </a:lnTo>
                                <a:lnTo>
                                  <a:pt x="7938" y="10396"/>
                                </a:lnTo>
                                <a:lnTo>
                                  <a:pt x="7940" y="10396"/>
                                </a:lnTo>
                                <a:lnTo>
                                  <a:pt x="7941" y="10396"/>
                                </a:lnTo>
                                <a:lnTo>
                                  <a:pt x="7943" y="10396"/>
                                </a:lnTo>
                                <a:lnTo>
                                  <a:pt x="7945" y="10396"/>
                                </a:lnTo>
                                <a:lnTo>
                                  <a:pt x="7947" y="10396"/>
                                </a:lnTo>
                                <a:lnTo>
                                  <a:pt x="7949" y="10396"/>
                                </a:lnTo>
                                <a:lnTo>
                                  <a:pt x="7951" y="10396"/>
                                </a:lnTo>
                                <a:lnTo>
                                  <a:pt x="7953" y="10396"/>
                                </a:lnTo>
                                <a:lnTo>
                                  <a:pt x="7956" y="10396"/>
                                </a:lnTo>
                                <a:lnTo>
                                  <a:pt x="7958" y="10396"/>
                                </a:lnTo>
                                <a:lnTo>
                                  <a:pt x="7961" y="10396"/>
                                </a:lnTo>
                                <a:lnTo>
                                  <a:pt x="7963" y="10396"/>
                                </a:lnTo>
                                <a:lnTo>
                                  <a:pt x="7966" y="10396"/>
                                </a:lnTo>
                                <a:lnTo>
                                  <a:pt x="7969" y="10396"/>
                                </a:lnTo>
                                <a:lnTo>
                                  <a:pt x="7972" y="10396"/>
                                </a:lnTo>
                                <a:lnTo>
                                  <a:pt x="7975" y="10396"/>
                                </a:lnTo>
                                <a:lnTo>
                                  <a:pt x="7978" y="10396"/>
                                </a:lnTo>
                                <a:lnTo>
                                  <a:pt x="7982" y="10396"/>
                                </a:lnTo>
                                <a:lnTo>
                                  <a:pt x="7985" y="10396"/>
                                </a:lnTo>
                                <a:lnTo>
                                  <a:pt x="7989" y="10396"/>
                                </a:lnTo>
                                <a:lnTo>
                                  <a:pt x="7993" y="10396"/>
                                </a:lnTo>
                                <a:lnTo>
                                  <a:pt x="7997" y="10396"/>
                                </a:lnTo>
                                <a:lnTo>
                                  <a:pt x="8001" y="10396"/>
                                </a:lnTo>
                                <a:lnTo>
                                  <a:pt x="8005" y="10396"/>
                                </a:lnTo>
                                <a:lnTo>
                                  <a:pt x="8009" y="10396"/>
                                </a:lnTo>
                                <a:lnTo>
                                  <a:pt x="8014" y="10396"/>
                                </a:lnTo>
                                <a:lnTo>
                                  <a:pt x="8019" y="10396"/>
                                </a:lnTo>
                                <a:lnTo>
                                  <a:pt x="8023" y="10396"/>
                                </a:lnTo>
                                <a:lnTo>
                                  <a:pt x="8028" y="10396"/>
                                </a:lnTo>
                                <a:lnTo>
                                  <a:pt x="8033" y="10396"/>
                                </a:lnTo>
                                <a:lnTo>
                                  <a:pt x="8039" y="10396"/>
                                </a:lnTo>
                                <a:lnTo>
                                  <a:pt x="8044" y="10396"/>
                                </a:lnTo>
                                <a:lnTo>
                                  <a:pt x="8050" y="10396"/>
                                </a:lnTo>
                                <a:lnTo>
                                  <a:pt x="8055" y="10396"/>
                                </a:lnTo>
                                <a:lnTo>
                                  <a:pt x="8061" y="10396"/>
                                </a:lnTo>
                                <a:lnTo>
                                  <a:pt x="8067" y="10396"/>
                                </a:lnTo>
                                <a:lnTo>
                                  <a:pt x="8074" y="10396"/>
                                </a:lnTo>
                                <a:lnTo>
                                  <a:pt x="8080" y="10396"/>
                                </a:lnTo>
                                <a:lnTo>
                                  <a:pt x="8087" y="10396"/>
                                </a:lnTo>
                                <a:lnTo>
                                  <a:pt x="8093" y="10396"/>
                                </a:lnTo>
                                <a:lnTo>
                                  <a:pt x="8100" y="10396"/>
                                </a:lnTo>
                                <a:lnTo>
                                  <a:pt x="8107" y="10396"/>
                                </a:lnTo>
                                <a:lnTo>
                                  <a:pt x="8115" y="10396"/>
                                </a:lnTo>
                                <a:lnTo>
                                  <a:pt x="8122" y="10396"/>
                                </a:lnTo>
                                <a:lnTo>
                                  <a:pt x="8130" y="10396"/>
                                </a:lnTo>
                                <a:lnTo>
                                  <a:pt x="8138" y="10396"/>
                                </a:lnTo>
                                <a:lnTo>
                                  <a:pt x="8146" y="10396"/>
                                </a:lnTo>
                                <a:lnTo>
                                  <a:pt x="8154" y="10396"/>
                                </a:lnTo>
                                <a:lnTo>
                                  <a:pt x="8163" y="10396"/>
                                </a:lnTo>
                                <a:lnTo>
                                  <a:pt x="8171" y="10396"/>
                                </a:lnTo>
                                <a:lnTo>
                                  <a:pt x="8180" y="10396"/>
                                </a:lnTo>
                                <a:lnTo>
                                  <a:pt x="8189" y="10396"/>
                                </a:lnTo>
                                <a:lnTo>
                                  <a:pt x="8199" y="10396"/>
                                </a:lnTo>
                                <a:lnTo>
                                  <a:pt x="8208" y="10396"/>
                                </a:lnTo>
                                <a:lnTo>
                                  <a:pt x="8218" y="10396"/>
                                </a:lnTo>
                                <a:lnTo>
                                  <a:pt x="8228" y="10396"/>
                                </a:lnTo>
                                <a:lnTo>
                                  <a:pt x="8238" y="10396"/>
                                </a:lnTo>
                                <a:lnTo>
                                  <a:pt x="8248" y="10396"/>
                                </a:lnTo>
                                <a:lnTo>
                                  <a:pt x="8259" y="10396"/>
                                </a:lnTo>
                                <a:lnTo>
                                  <a:pt x="8270" y="10396"/>
                                </a:lnTo>
                                <a:lnTo>
                                  <a:pt x="8281" y="10396"/>
                                </a:lnTo>
                                <a:lnTo>
                                  <a:pt x="8292" y="10396"/>
                                </a:lnTo>
                                <a:lnTo>
                                  <a:pt x="8304" y="10396"/>
                                </a:lnTo>
                                <a:lnTo>
                                  <a:pt x="8315" y="10396"/>
                                </a:lnTo>
                                <a:lnTo>
                                  <a:pt x="8327" y="10396"/>
                                </a:lnTo>
                                <a:lnTo>
                                  <a:pt x="8340" y="10396"/>
                                </a:lnTo>
                                <a:lnTo>
                                  <a:pt x="8352" y="10396"/>
                                </a:lnTo>
                                <a:lnTo>
                                  <a:pt x="8365" y="10396"/>
                                </a:lnTo>
                                <a:lnTo>
                                  <a:pt x="8378" y="10396"/>
                                </a:lnTo>
                                <a:lnTo>
                                  <a:pt x="8391" y="10396"/>
                                </a:lnTo>
                                <a:lnTo>
                                  <a:pt x="8405" y="10396"/>
                                </a:lnTo>
                                <a:lnTo>
                                  <a:pt x="8418" y="10396"/>
                                </a:lnTo>
                                <a:lnTo>
                                  <a:pt x="8432" y="10396"/>
                                </a:lnTo>
                                <a:lnTo>
                                  <a:pt x="8446" y="10396"/>
                                </a:lnTo>
                                <a:lnTo>
                                  <a:pt x="8461" y="10396"/>
                                </a:lnTo>
                                <a:lnTo>
                                  <a:pt x="8476" y="10396"/>
                                </a:lnTo>
                                <a:lnTo>
                                  <a:pt x="8491" y="10396"/>
                                </a:lnTo>
                                <a:lnTo>
                                  <a:pt x="8506" y="10396"/>
                                </a:lnTo>
                                <a:lnTo>
                                  <a:pt x="8522" y="10396"/>
                                </a:lnTo>
                                <a:lnTo>
                                  <a:pt x="8538" y="10396"/>
                                </a:lnTo>
                                <a:lnTo>
                                  <a:pt x="8554" y="10396"/>
                                </a:lnTo>
                                <a:lnTo>
                                  <a:pt x="8570" y="10396"/>
                                </a:lnTo>
                                <a:lnTo>
                                  <a:pt x="8587" y="10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75pt;margin-top:518.75pt;width:33.2pt;height:1.2pt" coordorigin="7915,10375" coordsize="664,24">
                <v:shape id="shape_0" coordorigin="7915,10375" coordsize="664,24" path="m7920,10396l7920,10396l7920,10396l7920,10396l7920,10396l7920,10396l7920,10396l7920,10396l7920,10396l7920,10396l7920,10396l7920,10396l7920,10396l7920,10396l7920,10396l7921,10396l7921,10396l7921,10396l7921,10396l7922,10396l7922,10396l7923,10396l7923,10396l7924,10396l7924,10396l7925,10396l7926,10396l7926,10396l7927,10396l7928,10396l7929,10396l7930,10396l7931,10396l7932,10396l7934,10396l7935,10396l7936,10396l7938,10396l7940,10396l7941,10396l7943,10396l7945,10396l7947,10396l7949,10396l7951,10396l7953,10396l7956,10396l7958,10396l7961,10396l7963,10396l7966,10396l7969,10396l7972,10396l7975,10396l7978,10396l7982,10396l7985,10396l7989,10396l7993,10396l7997,10396l8001,10396l8005,10396l8009,10396l8014,10396l8019,10396l8023,10396l8028,10396l8033,10396l8039,10396l8044,10396l8050,10396l8055,10396l8061,10396l8067,10396l8074,10396l8080,10396l8087,10396l8093,10396l8100,10396l8107,10396l8115,10396l8122,10396l8130,10396l8138,10396l8146,10396l8154,10396l8163,10396l8171,10396l8180,10396l8189,10396l8199,10396l8208,10396l8218,10396l8228,10396l8238,10396l8248,10396l8259,10396l8270,10396l8281,10396l8292,10396l8304,10396l8315,10396l8327,10396l8340,10396l8352,10396l8365,10396l8378,10396l8391,10396l8405,10396l8418,10396l8432,10396l8446,10396l8461,10396l8476,10396l8491,10396l8506,10396l8522,10396l8538,10396l8554,10396l8570,10396l8587,10396e" stroked="t" o:allowincell="f" style="position:absolute;left:7915;top:10375;width:663;height:2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457825</wp:posOffset>
                </wp:positionH>
                <wp:positionV relativeFrom="page">
                  <wp:posOffset>6588125</wp:posOffset>
                </wp:positionV>
                <wp:extent cx="269240" cy="15240"/>
                <wp:effectExtent l="2540" t="0" r="190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15120"/>
                          <a:chOff x="0" y="0"/>
                          <a:chExt cx="2692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24">
                                <a:moveTo>
                                  <a:pt x="8596" y="10396"/>
                                </a:moveTo>
                                <a:lnTo>
                                  <a:pt x="8596" y="10396"/>
                                </a:lnTo>
                                <a:lnTo>
                                  <a:pt x="8596" y="10396"/>
                                </a:lnTo>
                                <a:lnTo>
                                  <a:pt x="8596" y="10396"/>
                                </a:lnTo>
                                <a:lnTo>
                                  <a:pt x="8596" y="10396"/>
                                </a:lnTo>
                                <a:lnTo>
                                  <a:pt x="8596" y="10396"/>
                                </a:lnTo>
                                <a:lnTo>
                                  <a:pt x="8596" y="10396"/>
                                </a:lnTo>
                                <a:lnTo>
                                  <a:pt x="8596" y="10396"/>
                                </a:lnTo>
                                <a:lnTo>
                                  <a:pt x="8596" y="10396"/>
                                </a:lnTo>
                                <a:lnTo>
                                  <a:pt x="8596" y="10396"/>
                                </a:lnTo>
                                <a:lnTo>
                                  <a:pt x="8596" y="10396"/>
                                </a:lnTo>
                                <a:lnTo>
                                  <a:pt x="8597" y="10396"/>
                                </a:lnTo>
                                <a:lnTo>
                                  <a:pt x="8597" y="10396"/>
                                </a:lnTo>
                                <a:lnTo>
                                  <a:pt x="8597" y="10396"/>
                                </a:lnTo>
                                <a:lnTo>
                                  <a:pt x="8597" y="10396"/>
                                </a:lnTo>
                                <a:lnTo>
                                  <a:pt x="8597" y="10396"/>
                                </a:lnTo>
                                <a:lnTo>
                                  <a:pt x="8597" y="10396"/>
                                </a:lnTo>
                                <a:lnTo>
                                  <a:pt x="8597" y="10396"/>
                                </a:lnTo>
                                <a:lnTo>
                                  <a:pt x="8598" y="10396"/>
                                </a:lnTo>
                                <a:lnTo>
                                  <a:pt x="8598" y="10396"/>
                                </a:lnTo>
                                <a:lnTo>
                                  <a:pt x="8598" y="10396"/>
                                </a:lnTo>
                                <a:lnTo>
                                  <a:pt x="8598" y="10396"/>
                                </a:lnTo>
                                <a:lnTo>
                                  <a:pt x="8599" y="10396"/>
                                </a:lnTo>
                                <a:lnTo>
                                  <a:pt x="8599" y="10396"/>
                                </a:lnTo>
                                <a:lnTo>
                                  <a:pt x="8599" y="10396"/>
                                </a:lnTo>
                                <a:lnTo>
                                  <a:pt x="8600" y="10396"/>
                                </a:lnTo>
                                <a:lnTo>
                                  <a:pt x="8600" y="10396"/>
                                </a:lnTo>
                                <a:lnTo>
                                  <a:pt x="8601" y="10396"/>
                                </a:lnTo>
                                <a:lnTo>
                                  <a:pt x="8601" y="10396"/>
                                </a:lnTo>
                                <a:lnTo>
                                  <a:pt x="8602" y="10396"/>
                                </a:lnTo>
                                <a:lnTo>
                                  <a:pt x="8602" y="10396"/>
                                </a:lnTo>
                                <a:lnTo>
                                  <a:pt x="8603" y="10396"/>
                                </a:lnTo>
                                <a:lnTo>
                                  <a:pt x="8604" y="10396"/>
                                </a:lnTo>
                                <a:lnTo>
                                  <a:pt x="8604" y="10396"/>
                                </a:lnTo>
                                <a:lnTo>
                                  <a:pt x="8605" y="10396"/>
                                </a:lnTo>
                                <a:lnTo>
                                  <a:pt x="8606" y="10396"/>
                                </a:lnTo>
                                <a:lnTo>
                                  <a:pt x="8607" y="10396"/>
                                </a:lnTo>
                                <a:lnTo>
                                  <a:pt x="8608" y="10396"/>
                                </a:lnTo>
                                <a:lnTo>
                                  <a:pt x="8609" y="10396"/>
                                </a:lnTo>
                                <a:lnTo>
                                  <a:pt x="8610" y="10396"/>
                                </a:lnTo>
                                <a:lnTo>
                                  <a:pt x="8611" y="10396"/>
                                </a:lnTo>
                                <a:lnTo>
                                  <a:pt x="8612" y="10396"/>
                                </a:lnTo>
                                <a:lnTo>
                                  <a:pt x="8613" y="10396"/>
                                </a:lnTo>
                                <a:lnTo>
                                  <a:pt x="8615" y="10396"/>
                                </a:lnTo>
                                <a:lnTo>
                                  <a:pt x="8616" y="10396"/>
                                </a:lnTo>
                                <a:lnTo>
                                  <a:pt x="8618" y="10396"/>
                                </a:lnTo>
                                <a:lnTo>
                                  <a:pt x="8619" y="10396"/>
                                </a:lnTo>
                                <a:lnTo>
                                  <a:pt x="8621" y="10396"/>
                                </a:lnTo>
                                <a:lnTo>
                                  <a:pt x="8622" y="10396"/>
                                </a:lnTo>
                                <a:lnTo>
                                  <a:pt x="8624" y="10396"/>
                                </a:lnTo>
                                <a:lnTo>
                                  <a:pt x="8626" y="10396"/>
                                </a:lnTo>
                                <a:lnTo>
                                  <a:pt x="8627" y="10396"/>
                                </a:lnTo>
                                <a:lnTo>
                                  <a:pt x="8629" y="10396"/>
                                </a:lnTo>
                                <a:lnTo>
                                  <a:pt x="8631" y="10396"/>
                                </a:lnTo>
                                <a:lnTo>
                                  <a:pt x="8633" y="10396"/>
                                </a:lnTo>
                                <a:lnTo>
                                  <a:pt x="8636" y="10396"/>
                                </a:lnTo>
                                <a:lnTo>
                                  <a:pt x="8638" y="10396"/>
                                </a:lnTo>
                                <a:lnTo>
                                  <a:pt x="8640" y="10396"/>
                                </a:lnTo>
                                <a:lnTo>
                                  <a:pt x="8642" y="10396"/>
                                </a:lnTo>
                                <a:lnTo>
                                  <a:pt x="8645" y="10396"/>
                                </a:lnTo>
                                <a:lnTo>
                                  <a:pt x="8647" y="10396"/>
                                </a:lnTo>
                                <a:lnTo>
                                  <a:pt x="8650" y="10396"/>
                                </a:lnTo>
                                <a:lnTo>
                                  <a:pt x="8653" y="10396"/>
                                </a:lnTo>
                                <a:lnTo>
                                  <a:pt x="8656" y="10396"/>
                                </a:lnTo>
                                <a:lnTo>
                                  <a:pt x="8659" y="10396"/>
                                </a:lnTo>
                                <a:lnTo>
                                  <a:pt x="8662" y="10396"/>
                                </a:lnTo>
                                <a:lnTo>
                                  <a:pt x="8665" y="10396"/>
                                </a:lnTo>
                                <a:lnTo>
                                  <a:pt x="8668" y="10396"/>
                                </a:lnTo>
                                <a:lnTo>
                                  <a:pt x="8671" y="10396"/>
                                </a:lnTo>
                                <a:lnTo>
                                  <a:pt x="8675" y="10396"/>
                                </a:lnTo>
                                <a:lnTo>
                                  <a:pt x="8678" y="10396"/>
                                </a:lnTo>
                                <a:lnTo>
                                  <a:pt x="8682" y="10396"/>
                                </a:lnTo>
                                <a:lnTo>
                                  <a:pt x="8686" y="10396"/>
                                </a:lnTo>
                                <a:lnTo>
                                  <a:pt x="8689" y="10396"/>
                                </a:lnTo>
                                <a:lnTo>
                                  <a:pt x="8693" y="10396"/>
                                </a:lnTo>
                                <a:lnTo>
                                  <a:pt x="8697" y="10396"/>
                                </a:lnTo>
                                <a:lnTo>
                                  <a:pt x="8701" y="10396"/>
                                </a:lnTo>
                                <a:lnTo>
                                  <a:pt x="8706" y="10396"/>
                                </a:lnTo>
                                <a:lnTo>
                                  <a:pt x="8710" y="10396"/>
                                </a:lnTo>
                                <a:lnTo>
                                  <a:pt x="8715" y="10396"/>
                                </a:lnTo>
                                <a:lnTo>
                                  <a:pt x="8719" y="10396"/>
                                </a:lnTo>
                                <a:lnTo>
                                  <a:pt x="8724" y="10396"/>
                                </a:lnTo>
                                <a:lnTo>
                                  <a:pt x="8729" y="10396"/>
                                </a:lnTo>
                                <a:lnTo>
                                  <a:pt x="8734" y="10396"/>
                                </a:lnTo>
                                <a:lnTo>
                                  <a:pt x="8739" y="10396"/>
                                </a:lnTo>
                                <a:lnTo>
                                  <a:pt x="8744" y="10396"/>
                                </a:lnTo>
                                <a:lnTo>
                                  <a:pt x="8749" y="10396"/>
                                </a:lnTo>
                                <a:lnTo>
                                  <a:pt x="8755" y="10396"/>
                                </a:lnTo>
                                <a:lnTo>
                                  <a:pt x="8760" y="10396"/>
                                </a:lnTo>
                                <a:lnTo>
                                  <a:pt x="8766" y="10396"/>
                                </a:lnTo>
                                <a:lnTo>
                                  <a:pt x="8772" y="10396"/>
                                </a:lnTo>
                                <a:lnTo>
                                  <a:pt x="8778" y="10396"/>
                                </a:lnTo>
                                <a:lnTo>
                                  <a:pt x="8784" y="10396"/>
                                </a:lnTo>
                                <a:lnTo>
                                  <a:pt x="8790" y="10396"/>
                                </a:lnTo>
                                <a:lnTo>
                                  <a:pt x="8797" y="10396"/>
                                </a:lnTo>
                                <a:lnTo>
                                  <a:pt x="8803" y="10396"/>
                                </a:lnTo>
                                <a:lnTo>
                                  <a:pt x="8810" y="10396"/>
                                </a:lnTo>
                                <a:lnTo>
                                  <a:pt x="8817" y="10396"/>
                                </a:lnTo>
                                <a:lnTo>
                                  <a:pt x="8824" y="10396"/>
                                </a:lnTo>
                                <a:lnTo>
                                  <a:pt x="8831" y="10396"/>
                                </a:lnTo>
                                <a:lnTo>
                                  <a:pt x="8838" y="10396"/>
                                </a:lnTo>
                                <a:lnTo>
                                  <a:pt x="8846" y="10396"/>
                                </a:lnTo>
                                <a:lnTo>
                                  <a:pt x="8853" y="10396"/>
                                </a:lnTo>
                                <a:lnTo>
                                  <a:pt x="8861" y="10396"/>
                                </a:lnTo>
                                <a:lnTo>
                                  <a:pt x="8869" y="10396"/>
                                </a:lnTo>
                                <a:lnTo>
                                  <a:pt x="8877" y="10396"/>
                                </a:lnTo>
                                <a:lnTo>
                                  <a:pt x="8885" y="10396"/>
                                </a:lnTo>
                                <a:lnTo>
                                  <a:pt x="8893" y="10396"/>
                                </a:lnTo>
                                <a:lnTo>
                                  <a:pt x="8902" y="10396"/>
                                </a:lnTo>
                                <a:lnTo>
                                  <a:pt x="8910" y="10396"/>
                                </a:lnTo>
                                <a:lnTo>
                                  <a:pt x="8919" y="10396"/>
                                </a:lnTo>
                                <a:lnTo>
                                  <a:pt x="8928" y="10396"/>
                                </a:lnTo>
                                <a:lnTo>
                                  <a:pt x="8937" y="10396"/>
                                </a:lnTo>
                                <a:lnTo>
                                  <a:pt x="8946" y="10396"/>
                                </a:lnTo>
                                <a:lnTo>
                                  <a:pt x="8956" y="10396"/>
                                </a:lnTo>
                                <a:lnTo>
                                  <a:pt x="8966" y="10396"/>
                                </a:lnTo>
                                <a:lnTo>
                                  <a:pt x="8975" y="10396"/>
                                </a:lnTo>
                                <a:lnTo>
                                  <a:pt x="8985" y="10396"/>
                                </a:lnTo>
                                <a:lnTo>
                                  <a:pt x="8995" y="10396"/>
                                </a:lnTo>
                                <a:lnTo>
                                  <a:pt x="9006" y="10396"/>
                                </a:lnTo>
                                <a:lnTo>
                                  <a:pt x="9016" y="10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75pt;margin-top:518.75pt;width:21.2pt;height:1.2pt" coordorigin="8595,10375" coordsize="424,24">
                <v:shape id="shape_0" coordorigin="8595,10375" coordsize="424,24" path="m8596,10396l8596,10396l8596,10396l8596,10396l8596,10396l8596,10396l8596,10396l8596,10396l8596,10396l8596,10396l8596,10396l8597,10396l8597,10396l8597,10396l8597,10396l8597,10396l8597,10396l8597,10396l8598,10396l8598,10396l8598,10396l8598,10396l8599,10396l8599,10396l8599,10396l8600,10396l8600,10396l8601,10396l8601,10396l8602,10396l8602,10396l8603,10396l8604,10396l8604,10396l8605,10396l8606,10396l8607,10396l8608,10396l8609,10396l8610,10396l8611,10396l8612,10396l8613,10396l8615,10396l8616,10396l8618,10396l8619,10396l8621,10396l8622,10396l8624,10396l8626,10396l8627,10396l8629,10396l8631,10396l8633,10396l8636,10396l8638,10396l8640,10396l8642,10396l8645,10396l8647,10396l8650,10396l8653,10396l8656,10396l8659,10396l8662,10396l8665,10396l8668,10396l8671,10396l8675,10396l8678,10396l8682,10396l8686,10396l8689,10396l8693,10396l8697,10396l8701,10396l8706,10396l8710,10396l8715,10396l8719,10396l8724,10396l8729,10396l8734,10396l8739,10396l8744,10396l8749,10396l8755,10396l8760,10396l8766,10396l8772,10396l8778,10396l8784,10396l8790,10396l8797,10396l8803,10396l8810,10396l8817,10396l8824,10396l8831,10396l8838,10396l8846,10396l8853,10396l8861,10396l8869,10396l8877,10396l8885,10396l8893,10396l8902,10396l8910,10396l8919,10396l8928,10396l8937,10396l8946,10396l8956,10396l8966,10396l8975,10396l8985,10396l8995,10396l9006,10396l9016,10396e" stroked="t" o:allowincell="f" style="position:absolute;left:8595;top:10375;width:423;height:2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112">
                <wp:simplePos x="0" y="0"/>
                <wp:positionH relativeFrom="page">
                  <wp:posOffset>6105525</wp:posOffset>
                </wp:positionH>
                <wp:positionV relativeFrom="page">
                  <wp:posOffset>6588125</wp:posOffset>
                </wp:positionV>
                <wp:extent cx="269240" cy="15240"/>
                <wp:effectExtent l="0" t="0" r="190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15120"/>
                          <a:chOff x="0" y="0"/>
                          <a:chExt cx="2692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24">
                                <a:moveTo>
                                  <a:pt x="9621" y="10396"/>
                                </a:moveTo>
                                <a:lnTo>
                                  <a:pt x="9621" y="10396"/>
                                </a:lnTo>
                                <a:lnTo>
                                  <a:pt x="9621" y="10396"/>
                                </a:lnTo>
                                <a:lnTo>
                                  <a:pt x="9621" y="10396"/>
                                </a:lnTo>
                                <a:lnTo>
                                  <a:pt x="9621" y="10396"/>
                                </a:lnTo>
                                <a:lnTo>
                                  <a:pt x="9621" y="10396"/>
                                </a:lnTo>
                                <a:lnTo>
                                  <a:pt x="9621" y="10396"/>
                                </a:lnTo>
                                <a:lnTo>
                                  <a:pt x="9621" y="10396"/>
                                </a:lnTo>
                                <a:lnTo>
                                  <a:pt x="9621" y="10396"/>
                                </a:lnTo>
                                <a:lnTo>
                                  <a:pt x="9621" y="10396"/>
                                </a:lnTo>
                                <a:lnTo>
                                  <a:pt x="9621" y="10396"/>
                                </a:lnTo>
                                <a:lnTo>
                                  <a:pt x="9621" y="10396"/>
                                </a:lnTo>
                                <a:lnTo>
                                  <a:pt x="9621" y="10396"/>
                                </a:lnTo>
                                <a:lnTo>
                                  <a:pt x="9622" y="10396"/>
                                </a:lnTo>
                                <a:lnTo>
                                  <a:pt x="9622" y="10396"/>
                                </a:lnTo>
                                <a:lnTo>
                                  <a:pt x="9622" y="10396"/>
                                </a:lnTo>
                                <a:lnTo>
                                  <a:pt x="9622" y="10396"/>
                                </a:lnTo>
                                <a:lnTo>
                                  <a:pt x="9622" y="10396"/>
                                </a:lnTo>
                                <a:lnTo>
                                  <a:pt x="9622" y="10396"/>
                                </a:lnTo>
                                <a:lnTo>
                                  <a:pt x="9623" y="10396"/>
                                </a:lnTo>
                                <a:lnTo>
                                  <a:pt x="9623" y="10396"/>
                                </a:lnTo>
                                <a:lnTo>
                                  <a:pt x="9623" y="10396"/>
                                </a:lnTo>
                                <a:lnTo>
                                  <a:pt x="9623" y="10396"/>
                                </a:lnTo>
                                <a:lnTo>
                                  <a:pt x="9624" y="10396"/>
                                </a:lnTo>
                                <a:lnTo>
                                  <a:pt x="9624" y="10396"/>
                                </a:lnTo>
                                <a:lnTo>
                                  <a:pt x="9625" y="10396"/>
                                </a:lnTo>
                                <a:lnTo>
                                  <a:pt x="9625" y="10396"/>
                                </a:lnTo>
                                <a:lnTo>
                                  <a:pt x="9625" y="10396"/>
                                </a:lnTo>
                                <a:lnTo>
                                  <a:pt x="9626" y="10396"/>
                                </a:lnTo>
                                <a:lnTo>
                                  <a:pt x="9627" y="10396"/>
                                </a:lnTo>
                                <a:lnTo>
                                  <a:pt x="9627" y="10396"/>
                                </a:lnTo>
                                <a:lnTo>
                                  <a:pt x="9628" y="10396"/>
                                </a:lnTo>
                                <a:lnTo>
                                  <a:pt x="9628" y="10396"/>
                                </a:lnTo>
                                <a:lnTo>
                                  <a:pt x="9629" y="10396"/>
                                </a:lnTo>
                                <a:lnTo>
                                  <a:pt x="9630" y="10396"/>
                                </a:lnTo>
                                <a:lnTo>
                                  <a:pt x="9631" y="10396"/>
                                </a:lnTo>
                                <a:lnTo>
                                  <a:pt x="9632" y="10396"/>
                                </a:lnTo>
                                <a:lnTo>
                                  <a:pt x="9633" y="10396"/>
                                </a:lnTo>
                                <a:lnTo>
                                  <a:pt x="9634" y="10396"/>
                                </a:lnTo>
                                <a:lnTo>
                                  <a:pt x="9635" y="10396"/>
                                </a:lnTo>
                                <a:lnTo>
                                  <a:pt x="9636" y="10396"/>
                                </a:lnTo>
                                <a:lnTo>
                                  <a:pt x="9637" y="10396"/>
                                </a:lnTo>
                                <a:lnTo>
                                  <a:pt x="9638" y="10396"/>
                                </a:lnTo>
                                <a:lnTo>
                                  <a:pt x="9639" y="10396"/>
                                </a:lnTo>
                                <a:lnTo>
                                  <a:pt x="9641" y="10396"/>
                                </a:lnTo>
                                <a:lnTo>
                                  <a:pt x="9642" y="10396"/>
                                </a:lnTo>
                                <a:lnTo>
                                  <a:pt x="9644" y="10396"/>
                                </a:lnTo>
                                <a:lnTo>
                                  <a:pt x="9645" y="10396"/>
                                </a:lnTo>
                                <a:lnTo>
                                  <a:pt x="9647" y="10396"/>
                                </a:lnTo>
                                <a:lnTo>
                                  <a:pt x="9648" y="10396"/>
                                </a:lnTo>
                                <a:lnTo>
                                  <a:pt x="9650" y="10396"/>
                                </a:lnTo>
                                <a:lnTo>
                                  <a:pt x="9652" y="10396"/>
                                </a:lnTo>
                                <a:lnTo>
                                  <a:pt x="9654" y="10396"/>
                                </a:lnTo>
                                <a:lnTo>
                                  <a:pt x="9656" y="10396"/>
                                </a:lnTo>
                                <a:lnTo>
                                  <a:pt x="9658" y="10396"/>
                                </a:lnTo>
                                <a:lnTo>
                                  <a:pt x="9660" y="10396"/>
                                </a:lnTo>
                                <a:lnTo>
                                  <a:pt x="9662" y="10396"/>
                                </a:lnTo>
                                <a:lnTo>
                                  <a:pt x="9664" y="10396"/>
                                </a:lnTo>
                                <a:lnTo>
                                  <a:pt x="9667" y="10396"/>
                                </a:lnTo>
                                <a:lnTo>
                                  <a:pt x="9669" y="10396"/>
                                </a:lnTo>
                                <a:lnTo>
                                  <a:pt x="9672" y="10396"/>
                                </a:lnTo>
                                <a:lnTo>
                                  <a:pt x="9674" y="10396"/>
                                </a:lnTo>
                                <a:lnTo>
                                  <a:pt x="9677" y="10396"/>
                                </a:lnTo>
                                <a:lnTo>
                                  <a:pt x="9680" y="10396"/>
                                </a:lnTo>
                                <a:lnTo>
                                  <a:pt x="9683" y="10396"/>
                                </a:lnTo>
                                <a:lnTo>
                                  <a:pt x="9686" y="10396"/>
                                </a:lnTo>
                                <a:lnTo>
                                  <a:pt x="9689" y="10396"/>
                                </a:lnTo>
                                <a:lnTo>
                                  <a:pt x="9692" y="10396"/>
                                </a:lnTo>
                                <a:lnTo>
                                  <a:pt x="9695" y="10396"/>
                                </a:lnTo>
                                <a:lnTo>
                                  <a:pt x="9699" y="10396"/>
                                </a:lnTo>
                                <a:lnTo>
                                  <a:pt x="9702" y="10396"/>
                                </a:lnTo>
                                <a:lnTo>
                                  <a:pt x="9706" y="10396"/>
                                </a:lnTo>
                                <a:lnTo>
                                  <a:pt x="9709" y="10396"/>
                                </a:lnTo>
                                <a:lnTo>
                                  <a:pt x="9713" y="10396"/>
                                </a:lnTo>
                                <a:lnTo>
                                  <a:pt x="9717" y="10396"/>
                                </a:lnTo>
                                <a:lnTo>
                                  <a:pt x="9721" y="10396"/>
                                </a:lnTo>
                                <a:lnTo>
                                  <a:pt x="9725" y="10396"/>
                                </a:lnTo>
                                <a:lnTo>
                                  <a:pt x="9729" y="10396"/>
                                </a:lnTo>
                                <a:lnTo>
                                  <a:pt x="9734" y="10396"/>
                                </a:lnTo>
                                <a:lnTo>
                                  <a:pt x="9738" y="10396"/>
                                </a:lnTo>
                                <a:lnTo>
                                  <a:pt x="9743" y="10396"/>
                                </a:lnTo>
                                <a:lnTo>
                                  <a:pt x="9747" y="10396"/>
                                </a:lnTo>
                                <a:lnTo>
                                  <a:pt x="9752" y="10396"/>
                                </a:lnTo>
                                <a:lnTo>
                                  <a:pt x="9757" y="10396"/>
                                </a:lnTo>
                                <a:lnTo>
                                  <a:pt x="9762" y="10396"/>
                                </a:lnTo>
                                <a:lnTo>
                                  <a:pt x="9767" y="10396"/>
                                </a:lnTo>
                                <a:lnTo>
                                  <a:pt x="9772" y="10396"/>
                                </a:lnTo>
                                <a:lnTo>
                                  <a:pt x="9778" y="10396"/>
                                </a:lnTo>
                                <a:lnTo>
                                  <a:pt x="9783" y="10396"/>
                                </a:lnTo>
                                <a:lnTo>
                                  <a:pt x="9789" y="10396"/>
                                </a:lnTo>
                                <a:lnTo>
                                  <a:pt x="9795" y="10396"/>
                                </a:lnTo>
                                <a:lnTo>
                                  <a:pt x="9801" y="10396"/>
                                </a:lnTo>
                                <a:lnTo>
                                  <a:pt x="9807" y="10396"/>
                                </a:lnTo>
                                <a:lnTo>
                                  <a:pt x="9813" y="10396"/>
                                </a:lnTo>
                                <a:lnTo>
                                  <a:pt x="9819" y="10396"/>
                                </a:lnTo>
                                <a:lnTo>
                                  <a:pt x="9826" y="10396"/>
                                </a:lnTo>
                                <a:lnTo>
                                  <a:pt x="9832" y="10396"/>
                                </a:lnTo>
                                <a:lnTo>
                                  <a:pt x="9839" y="10396"/>
                                </a:lnTo>
                                <a:lnTo>
                                  <a:pt x="9846" y="10396"/>
                                </a:lnTo>
                                <a:lnTo>
                                  <a:pt x="9853" y="10396"/>
                                </a:lnTo>
                                <a:lnTo>
                                  <a:pt x="9860" y="10396"/>
                                </a:lnTo>
                                <a:lnTo>
                                  <a:pt x="9867" y="10396"/>
                                </a:lnTo>
                                <a:lnTo>
                                  <a:pt x="9875" y="10396"/>
                                </a:lnTo>
                                <a:lnTo>
                                  <a:pt x="9883" y="10396"/>
                                </a:lnTo>
                                <a:lnTo>
                                  <a:pt x="9890" y="10396"/>
                                </a:lnTo>
                                <a:lnTo>
                                  <a:pt x="9898" y="10396"/>
                                </a:lnTo>
                                <a:lnTo>
                                  <a:pt x="9906" y="10396"/>
                                </a:lnTo>
                                <a:lnTo>
                                  <a:pt x="9915" y="10396"/>
                                </a:lnTo>
                                <a:lnTo>
                                  <a:pt x="9923" y="10396"/>
                                </a:lnTo>
                                <a:lnTo>
                                  <a:pt x="9931" y="10396"/>
                                </a:lnTo>
                                <a:lnTo>
                                  <a:pt x="9940" y="10396"/>
                                </a:lnTo>
                                <a:lnTo>
                                  <a:pt x="9949" y="10396"/>
                                </a:lnTo>
                                <a:lnTo>
                                  <a:pt x="9958" y="10396"/>
                                </a:lnTo>
                                <a:lnTo>
                                  <a:pt x="9967" y="10396"/>
                                </a:lnTo>
                                <a:lnTo>
                                  <a:pt x="9977" y="10396"/>
                                </a:lnTo>
                                <a:lnTo>
                                  <a:pt x="9986" y="10396"/>
                                </a:lnTo>
                                <a:lnTo>
                                  <a:pt x="9996" y="10396"/>
                                </a:lnTo>
                                <a:lnTo>
                                  <a:pt x="10006" y="10396"/>
                                </a:lnTo>
                                <a:lnTo>
                                  <a:pt x="10016" y="10396"/>
                                </a:lnTo>
                                <a:lnTo>
                                  <a:pt x="10026" y="10396"/>
                                </a:lnTo>
                                <a:lnTo>
                                  <a:pt x="10036" y="10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75pt;margin-top:518.75pt;width:21.2pt;height:1.2pt" coordorigin="9615,10375" coordsize="424,24">
                <v:shape id="shape_0" coordorigin="9615,10375" coordsize="424,24" path="m9621,10396l9621,10396l9621,10396l9621,10396l9621,10396l9621,10396l9621,10396l9621,10396l9621,10396l9621,10396l9621,10396l9621,10396l9621,10396l9622,10396l9622,10396l9622,10396l9622,10396l9622,10396l9622,10396l9623,10396l9623,10396l9623,10396l9623,10396l9624,10396l9624,10396l9625,10396l9625,10396l9625,10396l9626,10396l9627,10396l9627,10396l9628,10396l9628,10396l9629,10396l9630,10396l9631,10396l9632,10396l9633,10396l9634,10396l9635,10396l9636,10396l9637,10396l9638,10396l9639,10396l9641,10396l9642,10396l9644,10396l9645,10396l9647,10396l9648,10396l9650,10396l9652,10396l9654,10396l9656,10396l9658,10396l9660,10396l9662,10396l9664,10396l9667,10396l9669,10396l9672,10396l9674,10396l9677,10396l9680,10396l9683,10396l9686,10396l9689,10396l9692,10396l9695,10396l9699,10396l9702,10396l9706,10396l9709,10396l9713,10396l9717,10396l9721,10396l9725,10396l9729,10396l9734,10396l9738,10396l9743,10396l9747,10396l9752,10396l9757,10396l9762,10396l9767,10396l9772,10396l9778,10396l9783,10396l9789,10396l9795,10396l9801,10396l9807,10396l9813,10396l9819,10396l9826,10396l9832,10396l9839,10396l9846,10396l9853,10396l9860,10396l9867,10396l9875,10396l9883,10396l9890,10396l9898,10396l9906,10396l9915,10396l9923,10396l9931,10396l9940,10396l9949,10396l9958,10396l9967,10396l9977,10396l9986,10396l9996,10396l10006,10396l10016,10396l10026,10396l10036,10396e" stroked="t" o:allowincell="f" style="position:absolute;left:9615;top:10375;width:423;height:2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113">
                <wp:simplePos x="0" y="0"/>
                <wp:positionH relativeFrom="page">
                  <wp:posOffset>644525</wp:posOffset>
                </wp:positionH>
                <wp:positionV relativeFrom="page">
                  <wp:posOffset>6600825</wp:posOffset>
                </wp:positionV>
                <wp:extent cx="2540" cy="193040"/>
                <wp:effectExtent l="0" t="0" r="762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192960"/>
                          <a:chOff x="0" y="0"/>
                          <a:chExt cx="25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04">
                                <a:moveTo>
                                  <a:pt x="1024" y="10401"/>
                                </a:moveTo>
                                <a:lnTo>
                                  <a:pt x="1024" y="10401"/>
                                </a:lnTo>
                                <a:lnTo>
                                  <a:pt x="1024" y="10401"/>
                                </a:lnTo>
                                <a:lnTo>
                                  <a:pt x="1024" y="10401"/>
                                </a:lnTo>
                                <a:lnTo>
                                  <a:pt x="1024" y="10401"/>
                                </a:lnTo>
                                <a:lnTo>
                                  <a:pt x="1024" y="10401"/>
                                </a:lnTo>
                                <a:lnTo>
                                  <a:pt x="1024" y="10401"/>
                                </a:lnTo>
                                <a:lnTo>
                                  <a:pt x="1024" y="10401"/>
                                </a:lnTo>
                                <a:lnTo>
                                  <a:pt x="1024" y="10401"/>
                                </a:lnTo>
                                <a:lnTo>
                                  <a:pt x="1024" y="10401"/>
                                </a:lnTo>
                                <a:lnTo>
                                  <a:pt x="1024" y="10401"/>
                                </a:lnTo>
                                <a:lnTo>
                                  <a:pt x="1024" y="10401"/>
                                </a:lnTo>
                                <a:lnTo>
                                  <a:pt x="1024" y="10401"/>
                                </a:lnTo>
                                <a:lnTo>
                                  <a:pt x="1024" y="10401"/>
                                </a:lnTo>
                                <a:lnTo>
                                  <a:pt x="1024" y="10401"/>
                                </a:lnTo>
                                <a:lnTo>
                                  <a:pt x="1024" y="10402"/>
                                </a:lnTo>
                                <a:lnTo>
                                  <a:pt x="1024" y="10402"/>
                                </a:lnTo>
                                <a:lnTo>
                                  <a:pt x="1024" y="10402"/>
                                </a:lnTo>
                                <a:lnTo>
                                  <a:pt x="1024" y="10402"/>
                                </a:lnTo>
                                <a:lnTo>
                                  <a:pt x="1024" y="10402"/>
                                </a:lnTo>
                                <a:lnTo>
                                  <a:pt x="1024" y="10402"/>
                                </a:lnTo>
                                <a:lnTo>
                                  <a:pt x="1024" y="10403"/>
                                </a:lnTo>
                                <a:lnTo>
                                  <a:pt x="1024" y="10403"/>
                                </a:lnTo>
                                <a:lnTo>
                                  <a:pt x="1024" y="10403"/>
                                </a:lnTo>
                                <a:lnTo>
                                  <a:pt x="1024" y="10403"/>
                                </a:lnTo>
                                <a:lnTo>
                                  <a:pt x="1024" y="10404"/>
                                </a:lnTo>
                                <a:lnTo>
                                  <a:pt x="1024" y="10404"/>
                                </a:lnTo>
                                <a:lnTo>
                                  <a:pt x="1024" y="10404"/>
                                </a:lnTo>
                                <a:lnTo>
                                  <a:pt x="1024" y="10405"/>
                                </a:lnTo>
                                <a:lnTo>
                                  <a:pt x="1024" y="10405"/>
                                </a:lnTo>
                                <a:lnTo>
                                  <a:pt x="1024" y="10405"/>
                                </a:lnTo>
                                <a:lnTo>
                                  <a:pt x="1024" y="10406"/>
                                </a:lnTo>
                                <a:lnTo>
                                  <a:pt x="1024" y="10406"/>
                                </a:lnTo>
                                <a:lnTo>
                                  <a:pt x="1024" y="10407"/>
                                </a:lnTo>
                                <a:lnTo>
                                  <a:pt x="1024" y="10407"/>
                                </a:lnTo>
                                <a:lnTo>
                                  <a:pt x="1024" y="10408"/>
                                </a:lnTo>
                                <a:lnTo>
                                  <a:pt x="1024" y="10409"/>
                                </a:lnTo>
                                <a:lnTo>
                                  <a:pt x="1024" y="10409"/>
                                </a:lnTo>
                                <a:lnTo>
                                  <a:pt x="1024" y="10410"/>
                                </a:lnTo>
                                <a:lnTo>
                                  <a:pt x="1024" y="10411"/>
                                </a:lnTo>
                                <a:lnTo>
                                  <a:pt x="1024" y="10412"/>
                                </a:lnTo>
                                <a:lnTo>
                                  <a:pt x="1024" y="10412"/>
                                </a:lnTo>
                                <a:lnTo>
                                  <a:pt x="1024" y="10413"/>
                                </a:lnTo>
                                <a:lnTo>
                                  <a:pt x="1024" y="10414"/>
                                </a:lnTo>
                                <a:lnTo>
                                  <a:pt x="1024" y="10415"/>
                                </a:lnTo>
                                <a:lnTo>
                                  <a:pt x="1024" y="10416"/>
                                </a:lnTo>
                                <a:lnTo>
                                  <a:pt x="1024" y="10417"/>
                                </a:lnTo>
                                <a:lnTo>
                                  <a:pt x="1024" y="10418"/>
                                </a:lnTo>
                                <a:lnTo>
                                  <a:pt x="1024" y="10420"/>
                                </a:lnTo>
                                <a:lnTo>
                                  <a:pt x="1024" y="10421"/>
                                </a:lnTo>
                                <a:lnTo>
                                  <a:pt x="1024" y="10422"/>
                                </a:lnTo>
                                <a:lnTo>
                                  <a:pt x="1024" y="10423"/>
                                </a:lnTo>
                                <a:lnTo>
                                  <a:pt x="1024" y="10425"/>
                                </a:lnTo>
                                <a:lnTo>
                                  <a:pt x="1024" y="10426"/>
                                </a:lnTo>
                                <a:lnTo>
                                  <a:pt x="1024" y="10428"/>
                                </a:lnTo>
                                <a:lnTo>
                                  <a:pt x="1024" y="10429"/>
                                </a:lnTo>
                                <a:lnTo>
                                  <a:pt x="1024" y="10431"/>
                                </a:lnTo>
                                <a:lnTo>
                                  <a:pt x="1024" y="10432"/>
                                </a:lnTo>
                                <a:lnTo>
                                  <a:pt x="1024" y="10434"/>
                                </a:lnTo>
                                <a:lnTo>
                                  <a:pt x="1024" y="10436"/>
                                </a:lnTo>
                                <a:lnTo>
                                  <a:pt x="1024" y="10438"/>
                                </a:lnTo>
                                <a:lnTo>
                                  <a:pt x="1024" y="10440"/>
                                </a:lnTo>
                                <a:lnTo>
                                  <a:pt x="1024" y="10442"/>
                                </a:lnTo>
                                <a:lnTo>
                                  <a:pt x="1024" y="10444"/>
                                </a:lnTo>
                                <a:lnTo>
                                  <a:pt x="1024" y="10446"/>
                                </a:lnTo>
                                <a:lnTo>
                                  <a:pt x="1024" y="10448"/>
                                </a:lnTo>
                                <a:lnTo>
                                  <a:pt x="1024" y="10450"/>
                                </a:lnTo>
                                <a:lnTo>
                                  <a:pt x="1024" y="10452"/>
                                </a:lnTo>
                                <a:lnTo>
                                  <a:pt x="1024" y="10455"/>
                                </a:lnTo>
                                <a:lnTo>
                                  <a:pt x="1024" y="10457"/>
                                </a:lnTo>
                                <a:lnTo>
                                  <a:pt x="1024" y="10460"/>
                                </a:lnTo>
                                <a:lnTo>
                                  <a:pt x="1024" y="10462"/>
                                </a:lnTo>
                                <a:lnTo>
                                  <a:pt x="1024" y="10465"/>
                                </a:lnTo>
                                <a:lnTo>
                                  <a:pt x="1024" y="10468"/>
                                </a:lnTo>
                                <a:lnTo>
                                  <a:pt x="1024" y="10470"/>
                                </a:lnTo>
                                <a:lnTo>
                                  <a:pt x="1024" y="10473"/>
                                </a:lnTo>
                                <a:lnTo>
                                  <a:pt x="1024" y="10476"/>
                                </a:lnTo>
                                <a:lnTo>
                                  <a:pt x="1024" y="10479"/>
                                </a:lnTo>
                                <a:lnTo>
                                  <a:pt x="1024" y="10482"/>
                                </a:lnTo>
                                <a:lnTo>
                                  <a:pt x="1024" y="10486"/>
                                </a:lnTo>
                                <a:lnTo>
                                  <a:pt x="1024" y="10489"/>
                                </a:lnTo>
                                <a:lnTo>
                                  <a:pt x="1024" y="10492"/>
                                </a:lnTo>
                                <a:lnTo>
                                  <a:pt x="1024" y="10496"/>
                                </a:lnTo>
                                <a:lnTo>
                                  <a:pt x="1024" y="10499"/>
                                </a:lnTo>
                                <a:lnTo>
                                  <a:pt x="1024" y="10503"/>
                                </a:lnTo>
                                <a:lnTo>
                                  <a:pt x="1024" y="10507"/>
                                </a:lnTo>
                                <a:lnTo>
                                  <a:pt x="1024" y="10510"/>
                                </a:lnTo>
                                <a:lnTo>
                                  <a:pt x="1024" y="10514"/>
                                </a:lnTo>
                                <a:lnTo>
                                  <a:pt x="1024" y="10518"/>
                                </a:lnTo>
                                <a:lnTo>
                                  <a:pt x="1024" y="10522"/>
                                </a:lnTo>
                                <a:lnTo>
                                  <a:pt x="1024" y="10527"/>
                                </a:lnTo>
                                <a:lnTo>
                                  <a:pt x="1024" y="10531"/>
                                </a:lnTo>
                                <a:lnTo>
                                  <a:pt x="1024" y="10535"/>
                                </a:lnTo>
                                <a:lnTo>
                                  <a:pt x="1024" y="10540"/>
                                </a:lnTo>
                                <a:lnTo>
                                  <a:pt x="1024" y="10544"/>
                                </a:lnTo>
                                <a:lnTo>
                                  <a:pt x="1024" y="10549"/>
                                </a:lnTo>
                                <a:lnTo>
                                  <a:pt x="1024" y="10554"/>
                                </a:lnTo>
                                <a:lnTo>
                                  <a:pt x="1024" y="10559"/>
                                </a:lnTo>
                                <a:lnTo>
                                  <a:pt x="1024" y="10564"/>
                                </a:lnTo>
                                <a:lnTo>
                                  <a:pt x="1024" y="10569"/>
                                </a:lnTo>
                                <a:lnTo>
                                  <a:pt x="1024" y="10574"/>
                                </a:lnTo>
                                <a:lnTo>
                                  <a:pt x="1024" y="10579"/>
                                </a:lnTo>
                                <a:lnTo>
                                  <a:pt x="1024" y="10585"/>
                                </a:lnTo>
                                <a:lnTo>
                                  <a:pt x="1024" y="10590"/>
                                </a:lnTo>
                                <a:lnTo>
                                  <a:pt x="1024" y="10596"/>
                                </a:lnTo>
                                <a:lnTo>
                                  <a:pt x="1024" y="10601"/>
                                </a:lnTo>
                                <a:lnTo>
                                  <a:pt x="1024" y="10607"/>
                                </a:lnTo>
                                <a:lnTo>
                                  <a:pt x="1024" y="10613"/>
                                </a:lnTo>
                                <a:lnTo>
                                  <a:pt x="1024" y="10619"/>
                                </a:lnTo>
                                <a:lnTo>
                                  <a:pt x="1024" y="10625"/>
                                </a:lnTo>
                                <a:lnTo>
                                  <a:pt x="1024" y="10632"/>
                                </a:lnTo>
                                <a:lnTo>
                                  <a:pt x="1024" y="10638"/>
                                </a:lnTo>
                                <a:lnTo>
                                  <a:pt x="1024" y="10645"/>
                                </a:lnTo>
                                <a:lnTo>
                                  <a:pt x="1024" y="10651"/>
                                </a:lnTo>
                                <a:lnTo>
                                  <a:pt x="1024" y="10658"/>
                                </a:lnTo>
                                <a:lnTo>
                                  <a:pt x="1024" y="10665"/>
                                </a:lnTo>
                                <a:lnTo>
                                  <a:pt x="1024" y="10672"/>
                                </a:lnTo>
                                <a:lnTo>
                                  <a:pt x="1024" y="10679"/>
                                </a:lnTo>
                                <a:lnTo>
                                  <a:pt x="1024" y="10686"/>
                                </a:lnTo>
                                <a:lnTo>
                                  <a:pt x="1024" y="10694"/>
                                </a:lnTo>
                                <a:lnTo>
                                  <a:pt x="1024" y="107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519.75pt;width:0.2pt;height:15.2pt" coordorigin="1015,10395" coordsize="4,304">
                <v:shape id="shape_0" coordorigin="1015,10395" coordsize="4,304" path="m1024,10401l1024,10401l1024,10401l1024,10401l1024,10401l1024,10401l1024,10401l1024,10401l1024,10401l1024,10401l1024,10401l1024,10401l1024,10401l1024,10401l1024,10401l1024,10402l1024,10402l1024,10402l1024,10402l1024,10402l1024,10402l1024,10403l1024,10403l1024,10403l1024,10403l1024,10404l1024,10404l1024,10404l1024,10405l1024,10405l1024,10405l1024,10406l1024,10406l1024,10407l1024,10407l1024,10408l1024,10409l1024,10409l1024,10410l1024,10411l1024,10412l1024,10412l1024,10413l1024,10414l1024,10415l1024,10416l1024,10417l1024,10418l1024,10420l1024,10421l1024,10422l1024,10423l1024,10425l1024,10426l1024,10428l1024,10429l1024,10431l1024,10432l1024,10434l1024,10436l1024,10438l1024,10440l1024,10442l1024,10444l1024,10446l1024,10448l1024,10450l1024,10452l1024,10455l1024,10457l1024,10460l1024,10462l1024,10465l1024,10468l1024,10470l1024,10473l1024,10476l1024,10479l1024,10482l1024,10486l1024,10489l1024,10492l1024,10496l1024,10499l1024,10503l1024,10507l1024,10510l1024,10514l1024,10518l1024,10522l1024,10527l1024,10531l1024,10535l1024,10540l1024,10544l1024,10549l1024,10554l1024,10559l1024,10564l1024,10569l1024,10574l1024,10579l1024,10585l1024,10590l1024,10596l1024,10601l1024,10607l1024,10613l1024,10619l1024,10625l1024,10632l1024,10638l1024,10645l1024,10651l1024,10658l1024,10665l1024,10672l1024,10679l1024,10686l1024,10694l1024,10701e" stroked="t" o:allowincell="f" style="position:absolute;left:1015;top:10395;width: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114">
                <wp:simplePos x="0" y="0"/>
                <wp:positionH relativeFrom="page">
                  <wp:posOffset>6892925</wp:posOffset>
                </wp:positionH>
                <wp:positionV relativeFrom="page">
                  <wp:posOffset>6600825</wp:posOffset>
                </wp:positionV>
                <wp:extent cx="15240" cy="193040"/>
                <wp:effectExtent l="0" t="0" r="381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192960"/>
                          <a:chOff x="0" y="0"/>
                          <a:chExt cx="151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4">
                                <a:moveTo>
                                  <a:pt x="10879" y="10401"/>
                                </a:moveTo>
                                <a:lnTo>
                                  <a:pt x="10879" y="10401"/>
                                </a:lnTo>
                                <a:lnTo>
                                  <a:pt x="10879" y="10401"/>
                                </a:lnTo>
                                <a:lnTo>
                                  <a:pt x="10879" y="10401"/>
                                </a:lnTo>
                                <a:lnTo>
                                  <a:pt x="10879" y="10401"/>
                                </a:lnTo>
                                <a:lnTo>
                                  <a:pt x="10879" y="10401"/>
                                </a:lnTo>
                                <a:lnTo>
                                  <a:pt x="10879" y="10401"/>
                                </a:lnTo>
                                <a:lnTo>
                                  <a:pt x="10879" y="10401"/>
                                </a:lnTo>
                                <a:lnTo>
                                  <a:pt x="10879" y="10401"/>
                                </a:lnTo>
                                <a:lnTo>
                                  <a:pt x="10879" y="10401"/>
                                </a:lnTo>
                                <a:lnTo>
                                  <a:pt x="10879" y="10401"/>
                                </a:lnTo>
                                <a:lnTo>
                                  <a:pt x="10879" y="10401"/>
                                </a:lnTo>
                                <a:lnTo>
                                  <a:pt x="10879" y="10401"/>
                                </a:lnTo>
                                <a:lnTo>
                                  <a:pt x="10879" y="10401"/>
                                </a:lnTo>
                                <a:lnTo>
                                  <a:pt x="10879" y="10401"/>
                                </a:lnTo>
                                <a:lnTo>
                                  <a:pt x="10879" y="10402"/>
                                </a:lnTo>
                                <a:lnTo>
                                  <a:pt x="10879" y="10402"/>
                                </a:lnTo>
                                <a:lnTo>
                                  <a:pt x="10879" y="10402"/>
                                </a:lnTo>
                                <a:lnTo>
                                  <a:pt x="10879" y="10402"/>
                                </a:lnTo>
                                <a:lnTo>
                                  <a:pt x="10879" y="10402"/>
                                </a:lnTo>
                                <a:lnTo>
                                  <a:pt x="10879" y="10402"/>
                                </a:lnTo>
                                <a:lnTo>
                                  <a:pt x="10879" y="10403"/>
                                </a:lnTo>
                                <a:lnTo>
                                  <a:pt x="10879" y="10403"/>
                                </a:lnTo>
                                <a:lnTo>
                                  <a:pt x="10879" y="10403"/>
                                </a:lnTo>
                                <a:lnTo>
                                  <a:pt x="10879" y="10403"/>
                                </a:lnTo>
                                <a:lnTo>
                                  <a:pt x="10879" y="10404"/>
                                </a:lnTo>
                                <a:lnTo>
                                  <a:pt x="10879" y="10404"/>
                                </a:lnTo>
                                <a:lnTo>
                                  <a:pt x="10879" y="10404"/>
                                </a:lnTo>
                                <a:lnTo>
                                  <a:pt x="10879" y="10405"/>
                                </a:lnTo>
                                <a:lnTo>
                                  <a:pt x="10879" y="10405"/>
                                </a:lnTo>
                                <a:lnTo>
                                  <a:pt x="10879" y="10405"/>
                                </a:lnTo>
                                <a:lnTo>
                                  <a:pt x="10879" y="10406"/>
                                </a:lnTo>
                                <a:lnTo>
                                  <a:pt x="10879" y="10406"/>
                                </a:lnTo>
                                <a:lnTo>
                                  <a:pt x="10879" y="10407"/>
                                </a:lnTo>
                                <a:lnTo>
                                  <a:pt x="10879" y="10407"/>
                                </a:lnTo>
                                <a:lnTo>
                                  <a:pt x="10879" y="10408"/>
                                </a:lnTo>
                                <a:lnTo>
                                  <a:pt x="10879" y="10409"/>
                                </a:lnTo>
                                <a:lnTo>
                                  <a:pt x="10879" y="10409"/>
                                </a:lnTo>
                                <a:lnTo>
                                  <a:pt x="10879" y="10410"/>
                                </a:lnTo>
                                <a:lnTo>
                                  <a:pt x="10879" y="10411"/>
                                </a:lnTo>
                                <a:lnTo>
                                  <a:pt x="10879" y="10412"/>
                                </a:lnTo>
                                <a:lnTo>
                                  <a:pt x="10879" y="10412"/>
                                </a:lnTo>
                                <a:lnTo>
                                  <a:pt x="10879" y="10413"/>
                                </a:lnTo>
                                <a:lnTo>
                                  <a:pt x="10879" y="10414"/>
                                </a:lnTo>
                                <a:lnTo>
                                  <a:pt x="10879" y="10415"/>
                                </a:lnTo>
                                <a:lnTo>
                                  <a:pt x="10879" y="10416"/>
                                </a:lnTo>
                                <a:lnTo>
                                  <a:pt x="10879" y="10417"/>
                                </a:lnTo>
                                <a:lnTo>
                                  <a:pt x="10879" y="10418"/>
                                </a:lnTo>
                                <a:lnTo>
                                  <a:pt x="10879" y="10420"/>
                                </a:lnTo>
                                <a:lnTo>
                                  <a:pt x="10879" y="10421"/>
                                </a:lnTo>
                                <a:lnTo>
                                  <a:pt x="10879" y="10422"/>
                                </a:lnTo>
                                <a:lnTo>
                                  <a:pt x="10879" y="10423"/>
                                </a:lnTo>
                                <a:lnTo>
                                  <a:pt x="10879" y="10425"/>
                                </a:lnTo>
                                <a:lnTo>
                                  <a:pt x="10879" y="10426"/>
                                </a:lnTo>
                                <a:lnTo>
                                  <a:pt x="10879" y="10428"/>
                                </a:lnTo>
                                <a:lnTo>
                                  <a:pt x="10879" y="10429"/>
                                </a:lnTo>
                                <a:lnTo>
                                  <a:pt x="10879" y="10431"/>
                                </a:lnTo>
                                <a:lnTo>
                                  <a:pt x="10879" y="10432"/>
                                </a:lnTo>
                                <a:lnTo>
                                  <a:pt x="10879" y="10434"/>
                                </a:lnTo>
                                <a:lnTo>
                                  <a:pt x="10879" y="10436"/>
                                </a:lnTo>
                                <a:lnTo>
                                  <a:pt x="10879" y="10438"/>
                                </a:lnTo>
                                <a:lnTo>
                                  <a:pt x="10879" y="10440"/>
                                </a:lnTo>
                                <a:lnTo>
                                  <a:pt x="10879" y="10442"/>
                                </a:lnTo>
                                <a:lnTo>
                                  <a:pt x="10879" y="10444"/>
                                </a:lnTo>
                                <a:lnTo>
                                  <a:pt x="10879" y="10446"/>
                                </a:lnTo>
                                <a:lnTo>
                                  <a:pt x="10879" y="10448"/>
                                </a:lnTo>
                                <a:lnTo>
                                  <a:pt x="10879" y="10450"/>
                                </a:lnTo>
                                <a:lnTo>
                                  <a:pt x="10879" y="10452"/>
                                </a:lnTo>
                                <a:lnTo>
                                  <a:pt x="10879" y="10455"/>
                                </a:lnTo>
                                <a:lnTo>
                                  <a:pt x="10879" y="10457"/>
                                </a:lnTo>
                                <a:lnTo>
                                  <a:pt x="10879" y="10460"/>
                                </a:lnTo>
                                <a:lnTo>
                                  <a:pt x="10879" y="10462"/>
                                </a:lnTo>
                                <a:lnTo>
                                  <a:pt x="10879" y="10465"/>
                                </a:lnTo>
                                <a:lnTo>
                                  <a:pt x="10879" y="10468"/>
                                </a:lnTo>
                                <a:lnTo>
                                  <a:pt x="10879" y="10470"/>
                                </a:lnTo>
                                <a:lnTo>
                                  <a:pt x="10879" y="10473"/>
                                </a:lnTo>
                                <a:lnTo>
                                  <a:pt x="10879" y="10476"/>
                                </a:lnTo>
                                <a:lnTo>
                                  <a:pt x="10879" y="10479"/>
                                </a:lnTo>
                                <a:lnTo>
                                  <a:pt x="10879" y="10482"/>
                                </a:lnTo>
                                <a:lnTo>
                                  <a:pt x="10879" y="10486"/>
                                </a:lnTo>
                                <a:lnTo>
                                  <a:pt x="10879" y="10489"/>
                                </a:lnTo>
                                <a:lnTo>
                                  <a:pt x="10879" y="10492"/>
                                </a:lnTo>
                                <a:lnTo>
                                  <a:pt x="10879" y="10496"/>
                                </a:lnTo>
                                <a:lnTo>
                                  <a:pt x="10879" y="10499"/>
                                </a:lnTo>
                                <a:lnTo>
                                  <a:pt x="10879" y="10503"/>
                                </a:lnTo>
                                <a:lnTo>
                                  <a:pt x="10879" y="10507"/>
                                </a:lnTo>
                                <a:lnTo>
                                  <a:pt x="10879" y="10510"/>
                                </a:lnTo>
                                <a:lnTo>
                                  <a:pt x="10879" y="10514"/>
                                </a:lnTo>
                                <a:lnTo>
                                  <a:pt x="10879" y="10518"/>
                                </a:lnTo>
                                <a:lnTo>
                                  <a:pt x="10879" y="10522"/>
                                </a:lnTo>
                                <a:lnTo>
                                  <a:pt x="10879" y="10527"/>
                                </a:lnTo>
                                <a:lnTo>
                                  <a:pt x="10879" y="10531"/>
                                </a:lnTo>
                                <a:lnTo>
                                  <a:pt x="10879" y="10535"/>
                                </a:lnTo>
                                <a:lnTo>
                                  <a:pt x="10879" y="10540"/>
                                </a:lnTo>
                                <a:lnTo>
                                  <a:pt x="10879" y="10544"/>
                                </a:lnTo>
                                <a:lnTo>
                                  <a:pt x="10879" y="10549"/>
                                </a:lnTo>
                                <a:lnTo>
                                  <a:pt x="10879" y="10554"/>
                                </a:lnTo>
                                <a:lnTo>
                                  <a:pt x="10879" y="10559"/>
                                </a:lnTo>
                                <a:lnTo>
                                  <a:pt x="10879" y="10564"/>
                                </a:lnTo>
                                <a:lnTo>
                                  <a:pt x="10879" y="10569"/>
                                </a:lnTo>
                                <a:lnTo>
                                  <a:pt x="10879" y="10574"/>
                                </a:lnTo>
                                <a:lnTo>
                                  <a:pt x="10879" y="10579"/>
                                </a:lnTo>
                                <a:lnTo>
                                  <a:pt x="10879" y="10585"/>
                                </a:lnTo>
                                <a:lnTo>
                                  <a:pt x="10879" y="10590"/>
                                </a:lnTo>
                                <a:lnTo>
                                  <a:pt x="10879" y="10596"/>
                                </a:lnTo>
                                <a:lnTo>
                                  <a:pt x="10879" y="10601"/>
                                </a:lnTo>
                                <a:lnTo>
                                  <a:pt x="10879" y="10607"/>
                                </a:lnTo>
                                <a:lnTo>
                                  <a:pt x="10879" y="10613"/>
                                </a:lnTo>
                                <a:lnTo>
                                  <a:pt x="10879" y="10619"/>
                                </a:lnTo>
                                <a:lnTo>
                                  <a:pt x="10879" y="10625"/>
                                </a:lnTo>
                                <a:lnTo>
                                  <a:pt x="10879" y="10632"/>
                                </a:lnTo>
                                <a:lnTo>
                                  <a:pt x="10879" y="10638"/>
                                </a:lnTo>
                                <a:lnTo>
                                  <a:pt x="10879" y="10645"/>
                                </a:lnTo>
                                <a:lnTo>
                                  <a:pt x="10879" y="10651"/>
                                </a:lnTo>
                                <a:lnTo>
                                  <a:pt x="10879" y="10658"/>
                                </a:lnTo>
                                <a:lnTo>
                                  <a:pt x="10879" y="10665"/>
                                </a:lnTo>
                                <a:lnTo>
                                  <a:pt x="10879" y="10672"/>
                                </a:lnTo>
                                <a:lnTo>
                                  <a:pt x="10879" y="10679"/>
                                </a:lnTo>
                                <a:lnTo>
                                  <a:pt x="10879" y="10686"/>
                                </a:lnTo>
                                <a:lnTo>
                                  <a:pt x="10879" y="10694"/>
                                </a:lnTo>
                                <a:lnTo>
                                  <a:pt x="10879" y="107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75pt;margin-top:519.75pt;width:1.2pt;height:15.2pt" coordorigin="10855,10395" coordsize="24,304">
                <v:shape id="shape_0" coordorigin="10855,10395" coordsize="24,304" path="m10879,10401l10879,10401l10879,10401l10879,10401l10879,10401l10879,10401l10879,10401l10879,10401l10879,10401l10879,10401l10879,10401l10879,10401l10879,10401l10879,10401l10879,10401l10879,10402l10879,10402l10879,10402l10879,10402l10879,10402l10879,10402l10879,10403l10879,10403l10879,10403l10879,10403l10879,10404l10879,10404l10879,10404l10879,10405l10879,10405l10879,10405l10879,10406l10879,10406l10879,10407l10879,10407l10879,10408l10879,10409l10879,10409l10879,10410l10879,10411l10879,10412l10879,10412l10879,10413l10879,10414l10879,10415l10879,10416l10879,10417l10879,10418l10879,10420l10879,10421l10879,10422l10879,10423l10879,10425l10879,10426l10879,10428l10879,10429l10879,10431l10879,10432l10879,10434l10879,10436l10879,10438l10879,10440l10879,10442l10879,10444l10879,10446l10879,10448l10879,10450l10879,10452l10879,10455l10879,10457l10879,10460l10879,10462l10879,10465l10879,10468l10879,10470l10879,10473l10879,10476l10879,10479l10879,10482l10879,10486l10879,10489l10879,10492l10879,10496l10879,10499l10879,10503l10879,10507l10879,10510l10879,10514l10879,10518l10879,10522l10879,10527l10879,10531l10879,10535l10879,10540l10879,10544l10879,10549l10879,10554l10879,10559l10879,10564l10879,10569l10879,10574l10879,10579l10879,10585l10879,10590l10879,10596l10879,10601l10879,10607l10879,10613l10879,10619l10879,10625l10879,10632l10879,10638l10879,10645l10879,10651l10879,10658l10879,10665l10879,10672l10879,10679l10879,10686l10879,10694l10879,10701e" stroked="t" o:allowincell="f" style="position:absolute;left:10855;top:10395;width:2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030" distR="114935" simplePos="0" locked="0" layoutInCell="0" allowOverlap="1" relativeHeight="115">
                <wp:simplePos x="0" y="0"/>
                <wp:positionH relativeFrom="page">
                  <wp:posOffset>2714625</wp:posOffset>
                </wp:positionH>
                <wp:positionV relativeFrom="page">
                  <wp:posOffset>6791325</wp:posOffset>
                </wp:positionV>
                <wp:extent cx="612140" cy="2540"/>
                <wp:effectExtent l="0" t="0" r="3810" b="889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2520"/>
                          <a:chOff x="0" y="0"/>
                          <a:chExt cx="61200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4">
                                <a:moveTo>
                                  <a:pt x="4284" y="10706"/>
                                </a:moveTo>
                                <a:lnTo>
                                  <a:pt x="4284" y="10706"/>
                                </a:lnTo>
                                <a:lnTo>
                                  <a:pt x="4284" y="10706"/>
                                </a:lnTo>
                                <a:lnTo>
                                  <a:pt x="4284" y="10706"/>
                                </a:lnTo>
                                <a:lnTo>
                                  <a:pt x="4284" y="10706"/>
                                </a:lnTo>
                                <a:lnTo>
                                  <a:pt x="4284" y="10706"/>
                                </a:lnTo>
                                <a:lnTo>
                                  <a:pt x="4284" y="10706"/>
                                </a:lnTo>
                                <a:lnTo>
                                  <a:pt x="4284" y="10706"/>
                                </a:lnTo>
                                <a:lnTo>
                                  <a:pt x="4284" y="10706"/>
                                </a:lnTo>
                                <a:lnTo>
                                  <a:pt x="4284" y="10706"/>
                                </a:lnTo>
                                <a:lnTo>
                                  <a:pt x="4284" y="10706"/>
                                </a:lnTo>
                                <a:lnTo>
                                  <a:pt x="4284" y="10706"/>
                                </a:lnTo>
                                <a:lnTo>
                                  <a:pt x="4284" y="10706"/>
                                </a:lnTo>
                                <a:lnTo>
                                  <a:pt x="4284" y="10706"/>
                                </a:lnTo>
                                <a:lnTo>
                                  <a:pt x="4285" y="10706"/>
                                </a:lnTo>
                                <a:lnTo>
                                  <a:pt x="4285" y="10706"/>
                                </a:lnTo>
                                <a:lnTo>
                                  <a:pt x="4285" y="10706"/>
                                </a:lnTo>
                                <a:lnTo>
                                  <a:pt x="4286" y="10706"/>
                                </a:lnTo>
                                <a:lnTo>
                                  <a:pt x="4286" y="10706"/>
                                </a:lnTo>
                                <a:lnTo>
                                  <a:pt x="4287" y="10706"/>
                                </a:lnTo>
                                <a:lnTo>
                                  <a:pt x="4287" y="10706"/>
                                </a:lnTo>
                                <a:lnTo>
                                  <a:pt x="4288" y="10706"/>
                                </a:lnTo>
                                <a:lnTo>
                                  <a:pt x="4289" y="10706"/>
                                </a:lnTo>
                                <a:lnTo>
                                  <a:pt x="4290" y="10706"/>
                                </a:lnTo>
                                <a:lnTo>
                                  <a:pt x="4290" y="10706"/>
                                </a:lnTo>
                                <a:lnTo>
                                  <a:pt x="4291" y="10706"/>
                                </a:lnTo>
                                <a:lnTo>
                                  <a:pt x="4292" y="10706"/>
                                </a:lnTo>
                                <a:lnTo>
                                  <a:pt x="4293" y="10706"/>
                                </a:lnTo>
                                <a:lnTo>
                                  <a:pt x="4295" y="10706"/>
                                </a:lnTo>
                                <a:lnTo>
                                  <a:pt x="4296" y="10706"/>
                                </a:lnTo>
                                <a:lnTo>
                                  <a:pt x="4297" y="10706"/>
                                </a:lnTo>
                                <a:lnTo>
                                  <a:pt x="4299" y="10706"/>
                                </a:lnTo>
                                <a:lnTo>
                                  <a:pt x="4300" y="10706"/>
                                </a:lnTo>
                                <a:lnTo>
                                  <a:pt x="4302" y="10706"/>
                                </a:lnTo>
                                <a:lnTo>
                                  <a:pt x="4304" y="10706"/>
                                </a:lnTo>
                                <a:lnTo>
                                  <a:pt x="4306" y="10706"/>
                                </a:lnTo>
                                <a:lnTo>
                                  <a:pt x="4308" y="10706"/>
                                </a:lnTo>
                                <a:lnTo>
                                  <a:pt x="4310" y="10706"/>
                                </a:lnTo>
                                <a:lnTo>
                                  <a:pt x="4312" y="10706"/>
                                </a:lnTo>
                                <a:lnTo>
                                  <a:pt x="4315" y="10706"/>
                                </a:lnTo>
                                <a:lnTo>
                                  <a:pt x="4317" y="10706"/>
                                </a:lnTo>
                                <a:lnTo>
                                  <a:pt x="4320" y="10706"/>
                                </a:lnTo>
                                <a:lnTo>
                                  <a:pt x="4323" y="10706"/>
                                </a:lnTo>
                                <a:lnTo>
                                  <a:pt x="4325" y="10706"/>
                                </a:lnTo>
                                <a:lnTo>
                                  <a:pt x="4329" y="10706"/>
                                </a:lnTo>
                                <a:lnTo>
                                  <a:pt x="4332" y="10706"/>
                                </a:lnTo>
                                <a:lnTo>
                                  <a:pt x="4335" y="10706"/>
                                </a:lnTo>
                                <a:lnTo>
                                  <a:pt x="4339" y="10706"/>
                                </a:lnTo>
                                <a:lnTo>
                                  <a:pt x="4342" y="10706"/>
                                </a:lnTo>
                                <a:lnTo>
                                  <a:pt x="4346" y="10706"/>
                                </a:lnTo>
                                <a:lnTo>
                                  <a:pt x="4350" y="10706"/>
                                </a:lnTo>
                                <a:lnTo>
                                  <a:pt x="4354" y="10706"/>
                                </a:lnTo>
                                <a:lnTo>
                                  <a:pt x="4359" y="10706"/>
                                </a:lnTo>
                                <a:lnTo>
                                  <a:pt x="4363" y="10706"/>
                                </a:lnTo>
                                <a:lnTo>
                                  <a:pt x="4368" y="10706"/>
                                </a:lnTo>
                                <a:lnTo>
                                  <a:pt x="4373" y="10706"/>
                                </a:lnTo>
                                <a:lnTo>
                                  <a:pt x="4378" y="10706"/>
                                </a:lnTo>
                                <a:lnTo>
                                  <a:pt x="4383" y="10706"/>
                                </a:lnTo>
                                <a:lnTo>
                                  <a:pt x="4388" y="10706"/>
                                </a:lnTo>
                                <a:lnTo>
                                  <a:pt x="4394" y="10706"/>
                                </a:lnTo>
                                <a:lnTo>
                                  <a:pt x="4400" y="10706"/>
                                </a:lnTo>
                                <a:lnTo>
                                  <a:pt x="4406" y="10706"/>
                                </a:lnTo>
                                <a:lnTo>
                                  <a:pt x="4412" y="10706"/>
                                </a:lnTo>
                                <a:lnTo>
                                  <a:pt x="4419" y="10706"/>
                                </a:lnTo>
                                <a:lnTo>
                                  <a:pt x="4425" y="10706"/>
                                </a:lnTo>
                                <a:lnTo>
                                  <a:pt x="4432" y="10706"/>
                                </a:lnTo>
                                <a:lnTo>
                                  <a:pt x="4439" y="10706"/>
                                </a:lnTo>
                                <a:lnTo>
                                  <a:pt x="4446" y="10706"/>
                                </a:lnTo>
                                <a:lnTo>
                                  <a:pt x="4454" y="10706"/>
                                </a:lnTo>
                                <a:lnTo>
                                  <a:pt x="4462" y="10706"/>
                                </a:lnTo>
                                <a:lnTo>
                                  <a:pt x="4470" y="10706"/>
                                </a:lnTo>
                                <a:lnTo>
                                  <a:pt x="4478" y="10706"/>
                                </a:lnTo>
                                <a:lnTo>
                                  <a:pt x="4486" y="10706"/>
                                </a:lnTo>
                                <a:lnTo>
                                  <a:pt x="4495" y="10706"/>
                                </a:lnTo>
                                <a:lnTo>
                                  <a:pt x="4504" y="10706"/>
                                </a:lnTo>
                                <a:lnTo>
                                  <a:pt x="4513" y="10706"/>
                                </a:lnTo>
                                <a:lnTo>
                                  <a:pt x="4523" y="10706"/>
                                </a:lnTo>
                                <a:lnTo>
                                  <a:pt x="4532" y="10706"/>
                                </a:lnTo>
                                <a:lnTo>
                                  <a:pt x="4542" y="10706"/>
                                </a:lnTo>
                                <a:lnTo>
                                  <a:pt x="4552" y="10706"/>
                                </a:lnTo>
                                <a:lnTo>
                                  <a:pt x="4563" y="10706"/>
                                </a:lnTo>
                                <a:lnTo>
                                  <a:pt x="4574" y="10706"/>
                                </a:lnTo>
                                <a:lnTo>
                                  <a:pt x="4585" y="10706"/>
                                </a:lnTo>
                                <a:lnTo>
                                  <a:pt x="4596" y="10706"/>
                                </a:lnTo>
                                <a:lnTo>
                                  <a:pt x="4608" y="10706"/>
                                </a:lnTo>
                                <a:lnTo>
                                  <a:pt x="4619" y="10706"/>
                                </a:lnTo>
                                <a:lnTo>
                                  <a:pt x="4632" y="10706"/>
                                </a:lnTo>
                                <a:lnTo>
                                  <a:pt x="4644" y="10706"/>
                                </a:lnTo>
                                <a:lnTo>
                                  <a:pt x="4657" y="10706"/>
                                </a:lnTo>
                                <a:lnTo>
                                  <a:pt x="4670" y="10706"/>
                                </a:lnTo>
                                <a:lnTo>
                                  <a:pt x="4683" y="10706"/>
                                </a:lnTo>
                                <a:lnTo>
                                  <a:pt x="4697" y="10706"/>
                                </a:lnTo>
                                <a:lnTo>
                                  <a:pt x="4711" y="10706"/>
                                </a:lnTo>
                                <a:lnTo>
                                  <a:pt x="4725" y="10706"/>
                                </a:lnTo>
                                <a:lnTo>
                                  <a:pt x="4739" y="10706"/>
                                </a:lnTo>
                                <a:lnTo>
                                  <a:pt x="4754" y="10706"/>
                                </a:lnTo>
                                <a:lnTo>
                                  <a:pt x="4769" y="10706"/>
                                </a:lnTo>
                                <a:lnTo>
                                  <a:pt x="4785" y="10706"/>
                                </a:lnTo>
                                <a:lnTo>
                                  <a:pt x="4801" y="10706"/>
                                </a:lnTo>
                                <a:lnTo>
                                  <a:pt x="4817" y="10706"/>
                                </a:lnTo>
                                <a:lnTo>
                                  <a:pt x="4833" y="10706"/>
                                </a:lnTo>
                                <a:lnTo>
                                  <a:pt x="4850" y="10706"/>
                                </a:lnTo>
                                <a:lnTo>
                                  <a:pt x="4868" y="10706"/>
                                </a:lnTo>
                                <a:lnTo>
                                  <a:pt x="4885" y="10706"/>
                                </a:lnTo>
                                <a:lnTo>
                                  <a:pt x="4903" y="10706"/>
                                </a:lnTo>
                                <a:lnTo>
                                  <a:pt x="4921" y="10706"/>
                                </a:lnTo>
                                <a:lnTo>
                                  <a:pt x="4940" y="10706"/>
                                </a:lnTo>
                                <a:lnTo>
                                  <a:pt x="4959" y="10706"/>
                                </a:lnTo>
                                <a:lnTo>
                                  <a:pt x="4978" y="10706"/>
                                </a:lnTo>
                                <a:lnTo>
                                  <a:pt x="4998" y="10706"/>
                                </a:lnTo>
                                <a:lnTo>
                                  <a:pt x="5018" y="10706"/>
                                </a:lnTo>
                                <a:lnTo>
                                  <a:pt x="5038" y="10706"/>
                                </a:lnTo>
                                <a:lnTo>
                                  <a:pt x="5059" y="10706"/>
                                </a:lnTo>
                                <a:lnTo>
                                  <a:pt x="5080" y="10706"/>
                                </a:lnTo>
                                <a:lnTo>
                                  <a:pt x="5101" y="10706"/>
                                </a:lnTo>
                                <a:lnTo>
                                  <a:pt x="5123" y="10706"/>
                                </a:lnTo>
                                <a:lnTo>
                                  <a:pt x="5146" y="10706"/>
                                </a:lnTo>
                                <a:lnTo>
                                  <a:pt x="5168" y="10706"/>
                                </a:lnTo>
                                <a:lnTo>
                                  <a:pt x="5191" y="10706"/>
                                </a:lnTo>
                                <a:lnTo>
                                  <a:pt x="5215" y="10706"/>
                                </a:lnTo>
                                <a:lnTo>
                                  <a:pt x="5239" y="10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534.75pt;width:48.2pt;height:0.2pt" coordorigin="4275,10695" coordsize="964,4">
                <v:shape id="shape_0" coordorigin="4275,10695" coordsize="964,4" path="m4284,10706l4284,10706l4284,10706l4284,10706l4284,10706l4284,10706l4284,10706l4284,10706l4284,10706l4284,10706l4284,10706l4284,10706l4284,10706l4284,10706l4285,10706l4285,10706l4285,10706l4286,10706l4286,10706l4287,10706l4287,10706l4288,10706l4289,10706l4290,10706l4290,10706l4291,10706l4292,10706l4293,10706l4295,10706l4296,10706l4297,10706l4299,10706l4300,10706l4302,10706l4304,10706l4306,10706l4308,10706l4310,10706l4312,10706l4315,10706l4317,10706l4320,10706l4323,10706l4325,10706l4329,10706l4332,10706l4335,10706l4339,10706l4342,10706l4346,10706l4350,10706l4354,10706l4359,10706l4363,10706l4368,10706l4373,10706l4378,10706l4383,10706l4388,10706l4394,10706l4400,10706l4406,10706l4412,10706l4419,10706l4425,10706l4432,10706l4439,10706l4446,10706l4454,10706l4462,10706l4470,10706l4478,10706l4486,10706l4495,10706l4504,10706l4513,10706l4523,10706l4532,10706l4542,10706l4552,10706l4563,10706l4574,10706l4585,10706l4596,10706l4608,10706l4619,10706l4632,10706l4644,10706l4657,10706l4670,10706l4683,10706l4697,10706l4711,10706l4725,10706l4739,10706l4754,10706l4769,10706l4785,10706l4801,10706l4817,10706l4833,10706l4850,10706l4868,10706l4885,10706l4903,10706l4921,10706l4940,10706l4959,10706l4978,10706l4998,10706l5018,10706l5038,10706l5059,10706l5080,10706l5101,10706l5123,10706l5146,10706l5168,10706l5191,10706l5215,10706l5239,10706e" stroked="t" o:allowincell="f" style="position:absolute;left:4275;top:10695;width:963;height: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2395" distR="114935" simplePos="0" locked="0" layoutInCell="0" allowOverlap="1" relativeHeight="116">
                <wp:simplePos x="0" y="0"/>
                <wp:positionH relativeFrom="page">
                  <wp:posOffset>3590925</wp:posOffset>
                </wp:positionH>
                <wp:positionV relativeFrom="page">
                  <wp:posOffset>6791325</wp:posOffset>
                </wp:positionV>
                <wp:extent cx="307340" cy="2540"/>
                <wp:effectExtent l="0" t="0" r="13335" b="889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2520"/>
                          <a:chOff x="0" y="0"/>
                          <a:chExt cx="30744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">
                                <a:moveTo>
                                  <a:pt x="5664" y="10706"/>
                                </a:moveTo>
                                <a:lnTo>
                                  <a:pt x="5664" y="10706"/>
                                </a:lnTo>
                                <a:lnTo>
                                  <a:pt x="5664" y="10706"/>
                                </a:lnTo>
                                <a:lnTo>
                                  <a:pt x="5664" y="10706"/>
                                </a:lnTo>
                                <a:lnTo>
                                  <a:pt x="5664" y="10706"/>
                                </a:lnTo>
                                <a:lnTo>
                                  <a:pt x="5664" y="10706"/>
                                </a:lnTo>
                                <a:lnTo>
                                  <a:pt x="5664" y="10706"/>
                                </a:lnTo>
                                <a:lnTo>
                                  <a:pt x="5664" y="10706"/>
                                </a:lnTo>
                                <a:lnTo>
                                  <a:pt x="5664" y="10706"/>
                                </a:lnTo>
                                <a:lnTo>
                                  <a:pt x="5664" y="10706"/>
                                </a:lnTo>
                                <a:lnTo>
                                  <a:pt x="5664" y="10706"/>
                                </a:lnTo>
                                <a:lnTo>
                                  <a:pt x="5664" y="10706"/>
                                </a:lnTo>
                                <a:lnTo>
                                  <a:pt x="5664" y="10706"/>
                                </a:lnTo>
                                <a:lnTo>
                                  <a:pt x="5664" y="10706"/>
                                </a:lnTo>
                                <a:lnTo>
                                  <a:pt x="5664" y="10706"/>
                                </a:lnTo>
                                <a:lnTo>
                                  <a:pt x="5664" y="10706"/>
                                </a:lnTo>
                                <a:lnTo>
                                  <a:pt x="5664" y="10706"/>
                                </a:lnTo>
                                <a:lnTo>
                                  <a:pt x="5665" y="10706"/>
                                </a:lnTo>
                                <a:lnTo>
                                  <a:pt x="5665" y="10706"/>
                                </a:lnTo>
                                <a:lnTo>
                                  <a:pt x="5665" y="10706"/>
                                </a:lnTo>
                                <a:lnTo>
                                  <a:pt x="5665" y="10706"/>
                                </a:lnTo>
                                <a:lnTo>
                                  <a:pt x="5666" y="10706"/>
                                </a:lnTo>
                                <a:lnTo>
                                  <a:pt x="5666" y="10706"/>
                                </a:lnTo>
                                <a:lnTo>
                                  <a:pt x="5667" y="10706"/>
                                </a:lnTo>
                                <a:lnTo>
                                  <a:pt x="5667" y="10706"/>
                                </a:lnTo>
                                <a:lnTo>
                                  <a:pt x="5668" y="10706"/>
                                </a:lnTo>
                                <a:lnTo>
                                  <a:pt x="5668" y="10706"/>
                                </a:lnTo>
                                <a:lnTo>
                                  <a:pt x="5669" y="10706"/>
                                </a:lnTo>
                                <a:lnTo>
                                  <a:pt x="5669" y="10706"/>
                                </a:lnTo>
                                <a:lnTo>
                                  <a:pt x="5670" y="10706"/>
                                </a:lnTo>
                                <a:lnTo>
                                  <a:pt x="5671" y="10706"/>
                                </a:lnTo>
                                <a:lnTo>
                                  <a:pt x="5671" y="10706"/>
                                </a:lnTo>
                                <a:lnTo>
                                  <a:pt x="5672" y="10706"/>
                                </a:lnTo>
                                <a:lnTo>
                                  <a:pt x="5673" y="10706"/>
                                </a:lnTo>
                                <a:lnTo>
                                  <a:pt x="5674" y="10706"/>
                                </a:lnTo>
                                <a:lnTo>
                                  <a:pt x="5675" y="10706"/>
                                </a:lnTo>
                                <a:lnTo>
                                  <a:pt x="5676" y="10706"/>
                                </a:lnTo>
                                <a:lnTo>
                                  <a:pt x="5677" y="10706"/>
                                </a:lnTo>
                                <a:lnTo>
                                  <a:pt x="5678" y="10706"/>
                                </a:lnTo>
                                <a:lnTo>
                                  <a:pt x="5679" y="10706"/>
                                </a:lnTo>
                                <a:lnTo>
                                  <a:pt x="5681" y="10706"/>
                                </a:lnTo>
                                <a:lnTo>
                                  <a:pt x="5682" y="10706"/>
                                </a:lnTo>
                                <a:lnTo>
                                  <a:pt x="5684" y="10706"/>
                                </a:lnTo>
                                <a:lnTo>
                                  <a:pt x="5685" y="10706"/>
                                </a:lnTo>
                                <a:lnTo>
                                  <a:pt x="5687" y="10706"/>
                                </a:lnTo>
                                <a:lnTo>
                                  <a:pt x="5688" y="10706"/>
                                </a:lnTo>
                                <a:lnTo>
                                  <a:pt x="5690" y="10706"/>
                                </a:lnTo>
                                <a:lnTo>
                                  <a:pt x="5692" y="10706"/>
                                </a:lnTo>
                                <a:lnTo>
                                  <a:pt x="5694" y="10706"/>
                                </a:lnTo>
                                <a:lnTo>
                                  <a:pt x="5696" y="10706"/>
                                </a:lnTo>
                                <a:lnTo>
                                  <a:pt x="5698" y="10706"/>
                                </a:lnTo>
                                <a:lnTo>
                                  <a:pt x="5700" y="10706"/>
                                </a:lnTo>
                                <a:lnTo>
                                  <a:pt x="5702" y="10706"/>
                                </a:lnTo>
                                <a:lnTo>
                                  <a:pt x="5704" y="10706"/>
                                </a:lnTo>
                                <a:lnTo>
                                  <a:pt x="5707" y="10706"/>
                                </a:lnTo>
                                <a:lnTo>
                                  <a:pt x="5709" y="10706"/>
                                </a:lnTo>
                                <a:lnTo>
                                  <a:pt x="5712" y="10706"/>
                                </a:lnTo>
                                <a:lnTo>
                                  <a:pt x="5715" y="10706"/>
                                </a:lnTo>
                                <a:lnTo>
                                  <a:pt x="5717" y="10706"/>
                                </a:lnTo>
                                <a:lnTo>
                                  <a:pt x="5720" y="10706"/>
                                </a:lnTo>
                                <a:lnTo>
                                  <a:pt x="5723" y="10706"/>
                                </a:lnTo>
                                <a:lnTo>
                                  <a:pt x="5726" y="10706"/>
                                </a:lnTo>
                                <a:lnTo>
                                  <a:pt x="5729" y="10706"/>
                                </a:lnTo>
                                <a:lnTo>
                                  <a:pt x="5733" y="10706"/>
                                </a:lnTo>
                                <a:lnTo>
                                  <a:pt x="5736" y="10706"/>
                                </a:lnTo>
                                <a:lnTo>
                                  <a:pt x="5740" y="10706"/>
                                </a:lnTo>
                                <a:lnTo>
                                  <a:pt x="5743" y="10706"/>
                                </a:lnTo>
                                <a:lnTo>
                                  <a:pt x="5747" y="10706"/>
                                </a:lnTo>
                                <a:lnTo>
                                  <a:pt x="5751" y="10706"/>
                                </a:lnTo>
                                <a:lnTo>
                                  <a:pt x="5755" y="10706"/>
                                </a:lnTo>
                                <a:lnTo>
                                  <a:pt x="5759" y="10706"/>
                                </a:lnTo>
                                <a:lnTo>
                                  <a:pt x="5763" y="10706"/>
                                </a:lnTo>
                                <a:lnTo>
                                  <a:pt x="5767" y="10706"/>
                                </a:lnTo>
                                <a:lnTo>
                                  <a:pt x="5772" y="10706"/>
                                </a:lnTo>
                                <a:lnTo>
                                  <a:pt x="5777" y="10706"/>
                                </a:lnTo>
                                <a:lnTo>
                                  <a:pt x="5781" y="10706"/>
                                </a:lnTo>
                                <a:lnTo>
                                  <a:pt x="5786" y="10706"/>
                                </a:lnTo>
                                <a:lnTo>
                                  <a:pt x="5791" y="10706"/>
                                </a:lnTo>
                                <a:lnTo>
                                  <a:pt x="5796" y="10706"/>
                                </a:lnTo>
                                <a:lnTo>
                                  <a:pt x="5801" y="10706"/>
                                </a:lnTo>
                                <a:lnTo>
                                  <a:pt x="5807" y="10706"/>
                                </a:lnTo>
                                <a:lnTo>
                                  <a:pt x="5812" y="10706"/>
                                </a:lnTo>
                                <a:lnTo>
                                  <a:pt x="5818" y="10706"/>
                                </a:lnTo>
                                <a:lnTo>
                                  <a:pt x="5824" y="10706"/>
                                </a:lnTo>
                                <a:lnTo>
                                  <a:pt x="5830" y="10706"/>
                                </a:lnTo>
                                <a:lnTo>
                                  <a:pt x="5836" y="10706"/>
                                </a:lnTo>
                                <a:lnTo>
                                  <a:pt x="5842" y="10706"/>
                                </a:lnTo>
                                <a:lnTo>
                                  <a:pt x="5848" y="10706"/>
                                </a:lnTo>
                                <a:lnTo>
                                  <a:pt x="5855" y="10706"/>
                                </a:lnTo>
                                <a:lnTo>
                                  <a:pt x="5861" y="10706"/>
                                </a:lnTo>
                                <a:lnTo>
                                  <a:pt x="5868" y="10706"/>
                                </a:lnTo>
                                <a:lnTo>
                                  <a:pt x="5875" y="10706"/>
                                </a:lnTo>
                                <a:lnTo>
                                  <a:pt x="5882" y="10706"/>
                                </a:lnTo>
                                <a:lnTo>
                                  <a:pt x="5890" y="10706"/>
                                </a:lnTo>
                                <a:lnTo>
                                  <a:pt x="5897" y="10706"/>
                                </a:lnTo>
                                <a:lnTo>
                                  <a:pt x="5905" y="10706"/>
                                </a:lnTo>
                                <a:lnTo>
                                  <a:pt x="5913" y="10706"/>
                                </a:lnTo>
                                <a:lnTo>
                                  <a:pt x="5921" y="10706"/>
                                </a:lnTo>
                                <a:lnTo>
                                  <a:pt x="5929" y="10706"/>
                                </a:lnTo>
                                <a:lnTo>
                                  <a:pt x="5937" y="10706"/>
                                </a:lnTo>
                                <a:lnTo>
                                  <a:pt x="5945" y="10706"/>
                                </a:lnTo>
                                <a:lnTo>
                                  <a:pt x="5954" y="10706"/>
                                </a:lnTo>
                                <a:lnTo>
                                  <a:pt x="5963" y="10706"/>
                                </a:lnTo>
                                <a:lnTo>
                                  <a:pt x="5972" y="10706"/>
                                </a:lnTo>
                                <a:lnTo>
                                  <a:pt x="5981" y="10706"/>
                                </a:lnTo>
                                <a:lnTo>
                                  <a:pt x="5990" y="10706"/>
                                </a:lnTo>
                                <a:lnTo>
                                  <a:pt x="6000" y="10706"/>
                                </a:lnTo>
                                <a:lnTo>
                                  <a:pt x="6010" y="10706"/>
                                </a:lnTo>
                                <a:lnTo>
                                  <a:pt x="6019" y="10706"/>
                                </a:lnTo>
                                <a:lnTo>
                                  <a:pt x="6029" y="10706"/>
                                </a:lnTo>
                                <a:lnTo>
                                  <a:pt x="6040" y="10706"/>
                                </a:lnTo>
                                <a:lnTo>
                                  <a:pt x="6050" y="10706"/>
                                </a:lnTo>
                                <a:lnTo>
                                  <a:pt x="6061" y="10706"/>
                                </a:lnTo>
                                <a:lnTo>
                                  <a:pt x="6072" y="10706"/>
                                </a:lnTo>
                                <a:lnTo>
                                  <a:pt x="6083" y="10706"/>
                                </a:lnTo>
                                <a:lnTo>
                                  <a:pt x="6094" y="10706"/>
                                </a:lnTo>
                                <a:lnTo>
                                  <a:pt x="6105" y="10706"/>
                                </a:lnTo>
                                <a:lnTo>
                                  <a:pt x="6117" y="10706"/>
                                </a:lnTo>
                                <a:lnTo>
                                  <a:pt x="6129" y="10706"/>
                                </a:lnTo>
                                <a:lnTo>
                                  <a:pt x="6141" y="10706"/>
                                </a:lnTo>
                                <a:lnTo>
                                  <a:pt x="6153" y="10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5pt;margin-top:534.75pt;width:24.2pt;height:0.2pt" coordorigin="5655,10695" coordsize="484,4">
                <v:shape id="shape_0" coordorigin="5655,10695" coordsize="484,4" path="m5664,10706l5664,10706l5664,10706l5664,10706l5664,10706l5664,10706l5664,10706l5664,10706l5664,10706l5664,10706l5664,10706l5664,10706l5664,10706l5664,10706l5664,10706l5664,10706l5664,10706l5665,10706l5665,10706l5665,10706l5665,10706l5666,10706l5666,10706l5667,10706l5667,10706l5668,10706l5668,10706l5669,10706l5669,10706l5670,10706l5671,10706l5671,10706l5672,10706l5673,10706l5674,10706l5675,10706l5676,10706l5677,10706l5678,10706l5679,10706l5681,10706l5682,10706l5684,10706l5685,10706l5687,10706l5688,10706l5690,10706l5692,10706l5694,10706l5696,10706l5698,10706l5700,10706l5702,10706l5704,10706l5707,10706l5709,10706l5712,10706l5715,10706l5717,10706l5720,10706l5723,10706l5726,10706l5729,10706l5733,10706l5736,10706l5740,10706l5743,10706l5747,10706l5751,10706l5755,10706l5759,10706l5763,10706l5767,10706l5772,10706l5777,10706l5781,10706l5786,10706l5791,10706l5796,10706l5801,10706l5807,10706l5812,10706l5818,10706l5824,10706l5830,10706l5836,10706l5842,10706l5848,10706l5855,10706l5861,10706l5868,10706l5875,10706l5882,10706l5890,10706l5897,10706l5905,10706l5913,10706l5921,10706l5929,10706l5937,10706l5945,10706l5954,10706l5963,10706l5972,10706l5981,10706l5990,10706l6000,10706l6010,10706l6019,10706l6029,10706l6040,10706l6050,10706l6061,10706l6072,10706l6083,10706l6094,10706l6105,10706l6117,10706l6129,10706l6141,10706l6153,10706e" stroked="t" o:allowincell="f" style="position:absolute;left:5655;top:10695;width:483;height: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855" distR="114935" simplePos="0" locked="0" layoutInCell="0" allowOverlap="1" relativeHeight="117">
                <wp:simplePos x="0" y="0"/>
                <wp:positionH relativeFrom="page">
                  <wp:posOffset>4251325</wp:posOffset>
                </wp:positionH>
                <wp:positionV relativeFrom="page">
                  <wp:posOffset>6791325</wp:posOffset>
                </wp:positionV>
                <wp:extent cx="320040" cy="2540"/>
                <wp:effectExtent l="0" t="0" r="4445" b="889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2520"/>
                          <a:chOff x="0" y="0"/>
                          <a:chExt cx="32004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4">
                                <a:moveTo>
                                  <a:pt x="6708" y="10706"/>
                                </a:moveTo>
                                <a:lnTo>
                                  <a:pt x="6708" y="10706"/>
                                </a:lnTo>
                                <a:lnTo>
                                  <a:pt x="6708" y="10706"/>
                                </a:lnTo>
                                <a:lnTo>
                                  <a:pt x="6708" y="10706"/>
                                </a:lnTo>
                                <a:lnTo>
                                  <a:pt x="6708" y="10706"/>
                                </a:lnTo>
                                <a:lnTo>
                                  <a:pt x="6708" y="10706"/>
                                </a:lnTo>
                                <a:lnTo>
                                  <a:pt x="6708" y="10706"/>
                                </a:lnTo>
                                <a:lnTo>
                                  <a:pt x="6708" y="10706"/>
                                </a:lnTo>
                                <a:lnTo>
                                  <a:pt x="6708" y="10706"/>
                                </a:lnTo>
                                <a:lnTo>
                                  <a:pt x="6708" y="10706"/>
                                </a:lnTo>
                                <a:lnTo>
                                  <a:pt x="6708" y="10706"/>
                                </a:lnTo>
                                <a:lnTo>
                                  <a:pt x="6708" y="10706"/>
                                </a:lnTo>
                                <a:lnTo>
                                  <a:pt x="6708" y="10706"/>
                                </a:lnTo>
                                <a:lnTo>
                                  <a:pt x="6708" y="10706"/>
                                </a:lnTo>
                                <a:lnTo>
                                  <a:pt x="6708" y="10706"/>
                                </a:lnTo>
                                <a:lnTo>
                                  <a:pt x="6708" y="10706"/>
                                </a:lnTo>
                                <a:lnTo>
                                  <a:pt x="6708" y="10706"/>
                                </a:lnTo>
                                <a:lnTo>
                                  <a:pt x="6709" y="10706"/>
                                </a:lnTo>
                                <a:lnTo>
                                  <a:pt x="6709" y="10706"/>
                                </a:lnTo>
                                <a:lnTo>
                                  <a:pt x="6709" y="10706"/>
                                </a:lnTo>
                                <a:lnTo>
                                  <a:pt x="6710" y="10706"/>
                                </a:lnTo>
                                <a:lnTo>
                                  <a:pt x="6710" y="10706"/>
                                </a:lnTo>
                                <a:lnTo>
                                  <a:pt x="6710" y="10706"/>
                                </a:lnTo>
                                <a:lnTo>
                                  <a:pt x="6711" y="10706"/>
                                </a:lnTo>
                                <a:lnTo>
                                  <a:pt x="6711" y="10706"/>
                                </a:lnTo>
                                <a:lnTo>
                                  <a:pt x="6712" y="10706"/>
                                </a:lnTo>
                                <a:lnTo>
                                  <a:pt x="6712" y="10706"/>
                                </a:lnTo>
                                <a:lnTo>
                                  <a:pt x="6713" y="10706"/>
                                </a:lnTo>
                                <a:lnTo>
                                  <a:pt x="6713" y="10706"/>
                                </a:lnTo>
                                <a:lnTo>
                                  <a:pt x="6714" y="10706"/>
                                </a:lnTo>
                                <a:lnTo>
                                  <a:pt x="6715" y="10706"/>
                                </a:lnTo>
                                <a:lnTo>
                                  <a:pt x="6715" y="10706"/>
                                </a:lnTo>
                                <a:lnTo>
                                  <a:pt x="6716" y="10706"/>
                                </a:lnTo>
                                <a:lnTo>
                                  <a:pt x="6717" y="10706"/>
                                </a:lnTo>
                                <a:lnTo>
                                  <a:pt x="6718" y="10706"/>
                                </a:lnTo>
                                <a:lnTo>
                                  <a:pt x="6719" y="10706"/>
                                </a:lnTo>
                                <a:lnTo>
                                  <a:pt x="6720" y="10706"/>
                                </a:lnTo>
                                <a:lnTo>
                                  <a:pt x="6721" y="10706"/>
                                </a:lnTo>
                                <a:lnTo>
                                  <a:pt x="6722" y="10706"/>
                                </a:lnTo>
                                <a:lnTo>
                                  <a:pt x="6724" y="10706"/>
                                </a:lnTo>
                                <a:lnTo>
                                  <a:pt x="6725" y="10706"/>
                                </a:lnTo>
                                <a:lnTo>
                                  <a:pt x="6726" y="10706"/>
                                </a:lnTo>
                                <a:lnTo>
                                  <a:pt x="6728" y="10706"/>
                                </a:lnTo>
                                <a:lnTo>
                                  <a:pt x="6729" y="10706"/>
                                </a:lnTo>
                                <a:lnTo>
                                  <a:pt x="6731" y="10706"/>
                                </a:lnTo>
                                <a:lnTo>
                                  <a:pt x="6732" y="10706"/>
                                </a:lnTo>
                                <a:lnTo>
                                  <a:pt x="6734" y="10706"/>
                                </a:lnTo>
                                <a:lnTo>
                                  <a:pt x="6736" y="10706"/>
                                </a:lnTo>
                                <a:lnTo>
                                  <a:pt x="6738" y="10706"/>
                                </a:lnTo>
                                <a:lnTo>
                                  <a:pt x="6740" y="10706"/>
                                </a:lnTo>
                                <a:lnTo>
                                  <a:pt x="6742" y="10706"/>
                                </a:lnTo>
                                <a:lnTo>
                                  <a:pt x="6744" y="10706"/>
                                </a:lnTo>
                                <a:lnTo>
                                  <a:pt x="6746" y="10706"/>
                                </a:lnTo>
                                <a:lnTo>
                                  <a:pt x="6749" y="10706"/>
                                </a:lnTo>
                                <a:lnTo>
                                  <a:pt x="6751" y="10706"/>
                                </a:lnTo>
                                <a:lnTo>
                                  <a:pt x="6753" y="10706"/>
                                </a:lnTo>
                                <a:lnTo>
                                  <a:pt x="6756" y="10706"/>
                                </a:lnTo>
                                <a:lnTo>
                                  <a:pt x="6759" y="10706"/>
                                </a:lnTo>
                                <a:lnTo>
                                  <a:pt x="6762" y="10706"/>
                                </a:lnTo>
                                <a:lnTo>
                                  <a:pt x="6764" y="10706"/>
                                </a:lnTo>
                                <a:lnTo>
                                  <a:pt x="6767" y="10706"/>
                                </a:lnTo>
                                <a:lnTo>
                                  <a:pt x="6771" y="10706"/>
                                </a:lnTo>
                                <a:lnTo>
                                  <a:pt x="6774" y="10706"/>
                                </a:lnTo>
                                <a:lnTo>
                                  <a:pt x="6777" y="10706"/>
                                </a:lnTo>
                                <a:lnTo>
                                  <a:pt x="6781" y="10706"/>
                                </a:lnTo>
                                <a:lnTo>
                                  <a:pt x="6784" y="10706"/>
                                </a:lnTo>
                                <a:lnTo>
                                  <a:pt x="6788" y="10706"/>
                                </a:lnTo>
                                <a:lnTo>
                                  <a:pt x="6791" y="10706"/>
                                </a:lnTo>
                                <a:lnTo>
                                  <a:pt x="6795" y="10706"/>
                                </a:lnTo>
                                <a:lnTo>
                                  <a:pt x="6799" y="10706"/>
                                </a:lnTo>
                                <a:lnTo>
                                  <a:pt x="6803" y="10706"/>
                                </a:lnTo>
                                <a:lnTo>
                                  <a:pt x="6808" y="10706"/>
                                </a:lnTo>
                                <a:lnTo>
                                  <a:pt x="6812" y="10706"/>
                                </a:lnTo>
                                <a:lnTo>
                                  <a:pt x="6816" y="10706"/>
                                </a:lnTo>
                                <a:lnTo>
                                  <a:pt x="6821" y="10706"/>
                                </a:lnTo>
                                <a:lnTo>
                                  <a:pt x="6826" y="10706"/>
                                </a:lnTo>
                                <a:lnTo>
                                  <a:pt x="6831" y="10706"/>
                                </a:lnTo>
                                <a:lnTo>
                                  <a:pt x="6836" y="10706"/>
                                </a:lnTo>
                                <a:lnTo>
                                  <a:pt x="6841" y="10706"/>
                                </a:lnTo>
                                <a:lnTo>
                                  <a:pt x="6846" y="10706"/>
                                </a:lnTo>
                                <a:lnTo>
                                  <a:pt x="6851" y="10706"/>
                                </a:lnTo>
                                <a:lnTo>
                                  <a:pt x="6857" y="10706"/>
                                </a:lnTo>
                                <a:lnTo>
                                  <a:pt x="6863" y="10706"/>
                                </a:lnTo>
                                <a:lnTo>
                                  <a:pt x="6868" y="10706"/>
                                </a:lnTo>
                                <a:lnTo>
                                  <a:pt x="6874" y="10706"/>
                                </a:lnTo>
                                <a:lnTo>
                                  <a:pt x="6881" y="10706"/>
                                </a:lnTo>
                                <a:lnTo>
                                  <a:pt x="6887" y="10706"/>
                                </a:lnTo>
                                <a:lnTo>
                                  <a:pt x="6893" y="10706"/>
                                </a:lnTo>
                                <a:lnTo>
                                  <a:pt x="6900" y="10706"/>
                                </a:lnTo>
                                <a:lnTo>
                                  <a:pt x="6906" y="10706"/>
                                </a:lnTo>
                                <a:lnTo>
                                  <a:pt x="6913" y="10706"/>
                                </a:lnTo>
                                <a:lnTo>
                                  <a:pt x="6920" y="10706"/>
                                </a:lnTo>
                                <a:lnTo>
                                  <a:pt x="6928" y="10706"/>
                                </a:lnTo>
                                <a:lnTo>
                                  <a:pt x="6935" y="10706"/>
                                </a:lnTo>
                                <a:lnTo>
                                  <a:pt x="6942" y="10706"/>
                                </a:lnTo>
                                <a:lnTo>
                                  <a:pt x="6950" y="10706"/>
                                </a:lnTo>
                                <a:lnTo>
                                  <a:pt x="6958" y="10706"/>
                                </a:lnTo>
                                <a:lnTo>
                                  <a:pt x="6966" y="10706"/>
                                </a:lnTo>
                                <a:lnTo>
                                  <a:pt x="6974" y="10706"/>
                                </a:lnTo>
                                <a:lnTo>
                                  <a:pt x="6982" y="10706"/>
                                </a:lnTo>
                                <a:lnTo>
                                  <a:pt x="6991" y="10706"/>
                                </a:lnTo>
                                <a:lnTo>
                                  <a:pt x="6999" y="10706"/>
                                </a:lnTo>
                                <a:lnTo>
                                  <a:pt x="7008" y="10706"/>
                                </a:lnTo>
                                <a:lnTo>
                                  <a:pt x="7017" y="10706"/>
                                </a:lnTo>
                                <a:lnTo>
                                  <a:pt x="7027" y="10706"/>
                                </a:lnTo>
                                <a:lnTo>
                                  <a:pt x="7036" y="10706"/>
                                </a:lnTo>
                                <a:lnTo>
                                  <a:pt x="7045" y="10706"/>
                                </a:lnTo>
                                <a:lnTo>
                                  <a:pt x="7055" y="10706"/>
                                </a:lnTo>
                                <a:lnTo>
                                  <a:pt x="7065" y="10706"/>
                                </a:lnTo>
                                <a:lnTo>
                                  <a:pt x="7075" y="10706"/>
                                </a:lnTo>
                                <a:lnTo>
                                  <a:pt x="7086" y="10706"/>
                                </a:lnTo>
                                <a:lnTo>
                                  <a:pt x="7096" y="10706"/>
                                </a:lnTo>
                                <a:lnTo>
                                  <a:pt x="7107" y="10706"/>
                                </a:lnTo>
                                <a:lnTo>
                                  <a:pt x="7118" y="10706"/>
                                </a:lnTo>
                                <a:lnTo>
                                  <a:pt x="7129" y="10706"/>
                                </a:lnTo>
                                <a:lnTo>
                                  <a:pt x="7140" y="10706"/>
                                </a:lnTo>
                                <a:lnTo>
                                  <a:pt x="7152" y="10706"/>
                                </a:lnTo>
                                <a:lnTo>
                                  <a:pt x="7163" y="10706"/>
                                </a:lnTo>
                                <a:lnTo>
                                  <a:pt x="7175" y="10706"/>
                                </a:lnTo>
                                <a:lnTo>
                                  <a:pt x="7187" y="10706"/>
                                </a:lnTo>
                                <a:lnTo>
                                  <a:pt x="7200" y="10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75pt;margin-top:534.75pt;width:25.2pt;height:0.2pt" coordorigin="6695,10695" coordsize="504,4">
                <v:shape id="shape_0" coordorigin="6695,10695" coordsize="504,4" path="m6708,10706l6708,10706l6708,10706l6708,10706l6708,10706l6708,10706l6708,10706l6708,10706l6708,10706l6708,10706l6708,10706l6708,10706l6708,10706l6708,10706l6708,10706l6708,10706l6708,10706l6709,10706l6709,10706l6709,10706l6710,10706l6710,10706l6710,10706l6711,10706l6711,10706l6712,10706l6712,10706l6713,10706l6713,10706l6714,10706l6715,10706l6715,10706l6716,10706l6717,10706l6718,10706l6719,10706l6720,10706l6721,10706l6722,10706l6724,10706l6725,10706l6726,10706l6728,10706l6729,10706l6731,10706l6732,10706l6734,10706l6736,10706l6738,10706l6740,10706l6742,10706l6744,10706l6746,10706l6749,10706l6751,10706l6753,10706l6756,10706l6759,10706l6762,10706l6764,10706l6767,10706l6771,10706l6774,10706l6777,10706l6781,10706l6784,10706l6788,10706l6791,10706l6795,10706l6799,10706l6803,10706l6808,10706l6812,10706l6816,10706l6821,10706l6826,10706l6831,10706l6836,10706l6841,10706l6846,10706l6851,10706l6857,10706l6863,10706l6868,10706l6874,10706l6881,10706l6887,10706l6893,10706l6900,10706l6906,10706l6913,10706l6920,10706l6928,10706l6935,10706l6942,10706l6950,10706l6958,10706l6966,10706l6974,10706l6982,10706l6991,10706l6999,10706l7008,10706l7017,10706l7027,10706l7036,10706l7045,10706l7055,10706l7065,10706l7075,10706l7086,10706l7096,10706l7107,10706l7118,10706l7129,10706l7140,10706l7152,10706l7163,10706l7175,10706l7187,10706l7200,10706e" stroked="t" o:allowincell="f" style="position:absolute;left:6695;top:10695;width:503;height: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8585" distR="114935" simplePos="0" locked="0" layoutInCell="0" allowOverlap="1" relativeHeight="118">
                <wp:simplePos x="0" y="0"/>
                <wp:positionH relativeFrom="page">
                  <wp:posOffset>5013325</wp:posOffset>
                </wp:positionH>
                <wp:positionV relativeFrom="page">
                  <wp:posOffset>6791325</wp:posOffset>
                </wp:positionV>
                <wp:extent cx="434340" cy="2540"/>
                <wp:effectExtent l="0" t="0" r="8890" b="889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2520"/>
                          <a:chOff x="0" y="0"/>
                          <a:chExt cx="43452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4">
                                <a:moveTo>
                                  <a:pt x="7910" y="10706"/>
                                </a:moveTo>
                                <a:lnTo>
                                  <a:pt x="7910" y="10706"/>
                                </a:lnTo>
                                <a:lnTo>
                                  <a:pt x="7910" y="10706"/>
                                </a:lnTo>
                                <a:lnTo>
                                  <a:pt x="7910" y="10706"/>
                                </a:lnTo>
                                <a:lnTo>
                                  <a:pt x="7910" y="10706"/>
                                </a:lnTo>
                                <a:lnTo>
                                  <a:pt x="7910" y="10706"/>
                                </a:lnTo>
                                <a:lnTo>
                                  <a:pt x="7910" y="10706"/>
                                </a:lnTo>
                                <a:lnTo>
                                  <a:pt x="7910" y="10706"/>
                                </a:lnTo>
                                <a:lnTo>
                                  <a:pt x="7910" y="10706"/>
                                </a:lnTo>
                                <a:lnTo>
                                  <a:pt x="7910" y="10706"/>
                                </a:lnTo>
                                <a:lnTo>
                                  <a:pt x="7910" y="10706"/>
                                </a:lnTo>
                                <a:lnTo>
                                  <a:pt x="7910" y="10706"/>
                                </a:lnTo>
                                <a:lnTo>
                                  <a:pt x="7910" y="10706"/>
                                </a:lnTo>
                                <a:lnTo>
                                  <a:pt x="7911" y="10706"/>
                                </a:lnTo>
                                <a:lnTo>
                                  <a:pt x="7911" y="10706"/>
                                </a:lnTo>
                                <a:lnTo>
                                  <a:pt x="7911" y="10706"/>
                                </a:lnTo>
                                <a:lnTo>
                                  <a:pt x="7911" y="10706"/>
                                </a:lnTo>
                                <a:lnTo>
                                  <a:pt x="7912" y="10706"/>
                                </a:lnTo>
                                <a:lnTo>
                                  <a:pt x="7912" y="10706"/>
                                </a:lnTo>
                                <a:lnTo>
                                  <a:pt x="7912" y="10706"/>
                                </a:lnTo>
                                <a:lnTo>
                                  <a:pt x="7913" y="10706"/>
                                </a:lnTo>
                                <a:lnTo>
                                  <a:pt x="7913" y="10706"/>
                                </a:lnTo>
                                <a:lnTo>
                                  <a:pt x="7914" y="10706"/>
                                </a:lnTo>
                                <a:lnTo>
                                  <a:pt x="7914" y="10706"/>
                                </a:lnTo>
                                <a:lnTo>
                                  <a:pt x="7915" y="10706"/>
                                </a:lnTo>
                                <a:lnTo>
                                  <a:pt x="7915" y="10706"/>
                                </a:lnTo>
                                <a:lnTo>
                                  <a:pt x="7916" y="10706"/>
                                </a:lnTo>
                                <a:lnTo>
                                  <a:pt x="7917" y="10706"/>
                                </a:lnTo>
                                <a:lnTo>
                                  <a:pt x="7918" y="10706"/>
                                </a:lnTo>
                                <a:lnTo>
                                  <a:pt x="7919" y="10706"/>
                                </a:lnTo>
                                <a:lnTo>
                                  <a:pt x="7920" y="10706"/>
                                </a:lnTo>
                                <a:lnTo>
                                  <a:pt x="7921" y="10706"/>
                                </a:lnTo>
                                <a:lnTo>
                                  <a:pt x="7922" y="10706"/>
                                </a:lnTo>
                                <a:lnTo>
                                  <a:pt x="7923" y="10706"/>
                                </a:lnTo>
                                <a:lnTo>
                                  <a:pt x="7924" y="10706"/>
                                </a:lnTo>
                                <a:lnTo>
                                  <a:pt x="7926" y="10706"/>
                                </a:lnTo>
                                <a:lnTo>
                                  <a:pt x="7927" y="10706"/>
                                </a:lnTo>
                                <a:lnTo>
                                  <a:pt x="7929" y="10706"/>
                                </a:lnTo>
                                <a:lnTo>
                                  <a:pt x="7930" y="10706"/>
                                </a:lnTo>
                                <a:lnTo>
                                  <a:pt x="7932" y="10706"/>
                                </a:lnTo>
                                <a:lnTo>
                                  <a:pt x="7934" y="10706"/>
                                </a:lnTo>
                                <a:lnTo>
                                  <a:pt x="7936" y="10706"/>
                                </a:lnTo>
                                <a:lnTo>
                                  <a:pt x="7938" y="10706"/>
                                </a:lnTo>
                                <a:lnTo>
                                  <a:pt x="7940" y="10706"/>
                                </a:lnTo>
                                <a:lnTo>
                                  <a:pt x="7942" y="10706"/>
                                </a:lnTo>
                                <a:lnTo>
                                  <a:pt x="7944" y="10706"/>
                                </a:lnTo>
                                <a:lnTo>
                                  <a:pt x="7946" y="10706"/>
                                </a:lnTo>
                                <a:lnTo>
                                  <a:pt x="7949" y="10706"/>
                                </a:lnTo>
                                <a:lnTo>
                                  <a:pt x="7952" y="10706"/>
                                </a:lnTo>
                                <a:lnTo>
                                  <a:pt x="7954" y="10706"/>
                                </a:lnTo>
                                <a:lnTo>
                                  <a:pt x="7957" y="10706"/>
                                </a:lnTo>
                                <a:lnTo>
                                  <a:pt x="7960" y="10706"/>
                                </a:lnTo>
                                <a:lnTo>
                                  <a:pt x="7963" y="10706"/>
                                </a:lnTo>
                                <a:lnTo>
                                  <a:pt x="7966" y="10706"/>
                                </a:lnTo>
                                <a:lnTo>
                                  <a:pt x="7970" y="10706"/>
                                </a:lnTo>
                                <a:lnTo>
                                  <a:pt x="7973" y="10706"/>
                                </a:lnTo>
                                <a:lnTo>
                                  <a:pt x="7977" y="10706"/>
                                </a:lnTo>
                                <a:lnTo>
                                  <a:pt x="7980" y="10706"/>
                                </a:lnTo>
                                <a:lnTo>
                                  <a:pt x="7984" y="10706"/>
                                </a:lnTo>
                                <a:lnTo>
                                  <a:pt x="7988" y="10706"/>
                                </a:lnTo>
                                <a:lnTo>
                                  <a:pt x="7992" y="10706"/>
                                </a:lnTo>
                                <a:lnTo>
                                  <a:pt x="7997" y="10706"/>
                                </a:lnTo>
                                <a:lnTo>
                                  <a:pt x="8001" y="10706"/>
                                </a:lnTo>
                                <a:lnTo>
                                  <a:pt x="8006" y="10706"/>
                                </a:lnTo>
                                <a:lnTo>
                                  <a:pt x="8010" y="10706"/>
                                </a:lnTo>
                                <a:lnTo>
                                  <a:pt x="8015" y="10706"/>
                                </a:lnTo>
                                <a:lnTo>
                                  <a:pt x="8020" y="10706"/>
                                </a:lnTo>
                                <a:lnTo>
                                  <a:pt x="8025" y="10706"/>
                                </a:lnTo>
                                <a:lnTo>
                                  <a:pt x="8031" y="10706"/>
                                </a:lnTo>
                                <a:lnTo>
                                  <a:pt x="8036" y="10706"/>
                                </a:lnTo>
                                <a:lnTo>
                                  <a:pt x="8042" y="10706"/>
                                </a:lnTo>
                                <a:lnTo>
                                  <a:pt x="8048" y="10706"/>
                                </a:lnTo>
                                <a:lnTo>
                                  <a:pt x="8054" y="10706"/>
                                </a:lnTo>
                                <a:lnTo>
                                  <a:pt x="8060" y="10706"/>
                                </a:lnTo>
                                <a:lnTo>
                                  <a:pt x="8066" y="10706"/>
                                </a:lnTo>
                                <a:lnTo>
                                  <a:pt x="8073" y="10706"/>
                                </a:lnTo>
                                <a:lnTo>
                                  <a:pt x="8079" y="10706"/>
                                </a:lnTo>
                                <a:lnTo>
                                  <a:pt x="8086" y="10706"/>
                                </a:lnTo>
                                <a:lnTo>
                                  <a:pt x="8093" y="10706"/>
                                </a:lnTo>
                                <a:lnTo>
                                  <a:pt x="8100" y="10706"/>
                                </a:lnTo>
                                <a:lnTo>
                                  <a:pt x="8108" y="10706"/>
                                </a:lnTo>
                                <a:lnTo>
                                  <a:pt x="8116" y="10706"/>
                                </a:lnTo>
                                <a:lnTo>
                                  <a:pt x="8123" y="10706"/>
                                </a:lnTo>
                                <a:lnTo>
                                  <a:pt x="8131" y="10706"/>
                                </a:lnTo>
                                <a:lnTo>
                                  <a:pt x="8140" y="10706"/>
                                </a:lnTo>
                                <a:lnTo>
                                  <a:pt x="8148" y="10706"/>
                                </a:lnTo>
                                <a:lnTo>
                                  <a:pt x="8157" y="10706"/>
                                </a:lnTo>
                                <a:lnTo>
                                  <a:pt x="8165" y="10706"/>
                                </a:lnTo>
                                <a:lnTo>
                                  <a:pt x="8174" y="10706"/>
                                </a:lnTo>
                                <a:lnTo>
                                  <a:pt x="8184" y="10706"/>
                                </a:lnTo>
                                <a:lnTo>
                                  <a:pt x="8193" y="10706"/>
                                </a:lnTo>
                                <a:lnTo>
                                  <a:pt x="8203" y="10706"/>
                                </a:lnTo>
                                <a:lnTo>
                                  <a:pt x="8213" y="10706"/>
                                </a:lnTo>
                                <a:lnTo>
                                  <a:pt x="8223" y="10706"/>
                                </a:lnTo>
                                <a:lnTo>
                                  <a:pt x="8233" y="10706"/>
                                </a:lnTo>
                                <a:lnTo>
                                  <a:pt x="8243" y="10706"/>
                                </a:lnTo>
                                <a:lnTo>
                                  <a:pt x="8254" y="10706"/>
                                </a:lnTo>
                                <a:lnTo>
                                  <a:pt x="8265" y="10706"/>
                                </a:lnTo>
                                <a:lnTo>
                                  <a:pt x="8276" y="10706"/>
                                </a:lnTo>
                                <a:lnTo>
                                  <a:pt x="8288" y="10706"/>
                                </a:lnTo>
                                <a:lnTo>
                                  <a:pt x="8300" y="10706"/>
                                </a:lnTo>
                                <a:lnTo>
                                  <a:pt x="8312" y="10706"/>
                                </a:lnTo>
                                <a:lnTo>
                                  <a:pt x="8324" y="10706"/>
                                </a:lnTo>
                                <a:lnTo>
                                  <a:pt x="8336" y="10706"/>
                                </a:lnTo>
                                <a:lnTo>
                                  <a:pt x="8349" y="10706"/>
                                </a:lnTo>
                                <a:lnTo>
                                  <a:pt x="8362" y="10706"/>
                                </a:lnTo>
                                <a:lnTo>
                                  <a:pt x="8375" y="10706"/>
                                </a:lnTo>
                                <a:lnTo>
                                  <a:pt x="8388" y="10706"/>
                                </a:lnTo>
                                <a:lnTo>
                                  <a:pt x="8402" y="10706"/>
                                </a:lnTo>
                                <a:lnTo>
                                  <a:pt x="8416" y="10706"/>
                                </a:lnTo>
                                <a:lnTo>
                                  <a:pt x="8430" y="10706"/>
                                </a:lnTo>
                                <a:lnTo>
                                  <a:pt x="8444" y="10706"/>
                                </a:lnTo>
                                <a:lnTo>
                                  <a:pt x="8459" y="10706"/>
                                </a:lnTo>
                                <a:lnTo>
                                  <a:pt x="8474" y="10706"/>
                                </a:lnTo>
                                <a:lnTo>
                                  <a:pt x="8489" y="10706"/>
                                </a:lnTo>
                                <a:lnTo>
                                  <a:pt x="8505" y="10706"/>
                                </a:lnTo>
                                <a:lnTo>
                                  <a:pt x="8521" y="10706"/>
                                </a:lnTo>
                                <a:lnTo>
                                  <a:pt x="8537" y="10706"/>
                                </a:lnTo>
                                <a:lnTo>
                                  <a:pt x="8553" y="10706"/>
                                </a:lnTo>
                                <a:lnTo>
                                  <a:pt x="8570" y="10706"/>
                                </a:lnTo>
                                <a:lnTo>
                                  <a:pt x="8587" y="10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75pt;margin-top:534.75pt;width:34.2pt;height:0.2pt" coordorigin="7895,10695" coordsize="684,4">
                <v:shape id="shape_0" coordorigin="7895,10695" coordsize="684,4" path="m7910,10706l7910,10706l7910,10706l7910,10706l7910,10706l7910,10706l7910,10706l7910,10706l7910,10706l7910,10706l7910,10706l7910,10706l7910,10706l7911,10706l7911,10706l7911,10706l7911,10706l7912,10706l7912,10706l7912,10706l7913,10706l7913,10706l7914,10706l7914,10706l7915,10706l7915,10706l7916,10706l7917,10706l7918,10706l7919,10706l7920,10706l7921,10706l7922,10706l7923,10706l7924,10706l7926,10706l7927,10706l7929,10706l7930,10706l7932,10706l7934,10706l7936,10706l7938,10706l7940,10706l7942,10706l7944,10706l7946,10706l7949,10706l7952,10706l7954,10706l7957,10706l7960,10706l7963,10706l7966,10706l7970,10706l7973,10706l7977,10706l7980,10706l7984,10706l7988,10706l7992,10706l7997,10706l8001,10706l8006,10706l8010,10706l8015,10706l8020,10706l8025,10706l8031,10706l8036,10706l8042,10706l8048,10706l8054,10706l8060,10706l8066,10706l8073,10706l8079,10706l8086,10706l8093,10706l8100,10706l8108,10706l8116,10706l8123,10706l8131,10706l8140,10706l8148,10706l8157,10706l8165,10706l8174,10706l8184,10706l8193,10706l8203,10706l8213,10706l8223,10706l8233,10706l8243,10706l8254,10706l8265,10706l8276,10706l8288,10706l8300,10706l8312,10706l8324,10706l8336,10706l8349,10706l8362,10706l8375,10706l8388,10706l8402,10706l8416,10706l8430,10706l8444,10706l8459,10706l8474,10706l8489,10706l8505,10706l8521,10706l8537,10706l8553,10706l8570,10706l8587,10706e" stroked="t" o:allowincell="f" style="position:absolute;left:7895;top:10695;width:683;height:3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119">
                <wp:simplePos x="0" y="0"/>
                <wp:positionH relativeFrom="page">
                  <wp:posOffset>644525</wp:posOffset>
                </wp:positionH>
                <wp:positionV relativeFrom="page">
                  <wp:posOffset>6791325</wp:posOffset>
                </wp:positionV>
                <wp:extent cx="2540" cy="193040"/>
                <wp:effectExtent l="0" t="0" r="7620" b="1143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192960"/>
                          <a:chOff x="0" y="0"/>
                          <a:chExt cx="25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04">
                                <a:moveTo>
                                  <a:pt x="1024" y="10711"/>
                                </a:moveTo>
                                <a:lnTo>
                                  <a:pt x="1024" y="10711"/>
                                </a:lnTo>
                                <a:lnTo>
                                  <a:pt x="1024" y="10711"/>
                                </a:lnTo>
                                <a:lnTo>
                                  <a:pt x="1024" y="10711"/>
                                </a:lnTo>
                                <a:lnTo>
                                  <a:pt x="1024" y="10711"/>
                                </a:lnTo>
                                <a:lnTo>
                                  <a:pt x="1024" y="10711"/>
                                </a:lnTo>
                                <a:lnTo>
                                  <a:pt x="1024" y="10711"/>
                                </a:lnTo>
                                <a:lnTo>
                                  <a:pt x="1024" y="10711"/>
                                </a:lnTo>
                                <a:lnTo>
                                  <a:pt x="1024" y="10711"/>
                                </a:lnTo>
                                <a:lnTo>
                                  <a:pt x="1024" y="10711"/>
                                </a:lnTo>
                                <a:lnTo>
                                  <a:pt x="1024" y="10711"/>
                                </a:lnTo>
                                <a:lnTo>
                                  <a:pt x="1024" y="10711"/>
                                </a:lnTo>
                                <a:lnTo>
                                  <a:pt x="1024" y="10711"/>
                                </a:lnTo>
                                <a:lnTo>
                                  <a:pt x="1024" y="10711"/>
                                </a:lnTo>
                                <a:lnTo>
                                  <a:pt x="1024" y="10711"/>
                                </a:lnTo>
                                <a:lnTo>
                                  <a:pt x="1024" y="10711"/>
                                </a:lnTo>
                                <a:lnTo>
                                  <a:pt x="1024" y="10711"/>
                                </a:lnTo>
                                <a:lnTo>
                                  <a:pt x="1024" y="10711"/>
                                </a:lnTo>
                                <a:lnTo>
                                  <a:pt x="1024" y="10712"/>
                                </a:lnTo>
                                <a:lnTo>
                                  <a:pt x="1024" y="10712"/>
                                </a:lnTo>
                                <a:lnTo>
                                  <a:pt x="1024" y="10712"/>
                                </a:lnTo>
                                <a:lnTo>
                                  <a:pt x="1024" y="10712"/>
                                </a:lnTo>
                                <a:lnTo>
                                  <a:pt x="1024" y="10712"/>
                                </a:lnTo>
                                <a:lnTo>
                                  <a:pt x="1024" y="10713"/>
                                </a:lnTo>
                                <a:lnTo>
                                  <a:pt x="1024" y="10713"/>
                                </a:lnTo>
                                <a:lnTo>
                                  <a:pt x="1024" y="10713"/>
                                </a:lnTo>
                                <a:lnTo>
                                  <a:pt x="1024" y="10713"/>
                                </a:lnTo>
                                <a:lnTo>
                                  <a:pt x="1024" y="10714"/>
                                </a:lnTo>
                                <a:lnTo>
                                  <a:pt x="1024" y="10714"/>
                                </a:lnTo>
                                <a:lnTo>
                                  <a:pt x="1024" y="10715"/>
                                </a:lnTo>
                                <a:lnTo>
                                  <a:pt x="1024" y="10715"/>
                                </a:lnTo>
                                <a:lnTo>
                                  <a:pt x="1024" y="10716"/>
                                </a:lnTo>
                                <a:lnTo>
                                  <a:pt x="1024" y="10716"/>
                                </a:lnTo>
                                <a:lnTo>
                                  <a:pt x="1024" y="10717"/>
                                </a:lnTo>
                                <a:lnTo>
                                  <a:pt x="1024" y="10717"/>
                                </a:lnTo>
                                <a:lnTo>
                                  <a:pt x="1024" y="10718"/>
                                </a:lnTo>
                                <a:lnTo>
                                  <a:pt x="1024" y="10718"/>
                                </a:lnTo>
                                <a:lnTo>
                                  <a:pt x="1024" y="10719"/>
                                </a:lnTo>
                                <a:lnTo>
                                  <a:pt x="1024" y="10720"/>
                                </a:lnTo>
                                <a:lnTo>
                                  <a:pt x="1024" y="10720"/>
                                </a:lnTo>
                                <a:lnTo>
                                  <a:pt x="1024" y="10721"/>
                                </a:lnTo>
                                <a:lnTo>
                                  <a:pt x="1024" y="10722"/>
                                </a:lnTo>
                                <a:lnTo>
                                  <a:pt x="1024" y="10723"/>
                                </a:lnTo>
                                <a:lnTo>
                                  <a:pt x="1024" y="10724"/>
                                </a:lnTo>
                                <a:lnTo>
                                  <a:pt x="1024" y="10725"/>
                                </a:lnTo>
                                <a:lnTo>
                                  <a:pt x="1024" y="10726"/>
                                </a:lnTo>
                                <a:lnTo>
                                  <a:pt x="1024" y="10727"/>
                                </a:lnTo>
                                <a:lnTo>
                                  <a:pt x="1024" y="10728"/>
                                </a:lnTo>
                                <a:lnTo>
                                  <a:pt x="1024" y="10729"/>
                                </a:lnTo>
                                <a:lnTo>
                                  <a:pt x="1024" y="10730"/>
                                </a:lnTo>
                                <a:lnTo>
                                  <a:pt x="1024" y="10732"/>
                                </a:lnTo>
                                <a:lnTo>
                                  <a:pt x="1024" y="10733"/>
                                </a:lnTo>
                                <a:lnTo>
                                  <a:pt x="1024" y="10734"/>
                                </a:lnTo>
                                <a:lnTo>
                                  <a:pt x="1024" y="10736"/>
                                </a:lnTo>
                                <a:lnTo>
                                  <a:pt x="1024" y="10737"/>
                                </a:lnTo>
                                <a:lnTo>
                                  <a:pt x="1024" y="10739"/>
                                </a:lnTo>
                                <a:lnTo>
                                  <a:pt x="1024" y="10740"/>
                                </a:lnTo>
                                <a:lnTo>
                                  <a:pt x="1024" y="10742"/>
                                </a:lnTo>
                                <a:lnTo>
                                  <a:pt x="1024" y="10744"/>
                                </a:lnTo>
                                <a:lnTo>
                                  <a:pt x="1024" y="10745"/>
                                </a:lnTo>
                                <a:lnTo>
                                  <a:pt x="1024" y="10747"/>
                                </a:lnTo>
                                <a:lnTo>
                                  <a:pt x="1024" y="10749"/>
                                </a:lnTo>
                                <a:lnTo>
                                  <a:pt x="1024" y="10751"/>
                                </a:lnTo>
                                <a:lnTo>
                                  <a:pt x="1024" y="10753"/>
                                </a:lnTo>
                                <a:lnTo>
                                  <a:pt x="1024" y="10755"/>
                                </a:lnTo>
                                <a:lnTo>
                                  <a:pt x="1024" y="10757"/>
                                </a:lnTo>
                                <a:lnTo>
                                  <a:pt x="1024" y="10760"/>
                                </a:lnTo>
                                <a:lnTo>
                                  <a:pt x="1024" y="10762"/>
                                </a:lnTo>
                                <a:lnTo>
                                  <a:pt x="1024" y="10764"/>
                                </a:lnTo>
                                <a:lnTo>
                                  <a:pt x="1024" y="10767"/>
                                </a:lnTo>
                                <a:lnTo>
                                  <a:pt x="1024" y="10769"/>
                                </a:lnTo>
                                <a:lnTo>
                                  <a:pt x="1024" y="10772"/>
                                </a:lnTo>
                                <a:lnTo>
                                  <a:pt x="1024" y="10774"/>
                                </a:lnTo>
                                <a:lnTo>
                                  <a:pt x="1024" y="10777"/>
                                </a:lnTo>
                                <a:lnTo>
                                  <a:pt x="1024" y="10780"/>
                                </a:lnTo>
                                <a:lnTo>
                                  <a:pt x="1024" y="10783"/>
                                </a:lnTo>
                                <a:lnTo>
                                  <a:pt x="1024" y="10786"/>
                                </a:lnTo>
                                <a:lnTo>
                                  <a:pt x="1024" y="10789"/>
                                </a:lnTo>
                                <a:lnTo>
                                  <a:pt x="1024" y="10792"/>
                                </a:lnTo>
                                <a:lnTo>
                                  <a:pt x="1024" y="10795"/>
                                </a:lnTo>
                                <a:lnTo>
                                  <a:pt x="1024" y="10798"/>
                                </a:lnTo>
                                <a:lnTo>
                                  <a:pt x="1024" y="10802"/>
                                </a:lnTo>
                                <a:lnTo>
                                  <a:pt x="1024" y="10805"/>
                                </a:lnTo>
                                <a:lnTo>
                                  <a:pt x="1024" y="10809"/>
                                </a:lnTo>
                                <a:lnTo>
                                  <a:pt x="1024" y="10812"/>
                                </a:lnTo>
                                <a:lnTo>
                                  <a:pt x="1024" y="10816"/>
                                </a:lnTo>
                                <a:lnTo>
                                  <a:pt x="1024" y="10820"/>
                                </a:lnTo>
                                <a:lnTo>
                                  <a:pt x="1024" y="10824"/>
                                </a:lnTo>
                                <a:lnTo>
                                  <a:pt x="1024" y="10828"/>
                                </a:lnTo>
                                <a:lnTo>
                                  <a:pt x="1024" y="10832"/>
                                </a:lnTo>
                                <a:lnTo>
                                  <a:pt x="1024" y="10836"/>
                                </a:lnTo>
                                <a:lnTo>
                                  <a:pt x="1024" y="10840"/>
                                </a:lnTo>
                                <a:lnTo>
                                  <a:pt x="1024" y="10845"/>
                                </a:lnTo>
                                <a:lnTo>
                                  <a:pt x="1024" y="10849"/>
                                </a:lnTo>
                                <a:lnTo>
                                  <a:pt x="1024" y="10854"/>
                                </a:lnTo>
                                <a:lnTo>
                                  <a:pt x="1024" y="10859"/>
                                </a:lnTo>
                                <a:lnTo>
                                  <a:pt x="1024" y="10863"/>
                                </a:lnTo>
                                <a:lnTo>
                                  <a:pt x="1024" y="10868"/>
                                </a:lnTo>
                                <a:lnTo>
                                  <a:pt x="1024" y="10873"/>
                                </a:lnTo>
                                <a:lnTo>
                                  <a:pt x="1024" y="10878"/>
                                </a:lnTo>
                                <a:lnTo>
                                  <a:pt x="1024" y="10883"/>
                                </a:lnTo>
                                <a:lnTo>
                                  <a:pt x="1024" y="10889"/>
                                </a:lnTo>
                                <a:lnTo>
                                  <a:pt x="1024" y="10894"/>
                                </a:lnTo>
                                <a:lnTo>
                                  <a:pt x="1024" y="10900"/>
                                </a:lnTo>
                                <a:lnTo>
                                  <a:pt x="1024" y="10905"/>
                                </a:lnTo>
                                <a:lnTo>
                                  <a:pt x="1024" y="10911"/>
                                </a:lnTo>
                                <a:lnTo>
                                  <a:pt x="1024" y="10917"/>
                                </a:lnTo>
                                <a:lnTo>
                                  <a:pt x="1024" y="10923"/>
                                </a:lnTo>
                                <a:lnTo>
                                  <a:pt x="1024" y="10929"/>
                                </a:lnTo>
                                <a:lnTo>
                                  <a:pt x="1024" y="10935"/>
                                </a:lnTo>
                                <a:lnTo>
                                  <a:pt x="1024" y="10941"/>
                                </a:lnTo>
                                <a:lnTo>
                                  <a:pt x="1024" y="10948"/>
                                </a:lnTo>
                                <a:lnTo>
                                  <a:pt x="1024" y="10954"/>
                                </a:lnTo>
                                <a:lnTo>
                                  <a:pt x="1024" y="10961"/>
                                </a:lnTo>
                                <a:lnTo>
                                  <a:pt x="1024" y="10968"/>
                                </a:lnTo>
                                <a:lnTo>
                                  <a:pt x="1024" y="10974"/>
                                </a:lnTo>
                                <a:lnTo>
                                  <a:pt x="1024" y="10981"/>
                                </a:lnTo>
                                <a:lnTo>
                                  <a:pt x="1024" y="10989"/>
                                </a:lnTo>
                                <a:lnTo>
                                  <a:pt x="1024" y="10996"/>
                                </a:lnTo>
                                <a:lnTo>
                                  <a:pt x="1024" y="11003"/>
                                </a:lnTo>
                                <a:lnTo>
                                  <a:pt x="1024" y="110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534.75pt;width:0.2pt;height:15.2pt" coordorigin="1015,10695" coordsize="4,304">
                <v:shape id="shape_0" coordorigin="1015,10695" coordsize="4,304" path="m1024,10711l1024,10711l1024,10711l1024,10711l1024,10711l1024,10711l1024,10711l1024,10711l1024,10711l1024,10711l1024,10711l1024,10711l1024,10711l1024,10711l1024,10711l1024,10711l1024,10711l1024,10711l1024,10712l1024,10712l1024,10712l1024,10712l1024,10712l1024,10713l1024,10713l1024,10713l1024,10713l1024,10714l1024,10714l1024,10715l1024,10715l1024,10716l1024,10716l1024,10717l1024,10717l1024,10718l1024,10718l1024,10719l1024,10720l1024,10720l1024,10721l1024,10722l1024,10723l1024,10724l1024,10725l1024,10726l1024,10727l1024,10728l1024,10729l1024,10730l1024,10732l1024,10733l1024,10734l1024,10736l1024,10737l1024,10739l1024,10740l1024,10742l1024,10744l1024,10745l1024,10747l1024,10749l1024,10751l1024,10753l1024,10755l1024,10757l1024,10760l1024,10762l1024,10764l1024,10767l1024,10769l1024,10772l1024,10774l1024,10777l1024,10780l1024,10783l1024,10786l1024,10789l1024,10792l1024,10795l1024,10798l1024,10802l1024,10805l1024,10809l1024,10812l1024,10816l1024,10820l1024,10824l1024,10828l1024,10832l1024,10836l1024,10840l1024,10845l1024,10849l1024,10854l1024,10859l1024,10863l1024,10868l1024,10873l1024,10878l1024,10883l1024,10889l1024,10894l1024,10900l1024,10905l1024,10911l1024,10917l1024,10923l1024,10929l1024,10935l1024,10941l1024,10948l1024,10954l1024,10961l1024,10968l1024,10974l1024,10981l1024,10989l1024,10996l1024,11003l1024,11011e" stroked="t" o:allowincell="f" style="position:absolute;left:1015;top:10695;width: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120">
                <wp:simplePos x="0" y="0"/>
                <wp:positionH relativeFrom="page">
                  <wp:posOffset>6892925</wp:posOffset>
                </wp:positionH>
                <wp:positionV relativeFrom="page">
                  <wp:posOffset>6791325</wp:posOffset>
                </wp:positionV>
                <wp:extent cx="15240" cy="193040"/>
                <wp:effectExtent l="0" t="0" r="3810" b="1143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192960"/>
                          <a:chOff x="0" y="0"/>
                          <a:chExt cx="151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4">
                                <a:moveTo>
                                  <a:pt x="10879" y="10711"/>
                                </a:moveTo>
                                <a:lnTo>
                                  <a:pt x="10879" y="10711"/>
                                </a:lnTo>
                                <a:lnTo>
                                  <a:pt x="10879" y="10711"/>
                                </a:lnTo>
                                <a:lnTo>
                                  <a:pt x="10879" y="10711"/>
                                </a:lnTo>
                                <a:lnTo>
                                  <a:pt x="10879" y="10711"/>
                                </a:lnTo>
                                <a:lnTo>
                                  <a:pt x="10879" y="10711"/>
                                </a:lnTo>
                                <a:lnTo>
                                  <a:pt x="10879" y="10711"/>
                                </a:lnTo>
                                <a:lnTo>
                                  <a:pt x="10879" y="10711"/>
                                </a:lnTo>
                                <a:lnTo>
                                  <a:pt x="10879" y="10711"/>
                                </a:lnTo>
                                <a:lnTo>
                                  <a:pt x="10879" y="10711"/>
                                </a:lnTo>
                                <a:lnTo>
                                  <a:pt x="10879" y="10711"/>
                                </a:lnTo>
                                <a:lnTo>
                                  <a:pt x="10879" y="10711"/>
                                </a:lnTo>
                                <a:lnTo>
                                  <a:pt x="10879" y="10711"/>
                                </a:lnTo>
                                <a:lnTo>
                                  <a:pt x="10879" y="10711"/>
                                </a:lnTo>
                                <a:lnTo>
                                  <a:pt x="10879" y="10711"/>
                                </a:lnTo>
                                <a:lnTo>
                                  <a:pt x="10879" y="10711"/>
                                </a:lnTo>
                                <a:lnTo>
                                  <a:pt x="10879" y="10711"/>
                                </a:lnTo>
                                <a:lnTo>
                                  <a:pt x="10879" y="10711"/>
                                </a:lnTo>
                                <a:lnTo>
                                  <a:pt x="10879" y="10712"/>
                                </a:lnTo>
                                <a:lnTo>
                                  <a:pt x="10879" y="10712"/>
                                </a:lnTo>
                                <a:lnTo>
                                  <a:pt x="10879" y="10712"/>
                                </a:lnTo>
                                <a:lnTo>
                                  <a:pt x="10879" y="10712"/>
                                </a:lnTo>
                                <a:lnTo>
                                  <a:pt x="10879" y="10712"/>
                                </a:lnTo>
                                <a:lnTo>
                                  <a:pt x="10879" y="10713"/>
                                </a:lnTo>
                                <a:lnTo>
                                  <a:pt x="10879" y="10713"/>
                                </a:lnTo>
                                <a:lnTo>
                                  <a:pt x="10879" y="10713"/>
                                </a:lnTo>
                                <a:lnTo>
                                  <a:pt x="10879" y="10713"/>
                                </a:lnTo>
                                <a:lnTo>
                                  <a:pt x="10879" y="10714"/>
                                </a:lnTo>
                                <a:lnTo>
                                  <a:pt x="10879" y="10714"/>
                                </a:lnTo>
                                <a:lnTo>
                                  <a:pt x="10879" y="10715"/>
                                </a:lnTo>
                                <a:lnTo>
                                  <a:pt x="10879" y="10715"/>
                                </a:lnTo>
                                <a:lnTo>
                                  <a:pt x="10879" y="10716"/>
                                </a:lnTo>
                                <a:lnTo>
                                  <a:pt x="10879" y="10716"/>
                                </a:lnTo>
                                <a:lnTo>
                                  <a:pt x="10879" y="10717"/>
                                </a:lnTo>
                                <a:lnTo>
                                  <a:pt x="10879" y="10717"/>
                                </a:lnTo>
                                <a:lnTo>
                                  <a:pt x="10879" y="10718"/>
                                </a:lnTo>
                                <a:lnTo>
                                  <a:pt x="10879" y="10718"/>
                                </a:lnTo>
                                <a:lnTo>
                                  <a:pt x="10879" y="10719"/>
                                </a:lnTo>
                                <a:lnTo>
                                  <a:pt x="10879" y="10720"/>
                                </a:lnTo>
                                <a:lnTo>
                                  <a:pt x="10879" y="10720"/>
                                </a:lnTo>
                                <a:lnTo>
                                  <a:pt x="10879" y="10721"/>
                                </a:lnTo>
                                <a:lnTo>
                                  <a:pt x="10879" y="10722"/>
                                </a:lnTo>
                                <a:lnTo>
                                  <a:pt x="10879" y="10723"/>
                                </a:lnTo>
                                <a:lnTo>
                                  <a:pt x="10879" y="10724"/>
                                </a:lnTo>
                                <a:lnTo>
                                  <a:pt x="10879" y="10725"/>
                                </a:lnTo>
                                <a:lnTo>
                                  <a:pt x="10879" y="10726"/>
                                </a:lnTo>
                                <a:lnTo>
                                  <a:pt x="10879" y="10727"/>
                                </a:lnTo>
                                <a:lnTo>
                                  <a:pt x="10879" y="10728"/>
                                </a:lnTo>
                                <a:lnTo>
                                  <a:pt x="10879" y="10729"/>
                                </a:lnTo>
                                <a:lnTo>
                                  <a:pt x="10879" y="10730"/>
                                </a:lnTo>
                                <a:lnTo>
                                  <a:pt x="10879" y="10732"/>
                                </a:lnTo>
                                <a:lnTo>
                                  <a:pt x="10879" y="10733"/>
                                </a:lnTo>
                                <a:lnTo>
                                  <a:pt x="10879" y="10734"/>
                                </a:lnTo>
                                <a:lnTo>
                                  <a:pt x="10879" y="10736"/>
                                </a:lnTo>
                                <a:lnTo>
                                  <a:pt x="10879" y="10737"/>
                                </a:lnTo>
                                <a:lnTo>
                                  <a:pt x="10879" y="10739"/>
                                </a:lnTo>
                                <a:lnTo>
                                  <a:pt x="10879" y="10740"/>
                                </a:lnTo>
                                <a:lnTo>
                                  <a:pt x="10879" y="10742"/>
                                </a:lnTo>
                                <a:lnTo>
                                  <a:pt x="10879" y="10744"/>
                                </a:lnTo>
                                <a:lnTo>
                                  <a:pt x="10879" y="10745"/>
                                </a:lnTo>
                                <a:lnTo>
                                  <a:pt x="10879" y="10747"/>
                                </a:lnTo>
                                <a:lnTo>
                                  <a:pt x="10879" y="10749"/>
                                </a:lnTo>
                                <a:lnTo>
                                  <a:pt x="10879" y="10751"/>
                                </a:lnTo>
                                <a:lnTo>
                                  <a:pt x="10879" y="10753"/>
                                </a:lnTo>
                                <a:lnTo>
                                  <a:pt x="10879" y="10755"/>
                                </a:lnTo>
                                <a:lnTo>
                                  <a:pt x="10879" y="10757"/>
                                </a:lnTo>
                                <a:lnTo>
                                  <a:pt x="10879" y="10760"/>
                                </a:lnTo>
                                <a:lnTo>
                                  <a:pt x="10879" y="10762"/>
                                </a:lnTo>
                                <a:lnTo>
                                  <a:pt x="10879" y="10764"/>
                                </a:lnTo>
                                <a:lnTo>
                                  <a:pt x="10879" y="10767"/>
                                </a:lnTo>
                                <a:lnTo>
                                  <a:pt x="10879" y="10769"/>
                                </a:lnTo>
                                <a:lnTo>
                                  <a:pt x="10879" y="10772"/>
                                </a:lnTo>
                                <a:lnTo>
                                  <a:pt x="10879" y="10774"/>
                                </a:lnTo>
                                <a:lnTo>
                                  <a:pt x="10879" y="10777"/>
                                </a:lnTo>
                                <a:lnTo>
                                  <a:pt x="10879" y="10780"/>
                                </a:lnTo>
                                <a:lnTo>
                                  <a:pt x="10879" y="10783"/>
                                </a:lnTo>
                                <a:lnTo>
                                  <a:pt x="10879" y="10786"/>
                                </a:lnTo>
                                <a:lnTo>
                                  <a:pt x="10879" y="10789"/>
                                </a:lnTo>
                                <a:lnTo>
                                  <a:pt x="10879" y="10792"/>
                                </a:lnTo>
                                <a:lnTo>
                                  <a:pt x="10879" y="10795"/>
                                </a:lnTo>
                                <a:lnTo>
                                  <a:pt x="10879" y="10798"/>
                                </a:lnTo>
                                <a:lnTo>
                                  <a:pt x="10879" y="10802"/>
                                </a:lnTo>
                                <a:lnTo>
                                  <a:pt x="10879" y="10805"/>
                                </a:lnTo>
                                <a:lnTo>
                                  <a:pt x="10879" y="10809"/>
                                </a:lnTo>
                                <a:lnTo>
                                  <a:pt x="10879" y="10812"/>
                                </a:lnTo>
                                <a:lnTo>
                                  <a:pt x="10879" y="10816"/>
                                </a:lnTo>
                                <a:lnTo>
                                  <a:pt x="10879" y="10820"/>
                                </a:lnTo>
                                <a:lnTo>
                                  <a:pt x="10879" y="10824"/>
                                </a:lnTo>
                                <a:lnTo>
                                  <a:pt x="10879" y="10828"/>
                                </a:lnTo>
                                <a:lnTo>
                                  <a:pt x="10879" y="10832"/>
                                </a:lnTo>
                                <a:lnTo>
                                  <a:pt x="10879" y="10836"/>
                                </a:lnTo>
                                <a:lnTo>
                                  <a:pt x="10879" y="10840"/>
                                </a:lnTo>
                                <a:lnTo>
                                  <a:pt x="10879" y="10845"/>
                                </a:lnTo>
                                <a:lnTo>
                                  <a:pt x="10879" y="10849"/>
                                </a:lnTo>
                                <a:lnTo>
                                  <a:pt x="10879" y="10854"/>
                                </a:lnTo>
                                <a:lnTo>
                                  <a:pt x="10879" y="10859"/>
                                </a:lnTo>
                                <a:lnTo>
                                  <a:pt x="10879" y="10863"/>
                                </a:lnTo>
                                <a:lnTo>
                                  <a:pt x="10879" y="10868"/>
                                </a:lnTo>
                                <a:lnTo>
                                  <a:pt x="10879" y="10873"/>
                                </a:lnTo>
                                <a:lnTo>
                                  <a:pt x="10879" y="10878"/>
                                </a:lnTo>
                                <a:lnTo>
                                  <a:pt x="10879" y="10883"/>
                                </a:lnTo>
                                <a:lnTo>
                                  <a:pt x="10879" y="10889"/>
                                </a:lnTo>
                                <a:lnTo>
                                  <a:pt x="10879" y="10894"/>
                                </a:lnTo>
                                <a:lnTo>
                                  <a:pt x="10879" y="10900"/>
                                </a:lnTo>
                                <a:lnTo>
                                  <a:pt x="10879" y="10905"/>
                                </a:lnTo>
                                <a:lnTo>
                                  <a:pt x="10879" y="10911"/>
                                </a:lnTo>
                                <a:lnTo>
                                  <a:pt x="10879" y="10917"/>
                                </a:lnTo>
                                <a:lnTo>
                                  <a:pt x="10879" y="10923"/>
                                </a:lnTo>
                                <a:lnTo>
                                  <a:pt x="10879" y="10929"/>
                                </a:lnTo>
                                <a:lnTo>
                                  <a:pt x="10879" y="10935"/>
                                </a:lnTo>
                                <a:lnTo>
                                  <a:pt x="10879" y="10941"/>
                                </a:lnTo>
                                <a:lnTo>
                                  <a:pt x="10879" y="10948"/>
                                </a:lnTo>
                                <a:lnTo>
                                  <a:pt x="10879" y="10954"/>
                                </a:lnTo>
                                <a:lnTo>
                                  <a:pt x="10879" y="10961"/>
                                </a:lnTo>
                                <a:lnTo>
                                  <a:pt x="10879" y="10968"/>
                                </a:lnTo>
                                <a:lnTo>
                                  <a:pt x="10879" y="10974"/>
                                </a:lnTo>
                                <a:lnTo>
                                  <a:pt x="10879" y="10981"/>
                                </a:lnTo>
                                <a:lnTo>
                                  <a:pt x="10879" y="10989"/>
                                </a:lnTo>
                                <a:lnTo>
                                  <a:pt x="10879" y="10996"/>
                                </a:lnTo>
                                <a:lnTo>
                                  <a:pt x="10879" y="11003"/>
                                </a:lnTo>
                                <a:lnTo>
                                  <a:pt x="10879" y="110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75pt;margin-top:534.75pt;width:1.2pt;height:15.2pt" coordorigin="10855,10695" coordsize="24,304">
                <v:shape id="shape_0" coordorigin="10855,10695" coordsize="24,304" path="m10879,10711l10879,10711l10879,10711l10879,10711l10879,10711l10879,10711l10879,10711l10879,10711l10879,10711l10879,10711l10879,10711l10879,10711l10879,10711l10879,10711l10879,10711l10879,10711l10879,10711l10879,10711l10879,10712l10879,10712l10879,10712l10879,10712l10879,10712l10879,10713l10879,10713l10879,10713l10879,10713l10879,10714l10879,10714l10879,10715l10879,10715l10879,10716l10879,10716l10879,10717l10879,10717l10879,10718l10879,10718l10879,10719l10879,10720l10879,10720l10879,10721l10879,10722l10879,10723l10879,10724l10879,10725l10879,10726l10879,10727l10879,10728l10879,10729l10879,10730l10879,10732l10879,10733l10879,10734l10879,10736l10879,10737l10879,10739l10879,10740l10879,10742l10879,10744l10879,10745l10879,10747l10879,10749l10879,10751l10879,10753l10879,10755l10879,10757l10879,10760l10879,10762l10879,10764l10879,10767l10879,10769l10879,10772l10879,10774l10879,10777l10879,10780l10879,10783l10879,10786l10879,10789l10879,10792l10879,10795l10879,10798l10879,10802l10879,10805l10879,10809l10879,10812l10879,10816l10879,10820l10879,10824l10879,10828l10879,10832l10879,10836l10879,10840l10879,10845l10879,10849l10879,10854l10879,10859l10879,10863l10879,10868l10879,10873l10879,10878l10879,10883l10879,10889l10879,10894l10879,10900l10879,10905l10879,10911l10879,10917l10879,10923l10879,10929l10879,10935l10879,10941l10879,10948l10879,10954l10879,10961l10879,10968l10879,10974l10879,10981l10879,10989l10879,10996l10879,11003l10879,11011e" stroked="t" o:allowincell="f" style="position:absolute;left:10855;top:10695;width:2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121">
                <wp:simplePos x="0" y="0"/>
                <wp:positionH relativeFrom="page">
                  <wp:posOffset>644525</wp:posOffset>
                </wp:positionH>
                <wp:positionV relativeFrom="page">
                  <wp:posOffset>6981825</wp:posOffset>
                </wp:positionV>
                <wp:extent cx="2540" cy="193040"/>
                <wp:effectExtent l="0" t="0" r="7620" b="1143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192960"/>
                          <a:chOff x="0" y="0"/>
                          <a:chExt cx="25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04">
                                <a:moveTo>
                                  <a:pt x="1024" y="11011"/>
                                </a:moveTo>
                                <a:lnTo>
                                  <a:pt x="1024" y="11011"/>
                                </a:lnTo>
                                <a:lnTo>
                                  <a:pt x="1024" y="11011"/>
                                </a:lnTo>
                                <a:lnTo>
                                  <a:pt x="1024" y="11011"/>
                                </a:lnTo>
                                <a:lnTo>
                                  <a:pt x="1024" y="11011"/>
                                </a:lnTo>
                                <a:lnTo>
                                  <a:pt x="1024" y="11011"/>
                                </a:lnTo>
                                <a:lnTo>
                                  <a:pt x="1024" y="11011"/>
                                </a:lnTo>
                                <a:lnTo>
                                  <a:pt x="1024" y="11011"/>
                                </a:lnTo>
                                <a:lnTo>
                                  <a:pt x="1024" y="11011"/>
                                </a:lnTo>
                                <a:lnTo>
                                  <a:pt x="1024" y="11011"/>
                                </a:lnTo>
                                <a:lnTo>
                                  <a:pt x="1024" y="11011"/>
                                </a:lnTo>
                                <a:lnTo>
                                  <a:pt x="1024" y="11011"/>
                                </a:lnTo>
                                <a:lnTo>
                                  <a:pt x="1024" y="11011"/>
                                </a:lnTo>
                                <a:lnTo>
                                  <a:pt x="1024" y="11011"/>
                                </a:lnTo>
                                <a:lnTo>
                                  <a:pt x="1024" y="11011"/>
                                </a:lnTo>
                                <a:lnTo>
                                  <a:pt x="1024" y="11011"/>
                                </a:lnTo>
                                <a:lnTo>
                                  <a:pt x="1024" y="11011"/>
                                </a:lnTo>
                                <a:lnTo>
                                  <a:pt x="1024" y="11011"/>
                                </a:lnTo>
                                <a:lnTo>
                                  <a:pt x="1024" y="11012"/>
                                </a:lnTo>
                                <a:lnTo>
                                  <a:pt x="1024" y="11012"/>
                                </a:lnTo>
                                <a:lnTo>
                                  <a:pt x="1024" y="11012"/>
                                </a:lnTo>
                                <a:lnTo>
                                  <a:pt x="1024" y="11012"/>
                                </a:lnTo>
                                <a:lnTo>
                                  <a:pt x="1024" y="11012"/>
                                </a:lnTo>
                                <a:lnTo>
                                  <a:pt x="1024" y="11013"/>
                                </a:lnTo>
                                <a:lnTo>
                                  <a:pt x="1024" y="11013"/>
                                </a:lnTo>
                                <a:lnTo>
                                  <a:pt x="1024" y="11013"/>
                                </a:lnTo>
                                <a:lnTo>
                                  <a:pt x="1024" y="11014"/>
                                </a:lnTo>
                                <a:lnTo>
                                  <a:pt x="1024" y="11014"/>
                                </a:lnTo>
                                <a:lnTo>
                                  <a:pt x="1024" y="11014"/>
                                </a:lnTo>
                                <a:lnTo>
                                  <a:pt x="1024" y="11015"/>
                                </a:lnTo>
                                <a:lnTo>
                                  <a:pt x="1024" y="11015"/>
                                </a:lnTo>
                                <a:lnTo>
                                  <a:pt x="1024" y="11016"/>
                                </a:lnTo>
                                <a:lnTo>
                                  <a:pt x="1024" y="11016"/>
                                </a:lnTo>
                                <a:lnTo>
                                  <a:pt x="1024" y="11017"/>
                                </a:lnTo>
                                <a:lnTo>
                                  <a:pt x="1024" y="11017"/>
                                </a:lnTo>
                                <a:lnTo>
                                  <a:pt x="1024" y="11018"/>
                                </a:lnTo>
                                <a:lnTo>
                                  <a:pt x="1024" y="11018"/>
                                </a:lnTo>
                                <a:lnTo>
                                  <a:pt x="1024" y="11019"/>
                                </a:lnTo>
                                <a:lnTo>
                                  <a:pt x="1024" y="11020"/>
                                </a:lnTo>
                                <a:lnTo>
                                  <a:pt x="1024" y="11020"/>
                                </a:lnTo>
                                <a:lnTo>
                                  <a:pt x="1024" y="11021"/>
                                </a:lnTo>
                                <a:lnTo>
                                  <a:pt x="1024" y="11022"/>
                                </a:lnTo>
                                <a:lnTo>
                                  <a:pt x="1024" y="11023"/>
                                </a:lnTo>
                                <a:lnTo>
                                  <a:pt x="1024" y="11024"/>
                                </a:lnTo>
                                <a:lnTo>
                                  <a:pt x="1024" y="11025"/>
                                </a:lnTo>
                                <a:lnTo>
                                  <a:pt x="1024" y="11026"/>
                                </a:lnTo>
                                <a:lnTo>
                                  <a:pt x="1024" y="11027"/>
                                </a:lnTo>
                                <a:lnTo>
                                  <a:pt x="1024" y="11028"/>
                                </a:lnTo>
                                <a:lnTo>
                                  <a:pt x="1024" y="11029"/>
                                </a:lnTo>
                                <a:lnTo>
                                  <a:pt x="1024" y="11030"/>
                                </a:lnTo>
                                <a:lnTo>
                                  <a:pt x="1024" y="11032"/>
                                </a:lnTo>
                                <a:lnTo>
                                  <a:pt x="1024" y="11033"/>
                                </a:lnTo>
                                <a:lnTo>
                                  <a:pt x="1024" y="11034"/>
                                </a:lnTo>
                                <a:lnTo>
                                  <a:pt x="1024" y="11036"/>
                                </a:lnTo>
                                <a:lnTo>
                                  <a:pt x="1024" y="11037"/>
                                </a:lnTo>
                                <a:lnTo>
                                  <a:pt x="1024" y="11039"/>
                                </a:lnTo>
                                <a:lnTo>
                                  <a:pt x="1024" y="11040"/>
                                </a:lnTo>
                                <a:lnTo>
                                  <a:pt x="1024" y="11042"/>
                                </a:lnTo>
                                <a:lnTo>
                                  <a:pt x="1024" y="11044"/>
                                </a:lnTo>
                                <a:lnTo>
                                  <a:pt x="1024" y="11045"/>
                                </a:lnTo>
                                <a:lnTo>
                                  <a:pt x="1024" y="11047"/>
                                </a:lnTo>
                                <a:lnTo>
                                  <a:pt x="1024" y="11049"/>
                                </a:lnTo>
                                <a:lnTo>
                                  <a:pt x="1024" y="11051"/>
                                </a:lnTo>
                                <a:lnTo>
                                  <a:pt x="1024" y="11053"/>
                                </a:lnTo>
                                <a:lnTo>
                                  <a:pt x="1024" y="11055"/>
                                </a:lnTo>
                                <a:lnTo>
                                  <a:pt x="1024" y="11057"/>
                                </a:lnTo>
                                <a:lnTo>
                                  <a:pt x="1024" y="11060"/>
                                </a:lnTo>
                                <a:lnTo>
                                  <a:pt x="1024" y="11062"/>
                                </a:lnTo>
                                <a:lnTo>
                                  <a:pt x="1024" y="11064"/>
                                </a:lnTo>
                                <a:lnTo>
                                  <a:pt x="1024" y="11067"/>
                                </a:lnTo>
                                <a:lnTo>
                                  <a:pt x="1024" y="11069"/>
                                </a:lnTo>
                                <a:lnTo>
                                  <a:pt x="1024" y="11072"/>
                                </a:lnTo>
                                <a:lnTo>
                                  <a:pt x="1024" y="11074"/>
                                </a:lnTo>
                                <a:lnTo>
                                  <a:pt x="1024" y="11077"/>
                                </a:lnTo>
                                <a:lnTo>
                                  <a:pt x="1024" y="11080"/>
                                </a:lnTo>
                                <a:lnTo>
                                  <a:pt x="1024" y="11083"/>
                                </a:lnTo>
                                <a:lnTo>
                                  <a:pt x="1024" y="11086"/>
                                </a:lnTo>
                                <a:lnTo>
                                  <a:pt x="1024" y="11089"/>
                                </a:lnTo>
                                <a:lnTo>
                                  <a:pt x="1024" y="11092"/>
                                </a:lnTo>
                                <a:lnTo>
                                  <a:pt x="1024" y="11095"/>
                                </a:lnTo>
                                <a:lnTo>
                                  <a:pt x="1024" y="11098"/>
                                </a:lnTo>
                                <a:lnTo>
                                  <a:pt x="1024" y="11102"/>
                                </a:lnTo>
                                <a:lnTo>
                                  <a:pt x="1024" y="11105"/>
                                </a:lnTo>
                                <a:lnTo>
                                  <a:pt x="1024" y="11109"/>
                                </a:lnTo>
                                <a:lnTo>
                                  <a:pt x="1024" y="11113"/>
                                </a:lnTo>
                                <a:lnTo>
                                  <a:pt x="1024" y="11116"/>
                                </a:lnTo>
                                <a:lnTo>
                                  <a:pt x="1024" y="11120"/>
                                </a:lnTo>
                                <a:lnTo>
                                  <a:pt x="1024" y="11124"/>
                                </a:lnTo>
                                <a:lnTo>
                                  <a:pt x="1024" y="11128"/>
                                </a:lnTo>
                                <a:lnTo>
                                  <a:pt x="1024" y="11132"/>
                                </a:lnTo>
                                <a:lnTo>
                                  <a:pt x="1024" y="11136"/>
                                </a:lnTo>
                                <a:lnTo>
                                  <a:pt x="1024" y="11140"/>
                                </a:lnTo>
                                <a:lnTo>
                                  <a:pt x="1024" y="11145"/>
                                </a:lnTo>
                                <a:lnTo>
                                  <a:pt x="1024" y="11149"/>
                                </a:lnTo>
                                <a:lnTo>
                                  <a:pt x="1024" y="11154"/>
                                </a:lnTo>
                                <a:lnTo>
                                  <a:pt x="1024" y="11159"/>
                                </a:lnTo>
                                <a:lnTo>
                                  <a:pt x="1024" y="11163"/>
                                </a:lnTo>
                                <a:lnTo>
                                  <a:pt x="1024" y="11168"/>
                                </a:lnTo>
                                <a:lnTo>
                                  <a:pt x="1024" y="11173"/>
                                </a:lnTo>
                                <a:lnTo>
                                  <a:pt x="1024" y="11178"/>
                                </a:lnTo>
                                <a:lnTo>
                                  <a:pt x="1024" y="11183"/>
                                </a:lnTo>
                                <a:lnTo>
                                  <a:pt x="1024" y="11189"/>
                                </a:lnTo>
                                <a:lnTo>
                                  <a:pt x="1024" y="11194"/>
                                </a:lnTo>
                                <a:lnTo>
                                  <a:pt x="1024" y="11200"/>
                                </a:lnTo>
                                <a:lnTo>
                                  <a:pt x="1024" y="11205"/>
                                </a:lnTo>
                                <a:lnTo>
                                  <a:pt x="1024" y="11211"/>
                                </a:lnTo>
                                <a:lnTo>
                                  <a:pt x="1024" y="11217"/>
                                </a:lnTo>
                                <a:lnTo>
                                  <a:pt x="1024" y="11223"/>
                                </a:lnTo>
                                <a:lnTo>
                                  <a:pt x="1024" y="11229"/>
                                </a:lnTo>
                                <a:lnTo>
                                  <a:pt x="1024" y="11235"/>
                                </a:lnTo>
                                <a:lnTo>
                                  <a:pt x="1024" y="11241"/>
                                </a:lnTo>
                                <a:lnTo>
                                  <a:pt x="1024" y="11248"/>
                                </a:lnTo>
                                <a:lnTo>
                                  <a:pt x="1024" y="11254"/>
                                </a:lnTo>
                                <a:lnTo>
                                  <a:pt x="1024" y="11261"/>
                                </a:lnTo>
                                <a:lnTo>
                                  <a:pt x="1024" y="11268"/>
                                </a:lnTo>
                                <a:lnTo>
                                  <a:pt x="1024" y="11274"/>
                                </a:lnTo>
                                <a:lnTo>
                                  <a:pt x="1024" y="11281"/>
                                </a:lnTo>
                                <a:lnTo>
                                  <a:pt x="1024" y="11289"/>
                                </a:lnTo>
                                <a:lnTo>
                                  <a:pt x="1024" y="11296"/>
                                </a:lnTo>
                                <a:lnTo>
                                  <a:pt x="1024" y="11303"/>
                                </a:lnTo>
                                <a:lnTo>
                                  <a:pt x="1024" y="113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549.75pt;width:0.2pt;height:15.2pt" coordorigin="1015,10995" coordsize="4,304">
                <v:shape id="shape_0" coordorigin="1015,10995" coordsize="4,304" path="m1024,11011l1024,11011l1024,11011l1024,11011l1024,11011l1024,11011l1024,11011l1024,11011l1024,11011l1024,11011l1024,11011l1024,11011l1024,11011l1024,11011l1024,11011l1024,11011l1024,11011l1024,11011l1024,11012l1024,11012l1024,11012l1024,11012l1024,11012l1024,11013l1024,11013l1024,11013l1024,11014l1024,11014l1024,11014l1024,11015l1024,11015l1024,11016l1024,11016l1024,11017l1024,11017l1024,11018l1024,11018l1024,11019l1024,11020l1024,11020l1024,11021l1024,11022l1024,11023l1024,11024l1024,11025l1024,11026l1024,11027l1024,11028l1024,11029l1024,11030l1024,11032l1024,11033l1024,11034l1024,11036l1024,11037l1024,11039l1024,11040l1024,11042l1024,11044l1024,11045l1024,11047l1024,11049l1024,11051l1024,11053l1024,11055l1024,11057l1024,11060l1024,11062l1024,11064l1024,11067l1024,11069l1024,11072l1024,11074l1024,11077l1024,11080l1024,11083l1024,11086l1024,11089l1024,11092l1024,11095l1024,11098l1024,11102l1024,11105l1024,11109l1024,11113l1024,11116l1024,11120l1024,11124l1024,11128l1024,11132l1024,11136l1024,11140l1024,11145l1024,11149l1024,11154l1024,11159l1024,11163l1024,11168l1024,11173l1024,11178l1024,11183l1024,11189l1024,11194l1024,11200l1024,11205l1024,11211l1024,11217l1024,11223l1024,11229l1024,11235l1024,11241l1024,11248l1024,11254l1024,11261l1024,11268l1024,11274l1024,11281l1024,11289l1024,11296l1024,11303l1024,11311e" stroked="t" o:allowincell="f" style="position:absolute;left:1015;top:10995;width: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122">
                <wp:simplePos x="0" y="0"/>
                <wp:positionH relativeFrom="page">
                  <wp:posOffset>6892925</wp:posOffset>
                </wp:positionH>
                <wp:positionV relativeFrom="page">
                  <wp:posOffset>6981825</wp:posOffset>
                </wp:positionV>
                <wp:extent cx="15240" cy="193040"/>
                <wp:effectExtent l="0" t="0" r="3810" b="1143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192960"/>
                          <a:chOff x="0" y="0"/>
                          <a:chExt cx="151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4">
                                <a:moveTo>
                                  <a:pt x="10879" y="11011"/>
                                </a:moveTo>
                                <a:lnTo>
                                  <a:pt x="10879" y="11011"/>
                                </a:lnTo>
                                <a:lnTo>
                                  <a:pt x="10879" y="11011"/>
                                </a:lnTo>
                                <a:lnTo>
                                  <a:pt x="10879" y="11011"/>
                                </a:lnTo>
                                <a:lnTo>
                                  <a:pt x="10879" y="11011"/>
                                </a:lnTo>
                                <a:lnTo>
                                  <a:pt x="10879" y="11011"/>
                                </a:lnTo>
                                <a:lnTo>
                                  <a:pt x="10879" y="11011"/>
                                </a:lnTo>
                                <a:lnTo>
                                  <a:pt x="10879" y="11011"/>
                                </a:lnTo>
                                <a:lnTo>
                                  <a:pt x="10879" y="11011"/>
                                </a:lnTo>
                                <a:lnTo>
                                  <a:pt x="10879" y="11011"/>
                                </a:lnTo>
                                <a:lnTo>
                                  <a:pt x="10879" y="11011"/>
                                </a:lnTo>
                                <a:lnTo>
                                  <a:pt x="10879" y="11011"/>
                                </a:lnTo>
                                <a:lnTo>
                                  <a:pt x="10879" y="11011"/>
                                </a:lnTo>
                                <a:lnTo>
                                  <a:pt x="10879" y="11011"/>
                                </a:lnTo>
                                <a:lnTo>
                                  <a:pt x="10879" y="11011"/>
                                </a:lnTo>
                                <a:lnTo>
                                  <a:pt x="10879" y="11011"/>
                                </a:lnTo>
                                <a:lnTo>
                                  <a:pt x="10879" y="11011"/>
                                </a:lnTo>
                                <a:lnTo>
                                  <a:pt x="10879" y="11011"/>
                                </a:lnTo>
                                <a:lnTo>
                                  <a:pt x="10879" y="11012"/>
                                </a:lnTo>
                                <a:lnTo>
                                  <a:pt x="10879" y="11012"/>
                                </a:lnTo>
                                <a:lnTo>
                                  <a:pt x="10879" y="11012"/>
                                </a:lnTo>
                                <a:lnTo>
                                  <a:pt x="10879" y="11012"/>
                                </a:lnTo>
                                <a:lnTo>
                                  <a:pt x="10879" y="11012"/>
                                </a:lnTo>
                                <a:lnTo>
                                  <a:pt x="10879" y="11013"/>
                                </a:lnTo>
                                <a:lnTo>
                                  <a:pt x="10879" y="11013"/>
                                </a:lnTo>
                                <a:lnTo>
                                  <a:pt x="10879" y="11013"/>
                                </a:lnTo>
                                <a:lnTo>
                                  <a:pt x="10879" y="11014"/>
                                </a:lnTo>
                                <a:lnTo>
                                  <a:pt x="10879" y="11014"/>
                                </a:lnTo>
                                <a:lnTo>
                                  <a:pt x="10879" y="11014"/>
                                </a:lnTo>
                                <a:lnTo>
                                  <a:pt x="10879" y="11015"/>
                                </a:lnTo>
                                <a:lnTo>
                                  <a:pt x="10879" y="11015"/>
                                </a:lnTo>
                                <a:lnTo>
                                  <a:pt x="10879" y="11016"/>
                                </a:lnTo>
                                <a:lnTo>
                                  <a:pt x="10879" y="11016"/>
                                </a:lnTo>
                                <a:lnTo>
                                  <a:pt x="10879" y="11017"/>
                                </a:lnTo>
                                <a:lnTo>
                                  <a:pt x="10879" y="11017"/>
                                </a:lnTo>
                                <a:lnTo>
                                  <a:pt x="10879" y="11018"/>
                                </a:lnTo>
                                <a:lnTo>
                                  <a:pt x="10879" y="11018"/>
                                </a:lnTo>
                                <a:lnTo>
                                  <a:pt x="10879" y="11019"/>
                                </a:lnTo>
                                <a:lnTo>
                                  <a:pt x="10879" y="11020"/>
                                </a:lnTo>
                                <a:lnTo>
                                  <a:pt x="10879" y="11020"/>
                                </a:lnTo>
                                <a:lnTo>
                                  <a:pt x="10879" y="11021"/>
                                </a:lnTo>
                                <a:lnTo>
                                  <a:pt x="10879" y="11022"/>
                                </a:lnTo>
                                <a:lnTo>
                                  <a:pt x="10879" y="11023"/>
                                </a:lnTo>
                                <a:lnTo>
                                  <a:pt x="10879" y="11024"/>
                                </a:lnTo>
                                <a:lnTo>
                                  <a:pt x="10879" y="11025"/>
                                </a:lnTo>
                                <a:lnTo>
                                  <a:pt x="10879" y="11026"/>
                                </a:lnTo>
                                <a:lnTo>
                                  <a:pt x="10879" y="11027"/>
                                </a:lnTo>
                                <a:lnTo>
                                  <a:pt x="10879" y="11028"/>
                                </a:lnTo>
                                <a:lnTo>
                                  <a:pt x="10879" y="11029"/>
                                </a:lnTo>
                                <a:lnTo>
                                  <a:pt x="10879" y="11030"/>
                                </a:lnTo>
                                <a:lnTo>
                                  <a:pt x="10879" y="11032"/>
                                </a:lnTo>
                                <a:lnTo>
                                  <a:pt x="10879" y="11033"/>
                                </a:lnTo>
                                <a:lnTo>
                                  <a:pt x="10879" y="11034"/>
                                </a:lnTo>
                                <a:lnTo>
                                  <a:pt x="10879" y="11036"/>
                                </a:lnTo>
                                <a:lnTo>
                                  <a:pt x="10879" y="11037"/>
                                </a:lnTo>
                                <a:lnTo>
                                  <a:pt x="10879" y="11039"/>
                                </a:lnTo>
                                <a:lnTo>
                                  <a:pt x="10879" y="11040"/>
                                </a:lnTo>
                                <a:lnTo>
                                  <a:pt x="10879" y="11042"/>
                                </a:lnTo>
                                <a:lnTo>
                                  <a:pt x="10879" y="11044"/>
                                </a:lnTo>
                                <a:lnTo>
                                  <a:pt x="10879" y="11045"/>
                                </a:lnTo>
                                <a:lnTo>
                                  <a:pt x="10879" y="11047"/>
                                </a:lnTo>
                                <a:lnTo>
                                  <a:pt x="10879" y="11049"/>
                                </a:lnTo>
                                <a:lnTo>
                                  <a:pt x="10879" y="11051"/>
                                </a:lnTo>
                                <a:lnTo>
                                  <a:pt x="10879" y="11053"/>
                                </a:lnTo>
                                <a:lnTo>
                                  <a:pt x="10879" y="11055"/>
                                </a:lnTo>
                                <a:lnTo>
                                  <a:pt x="10879" y="11057"/>
                                </a:lnTo>
                                <a:lnTo>
                                  <a:pt x="10879" y="11060"/>
                                </a:lnTo>
                                <a:lnTo>
                                  <a:pt x="10879" y="11062"/>
                                </a:lnTo>
                                <a:lnTo>
                                  <a:pt x="10879" y="11064"/>
                                </a:lnTo>
                                <a:lnTo>
                                  <a:pt x="10879" y="11067"/>
                                </a:lnTo>
                                <a:lnTo>
                                  <a:pt x="10879" y="11069"/>
                                </a:lnTo>
                                <a:lnTo>
                                  <a:pt x="10879" y="11072"/>
                                </a:lnTo>
                                <a:lnTo>
                                  <a:pt x="10879" y="11074"/>
                                </a:lnTo>
                                <a:lnTo>
                                  <a:pt x="10879" y="11077"/>
                                </a:lnTo>
                                <a:lnTo>
                                  <a:pt x="10879" y="11080"/>
                                </a:lnTo>
                                <a:lnTo>
                                  <a:pt x="10879" y="11083"/>
                                </a:lnTo>
                                <a:lnTo>
                                  <a:pt x="10879" y="11086"/>
                                </a:lnTo>
                                <a:lnTo>
                                  <a:pt x="10879" y="11089"/>
                                </a:lnTo>
                                <a:lnTo>
                                  <a:pt x="10879" y="11092"/>
                                </a:lnTo>
                                <a:lnTo>
                                  <a:pt x="10879" y="11095"/>
                                </a:lnTo>
                                <a:lnTo>
                                  <a:pt x="10879" y="11098"/>
                                </a:lnTo>
                                <a:lnTo>
                                  <a:pt x="10879" y="11102"/>
                                </a:lnTo>
                                <a:lnTo>
                                  <a:pt x="10879" y="11105"/>
                                </a:lnTo>
                                <a:lnTo>
                                  <a:pt x="10879" y="11109"/>
                                </a:lnTo>
                                <a:lnTo>
                                  <a:pt x="10879" y="11113"/>
                                </a:lnTo>
                                <a:lnTo>
                                  <a:pt x="10879" y="11116"/>
                                </a:lnTo>
                                <a:lnTo>
                                  <a:pt x="10879" y="11120"/>
                                </a:lnTo>
                                <a:lnTo>
                                  <a:pt x="10879" y="11124"/>
                                </a:lnTo>
                                <a:lnTo>
                                  <a:pt x="10879" y="11128"/>
                                </a:lnTo>
                                <a:lnTo>
                                  <a:pt x="10879" y="11132"/>
                                </a:lnTo>
                                <a:lnTo>
                                  <a:pt x="10879" y="11136"/>
                                </a:lnTo>
                                <a:lnTo>
                                  <a:pt x="10879" y="11140"/>
                                </a:lnTo>
                                <a:lnTo>
                                  <a:pt x="10879" y="11145"/>
                                </a:lnTo>
                                <a:lnTo>
                                  <a:pt x="10879" y="11149"/>
                                </a:lnTo>
                                <a:lnTo>
                                  <a:pt x="10879" y="11154"/>
                                </a:lnTo>
                                <a:lnTo>
                                  <a:pt x="10879" y="11159"/>
                                </a:lnTo>
                                <a:lnTo>
                                  <a:pt x="10879" y="11163"/>
                                </a:lnTo>
                                <a:lnTo>
                                  <a:pt x="10879" y="11168"/>
                                </a:lnTo>
                                <a:lnTo>
                                  <a:pt x="10879" y="11173"/>
                                </a:lnTo>
                                <a:lnTo>
                                  <a:pt x="10879" y="11178"/>
                                </a:lnTo>
                                <a:lnTo>
                                  <a:pt x="10879" y="11183"/>
                                </a:lnTo>
                                <a:lnTo>
                                  <a:pt x="10879" y="11189"/>
                                </a:lnTo>
                                <a:lnTo>
                                  <a:pt x="10879" y="11194"/>
                                </a:lnTo>
                                <a:lnTo>
                                  <a:pt x="10879" y="11200"/>
                                </a:lnTo>
                                <a:lnTo>
                                  <a:pt x="10879" y="11205"/>
                                </a:lnTo>
                                <a:lnTo>
                                  <a:pt x="10879" y="11211"/>
                                </a:lnTo>
                                <a:lnTo>
                                  <a:pt x="10879" y="11217"/>
                                </a:lnTo>
                                <a:lnTo>
                                  <a:pt x="10879" y="11223"/>
                                </a:lnTo>
                                <a:lnTo>
                                  <a:pt x="10879" y="11229"/>
                                </a:lnTo>
                                <a:lnTo>
                                  <a:pt x="10879" y="11235"/>
                                </a:lnTo>
                                <a:lnTo>
                                  <a:pt x="10879" y="11241"/>
                                </a:lnTo>
                                <a:lnTo>
                                  <a:pt x="10879" y="11248"/>
                                </a:lnTo>
                                <a:lnTo>
                                  <a:pt x="10879" y="11254"/>
                                </a:lnTo>
                                <a:lnTo>
                                  <a:pt x="10879" y="11261"/>
                                </a:lnTo>
                                <a:lnTo>
                                  <a:pt x="10879" y="11268"/>
                                </a:lnTo>
                                <a:lnTo>
                                  <a:pt x="10879" y="11274"/>
                                </a:lnTo>
                                <a:lnTo>
                                  <a:pt x="10879" y="11281"/>
                                </a:lnTo>
                                <a:lnTo>
                                  <a:pt x="10879" y="11289"/>
                                </a:lnTo>
                                <a:lnTo>
                                  <a:pt x="10879" y="11296"/>
                                </a:lnTo>
                                <a:lnTo>
                                  <a:pt x="10879" y="11303"/>
                                </a:lnTo>
                                <a:lnTo>
                                  <a:pt x="10879" y="113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75pt;margin-top:549.75pt;width:1.2pt;height:15.2pt" coordorigin="10855,10995" coordsize="24,304">
                <v:shape id="shape_0" coordorigin="10855,10995" coordsize="24,304" path="m10879,11011l10879,11011l10879,11011l10879,11011l10879,11011l10879,11011l10879,11011l10879,11011l10879,11011l10879,11011l10879,11011l10879,11011l10879,11011l10879,11011l10879,11011l10879,11011l10879,11011l10879,11011l10879,11012l10879,11012l10879,11012l10879,11012l10879,11012l10879,11013l10879,11013l10879,11013l10879,11014l10879,11014l10879,11014l10879,11015l10879,11015l10879,11016l10879,11016l10879,11017l10879,11017l10879,11018l10879,11018l10879,11019l10879,11020l10879,11020l10879,11021l10879,11022l10879,11023l10879,11024l10879,11025l10879,11026l10879,11027l10879,11028l10879,11029l10879,11030l10879,11032l10879,11033l10879,11034l10879,11036l10879,11037l10879,11039l10879,11040l10879,11042l10879,11044l10879,11045l10879,11047l10879,11049l10879,11051l10879,11053l10879,11055l10879,11057l10879,11060l10879,11062l10879,11064l10879,11067l10879,11069l10879,11072l10879,11074l10879,11077l10879,11080l10879,11083l10879,11086l10879,11089l10879,11092l10879,11095l10879,11098l10879,11102l10879,11105l10879,11109l10879,11113l10879,11116l10879,11120l10879,11124l10879,11128l10879,11132l10879,11136l10879,11140l10879,11145l10879,11149l10879,11154l10879,11159l10879,11163l10879,11168l10879,11173l10879,11178l10879,11183l10879,11189l10879,11194l10879,11200l10879,11205l10879,11211l10879,11217l10879,11223l10879,11229l10879,11235l10879,11241l10879,11248l10879,11254l10879,11261l10879,11268l10879,11274l10879,11281l10879,11289l10879,11296l10879,11303l10879,11311e" stroked="t" o:allowincell="f" style="position:absolute;left:10855;top:10995;width:2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123">
                <wp:simplePos x="0" y="0"/>
                <wp:positionH relativeFrom="page">
                  <wp:posOffset>644525</wp:posOffset>
                </wp:positionH>
                <wp:positionV relativeFrom="page">
                  <wp:posOffset>7172325</wp:posOffset>
                </wp:positionV>
                <wp:extent cx="2540" cy="370840"/>
                <wp:effectExtent l="0" t="0" r="762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370800"/>
                          <a:chOff x="0" y="0"/>
                          <a:chExt cx="2520" cy="3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84">
                                <a:moveTo>
                                  <a:pt x="1024" y="11311"/>
                                </a:moveTo>
                                <a:lnTo>
                                  <a:pt x="1024" y="11311"/>
                                </a:lnTo>
                                <a:lnTo>
                                  <a:pt x="1024" y="11311"/>
                                </a:lnTo>
                                <a:lnTo>
                                  <a:pt x="1024" y="11311"/>
                                </a:lnTo>
                                <a:lnTo>
                                  <a:pt x="1024" y="11311"/>
                                </a:lnTo>
                                <a:lnTo>
                                  <a:pt x="1024" y="11311"/>
                                </a:lnTo>
                                <a:lnTo>
                                  <a:pt x="1024" y="11311"/>
                                </a:lnTo>
                                <a:lnTo>
                                  <a:pt x="1024" y="11311"/>
                                </a:lnTo>
                                <a:lnTo>
                                  <a:pt x="1024" y="11311"/>
                                </a:lnTo>
                                <a:lnTo>
                                  <a:pt x="1024" y="11311"/>
                                </a:lnTo>
                                <a:lnTo>
                                  <a:pt x="1024" y="11311"/>
                                </a:lnTo>
                                <a:lnTo>
                                  <a:pt x="1024" y="11311"/>
                                </a:lnTo>
                                <a:lnTo>
                                  <a:pt x="1024" y="11311"/>
                                </a:lnTo>
                                <a:lnTo>
                                  <a:pt x="1024" y="11311"/>
                                </a:lnTo>
                                <a:lnTo>
                                  <a:pt x="1024" y="11311"/>
                                </a:lnTo>
                                <a:lnTo>
                                  <a:pt x="1024" y="11312"/>
                                </a:lnTo>
                                <a:lnTo>
                                  <a:pt x="1024" y="11312"/>
                                </a:lnTo>
                                <a:lnTo>
                                  <a:pt x="1024" y="11312"/>
                                </a:lnTo>
                                <a:lnTo>
                                  <a:pt x="1024" y="11312"/>
                                </a:lnTo>
                                <a:lnTo>
                                  <a:pt x="1024" y="11313"/>
                                </a:lnTo>
                                <a:lnTo>
                                  <a:pt x="1024" y="11313"/>
                                </a:lnTo>
                                <a:lnTo>
                                  <a:pt x="1024" y="11313"/>
                                </a:lnTo>
                                <a:lnTo>
                                  <a:pt x="1024" y="11314"/>
                                </a:lnTo>
                                <a:lnTo>
                                  <a:pt x="1024" y="11314"/>
                                </a:lnTo>
                                <a:lnTo>
                                  <a:pt x="1024" y="11315"/>
                                </a:lnTo>
                                <a:lnTo>
                                  <a:pt x="1024" y="11315"/>
                                </a:lnTo>
                                <a:lnTo>
                                  <a:pt x="1024" y="11316"/>
                                </a:lnTo>
                                <a:lnTo>
                                  <a:pt x="1024" y="11317"/>
                                </a:lnTo>
                                <a:lnTo>
                                  <a:pt x="1024" y="11317"/>
                                </a:lnTo>
                                <a:lnTo>
                                  <a:pt x="1024" y="11318"/>
                                </a:lnTo>
                                <a:lnTo>
                                  <a:pt x="1024" y="11319"/>
                                </a:lnTo>
                                <a:lnTo>
                                  <a:pt x="1024" y="11320"/>
                                </a:lnTo>
                                <a:lnTo>
                                  <a:pt x="1024" y="11321"/>
                                </a:lnTo>
                                <a:lnTo>
                                  <a:pt x="1024" y="11322"/>
                                </a:lnTo>
                                <a:lnTo>
                                  <a:pt x="1024" y="11323"/>
                                </a:lnTo>
                                <a:lnTo>
                                  <a:pt x="1024" y="11324"/>
                                </a:lnTo>
                                <a:lnTo>
                                  <a:pt x="1024" y="11325"/>
                                </a:lnTo>
                                <a:lnTo>
                                  <a:pt x="1024" y="11326"/>
                                </a:lnTo>
                                <a:lnTo>
                                  <a:pt x="1024" y="11328"/>
                                </a:lnTo>
                                <a:lnTo>
                                  <a:pt x="1024" y="11329"/>
                                </a:lnTo>
                                <a:lnTo>
                                  <a:pt x="1024" y="11331"/>
                                </a:lnTo>
                                <a:lnTo>
                                  <a:pt x="1024" y="11332"/>
                                </a:lnTo>
                                <a:lnTo>
                                  <a:pt x="1024" y="11334"/>
                                </a:lnTo>
                                <a:lnTo>
                                  <a:pt x="1024" y="11336"/>
                                </a:lnTo>
                                <a:lnTo>
                                  <a:pt x="1024" y="11338"/>
                                </a:lnTo>
                                <a:lnTo>
                                  <a:pt x="1024" y="11339"/>
                                </a:lnTo>
                                <a:lnTo>
                                  <a:pt x="1024" y="11341"/>
                                </a:lnTo>
                                <a:lnTo>
                                  <a:pt x="1024" y="11344"/>
                                </a:lnTo>
                                <a:lnTo>
                                  <a:pt x="1024" y="11346"/>
                                </a:lnTo>
                                <a:lnTo>
                                  <a:pt x="1024" y="11348"/>
                                </a:lnTo>
                                <a:lnTo>
                                  <a:pt x="1024" y="11350"/>
                                </a:lnTo>
                                <a:lnTo>
                                  <a:pt x="1024" y="11353"/>
                                </a:lnTo>
                                <a:lnTo>
                                  <a:pt x="1024" y="11355"/>
                                </a:lnTo>
                                <a:lnTo>
                                  <a:pt x="1024" y="11358"/>
                                </a:lnTo>
                                <a:lnTo>
                                  <a:pt x="1024" y="11361"/>
                                </a:lnTo>
                                <a:lnTo>
                                  <a:pt x="1024" y="11364"/>
                                </a:lnTo>
                                <a:lnTo>
                                  <a:pt x="1024" y="11367"/>
                                </a:lnTo>
                                <a:lnTo>
                                  <a:pt x="1024" y="11370"/>
                                </a:lnTo>
                                <a:lnTo>
                                  <a:pt x="1024" y="11373"/>
                                </a:lnTo>
                                <a:lnTo>
                                  <a:pt x="1024" y="11377"/>
                                </a:lnTo>
                                <a:lnTo>
                                  <a:pt x="1024" y="11380"/>
                                </a:lnTo>
                                <a:lnTo>
                                  <a:pt x="1024" y="11384"/>
                                </a:lnTo>
                                <a:lnTo>
                                  <a:pt x="1024" y="11387"/>
                                </a:lnTo>
                                <a:lnTo>
                                  <a:pt x="1024" y="11391"/>
                                </a:lnTo>
                                <a:lnTo>
                                  <a:pt x="1024" y="11395"/>
                                </a:lnTo>
                                <a:lnTo>
                                  <a:pt x="1024" y="11399"/>
                                </a:lnTo>
                                <a:lnTo>
                                  <a:pt x="1024" y="11403"/>
                                </a:lnTo>
                                <a:lnTo>
                                  <a:pt x="1024" y="11408"/>
                                </a:lnTo>
                                <a:lnTo>
                                  <a:pt x="1024" y="11412"/>
                                </a:lnTo>
                                <a:lnTo>
                                  <a:pt x="1024" y="11417"/>
                                </a:lnTo>
                                <a:lnTo>
                                  <a:pt x="1024" y="11422"/>
                                </a:lnTo>
                                <a:lnTo>
                                  <a:pt x="1024" y="11426"/>
                                </a:lnTo>
                                <a:lnTo>
                                  <a:pt x="1024" y="11432"/>
                                </a:lnTo>
                                <a:lnTo>
                                  <a:pt x="1024" y="11437"/>
                                </a:lnTo>
                                <a:lnTo>
                                  <a:pt x="1024" y="11442"/>
                                </a:lnTo>
                                <a:lnTo>
                                  <a:pt x="1024" y="11447"/>
                                </a:lnTo>
                                <a:lnTo>
                                  <a:pt x="1024" y="11453"/>
                                </a:lnTo>
                                <a:lnTo>
                                  <a:pt x="1024" y="11459"/>
                                </a:lnTo>
                                <a:lnTo>
                                  <a:pt x="1024" y="11465"/>
                                </a:lnTo>
                                <a:lnTo>
                                  <a:pt x="1024" y="11471"/>
                                </a:lnTo>
                                <a:lnTo>
                                  <a:pt x="1024" y="11477"/>
                                </a:lnTo>
                                <a:lnTo>
                                  <a:pt x="1024" y="11484"/>
                                </a:lnTo>
                                <a:lnTo>
                                  <a:pt x="1024" y="11490"/>
                                </a:lnTo>
                                <a:lnTo>
                                  <a:pt x="1024" y="11497"/>
                                </a:lnTo>
                                <a:lnTo>
                                  <a:pt x="1024" y="11504"/>
                                </a:lnTo>
                                <a:lnTo>
                                  <a:pt x="1024" y="11511"/>
                                </a:lnTo>
                                <a:lnTo>
                                  <a:pt x="1024" y="11518"/>
                                </a:lnTo>
                                <a:lnTo>
                                  <a:pt x="1024" y="11525"/>
                                </a:lnTo>
                                <a:lnTo>
                                  <a:pt x="1024" y="11533"/>
                                </a:lnTo>
                                <a:lnTo>
                                  <a:pt x="1024" y="11541"/>
                                </a:lnTo>
                                <a:lnTo>
                                  <a:pt x="1024" y="11549"/>
                                </a:lnTo>
                                <a:lnTo>
                                  <a:pt x="1024" y="11557"/>
                                </a:lnTo>
                                <a:lnTo>
                                  <a:pt x="1024" y="11565"/>
                                </a:lnTo>
                                <a:lnTo>
                                  <a:pt x="1024" y="11574"/>
                                </a:lnTo>
                                <a:lnTo>
                                  <a:pt x="1024" y="11582"/>
                                </a:lnTo>
                                <a:lnTo>
                                  <a:pt x="1024" y="11591"/>
                                </a:lnTo>
                                <a:lnTo>
                                  <a:pt x="1024" y="11600"/>
                                </a:lnTo>
                                <a:lnTo>
                                  <a:pt x="1024" y="11609"/>
                                </a:lnTo>
                                <a:lnTo>
                                  <a:pt x="1024" y="11619"/>
                                </a:lnTo>
                                <a:lnTo>
                                  <a:pt x="1024" y="11628"/>
                                </a:lnTo>
                                <a:lnTo>
                                  <a:pt x="1024" y="11638"/>
                                </a:lnTo>
                                <a:lnTo>
                                  <a:pt x="1024" y="11648"/>
                                </a:lnTo>
                                <a:lnTo>
                                  <a:pt x="1024" y="11658"/>
                                </a:lnTo>
                                <a:lnTo>
                                  <a:pt x="1024" y="11669"/>
                                </a:lnTo>
                                <a:lnTo>
                                  <a:pt x="1024" y="11680"/>
                                </a:lnTo>
                                <a:lnTo>
                                  <a:pt x="1024" y="11690"/>
                                </a:lnTo>
                                <a:lnTo>
                                  <a:pt x="1024" y="11701"/>
                                </a:lnTo>
                                <a:lnTo>
                                  <a:pt x="1024" y="11713"/>
                                </a:lnTo>
                                <a:lnTo>
                                  <a:pt x="1024" y="11724"/>
                                </a:lnTo>
                                <a:lnTo>
                                  <a:pt x="1024" y="11736"/>
                                </a:lnTo>
                                <a:lnTo>
                                  <a:pt x="1024" y="11748"/>
                                </a:lnTo>
                                <a:lnTo>
                                  <a:pt x="1024" y="11760"/>
                                </a:lnTo>
                                <a:lnTo>
                                  <a:pt x="1024" y="11772"/>
                                </a:lnTo>
                                <a:lnTo>
                                  <a:pt x="1024" y="11785"/>
                                </a:lnTo>
                                <a:lnTo>
                                  <a:pt x="1024" y="11798"/>
                                </a:lnTo>
                                <a:lnTo>
                                  <a:pt x="1024" y="11811"/>
                                </a:lnTo>
                                <a:lnTo>
                                  <a:pt x="1024" y="11824"/>
                                </a:lnTo>
                                <a:lnTo>
                                  <a:pt x="1024" y="11838"/>
                                </a:lnTo>
                                <a:lnTo>
                                  <a:pt x="1024" y="11851"/>
                                </a:lnTo>
                                <a:lnTo>
                                  <a:pt x="1024" y="11865"/>
                                </a:lnTo>
                                <a:lnTo>
                                  <a:pt x="1024" y="118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564.75pt;width:0.2pt;height:29.2pt" coordorigin="1015,11295" coordsize="4,584">
                <v:shape id="shape_0" coordorigin="1015,11295" coordsize="4,584" path="m1024,11311l1024,11311l1024,11311l1024,11311l1024,11311l1024,11311l1024,11311l1024,11311l1024,11311l1024,11311l1024,11311l1024,11311l1024,11311l1024,11311l1024,11311l1024,11312l1024,11312l1024,11312l1024,11312l1024,11313l1024,11313l1024,11313l1024,11314l1024,11314l1024,11315l1024,11315l1024,11316l1024,11317l1024,11317l1024,11318l1024,11319l1024,11320l1024,11321l1024,11322l1024,11323l1024,11324l1024,11325l1024,11326l1024,11328l1024,11329l1024,11331l1024,11332l1024,11334l1024,11336l1024,11338l1024,11339l1024,11341l1024,11344l1024,11346l1024,11348l1024,11350l1024,11353l1024,11355l1024,11358l1024,11361l1024,11364l1024,11367l1024,11370l1024,11373l1024,11377l1024,11380l1024,11384l1024,11387l1024,11391l1024,11395l1024,11399l1024,11403l1024,11408l1024,11412l1024,11417l1024,11422l1024,11426l1024,11432l1024,11437l1024,11442l1024,11447l1024,11453l1024,11459l1024,11465l1024,11471l1024,11477l1024,11484l1024,11490l1024,11497l1024,11504l1024,11511l1024,11518l1024,11525l1024,11533l1024,11541l1024,11549l1024,11557l1024,11565l1024,11574l1024,11582l1024,11591l1024,11600l1024,11609l1024,11619l1024,11628l1024,11638l1024,11648l1024,11658l1024,11669l1024,11680l1024,11690l1024,11701l1024,11713l1024,11724l1024,11736l1024,11748l1024,11760l1024,11772l1024,11785l1024,11798l1024,11811l1024,11824l1024,11838l1024,11851l1024,11865l1024,11880e" stroked="t" o:allowincell="f" style="position:absolute;left:1015;top:11295;width:3;height:58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124">
                <wp:simplePos x="0" y="0"/>
                <wp:positionH relativeFrom="page">
                  <wp:posOffset>6892925</wp:posOffset>
                </wp:positionH>
                <wp:positionV relativeFrom="page">
                  <wp:posOffset>7172325</wp:posOffset>
                </wp:positionV>
                <wp:extent cx="15240" cy="370840"/>
                <wp:effectExtent l="0" t="0" r="381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370800"/>
                          <a:chOff x="0" y="0"/>
                          <a:chExt cx="15120" cy="3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84">
                                <a:moveTo>
                                  <a:pt x="10879" y="11311"/>
                                </a:moveTo>
                                <a:lnTo>
                                  <a:pt x="10879" y="11311"/>
                                </a:lnTo>
                                <a:lnTo>
                                  <a:pt x="10879" y="11311"/>
                                </a:lnTo>
                                <a:lnTo>
                                  <a:pt x="10879" y="11311"/>
                                </a:lnTo>
                                <a:lnTo>
                                  <a:pt x="10879" y="11311"/>
                                </a:lnTo>
                                <a:lnTo>
                                  <a:pt x="10879" y="11311"/>
                                </a:lnTo>
                                <a:lnTo>
                                  <a:pt x="10879" y="11311"/>
                                </a:lnTo>
                                <a:lnTo>
                                  <a:pt x="10879" y="11311"/>
                                </a:lnTo>
                                <a:lnTo>
                                  <a:pt x="10879" y="11311"/>
                                </a:lnTo>
                                <a:lnTo>
                                  <a:pt x="10879" y="11311"/>
                                </a:lnTo>
                                <a:lnTo>
                                  <a:pt x="10879" y="11311"/>
                                </a:lnTo>
                                <a:lnTo>
                                  <a:pt x="10879" y="11311"/>
                                </a:lnTo>
                                <a:lnTo>
                                  <a:pt x="10879" y="11311"/>
                                </a:lnTo>
                                <a:lnTo>
                                  <a:pt x="10879" y="11311"/>
                                </a:lnTo>
                                <a:lnTo>
                                  <a:pt x="10879" y="11311"/>
                                </a:lnTo>
                                <a:lnTo>
                                  <a:pt x="10879" y="11312"/>
                                </a:lnTo>
                                <a:lnTo>
                                  <a:pt x="10879" y="11312"/>
                                </a:lnTo>
                                <a:lnTo>
                                  <a:pt x="10879" y="11312"/>
                                </a:lnTo>
                                <a:lnTo>
                                  <a:pt x="10879" y="11312"/>
                                </a:lnTo>
                                <a:lnTo>
                                  <a:pt x="10879" y="11313"/>
                                </a:lnTo>
                                <a:lnTo>
                                  <a:pt x="10879" y="11313"/>
                                </a:lnTo>
                                <a:lnTo>
                                  <a:pt x="10879" y="11313"/>
                                </a:lnTo>
                                <a:lnTo>
                                  <a:pt x="10879" y="11314"/>
                                </a:lnTo>
                                <a:lnTo>
                                  <a:pt x="10879" y="11314"/>
                                </a:lnTo>
                                <a:lnTo>
                                  <a:pt x="10879" y="11315"/>
                                </a:lnTo>
                                <a:lnTo>
                                  <a:pt x="10879" y="11315"/>
                                </a:lnTo>
                                <a:lnTo>
                                  <a:pt x="10879" y="11316"/>
                                </a:lnTo>
                                <a:lnTo>
                                  <a:pt x="10879" y="11317"/>
                                </a:lnTo>
                                <a:lnTo>
                                  <a:pt x="10879" y="11317"/>
                                </a:lnTo>
                                <a:lnTo>
                                  <a:pt x="10879" y="11318"/>
                                </a:lnTo>
                                <a:lnTo>
                                  <a:pt x="10879" y="11319"/>
                                </a:lnTo>
                                <a:lnTo>
                                  <a:pt x="10879" y="11320"/>
                                </a:lnTo>
                                <a:lnTo>
                                  <a:pt x="10879" y="11321"/>
                                </a:lnTo>
                                <a:lnTo>
                                  <a:pt x="10879" y="11322"/>
                                </a:lnTo>
                                <a:lnTo>
                                  <a:pt x="10879" y="11323"/>
                                </a:lnTo>
                                <a:lnTo>
                                  <a:pt x="10879" y="11324"/>
                                </a:lnTo>
                                <a:lnTo>
                                  <a:pt x="10879" y="11325"/>
                                </a:lnTo>
                                <a:lnTo>
                                  <a:pt x="10879" y="11326"/>
                                </a:lnTo>
                                <a:lnTo>
                                  <a:pt x="10879" y="11328"/>
                                </a:lnTo>
                                <a:lnTo>
                                  <a:pt x="10879" y="11329"/>
                                </a:lnTo>
                                <a:lnTo>
                                  <a:pt x="10879" y="11331"/>
                                </a:lnTo>
                                <a:lnTo>
                                  <a:pt x="10879" y="11332"/>
                                </a:lnTo>
                                <a:lnTo>
                                  <a:pt x="10879" y="11334"/>
                                </a:lnTo>
                                <a:lnTo>
                                  <a:pt x="10879" y="11336"/>
                                </a:lnTo>
                                <a:lnTo>
                                  <a:pt x="10879" y="11338"/>
                                </a:lnTo>
                                <a:lnTo>
                                  <a:pt x="10879" y="11339"/>
                                </a:lnTo>
                                <a:lnTo>
                                  <a:pt x="10879" y="11341"/>
                                </a:lnTo>
                                <a:lnTo>
                                  <a:pt x="10879" y="11344"/>
                                </a:lnTo>
                                <a:lnTo>
                                  <a:pt x="10879" y="11346"/>
                                </a:lnTo>
                                <a:lnTo>
                                  <a:pt x="10879" y="11348"/>
                                </a:lnTo>
                                <a:lnTo>
                                  <a:pt x="10879" y="11350"/>
                                </a:lnTo>
                                <a:lnTo>
                                  <a:pt x="10879" y="11353"/>
                                </a:lnTo>
                                <a:lnTo>
                                  <a:pt x="10879" y="11355"/>
                                </a:lnTo>
                                <a:lnTo>
                                  <a:pt x="10879" y="11358"/>
                                </a:lnTo>
                                <a:lnTo>
                                  <a:pt x="10879" y="11361"/>
                                </a:lnTo>
                                <a:lnTo>
                                  <a:pt x="10879" y="11364"/>
                                </a:lnTo>
                                <a:lnTo>
                                  <a:pt x="10879" y="11367"/>
                                </a:lnTo>
                                <a:lnTo>
                                  <a:pt x="10879" y="11370"/>
                                </a:lnTo>
                                <a:lnTo>
                                  <a:pt x="10879" y="11373"/>
                                </a:lnTo>
                                <a:lnTo>
                                  <a:pt x="10879" y="11377"/>
                                </a:lnTo>
                                <a:lnTo>
                                  <a:pt x="10879" y="11380"/>
                                </a:lnTo>
                                <a:lnTo>
                                  <a:pt x="10879" y="11384"/>
                                </a:lnTo>
                                <a:lnTo>
                                  <a:pt x="10879" y="11387"/>
                                </a:lnTo>
                                <a:lnTo>
                                  <a:pt x="10879" y="11391"/>
                                </a:lnTo>
                                <a:lnTo>
                                  <a:pt x="10879" y="11395"/>
                                </a:lnTo>
                                <a:lnTo>
                                  <a:pt x="10879" y="11399"/>
                                </a:lnTo>
                                <a:lnTo>
                                  <a:pt x="10879" y="11403"/>
                                </a:lnTo>
                                <a:lnTo>
                                  <a:pt x="10879" y="11408"/>
                                </a:lnTo>
                                <a:lnTo>
                                  <a:pt x="10879" y="11412"/>
                                </a:lnTo>
                                <a:lnTo>
                                  <a:pt x="10879" y="11417"/>
                                </a:lnTo>
                                <a:lnTo>
                                  <a:pt x="10879" y="11422"/>
                                </a:lnTo>
                                <a:lnTo>
                                  <a:pt x="10879" y="11426"/>
                                </a:lnTo>
                                <a:lnTo>
                                  <a:pt x="10879" y="11432"/>
                                </a:lnTo>
                                <a:lnTo>
                                  <a:pt x="10879" y="11437"/>
                                </a:lnTo>
                                <a:lnTo>
                                  <a:pt x="10879" y="11442"/>
                                </a:lnTo>
                                <a:lnTo>
                                  <a:pt x="10879" y="11447"/>
                                </a:lnTo>
                                <a:lnTo>
                                  <a:pt x="10879" y="11453"/>
                                </a:lnTo>
                                <a:lnTo>
                                  <a:pt x="10879" y="11459"/>
                                </a:lnTo>
                                <a:lnTo>
                                  <a:pt x="10879" y="11465"/>
                                </a:lnTo>
                                <a:lnTo>
                                  <a:pt x="10879" y="11471"/>
                                </a:lnTo>
                                <a:lnTo>
                                  <a:pt x="10879" y="11477"/>
                                </a:lnTo>
                                <a:lnTo>
                                  <a:pt x="10879" y="11484"/>
                                </a:lnTo>
                                <a:lnTo>
                                  <a:pt x="10879" y="11490"/>
                                </a:lnTo>
                                <a:lnTo>
                                  <a:pt x="10879" y="11497"/>
                                </a:lnTo>
                                <a:lnTo>
                                  <a:pt x="10879" y="11504"/>
                                </a:lnTo>
                                <a:lnTo>
                                  <a:pt x="10879" y="11511"/>
                                </a:lnTo>
                                <a:lnTo>
                                  <a:pt x="10879" y="11518"/>
                                </a:lnTo>
                                <a:lnTo>
                                  <a:pt x="10879" y="11525"/>
                                </a:lnTo>
                                <a:lnTo>
                                  <a:pt x="10879" y="11533"/>
                                </a:lnTo>
                                <a:lnTo>
                                  <a:pt x="10879" y="11541"/>
                                </a:lnTo>
                                <a:lnTo>
                                  <a:pt x="10879" y="11549"/>
                                </a:lnTo>
                                <a:lnTo>
                                  <a:pt x="10879" y="11557"/>
                                </a:lnTo>
                                <a:lnTo>
                                  <a:pt x="10879" y="11565"/>
                                </a:lnTo>
                                <a:lnTo>
                                  <a:pt x="10879" y="11574"/>
                                </a:lnTo>
                                <a:lnTo>
                                  <a:pt x="10879" y="11582"/>
                                </a:lnTo>
                                <a:lnTo>
                                  <a:pt x="10879" y="11591"/>
                                </a:lnTo>
                                <a:lnTo>
                                  <a:pt x="10879" y="11600"/>
                                </a:lnTo>
                                <a:lnTo>
                                  <a:pt x="10879" y="11609"/>
                                </a:lnTo>
                                <a:lnTo>
                                  <a:pt x="10879" y="11619"/>
                                </a:lnTo>
                                <a:lnTo>
                                  <a:pt x="10879" y="11628"/>
                                </a:lnTo>
                                <a:lnTo>
                                  <a:pt x="10879" y="11638"/>
                                </a:lnTo>
                                <a:lnTo>
                                  <a:pt x="10879" y="11648"/>
                                </a:lnTo>
                                <a:lnTo>
                                  <a:pt x="10879" y="11658"/>
                                </a:lnTo>
                                <a:lnTo>
                                  <a:pt x="10879" y="11669"/>
                                </a:lnTo>
                                <a:lnTo>
                                  <a:pt x="10879" y="11680"/>
                                </a:lnTo>
                                <a:lnTo>
                                  <a:pt x="10879" y="11690"/>
                                </a:lnTo>
                                <a:lnTo>
                                  <a:pt x="10879" y="11701"/>
                                </a:lnTo>
                                <a:lnTo>
                                  <a:pt x="10879" y="11713"/>
                                </a:lnTo>
                                <a:lnTo>
                                  <a:pt x="10879" y="11724"/>
                                </a:lnTo>
                                <a:lnTo>
                                  <a:pt x="10879" y="11736"/>
                                </a:lnTo>
                                <a:lnTo>
                                  <a:pt x="10879" y="11748"/>
                                </a:lnTo>
                                <a:lnTo>
                                  <a:pt x="10879" y="11760"/>
                                </a:lnTo>
                                <a:lnTo>
                                  <a:pt x="10879" y="11772"/>
                                </a:lnTo>
                                <a:lnTo>
                                  <a:pt x="10879" y="11785"/>
                                </a:lnTo>
                                <a:lnTo>
                                  <a:pt x="10879" y="11798"/>
                                </a:lnTo>
                                <a:lnTo>
                                  <a:pt x="10879" y="11811"/>
                                </a:lnTo>
                                <a:lnTo>
                                  <a:pt x="10879" y="11824"/>
                                </a:lnTo>
                                <a:lnTo>
                                  <a:pt x="10879" y="11838"/>
                                </a:lnTo>
                                <a:lnTo>
                                  <a:pt x="10879" y="11851"/>
                                </a:lnTo>
                                <a:lnTo>
                                  <a:pt x="10879" y="11865"/>
                                </a:lnTo>
                                <a:lnTo>
                                  <a:pt x="10879" y="118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75pt;margin-top:564.75pt;width:1.2pt;height:29.2pt" coordorigin="10855,11295" coordsize="24,584">
                <v:shape id="shape_0" coordorigin="10855,11295" coordsize="24,584" path="m10879,11311l10879,11311l10879,11311l10879,11311l10879,11311l10879,11311l10879,11311l10879,11311l10879,11311l10879,11311l10879,11311l10879,11311l10879,11311l10879,11311l10879,11311l10879,11312l10879,11312l10879,11312l10879,11312l10879,11313l10879,11313l10879,11313l10879,11314l10879,11314l10879,11315l10879,11315l10879,11316l10879,11317l10879,11317l10879,11318l10879,11319l10879,11320l10879,11321l10879,11322l10879,11323l10879,11324l10879,11325l10879,11326l10879,11328l10879,11329l10879,11331l10879,11332l10879,11334l10879,11336l10879,11338l10879,11339l10879,11341l10879,11344l10879,11346l10879,11348l10879,11350l10879,11353l10879,11355l10879,11358l10879,11361l10879,11364l10879,11367l10879,11370l10879,11373l10879,11377l10879,11380l10879,11384l10879,11387l10879,11391l10879,11395l10879,11399l10879,11403l10879,11408l10879,11412l10879,11417l10879,11422l10879,11426l10879,11432l10879,11437l10879,11442l10879,11447l10879,11453l10879,11459l10879,11465l10879,11471l10879,11477l10879,11484l10879,11490l10879,11497l10879,11504l10879,11511l10879,11518l10879,11525l10879,11533l10879,11541l10879,11549l10879,11557l10879,11565l10879,11574l10879,11582l10879,11591l10879,11600l10879,11609l10879,11619l10879,11628l10879,11638l10879,11648l10879,11658l10879,11669l10879,11680l10879,11690l10879,11701l10879,11713l10879,11724l10879,11736l10879,11748l10879,11760l10879,11772l10879,11785l10879,11798l10879,11811l10879,11824l10879,11838l10879,11851l10879,11865l10879,11880e" stroked="t" o:allowincell="f" style="position:absolute;left:10855;top:11295;width:23;height:58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125">
                <wp:simplePos x="0" y="0"/>
                <wp:positionH relativeFrom="page">
                  <wp:posOffset>644525</wp:posOffset>
                </wp:positionH>
                <wp:positionV relativeFrom="page">
                  <wp:posOffset>7540625</wp:posOffset>
                </wp:positionV>
                <wp:extent cx="2540" cy="193040"/>
                <wp:effectExtent l="0" t="0" r="762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192960"/>
                          <a:chOff x="0" y="0"/>
                          <a:chExt cx="25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04">
                                <a:moveTo>
                                  <a:pt x="1024" y="11880"/>
                                </a:moveTo>
                                <a:lnTo>
                                  <a:pt x="1024" y="11880"/>
                                </a:lnTo>
                                <a:lnTo>
                                  <a:pt x="1024" y="11880"/>
                                </a:lnTo>
                                <a:lnTo>
                                  <a:pt x="1024" y="11880"/>
                                </a:lnTo>
                                <a:lnTo>
                                  <a:pt x="1024" y="11880"/>
                                </a:lnTo>
                                <a:lnTo>
                                  <a:pt x="1024" y="11880"/>
                                </a:lnTo>
                                <a:lnTo>
                                  <a:pt x="1024" y="11880"/>
                                </a:lnTo>
                                <a:lnTo>
                                  <a:pt x="1024" y="11880"/>
                                </a:lnTo>
                                <a:lnTo>
                                  <a:pt x="1024" y="11880"/>
                                </a:lnTo>
                                <a:lnTo>
                                  <a:pt x="1024" y="11880"/>
                                </a:lnTo>
                                <a:lnTo>
                                  <a:pt x="1024" y="11880"/>
                                </a:lnTo>
                                <a:lnTo>
                                  <a:pt x="1024" y="11880"/>
                                </a:lnTo>
                                <a:lnTo>
                                  <a:pt x="1024" y="11880"/>
                                </a:lnTo>
                                <a:lnTo>
                                  <a:pt x="1024" y="11880"/>
                                </a:lnTo>
                                <a:lnTo>
                                  <a:pt x="1024" y="11880"/>
                                </a:lnTo>
                                <a:lnTo>
                                  <a:pt x="1024" y="11880"/>
                                </a:lnTo>
                                <a:lnTo>
                                  <a:pt x="1024" y="11880"/>
                                </a:lnTo>
                                <a:lnTo>
                                  <a:pt x="1024" y="11880"/>
                                </a:lnTo>
                                <a:lnTo>
                                  <a:pt x="1024" y="11880"/>
                                </a:lnTo>
                                <a:lnTo>
                                  <a:pt x="1024" y="11881"/>
                                </a:lnTo>
                                <a:lnTo>
                                  <a:pt x="1024" y="11881"/>
                                </a:lnTo>
                                <a:lnTo>
                                  <a:pt x="1024" y="11881"/>
                                </a:lnTo>
                                <a:lnTo>
                                  <a:pt x="1024" y="11881"/>
                                </a:lnTo>
                                <a:lnTo>
                                  <a:pt x="1024" y="11881"/>
                                </a:lnTo>
                                <a:lnTo>
                                  <a:pt x="1024" y="11882"/>
                                </a:lnTo>
                                <a:lnTo>
                                  <a:pt x="1024" y="11882"/>
                                </a:lnTo>
                                <a:lnTo>
                                  <a:pt x="1024" y="11882"/>
                                </a:lnTo>
                                <a:lnTo>
                                  <a:pt x="1024" y="11883"/>
                                </a:lnTo>
                                <a:lnTo>
                                  <a:pt x="1024" y="11883"/>
                                </a:lnTo>
                                <a:lnTo>
                                  <a:pt x="1024" y="11883"/>
                                </a:lnTo>
                                <a:lnTo>
                                  <a:pt x="1024" y="11884"/>
                                </a:lnTo>
                                <a:lnTo>
                                  <a:pt x="1024" y="11884"/>
                                </a:lnTo>
                                <a:lnTo>
                                  <a:pt x="1024" y="11885"/>
                                </a:lnTo>
                                <a:lnTo>
                                  <a:pt x="1024" y="11885"/>
                                </a:lnTo>
                                <a:lnTo>
                                  <a:pt x="1024" y="11886"/>
                                </a:lnTo>
                                <a:lnTo>
                                  <a:pt x="1024" y="11886"/>
                                </a:lnTo>
                                <a:lnTo>
                                  <a:pt x="1024" y="11887"/>
                                </a:lnTo>
                                <a:lnTo>
                                  <a:pt x="1024" y="11888"/>
                                </a:lnTo>
                                <a:lnTo>
                                  <a:pt x="1024" y="11889"/>
                                </a:lnTo>
                                <a:lnTo>
                                  <a:pt x="1024" y="11889"/>
                                </a:lnTo>
                                <a:lnTo>
                                  <a:pt x="1024" y="11890"/>
                                </a:lnTo>
                                <a:lnTo>
                                  <a:pt x="1024" y="11891"/>
                                </a:lnTo>
                                <a:lnTo>
                                  <a:pt x="1024" y="11892"/>
                                </a:lnTo>
                                <a:lnTo>
                                  <a:pt x="1024" y="11893"/>
                                </a:lnTo>
                                <a:lnTo>
                                  <a:pt x="1024" y="11894"/>
                                </a:lnTo>
                                <a:lnTo>
                                  <a:pt x="1024" y="11895"/>
                                </a:lnTo>
                                <a:lnTo>
                                  <a:pt x="1024" y="11896"/>
                                </a:lnTo>
                                <a:lnTo>
                                  <a:pt x="1024" y="11897"/>
                                </a:lnTo>
                                <a:lnTo>
                                  <a:pt x="1024" y="11898"/>
                                </a:lnTo>
                                <a:lnTo>
                                  <a:pt x="1024" y="11899"/>
                                </a:lnTo>
                                <a:lnTo>
                                  <a:pt x="1024" y="11900"/>
                                </a:lnTo>
                                <a:lnTo>
                                  <a:pt x="1024" y="11902"/>
                                </a:lnTo>
                                <a:lnTo>
                                  <a:pt x="1024" y="11903"/>
                                </a:lnTo>
                                <a:lnTo>
                                  <a:pt x="1024" y="11905"/>
                                </a:lnTo>
                                <a:lnTo>
                                  <a:pt x="1024" y="11906"/>
                                </a:lnTo>
                                <a:lnTo>
                                  <a:pt x="1024" y="11908"/>
                                </a:lnTo>
                                <a:lnTo>
                                  <a:pt x="1024" y="11909"/>
                                </a:lnTo>
                                <a:lnTo>
                                  <a:pt x="1024" y="11911"/>
                                </a:lnTo>
                                <a:lnTo>
                                  <a:pt x="1024" y="11912"/>
                                </a:lnTo>
                                <a:lnTo>
                                  <a:pt x="1024" y="11914"/>
                                </a:lnTo>
                                <a:lnTo>
                                  <a:pt x="1024" y="11916"/>
                                </a:lnTo>
                                <a:lnTo>
                                  <a:pt x="1024" y="11918"/>
                                </a:lnTo>
                                <a:lnTo>
                                  <a:pt x="1024" y="11920"/>
                                </a:lnTo>
                                <a:lnTo>
                                  <a:pt x="1024" y="11922"/>
                                </a:lnTo>
                                <a:lnTo>
                                  <a:pt x="1024" y="11924"/>
                                </a:lnTo>
                                <a:lnTo>
                                  <a:pt x="1024" y="11926"/>
                                </a:lnTo>
                                <a:lnTo>
                                  <a:pt x="1024" y="11928"/>
                                </a:lnTo>
                                <a:lnTo>
                                  <a:pt x="1024" y="11931"/>
                                </a:lnTo>
                                <a:lnTo>
                                  <a:pt x="1024" y="11933"/>
                                </a:lnTo>
                                <a:lnTo>
                                  <a:pt x="1024" y="11935"/>
                                </a:lnTo>
                                <a:lnTo>
                                  <a:pt x="1024" y="11938"/>
                                </a:lnTo>
                                <a:lnTo>
                                  <a:pt x="1024" y="11941"/>
                                </a:lnTo>
                                <a:lnTo>
                                  <a:pt x="1024" y="11943"/>
                                </a:lnTo>
                                <a:lnTo>
                                  <a:pt x="1024" y="11946"/>
                                </a:lnTo>
                                <a:lnTo>
                                  <a:pt x="1024" y="11949"/>
                                </a:lnTo>
                                <a:lnTo>
                                  <a:pt x="1024" y="11952"/>
                                </a:lnTo>
                                <a:lnTo>
                                  <a:pt x="1024" y="11955"/>
                                </a:lnTo>
                                <a:lnTo>
                                  <a:pt x="1024" y="11958"/>
                                </a:lnTo>
                                <a:lnTo>
                                  <a:pt x="1024" y="11961"/>
                                </a:lnTo>
                                <a:lnTo>
                                  <a:pt x="1024" y="11964"/>
                                </a:lnTo>
                                <a:lnTo>
                                  <a:pt x="1024" y="11967"/>
                                </a:lnTo>
                                <a:lnTo>
                                  <a:pt x="1024" y="11971"/>
                                </a:lnTo>
                                <a:lnTo>
                                  <a:pt x="1024" y="11974"/>
                                </a:lnTo>
                                <a:lnTo>
                                  <a:pt x="1024" y="11978"/>
                                </a:lnTo>
                                <a:lnTo>
                                  <a:pt x="1024" y="11981"/>
                                </a:lnTo>
                                <a:lnTo>
                                  <a:pt x="1024" y="11985"/>
                                </a:lnTo>
                                <a:lnTo>
                                  <a:pt x="1024" y="11989"/>
                                </a:lnTo>
                                <a:lnTo>
                                  <a:pt x="1024" y="11993"/>
                                </a:lnTo>
                                <a:lnTo>
                                  <a:pt x="1024" y="11997"/>
                                </a:lnTo>
                                <a:lnTo>
                                  <a:pt x="1024" y="12001"/>
                                </a:lnTo>
                                <a:lnTo>
                                  <a:pt x="1024" y="12005"/>
                                </a:lnTo>
                                <a:lnTo>
                                  <a:pt x="1024" y="12009"/>
                                </a:lnTo>
                                <a:lnTo>
                                  <a:pt x="1024" y="12014"/>
                                </a:lnTo>
                                <a:lnTo>
                                  <a:pt x="1024" y="12018"/>
                                </a:lnTo>
                                <a:lnTo>
                                  <a:pt x="1024" y="12023"/>
                                </a:lnTo>
                                <a:lnTo>
                                  <a:pt x="1024" y="12027"/>
                                </a:lnTo>
                                <a:lnTo>
                                  <a:pt x="1024" y="12032"/>
                                </a:lnTo>
                                <a:lnTo>
                                  <a:pt x="1024" y="12037"/>
                                </a:lnTo>
                                <a:lnTo>
                                  <a:pt x="1024" y="12042"/>
                                </a:lnTo>
                                <a:lnTo>
                                  <a:pt x="1024" y="12047"/>
                                </a:lnTo>
                                <a:lnTo>
                                  <a:pt x="1024" y="12052"/>
                                </a:lnTo>
                                <a:lnTo>
                                  <a:pt x="1024" y="12058"/>
                                </a:lnTo>
                                <a:lnTo>
                                  <a:pt x="1024" y="12063"/>
                                </a:lnTo>
                                <a:lnTo>
                                  <a:pt x="1024" y="12068"/>
                                </a:lnTo>
                                <a:lnTo>
                                  <a:pt x="1024" y="12074"/>
                                </a:lnTo>
                                <a:lnTo>
                                  <a:pt x="1024" y="12080"/>
                                </a:lnTo>
                                <a:lnTo>
                                  <a:pt x="1024" y="12086"/>
                                </a:lnTo>
                                <a:lnTo>
                                  <a:pt x="1024" y="12092"/>
                                </a:lnTo>
                                <a:lnTo>
                                  <a:pt x="1024" y="12098"/>
                                </a:lnTo>
                                <a:lnTo>
                                  <a:pt x="1024" y="12104"/>
                                </a:lnTo>
                                <a:lnTo>
                                  <a:pt x="1024" y="12110"/>
                                </a:lnTo>
                                <a:lnTo>
                                  <a:pt x="1024" y="12116"/>
                                </a:lnTo>
                                <a:lnTo>
                                  <a:pt x="1024" y="12123"/>
                                </a:lnTo>
                                <a:lnTo>
                                  <a:pt x="1024" y="12130"/>
                                </a:lnTo>
                                <a:lnTo>
                                  <a:pt x="1024" y="12136"/>
                                </a:lnTo>
                                <a:lnTo>
                                  <a:pt x="1024" y="12143"/>
                                </a:lnTo>
                                <a:lnTo>
                                  <a:pt x="1024" y="12150"/>
                                </a:lnTo>
                                <a:lnTo>
                                  <a:pt x="1024" y="12157"/>
                                </a:lnTo>
                                <a:lnTo>
                                  <a:pt x="1024" y="12165"/>
                                </a:lnTo>
                                <a:lnTo>
                                  <a:pt x="1024" y="12172"/>
                                </a:lnTo>
                                <a:lnTo>
                                  <a:pt x="1024" y="12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593.75pt;width:0.2pt;height:15.2pt" coordorigin="1015,11875" coordsize="4,304">
                <v:shape id="shape_0" coordorigin="1015,11875" coordsize="4,304" path="m1024,11880l1024,11880l1024,11880l1024,11880l1024,11880l1024,11880l1024,11880l1024,11880l1024,11880l1024,11880l1024,11880l1024,11880l1024,11880l1024,11880l1024,11880l1024,11880l1024,11880l1024,11880l1024,11880l1024,11881l1024,11881l1024,11881l1024,11881l1024,11881l1024,11882l1024,11882l1024,11882l1024,11883l1024,11883l1024,11883l1024,11884l1024,11884l1024,11885l1024,11885l1024,11886l1024,11886l1024,11887l1024,11888l1024,11889l1024,11889l1024,11890l1024,11891l1024,11892l1024,11893l1024,11894l1024,11895l1024,11896l1024,11897l1024,11898l1024,11899l1024,11900l1024,11902l1024,11903l1024,11905l1024,11906l1024,11908l1024,11909l1024,11911l1024,11912l1024,11914l1024,11916l1024,11918l1024,11920l1024,11922l1024,11924l1024,11926l1024,11928l1024,11931l1024,11933l1024,11935l1024,11938l1024,11941l1024,11943l1024,11946l1024,11949l1024,11952l1024,11955l1024,11958l1024,11961l1024,11964l1024,11967l1024,11971l1024,11974l1024,11978l1024,11981l1024,11985l1024,11989l1024,11993l1024,11997l1024,12001l1024,12005l1024,12009l1024,12014l1024,12018l1024,12023l1024,12027l1024,12032l1024,12037l1024,12042l1024,12047l1024,12052l1024,12058l1024,12063l1024,12068l1024,12074l1024,12080l1024,12086l1024,12092l1024,12098l1024,12104l1024,12110l1024,12116l1024,12123l1024,12130l1024,12136l1024,12143l1024,12150l1024,12157l1024,12165l1024,12172l1024,12180e" stroked="t" o:allowincell="f" style="position:absolute;left:1015;top:11875;width: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126">
                <wp:simplePos x="0" y="0"/>
                <wp:positionH relativeFrom="page">
                  <wp:posOffset>6892925</wp:posOffset>
                </wp:positionH>
                <wp:positionV relativeFrom="page">
                  <wp:posOffset>7540625</wp:posOffset>
                </wp:positionV>
                <wp:extent cx="15240" cy="193040"/>
                <wp:effectExtent l="0" t="0" r="381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192960"/>
                          <a:chOff x="0" y="0"/>
                          <a:chExt cx="151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4">
                                <a:moveTo>
                                  <a:pt x="10879" y="11880"/>
                                </a:moveTo>
                                <a:lnTo>
                                  <a:pt x="10879" y="11880"/>
                                </a:lnTo>
                                <a:lnTo>
                                  <a:pt x="10879" y="11880"/>
                                </a:lnTo>
                                <a:lnTo>
                                  <a:pt x="10879" y="11880"/>
                                </a:lnTo>
                                <a:lnTo>
                                  <a:pt x="10879" y="11880"/>
                                </a:lnTo>
                                <a:lnTo>
                                  <a:pt x="10879" y="11880"/>
                                </a:lnTo>
                                <a:lnTo>
                                  <a:pt x="10879" y="11880"/>
                                </a:lnTo>
                                <a:lnTo>
                                  <a:pt x="10879" y="11880"/>
                                </a:lnTo>
                                <a:lnTo>
                                  <a:pt x="10879" y="11880"/>
                                </a:lnTo>
                                <a:lnTo>
                                  <a:pt x="10879" y="11880"/>
                                </a:lnTo>
                                <a:lnTo>
                                  <a:pt x="10879" y="11880"/>
                                </a:lnTo>
                                <a:lnTo>
                                  <a:pt x="10879" y="11880"/>
                                </a:lnTo>
                                <a:lnTo>
                                  <a:pt x="10879" y="11880"/>
                                </a:lnTo>
                                <a:lnTo>
                                  <a:pt x="10879" y="11880"/>
                                </a:lnTo>
                                <a:lnTo>
                                  <a:pt x="10879" y="11880"/>
                                </a:lnTo>
                                <a:lnTo>
                                  <a:pt x="10879" y="11880"/>
                                </a:lnTo>
                                <a:lnTo>
                                  <a:pt x="10879" y="11880"/>
                                </a:lnTo>
                                <a:lnTo>
                                  <a:pt x="10879" y="11880"/>
                                </a:lnTo>
                                <a:lnTo>
                                  <a:pt x="10879" y="11880"/>
                                </a:lnTo>
                                <a:lnTo>
                                  <a:pt x="10879" y="11881"/>
                                </a:lnTo>
                                <a:lnTo>
                                  <a:pt x="10879" y="11881"/>
                                </a:lnTo>
                                <a:lnTo>
                                  <a:pt x="10879" y="11881"/>
                                </a:lnTo>
                                <a:lnTo>
                                  <a:pt x="10879" y="11881"/>
                                </a:lnTo>
                                <a:lnTo>
                                  <a:pt x="10879" y="11881"/>
                                </a:lnTo>
                                <a:lnTo>
                                  <a:pt x="10879" y="11882"/>
                                </a:lnTo>
                                <a:lnTo>
                                  <a:pt x="10879" y="11882"/>
                                </a:lnTo>
                                <a:lnTo>
                                  <a:pt x="10879" y="11882"/>
                                </a:lnTo>
                                <a:lnTo>
                                  <a:pt x="10879" y="11883"/>
                                </a:lnTo>
                                <a:lnTo>
                                  <a:pt x="10879" y="11883"/>
                                </a:lnTo>
                                <a:lnTo>
                                  <a:pt x="10879" y="11883"/>
                                </a:lnTo>
                                <a:lnTo>
                                  <a:pt x="10879" y="11884"/>
                                </a:lnTo>
                                <a:lnTo>
                                  <a:pt x="10879" y="11884"/>
                                </a:lnTo>
                                <a:lnTo>
                                  <a:pt x="10879" y="11885"/>
                                </a:lnTo>
                                <a:lnTo>
                                  <a:pt x="10879" y="11885"/>
                                </a:lnTo>
                                <a:lnTo>
                                  <a:pt x="10879" y="11886"/>
                                </a:lnTo>
                                <a:lnTo>
                                  <a:pt x="10879" y="11886"/>
                                </a:lnTo>
                                <a:lnTo>
                                  <a:pt x="10879" y="11887"/>
                                </a:lnTo>
                                <a:lnTo>
                                  <a:pt x="10879" y="11888"/>
                                </a:lnTo>
                                <a:lnTo>
                                  <a:pt x="10879" y="11889"/>
                                </a:lnTo>
                                <a:lnTo>
                                  <a:pt x="10879" y="11889"/>
                                </a:lnTo>
                                <a:lnTo>
                                  <a:pt x="10879" y="11890"/>
                                </a:lnTo>
                                <a:lnTo>
                                  <a:pt x="10879" y="11891"/>
                                </a:lnTo>
                                <a:lnTo>
                                  <a:pt x="10879" y="11892"/>
                                </a:lnTo>
                                <a:lnTo>
                                  <a:pt x="10879" y="11893"/>
                                </a:lnTo>
                                <a:lnTo>
                                  <a:pt x="10879" y="11894"/>
                                </a:lnTo>
                                <a:lnTo>
                                  <a:pt x="10879" y="11895"/>
                                </a:lnTo>
                                <a:lnTo>
                                  <a:pt x="10879" y="11896"/>
                                </a:lnTo>
                                <a:lnTo>
                                  <a:pt x="10879" y="11897"/>
                                </a:lnTo>
                                <a:lnTo>
                                  <a:pt x="10879" y="11898"/>
                                </a:lnTo>
                                <a:lnTo>
                                  <a:pt x="10879" y="11899"/>
                                </a:lnTo>
                                <a:lnTo>
                                  <a:pt x="10879" y="11900"/>
                                </a:lnTo>
                                <a:lnTo>
                                  <a:pt x="10879" y="11902"/>
                                </a:lnTo>
                                <a:lnTo>
                                  <a:pt x="10879" y="11903"/>
                                </a:lnTo>
                                <a:lnTo>
                                  <a:pt x="10879" y="11905"/>
                                </a:lnTo>
                                <a:lnTo>
                                  <a:pt x="10879" y="11906"/>
                                </a:lnTo>
                                <a:lnTo>
                                  <a:pt x="10879" y="11908"/>
                                </a:lnTo>
                                <a:lnTo>
                                  <a:pt x="10879" y="11909"/>
                                </a:lnTo>
                                <a:lnTo>
                                  <a:pt x="10879" y="11911"/>
                                </a:lnTo>
                                <a:lnTo>
                                  <a:pt x="10879" y="11912"/>
                                </a:lnTo>
                                <a:lnTo>
                                  <a:pt x="10879" y="11914"/>
                                </a:lnTo>
                                <a:lnTo>
                                  <a:pt x="10879" y="11916"/>
                                </a:lnTo>
                                <a:lnTo>
                                  <a:pt x="10879" y="11918"/>
                                </a:lnTo>
                                <a:lnTo>
                                  <a:pt x="10879" y="11920"/>
                                </a:lnTo>
                                <a:lnTo>
                                  <a:pt x="10879" y="11922"/>
                                </a:lnTo>
                                <a:lnTo>
                                  <a:pt x="10879" y="11924"/>
                                </a:lnTo>
                                <a:lnTo>
                                  <a:pt x="10879" y="11926"/>
                                </a:lnTo>
                                <a:lnTo>
                                  <a:pt x="10879" y="11928"/>
                                </a:lnTo>
                                <a:lnTo>
                                  <a:pt x="10879" y="11931"/>
                                </a:lnTo>
                                <a:lnTo>
                                  <a:pt x="10879" y="11933"/>
                                </a:lnTo>
                                <a:lnTo>
                                  <a:pt x="10879" y="11935"/>
                                </a:lnTo>
                                <a:lnTo>
                                  <a:pt x="10879" y="11938"/>
                                </a:lnTo>
                                <a:lnTo>
                                  <a:pt x="10879" y="11941"/>
                                </a:lnTo>
                                <a:lnTo>
                                  <a:pt x="10879" y="11943"/>
                                </a:lnTo>
                                <a:lnTo>
                                  <a:pt x="10879" y="11946"/>
                                </a:lnTo>
                                <a:lnTo>
                                  <a:pt x="10879" y="11949"/>
                                </a:lnTo>
                                <a:lnTo>
                                  <a:pt x="10879" y="11952"/>
                                </a:lnTo>
                                <a:lnTo>
                                  <a:pt x="10879" y="11955"/>
                                </a:lnTo>
                                <a:lnTo>
                                  <a:pt x="10879" y="11958"/>
                                </a:lnTo>
                                <a:lnTo>
                                  <a:pt x="10879" y="11961"/>
                                </a:lnTo>
                                <a:lnTo>
                                  <a:pt x="10879" y="11964"/>
                                </a:lnTo>
                                <a:lnTo>
                                  <a:pt x="10879" y="11967"/>
                                </a:lnTo>
                                <a:lnTo>
                                  <a:pt x="10879" y="11971"/>
                                </a:lnTo>
                                <a:lnTo>
                                  <a:pt x="10879" y="11974"/>
                                </a:lnTo>
                                <a:lnTo>
                                  <a:pt x="10879" y="11978"/>
                                </a:lnTo>
                                <a:lnTo>
                                  <a:pt x="10879" y="11981"/>
                                </a:lnTo>
                                <a:lnTo>
                                  <a:pt x="10879" y="11985"/>
                                </a:lnTo>
                                <a:lnTo>
                                  <a:pt x="10879" y="11989"/>
                                </a:lnTo>
                                <a:lnTo>
                                  <a:pt x="10879" y="11993"/>
                                </a:lnTo>
                                <a:lnTo>
                                  <a:pt x="10879" y="11997"/>
                                </a:lnTo>
                                <a:lnTo>
                                  <a:pt x="10879" y="12001"/>
                                </a:lnTo>
                                <a:lnTo>
                                  <a:pt x="10879" y="12005"/>
                                </a:lnTo>
                                <a:lnTo>
                                  <a:pt x="10879" y="12009"/>
                                </a:lnTo>
                                <a:lnTo>
                                  <a:pt x="10879" y="12014"/>
                                </a:lnTo>
                                <a:lnTo>
                                  <a:pt x="10879" y="12018"/>
                                </a:lnTo>
                                <a:lnTo>
                                  <a:pt x="10879" y="12023"/>
                                </a:lnTo>
                                <a:lnTo>
                                  <a:pt x="10879" y="12027"/>
                                </a:lnTo>
                                <a:lnTo>
                                  <a:pt x="10879" y="12032"/>
                                </a:lnTo>
                                <a:lnTo>
                                  <a:pt x="10879" y="12037"/>
                                </a:lnTo>
                                <a:lnTo>
                                  <a:pt x="10879" y="12042"/>
                                </a:lnTo>
                                <a:lnTo>
                                  <a:pt x="10879" y="12047"/>
                                </a:lnTo>
                                <a:lnTo>
                                  <a:pt x="10879" y="12052"/>
                                </a:lnTo>
                                <a:lnTo>
                                  <a:pt x="10879" y="12058"/>
                                </a:lnTo>
                                <a:lnTo>
                                  <a:pt x="10879" y="12063"/>
                                </a:lnTo>
                                <a:lnTo>
                                  <a:pt x="10879" y="12068"/>
                                </a:lnTo>
                                <a:lnTo>
                                  <a:pt x="10879" y="12074"/>
                                </a:lnTo>
                                <a:lnTo>
                                  <a:pt x="10879" y="12080"/>
                                </a:lnTo>
                                <a:lnTo>
                                  <a:pt x="10879" y="12086"/>
                                </a:lnTo>
                                <a:lnTo>
                                  <a:pt x="10879" y="12092"/>
                                </a:lnTo>
                                <a:lnTo>
                                  <a:pt x="10879" y="12098"/>
                                </a:lnTo>
                                <a:lnTo>
                                  <a:pt x="10879" y="12104"/>
                                </a:lnTo>
                                <a:lnTo>
                                  <a:pt x="10879" y="12110"/>
                                </a:lnTo>
                                <a:lnTo>
                                  <a:pt x="10879" y="12116"/>
                                </a:lnTo>
                                <a:lnTo>
                                  <a:pt x="10879" y="12123"/>
                                </a:lnTo>
                                <a:lnTo>
                                  <a:pt x="10879" y="12130"/>
                                </a:lnTo>
                                <a:lnTo>
                                  <a:pt x="10879" y="12136"/>
                                </a:lnTo>
                                <a:lnTo>
                                  <a:pt x="10879" y="12143"/>
                                </a:lnTo>
                                <a:lnTo>
                                  <a:pt x="10879" y="12150"/>
                                </a:lnTo>
                                <a:lnTo>
                                  <a:pt x="10879" y="12157"/>
                                </a:lnTo>
                                <a:lnTo>
                                  <a:pt x="10879" y="12165"/>
                                </a:lnTo>
                                <a:lnTo>
                                  <a:pt x="10879" y="12172"/>
                                </a:lnTo>
                                <a:lnTo>
                                  <a:pt x="10879" y="12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75pt;margin-top:593.75pt;width:1.2pt;height:15.2pt" coordorigin="10855,11875" coordsize="24,304">
                <v:shape id="shape_0" coordorigin="10855,11875" coordsize="24,304" path="m10879,11880l10879,11880l10879,11880l10879,11880l10879,11880l10879,11880l10879,11880l10879,11880l10879,11880l10879,11880l10879,11880l10879,11880l10879,11880l10879,11880l10879,11880l10879,11880l10879,11880l10879,11880l10879,11880l10879,11881l10879,11881l10879,11881l10879,11881l10879,11881l10879,11882l10879,11882l10879,11882l10879,11883l10879,11883l10879,11883l10879,11884l10879,11884l10879,11885l10879,11885l10879,11886l10879,11886l10879,11887l10879,11888l10879,11889l10879,11889l10879,11890l10879,11891l10879,11892l10879,11893l10879,11894l10879,11895l10879,11896l10879,11897l10879,11898l10879,11899l10879,11900l10879,11902l10879,11903l10879,11905l10879,11906l10879,11908l10879,11909l10879,11911l10879,11912l10879,11914l10879,11916l10879,11918l10879,11920l10879,11922l10879,11924l10879,11926l10879,11928l10879,11931l10879,11933l10879,11935l10879,11938l10879,11941l10879,11943l10879,11946l10879,11949l10879,11952l10879,11955l10879,11958l10879,11961l10879,11964l10879,11967l10879,11971l10879,11974l10879,11978l10879,11981l10879,11985l10879,11989l10879,11993l10879,11997l10879,12001l10879,12005l10879,12009l10879,12014l10879,12018l10879,12023l10879,12027l10879,12032l10879,12037l10879,12042l10879,12047l10879,12052l10879,12058l10879,12063l10879,12068l10879,12074l10879,12080l10879,12086l10879,12092l10879,12098l10879,12104l10879,12110l10879,12116l10879,12123l10879,12130l10879,12136l10879,12143l10879,12150l10879,12157l10879,12165l10879,12172l10879,12180e" stroked="t" o:allowincell="f" style="position:absolute;left:10855;top:11875;width:2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127">
                <wp:simplePos x="0" y="0"/>
                <wp:positionH relativeFrom="page">
                  <wp:posOffset>644525</wp:posOffset>
                </wp:positionH>
                <wp:positionV relativeFrom="page">
                  <wp:posOffset>7731125</wp:posOffset>
                </wp:positionV>
                <wp:extent cx="2540" cy="193040"/>
                <wp:effectExtent l="0" t="0" r="762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192960"/>
                          <a:chOff x="0" y="0"/>
                          <a:chExt cx="25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04">
                                <a:moveTo>
                                  <a:pt x="1024" y="12180"/>
                                </a:moveTo>
                                <a:lnTo>
                                  <a:pt x="1024" y="12180"/>
                                </a:lnTo>
                                <a:lnTo>
                                  <a:pt x="1024" y="12180"/>
                                </a:lnTo>
                                <a:lnTo>
                                  <a:pt x="1024" y="12180"/>
                                </a:lnTo>
                                <a:lnTo>
                                  <a:pt x="1024" y="12180"/>
                                </a:lnTo>
                                <a:lnTo>
                                  <a:pt x="1024" y="12180"/>
                                </a:lnTo>
                                <a:lnTo>
                                  <a:pt x="1024" y="12180"/>
                                </a:lnTo>
                                <a:lnTo>
                                  <a:pt x="1024" y="12180"/>
                                </a:lnTo>
                                <a:lnTo>
                                  <a:pt x="1024" y="12180"/>
                                </a:lnTo>
                                <a:lnTo>
                                  <a:pt x="1024" y="12180"/>
                                </a:lnTo>
                                <a:lnTo>
                                  <a:pt x="1024" y="12180"/>
                                </a:lnTo>
                                <a:lnTo>
                                  <a:pt x="1024" y="12180"/>
                                </a:lnTo>
                                <a:lnTo>
                                  <a:pt x="1024" y="12180"/>
                                </a:lnTo>
                                <a:lnTo>
                                  <a:pt x="1024" y="12180"/>
                                </a:lnTo>
                                <a:lnTo>
                                  <a:pt x="1024" y="12180"/>
                                </a:lnTo>
                                <a:lnTo>
                                  <a:pt x="1024" y="12180"/>
                                </a:lnTo>
                                <a:lnTo>
                                  <a:pt x="1024" y="12180"/>
                                </a:lnTo>
                                <a:lnTo>
                                  <a:pt x="1024" y="12180"/>
                                </a:lnTo>
                                <a:lnTo>
                                  <a:pt x="1024" y="12180"/>
                                </a:lnTo>
                                <a:lnTo>
                                  <a:pt x="1024" y="12181"/>
                                </a:lnTo>
                                <a:lnTo>
                                  <a:pt x="1024" y="12181"/>
                                </a:lnTo>
                                <a:lnTo>
                                  <a:pt x="1024" y="12181"/>
                                </a:lnTo>
                                <a:lnTo>
                                  <a:pt x="1024" y="12181"/>
                                </a:lnTo>
                                <a:lnTo>
                                  <a:pt x="1024" y="12181"/>
                                </a:lnTo>
                                <a:lnTo>
                                  <a:pt x="1024" y="12182"/>
                                </a:lnTo>
                                <a:lnTo>
                                  <a:pt x="1024" y="12182"/>
                                </a:lnTo>
                                <a:lnTo>
                                  <a:pt x="1024" y="12182"/>
                                </a:lnTo>
                                <a:lnTo>
                                  <a:pt x="1024" y="12183"/>
                                </a:lnTo>
                                <a:lnTo>
                                  <a:pt x="1024" y="12183"/>
                                </a:lnTo>
                                <a:lnTo>
                                  <a:pt x="1024" y="12183"/>
                                </a:lnTo>
                                <a:lnTo>
                                  <a:pt x="1024" y="12184"/>
                                </a:lnTo>
                                <a:lnTo>
                                  <a:pt x="1024" y="12184"/>
                                </a:lnTo>
                                <a:lnTo>
                                  <a:pt x="1024" y="12185"/>
                                </a:lnTo>
                                <a:lnTo>
                                  <a:pt x="1024" y="12185"/>
                                </a:lnTo>
                                <a:lnTo>
                                  <a:pt x="1024" y="12186"/>
                                </a:lnTo>
                                <a:lnTo>
                                  <a:pt x="1024" y="12186"/>
                                </a:lnTo>
                                <a:lnTo>
                                  <a:pt x="1024" y="12187"/>
                                </a:lnTo>
                                <a:lnTo>
                                  <a:pt x="1024" y="12188"/>
                                </a:lnTo>
                                <a:lnTo>
                                  <a:pt x="1024" y="12189"/>
                                </a:lnTo>
                                <a:lnTo>
                                  <a:pt x="1024" y="12189"/>
                                </a:lnTo>
                                <a:lnTo>
                                  <a:pt x="1024" y="12190"/>
                                </a:lnTo>
                                <a:lnTo>
                                  <a:pt x="1024" y="12191"/>
                                </a:lnTo>
                                <a:lnTo>
                                  <a:pt x="1024" y="12192"/>
                                </a:lnTo>
                                <a:lnTo>
                                  <a:pt x="1024" y="12193"/>
                                </a:lnTo>
                                <a:lnTo>
                                  <a:pt x="1024" y="12194"/>
                                </a:lnTo>
                                <a:lnTo>
                                  <a:pt x="1024" y="12195"/>
                                </a:lnTo>
                                <a:lnTo>
                                  <a:pt x="1024" y="12196"/>
                                </a:lnTo>
                                <a:lnTo>
                                  <a:pt x="1024" y="12197"/>
                                </a:lnTo>
                                <a:lnTo>
                                  <a:pt x="1024" y="12198"/>
                                </a:lnTo>
                                <a:lnTo>
                                  <a:pt x="1024" y="12199"/>
                                </a:lnTo>
                                <a:lnTo>
                                  <a:pt x="1024" y="12200"/>
                                </a:lnTo>
                                <a:lnTo>
                                  <a:pt x="1024" y="12202"/>
                                </a:lnTo>
                                <a:lnTo>
                                  <a:pt x="1024" y="12203"/>
                                </a:lnTo>
                                <a:lnTo>
                                  <a:pt x="1024" y="12205"/>
                                </a:lnTo>
                                <a:lnTo>
                                  <a:pt x="1024" y="12206"/>
                                </a:lnTo>
                                <a:lnTo>
                                  <a:pt x="1024" y="12208"/>
                                </a:lnTo>
                                <a:lnTo>
                                  <a:pt x="1024" y="12209"/>
                                </a:lnTo>
                                <a:lnTo>
                                  <a:pt x="1024" y="12211"/>
                                </a:lnTo>
                                <a:lnTo>
                                  <a:pt x="1024" y="12212"/>
                                </a:lnTo>
                                <a:lnTo>
                                  <a:pt x="1024" y="12214"/>
                                </a:lnTo>
                                <a:lnTo>
                                  <a:pt x="1024" y="12216"/>
                                </a:lnTo>
                                <a:lnTo>
                                  <a:pt x="1024" y="12218"/>
                                </a:lnTo>
                                <a:lnTo>
                                  <a:pt x="1024" y="12220"/>
                                </a:lnTo>
                                <a:lnTo>
                                  <a:pt x="1024" y="12222"/>
                                </a:lnTo>
                                <a:lnTo>
                                  <a:pt x="1024" y="12224"/>
                                </a:lnTo>
                                <a:lnTo>
                                  <a:pt x="1024" y="12226"/>
                                </a:lnTo>
                                <a:lnTo>
                                  <a:pt x="1024" y="12228"/>
                                </a:lnTo>
                                <a:lnTo>
                                  <a:pt x="1024" y="12231"/>
                                </a:lnTo>
                                <a:lnTo>
                                  <a:pt x="1024" y="12233"/>
                                </a:lnTo>
                                <a:lnTo>
                                  <a:pt x="1024" y="12235"/>
                                </a:lnTo>
                                <a:lnTo>
                                  <a:pt x="1024" y="12238"/>
                                </a:lnTo>
                                <a:lnTo>
                                  <a:pt x="1024" y="12241"/>
                                </a:lnTo>
                                <a:lnTo>
                                  <a:pt x="1024" y="12243"/>
                                </a:lnTo>
                                <a:lnTo>
                                  <a:pt x="1024" y="12246"/>
                                </a:lnTo>
                                <a:lnTo>
                                  <a:pt x="1024" y="12249"/>
                                </a:lnTo>
                                <a:lnTo>
                                  <a:pt x="1024" y="12252"/>
                                </a:lnTo>
                                <a:lnTo>
                                  <a:pt x="1024" y="12255"/>
                                </a:lnTo>
                                <a:lnTo>
                                  <a:pt x="1024" y="12258"/>
                                </a:lnTo>
                                <a:lnTo>
                                  <a:pt x="1024" y="12261"/>
                                </a:lnTo>
                                <a:lnTo>
                                  <a:pt x="1024" y="12264"/>
                                </a:lnTo>
                                <a:lnTo>
                                  <a:pt x="1024" y="12267"/>
                                </a:lnTo>
                                <a:lnTo>
                                  <a:pt x="1024" y="12271"/>
                                </a:lnTo>
                                <a:lnTo>
                                  <a:pt x="1024" y="12274"/>
                                </a:lnTo>
                                <a:lnTo>
                                  <a:pt x="1024" y="12278"/>
                                </a:lnTo>
                                <a:lnTo>
                                  <a:pt x="1024" y="12281"/>
                                </a:lnTo>
                                <a:lnTo>
                                  <a:pt x="1024" y="12285"/>
                                </a:lnTo>
                                <a:lnTo>
                                  <a:pt x="1024" y="12289"/>
                                </a:lnTo>
                                <a:lnTo>
                                  <a:pt x="1024" y="12293"/>
                                </a:lnTo>
                                <a:lnTo>
                                  <a:pt x="1024" y="12297"/>
                                </a:lnTo>
                                <a:lnTo>
                                  <a:pt x="1024" y="12301"/>
                                </a:lnTo>
                                <a:lnTo>
                                  <a:pt x="1024" y="12305"/>
                                </a:lnTo>
                                <a:lnTo>
                                  <a:pt x="1024" y="12309"/>
                                </a:lnTo>
                                <a:lnTo>
                                  <a:pt x="1024" y="12314"/>
                                </a:lnTo>
                                <a:lnTo>
                                  <a:pt x="1024" y="12318"/>
                                </a:lnTo>
                                <a:lnTo>
                                  <a:pt x="1024" y="12323"/>
                                </a:lnTo>
                                <a:lnTo>
                                  <a:pt x="1024" y="12327"/>
                                </a:lnTo>
                                <a:lnTo>
                                  <a:pt x="1024" y="12332"/>
                                </a:lnTo>
                                <a:lnTo>
                                  <a:pt x="1024" y="12337"/>
                                </a:lnTo>
                                <a:lnTo>
                                  <a:pt x="1024" y="12342"/>
                                </a:lnTo>
                                <a:lnTo>
                                  <a:pt x="1024" y="12347"/>
                                </a:lnTo>
                                <a:lnTo>
                                  <a:pt x="1024" y="12352"/>
                                </a:lnTo>
                                <a:lnTo>
                                  <a:pt x="1024" y="12358"/>
                                </a:lnTo>
                                <a:lnTo>
                                  <a:pt x="1024" y="12363"/>
                                </a:lnTo>
                                <a:lnTo>
                                  <a:pt x="1024" y="12368"/>
                                </a:lnTo>
                                <a:lnTo>
                                  <a:pt x="1024" y="12374"/>
                                </a:lnTo>
                                <a:lnTo>
                                  <a:pt x="1024" y="12380"/>
                                </a:lnTo>
                                <a:lnTo>
                                  <a:pt x="1024" y="12386"/>
                                </a:lnTo>
                                <a:lnTo>
                                  <a:pt x="1024" y="12392"/>
                                </a:lnTo>
                                <a:lnTo>
                                  <a:pt x="1024" y="12398"/>
                                </a:lnTo>
                                <a:lnTo>
                                  <a:pt x="1024" y="12404"/>
                                </a:lnTo>
                                <a:lnTo>
                                  <a:pt x="1024" y="12410"/>
                                </a:lnTo>
                                <a:lnTo>
                                  <a:pt x="1024" y="12416"/>
                                </a:lnTo>
                                <a:lnTo>
                                  <a:pt x="1024" y="12423"/>
                                </a:lnTo>
                                <a:lnTo>
                                  <a:pt x="1024" y="12430"/>
                                </a:lnTo>
                                <a:lnTo>
                                  <a:pt x="1024" y="12436"/>
                                </a:lnTo>
                                <a:lnTo>
                                  <a:pt x="1024" y="12443"/>
                                </a:lnTo>
                                <a:lnTo>
                                  <a:pt x="1024" y="12450"/>
                                </a:lnTo>
                                <a:lnTo>
                                  <a:pt x="1024" y="12457"/>
                                </a:lnTo>
                                <a:lnTo>
                                  <a:pt x="1024" y="12465"/>
                                </a:lnTo>
                                <a:lnTo>
                                  <a:pt x="1024" y="12472"/>
                                </a:lnTo>
                                <a:lnTo>
                                  <a:pt x="1024" y="124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608.75pt;width:0.2pt;height:15.2pt" coordorigin="1015,12175" coordsize="4,304">
                <v:shape id="shape_0" coordorigin="1015,12175" coordsize="4,304" path="m1024,12180l1024,12180l1024,12180l1024,12180l1024,12180l1024,12180l1024,12180l1024,12180l1024,12180l1024,12180l1024,12180l1024,12180l1024,12180l1024,12180l1024,12180l1024,12180l1024,12180l1024,12180l1024,12180l1024,12181l1024,12181l1024,12181l1024,12181l1024,12181l1024,12182l1024,12182l1024,12182l1024,12183l1024,12183l1024,12183l1024,12184l1024,12184l1024,12185l1024,12185l1024,12186l1024,12186l1024,12187l1024,12188l1024,12189l1024,12189l1024,12190l1024,12191l1024,12192l1024,12193l1024,12194l1024,12195l1024,12196l1024,12197l1024,12198l1024,12199l1024,12200l1024,12202l1024,12203l1024,12205l1024,12206l1024,12208l1024,12209l1024,12211l1024,12212l1024,12214l1024,12216l1024,12218l1024,12220l1024,12222l1024,12224l1024,12226l1024,12228l1024,12231l1024,12233l1024,12235l1024,12238l1024,12241l1024,12243l1024,12246l1024,12249l1024,12252l1024,12255l1024,12258l1024,12261l1024,12264l1024,12267l1024,12271l1024,12274l1024,12278l1024,12281l1024,12285l1024,12289l1024,12293l1024,12297l1024,12301l1024,12305l1024,12309l1024,12314l1024,12318l1024,12323l1024,12327l1024,12332l1024,12337l1024,12342l1024,12347l1024,12352l1024,12358l1024,12363l1024,12368l1024,12374l1024,12380l1024,12386l1024,12392l1024,12398l1024,12404l1024,12410l1024,12416l1024,12423l1024,12430l1024,12436l1024,12443l1024,12450l1024,12457l1024,12465l1024,12472l1024,12480e" stroked="t" o:allowincell="f" style="position:absolute;left:1015;top:12175;width: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128">
                <wp:simplePos x="0" y="0"/>
                <wp:positionH relativeFrom="page">
                  <wp:posOffset>6892925</wp:posOffset>
                </wp:positionH>
                <wp:positionV relativeFrom="page">
                  <wp:posOffset>7731125</wp:posOffset>
                </wp:positionV>
                <wp:extent cx="15240" cy="193040"/>
                <wp:effectExtent l="0" t="0" r="381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192960"/>
                          <a:chOff x="0" y="0"/>
                          <a:chExt cx="151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4">
                                <a:moveTo>
                                  <a:pt x="10879" y="12180"/>
                                </a:moveTo>
                                <a:lnTo>
                                  <a:pt x="10879" y="12180"/>
                                </a:lnTo>
                                <a:lnTo>
                                  <a:pt x="10879" y="12180"/>
                                </a:lnTo>
                                <a:lnTo>
                                  <a:pt x="10879" y="12180"/>
                                </a:lnTo>
                                <a:lnTo>
                                  <a:pt x="10879" y="12180"/>
                                </a:lnTo>
                                <a:lnTo>
                                  <a:pt x="10879" y="12180"/>
                                </a:lnTo>
                                <a:lnTo>
                                  <a:pt x="10879" y="12180"/>
                                </a:lnTo>
                                <a:lnTo>
                                  <a:pt x="10879" y="12180"/>
                                </a:lnTo>
                                <a:lnTo>
                                  <a:pt x="10879" y="12180"/>
                                </a:lnTo>
                                <a:lnTo>
                                  <a:pt x="10879" y="12180"/>
                                </a:lnTo>
                                <a:lnTo>
                                  <a:pt x="10879" y="12180"/>
                                </a:lnTo>
                                <a:lnTo>
                                  <a:pt x="10879" y="12180"/>
                                </a:lnTo>
                                <a:lnTo>
                                  <a:pt x="10879" y="12180"/>
                                </a:lnTo>
                                <a:lnTo>
                                  <a:pt x="10879" y="12180"/>
                                </a:lnTo>
                                <a:lnTo>
                                  <a:pt x="10879" y="12180"/>
                                </a:lnTo>
                                <a:lnTo>
                                  <a:pt x="10879" y="12180"/>
                                </a:lnTo>
                                <a:lnTo>
                                  <a:pt x="10879" y="12180"/>
                                </a:lnTo>
                                <a:lnTo>
                                  <a:pt x="10879" y="12180"/>
                                </a:lnTo>
                                <a:lnTo>
                                  <a:pt x="10879" y="12180"/>
                                </a:lnTo>
                                <a:lnTo>
                                  <a:pt x="10879" y="12181"/>
                                </a:lnTo>
                                <a:lnTo>
                                  <a:pt x="10879" y="12181"/>
                                </a:lnTo>
                                <a:lnTo>
                                  <a:pt x="10879" y="12181"/>
                                </a:lnTo>
                                <a:lnTo>
                                  <a:pt x="10879" y="12181"/>
                                </a:lnTo>
                                <a:lnTo>
                                  <a:pt x="10879" y="12181"/>
                                </a:lnTo>
                                <a:lnTo>
                                  <a:pt x="10879" y="12182"/>
                                </a:lnTo>
                                <a:lnTo>
                                  <a:pt x="10879" y="12182"/>
                                </a:lnTo>
                                <a:lnTo>
                                  <a:pt x="10879" y="12182"/>
                                </a:lnTo>
                                <a:lnTo>
                                  <a:pt x="10879" y="12183"/>
                                </a:lnTo>
                                <a:lnTo>
                                  <a:pt x="10879" y="12183"/>
                                </a:lnTo>
                                <a:lnTo>
                                  <a:pt x="10879" y="12183"/>
                                </a:lnTo>
                                <a:lnTo>
                                  <a:pt x="10879" y="12184"/>
                                </a:lnTo>
                                <a:lnTo>
                                  <a:pt x="10879" y="12184"/>
                                </a:lnTo>
                                <a:lnTo>
                                  <a:pt x="10879" y="12185"/>
                                </a:lnTo>
                                <a:lnTo>
                                  <a:pt x="10879" y="12185"/>
                                </a:lnTo>
                                <a:lnTo>
                                  <a:pt x="10879" y="12186"/>
                                </a:lnTo>
                                <a:lnTo>
                                  <a:pt x="10879" y="12186"/>
                                </a:lnTo>
                                <a:lnTo>
                                  <a:pt x="10879" y="12187"/>
                                </a:lnTo>
                                <a:lnTo>
                                  <a:pt x="10879" y="12188"/>
                                </a:lnTo>
                                <a:lnTo>
                                  <a:pt x="10879" y="12189"/>
                                </a:lnTo>
                                <a:lnTo>
                                  <a:pt x="10879" y="12189"/>
                                </a:lnTo>
                                <a:lnTo>
                                  <a:pt x="10879" y="12190"/>
                                </a:lnTo>
                                <a:lnTo>
                                  <a:pt x="10879" y="12191"/>
                                </a:lnTo>
                                <a:lnTo>
                                  <a:pt x="10879" y="12192"/>
                                </a:lnTo>
                                <a:lnTo>
                                  <a:pt x="10879" y="12193"/>
                                </a:lnTo>
                                <a:lnTo>
                                  <a:pt x="10879" y="12194"/>
                                </a:lnTo>
                                <a:lnTo>
                                  <a:pt x="10879" y="12195"/>
                                </a:lnTo>
                                <a:lnTo>
                                  <a:pt x="10879" y="12196"/>
                                </a:lnTo>
                                <a:lnTo>
                                  <a:pt x="10879" y="12197"/>
                                </a:lnTo>
                                <a:lnTo>
                                  <a:pt x="10879" y="12198"/>
                                </a:lnTo>
                                <a:lnTo>
                                  <a:pt x="10879" y="12199"/>
                                </a:lnTo>
                                <a:lnTo>
                                  <a:pt x="10879" y="12200"/>
                                </a:lnTo>
                                <a:lnTo>
                                  <a:pt x="10879" y="12202"/>
                                </a:lnTo>
                                <a:lnTo>
                                  <a:pt x="10879" y="12203"/>
                                </a:lnTo>
                                <a:lnTo>
                                  <a:pt x="10879" y="12205"/>
                                </a:lnTo>
                                <a:lnTo>
                                  <a:pt x="10879" y="12206"/>
                                </a:lnTo>
                                <a:lnTo>
                                  <a:pt x="10879" y="12208"/>
                                </a:lnTo>
                                <a:lnTo>
                                  <a:pt x="10879" y="12209"/>
                                </a:lnTo>
                                <a:lnTo>
                                  <a:pt x="10879" y="12211"/>
                                </a:lnTo>
                                <a:lnTo>
                                  <a:pt x="10879" y="12212"/>
                                </a:lnTo>
                                <a:lnTo>
                                  <a:pt x="10879" y="12214"/>
                                </a:lnTo>
                                <a:lnTo>
                                  <a:pt x="10879" y="12216"/>
                                </a:lnTo>
                                <a:lnTo>
                                  <a:pt x="10879" y="12218"/>
                                </a:lnTo>
                                <a:lnTo>
                                  <a:pt x="10879" y="12220"/>
                                </a:lnTo>
                                <a:lnTo>
                                  <a:pt x="10879" y="12222"/>
                                </a:lnTo>
                                <a:lnTo>
                                  <a:pt x="10879" y="12224"/>
                                </a:lnTo>
                                <a:lnTo>
                                  <a:pt x="10879" y="12226"/>
                                </a:lnTo>
                                <a:lnTo>
                                  <a:pt x="10879" y="12228"/>
                                </a:lnTo>
                                <a:lnTo>
                                  <a:pt x="10879" y="12231"/>
                                </a:lnTo>
                                <a:lnTo>
                                  <a:pt x="10879" y="12233"/>
                                </a:lnTo>
                                <a:lnTo>
                                  <a:pt x="10879" y="12235"/>
                                </a:lnTo>
                                <a:lnTo>
                                  <a:pt x="10879" y="12238"/>
                                </a:lnTo>
                                <a:lnTo>
                                  <a:pt x="10879" y="12241"/>
                                </a:lnTo>
                                <a:lnTo>
                                  <a:pt x="10879" y="12243"/>
                                </a:lnTo>
                                <a:lnTo>
                                  <a:pt x="10879" y="12246"/>
                                </a:lnTo>
                                <a:lnTo>
                                  <a:pt x="10879" y="12249"/>
                                </a:lnTo>
                                <a:lnTo>
                                  <a:pt x="10879" y="12252"/>
                                </a:lnTo>
                                <a:lnTo>
                                  <a:pt x="10879" y="12255"/>
                                </a:lnTo>
                                <a:lnTo>
                                  <a:pt x="10879" y="12258"/>
                                </a:lnTo>
                                <a:lnTo>
                                  <a:pt x="10879" y="12261"/>
                                </a:lnTo>
                                <a:lnTo>
                                  <a:pt x="10879" y="12264"/>
                                </a:lnTo>
                                <a:lnTo>
                                  <a:pt x="10879" y="12267"/>
                                </a:lnTo>
                                <a:lnTo>
                                  <a:pt x="10879" y="12271"/>
                                </a:lnTo>
                                <a:lnTo>
                                  <a:pt x="10879" y="12274"/>
                                </a:lnTo>
                                <a:lnTo>
                                  <a:pt x="10879" y="12278"/>
                                </a:lnTo>
                                <a:lnTo>
                                  <a:pt x="10879" y="12281"/>
                                </a:lnTo>
                                <a:lnTo>
                                  <a:pt x="10879" y="12285"/>
                                </a:lnTo>
                                <a:lnTo>
                                  <a:pt x="10879" y="12289"/>
                                </a:lnTo>
                                <a:lnTo>
                                  <a:pt x="10879" y="12293"/>
                                </a:lnTo>
                                <a:lnTo>
                                  <a:pt x="10879" y="12297"/>
                                </a:lnTo>
                                <a:lnTo>
                                  <a:pt x="10879" y="12301"/>
                                </a:lnTo>
                                <a:lnTo>
                                  <a:pt x="10879" y="12305"/>
                                </a:lnTo>
                                <a:lnTo>
                                  <a:pt x="10879" y="12309"/>
                                </a:lnTo>
                                <a:lnTo>
                                  <a:pt x="10879" y="12314"/>
                                </a:lnTo>
                                <a:lnTo>
                                  <a:pt x="10879" y="12318"/>
                                </a:lnTo>
                                <a:lnTo>
                                  <a:pt x="10879" y="12323"/>
                                </a:lnTo>
                                <a:lnTo>
                                  <a:pt x="10879" y="12327"/>
                                </a:lnTo>
                                <a:lnTo>
                                  <a:pt x="10879" y="12332"/>
                                </a:lnTo>
                                <a:lnTo>
                                  <a:pt x="10879" y="12337"/>
                                </a:lnTo>
                                <a:lnTo>
                                  <a:pt x="10879" y="12342"/>
                                </a:lnTo>
                                <a:lnTo>
                                  <a:pt x="10879" y="12347"/>
                                </a:lnTo>
                                <a:lnTo>
                                  <a:pt x="10879" y="12352"/>
                                </a:lnTo>
                                <a:lnTo>
                                  <a:pt x="10879" y="12358"/>
                                </a:lnTo>
                                <a:lnTo>
                                  <a:pt x="10879" y="12363"/>
                                </a:lnTo>
                                <a:lnTo>
                                  <a:pt x="10879" y="12368"/>
                                </a:lnTo>
                                <a:lnTo>
                                  <a:pt x="10879" y="12374"/>
                                </a:lnTo>
                                <a:lnTo>
                                  <a:pt x="10879" y="12380"/>
                                </a:lnTo>
                                <a:lnTo>
                                  <a:pt x="10879" y="12386"/>
                                </a:lnTo>
                                <a:lnTo>
                                  <a:pt x="10879" y="12392"/>
                                </a:lnTo>
                                <a:lnTo>
                                  <a:pt x="10879" y="12398"/>
                                </a:lnTo>
                                <a:lnTo>
                                  <a:pt x="10879" y="12404"/>
                                </a:lnTo>
                                <a:lnTo>
                                  <a:pt x="10879" y="12410"/>
                                </a:lnTo>
                                <a:lnTo>
                                  <a:pt x="10879" y="12416"/>
                                </a:lnTo>
                                <a:lnTo>
                                  <a:pt x="10879" y="12423"/>
                                </a:lnTo>
                                <a:lnTo>
                                  <a:pt x="10879" y="12430"/>
                                </a:lnTo>
                                <a:lnTo>
                                  <a:pt x="10879" y="12436"/>
                                </a:lnTo>
                                <a:lnTo>
                                  <a:pt x="10879" y="12443"/>
                                </a:lnTo>
                                <a:lnTo>
                                  <a:pt x="10879" y="12450"/>
                                </a:lnTo>
                                <a:lnTo>
                                  <a:pt x="10879" y="12457"/>
                                </a:lnTo>
                                <a:lnTo>
                                  <a:pt x="10879" y="12465"/>
                                </a:lnTo>
                                <a:lnTo>
                                  <a:pt x="10879" y="12472"/>
                                </a:lnTo>
                                <a:lnTo>
                                  <a:pt x="10879" y="124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75pt;margin-top:608.75pt;width:1.2pt;height:15.2pt" coordorigin="10855,12175" coordsize="24,304">
                <v:shape id="shape_0" coordorigin="10855,12175" coordsize="24,304" path="m10879,12180l10879,12180l10879,12180l10879,12180l10879,12180l10879,12180l10879,12180l10879,12180l10879,12180l10879,12180l10879,12180l10879,12180l10879,12180l10879,12180l10879,12180l10879,12180l10879,12180l10879,12180l10879,12180l10879,12181l10879,12181l10879,12181l10879,12181l10879,12181l10879,12182l10879,12182l10879,12182l10879,12183l10879,12183l10879,12183l10879,12184l10879,12184l10879,12185l10879,12185l10879,12186l10879,12186l10879,12187l10879,12188l10879,12189l10879,12189l10879,12190l10879,12191l10879,12192l10879,12193l10879,12194l10879,12195l10879,12196l10879,12197l10879,12198l10879,12199l10879,12200l10879,12202l10879,12203l10879,12205l10879,12206l10879,12208l10879,12209l10879,12211l10879,12212l10879,12214l10879,12216l10879,12218l10879,12220l10879,12222l10879,12224l10879,12226l10879,12228l10879,12231l10879,12233l10879,12235l10879,12238l10879,12241l10879,12243l10879,12246l10879,12249l10879,12252l10879,12255l10879,12258l10879,12261l10879,12264l10879,12267l10879,12271l10879,12274l10879,12278l10879,12281l10879,12285l10879,12289l10879,12293l10879,12297l10879,12301l10879,12305l10879,12309l10879,12314l10879,12318l10879,12323l10879,12327l10879,12332l10879,12337l10879,12342l10879,12347l10879,12352l10879,12358l10879,12363l10879,12368l10879,12374l10879,12380l10879,12386l10879,12392l10879,12398l10879,12404l10879,12410l10879,12416l10879,12423l10879,12430l10879,12436l10879,12443l10879,12450l10879,12457l10879,12465l10879,12472l10879,12480e" stroked="t" o:allowincell="f" style="position:absolute;left:10855;top:12175;width:2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129">
                <wp:simplePos x="0" y="0"/>
                <wp:positionH relativeFrom="page">
                  <wp:posOffset>644525</wp:posOffset>
                </wp:positionH>
                <wp:positionV relativeFrom="page">
                  <wp:posOffset>7921625</wp:posOffset>
                </wp:positionV>
                <wp:extent cx="2540" cy="193040"/>
                <wp:effectExtent l="0" t="0" r="762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192960"/>
                          <a:chOff x="0" y="0"/>
                          <a:chExt cx="25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04">
                                <a:moveTo>
                                  <a:pt x="1024" y="12480"/>
                                </a:moveTo>
                                <a:lnTo>
                                  <a:pt x="1024" y="12480"/>
                                </a:lnTo>
                                <a:lnTo>
                                  <a:pt x="1024" y="12480"/>
                                </a:lnTo>
                                <a:lnTo>
                                  <a:pt x="1024" y="12480"/>
                                </a:lnTo>
                                <a:lnTo>
                                  <a:pt x="1024" y="12480"/>
                                </a:lnTo>
                                <a:lnTo>
                                  <a:pt x="1024" y="12480"/>
                                </a:lnTo>
                                <a:lnTo>
                                  <a:pt x="1024" y="12480"/>
                                </a:lnTo>
                                <a:lnTo>
                                  <a:pt x="1024" y="12480"/>
                                </a:lnTo>
                                <a:lnTo>
                                  <a:pt x="1024" y="12480"/>
                                </a:lnTo>
                                <a:lnTo>
                                  <a:pt x="1024" y="12480"/>
                                </a:lnTo>
                                <a:lnTo>
                                  <a:pt x="1024" y="12480"/>
                                </a:lnTo>
                                <a:lnTo>
                                  <a:pt x="1024" y="12480"/>
                                </a:lnTo>
                                <a:lnTo>
                                  <a:pt x="1024" y="12480"/>
                                </a:lnTo>
                                <a:lnTo>
                                  <a:pt x="1024" y="12480"/>
                                </a:lnTo>
                                <a:lnTo>
                                  <a:pt x="1024" y="12480"/>
                                </a:lnTo>
                                <a:lnTo>
                                  <a:pt x="1024" y="12480"/>
                                </a:lnTo>
                                <a:lnTo>
                                  <a:pt x="1024" y="12480"/>
                                </a:lnTo>
                                <a:lnTo>
                                  <a:pt x="1024" y="12480"/>
                                </a:lnTo>
                                <a:lnTo>
                                  <a:pt x="1024" y="12480"/>
                                </a:lnTo>
                                <a:lnTo>
                                  <a:pt x="1024" y="12481"/>
                                </a:lnTo>
                                <a:lnTo>
                                  <a:pt x="1024" y="12481"/>
                                </a:lnTo>
                                <a:lnTo>
                                  <a:pt x="1024" y="12481"/>
                                </a:lnTo>
                                <a:lnTo>
                                  <a:pt x="1024" y="12481"/>
                                </a:lnTo>
                                <a:lnTo>
                                  <a:pt x="1024" y="12481"/>
                                </a:lnTo>
                                <a:lnTo>
                                  <a:pt x="1024" y="12482"/>
                                </a:lnTo>
                                <a:lnTo>
                                  <a:pt x="1024" y="12482"/>
                                </a:lnTo>
                                <a:lnTo>
                                  <a:pt x="1024" y="12482"/>
                                </a:lnTo>
                                <a:lnTo>
                                  <a:pt x="1024" y="12483"/>
                                </a:lnTo>
                                <a:lnTo>
                                  <a:pt x="1024" y="12483"/>
                                </a:lnTo>
                                <a:lnTo>
                                  <a:pt x="1024" y="12483"/>
                                </a:lnTo>
                                <a:lnTo>
                                  <a:pt x="1024" y="12484"/>
                                </a:lnTo>
                                <a:lnTo>
                                  <a:pt x="1024" y="12484"/>
                                </a:lnTo>
                                <a:lnTo>
                                  <a:pt x="1024" y="12485"/>
                                </a:lnTo>
                                <a:lnTo>
                                  <a:pt x="1024" y="12485"/>
                                </a:lnTo>
                                <a:lnTo>
                                  <a:pt x="1024" y="12486"/>
                                </a:lnTo>
                                <a:lnTo>
                                  <a:pt x="1024" y="12487"/>
                                </a:lnTo>
                                <a:lnTo>
                                  <a:pt x="1024" y="12487"/>
                                </a:lnTo>
                                <a:lnTo>
                                  <a:pt x="1024" y="12488"/>
                                </a:lnTo>
                                <a:lnTo>
                                  <a:pt x="1024" y="12489"/>
                                </a:lnTo>
                                <a:lnTo>
                                  <a:pt x="1024" y="12489"/>
                                </a:lnTo>
                                <a:lnTo>
                                  <a:pt x="1024" y="12490"/>
                                </a:lnTo>
                                <a:lnTo>
                                  <a:pt x="1024" y="12491"/>
                                </a:lnTo>
                                <a:lnTo>
                                  <a:pt x="1024" y="12492"/>
                                </a:lnTo>
                                <a:lnTo>
                                  <a:pt x="1024" y="12493"/>
                                </a:lnTo>
                                <a:lnTo>
                                  <a:pt x="1024" y="12494"/>
                                </a:lnTo>
                                <a:lnTo>
                                  <a:pt x="1024" y="12495"/>
                                </a:lnTo>
                                <a:lnTo>
                                  <a:pt x="1024" y="12496"/>
                                </a:lnTo>
                                <a:lnTo>
                                  <a:pt x="1024" y="12497"/>
                                </a:lnTo>
                                <a:lnTo>
                                  <a:pt x="1024" y="12498"/>
                                </a:lnTo>
                                <a:lnTo>
                                  <a:pt x="1024" y="12499"/>
                                </a:lnTo>
                                <a:lnTo>
                                  <a:pt x="1024" y="12500"/>
                                </a:lnTo>
                                <a:lnTo>
                                  <a:pt x="1024" y="12502"/>
                                </a:lnTo>
                                <a:lnTo>
                                  <a:pt x="1024" y="12503"/>
                                </a:lnTo>
                                <a:lnTo>
                                  <a:pt x="1024" y="12505"/>
                                </a:lnTo>
                                <a:lnTo>
                                  <a:pt x="1024" y="12506"/>
                                </a:lnTo>
                                <a:lnTo>
                                  <a:pt x="1024" y="12508"/>
                                </a:lnTo>
                                <a:lnTo>
                                  <a:pt x="1024" y="12509"/>
                                </a:lnTo>
                                <a:lnTo>
                                  <a:pt x="1024" y="12511"/>
                                </a:lnTo>
                                <a:lnTo>
                                  <a:pt x="1024" y="12512"/>
                                </a:lnTo>
                                <a:lnTo>
                                  <a:pt x="1024" y="12514"/>
                                </a:lnTo>
                                <a:lnTo>
                                  <a:pt x="1024" y="12516"/>
                                </a:lnTo>
                                <a:lnTo>
                                  <a:pt x="1024" y="12518"/>
                                </a:lnTo>
                                <a:lnTo>
                                  <a:pt x="1024" y="12520"/>
                                </a:lnTo>
                                <a:lnTo>
                                  <a:pt x="1024" y="12522"/>
                                </a:lnTo>
                                <a:lnTo>
                                  <a:pt x="1024" y="12524"/>
                                </a:lnTo>
                                <a:lnTo>
                                  <a:pt x="1024" y="12526"/>
                                </a:lnTo>
                                <a:lnTo>
                                  <a:pt x="1024" y="12528"/>
                                </a:lnTo>
                                <a:lnTo>
                                  <a:pt x="1024" y="12531"/>
                                </a:lnTo>
                                <a:lnTo>
                                  <a:pt x="1024" y="12533"/>
                                </a:lnTo>
                                <a:lnTo>
                                  <a:pt x="1024" y="12535"/>
                                </a:lnTo>
                                <a:lnTo>
                                  <a:pt x="1024" y="12538"/>
                                </a:lnTo>
                                <a:lnTo>
                                  <a:pt x="1024" y="12541"/>
                                </a:lnTo>
                                <a:lnTo>
                                  <a:pt x="1024" y="12543"/>
                                </a:lnTo>
                                <a:lnTo>
                                  <a:pt x="1024" y="12546"/>
                                </a:lnTo>
                                <a:lnTo>
                                  <a:pt x="1024" y="12549"/>
                                </a:lnTo>
                                <a:lnTo>
                                  <a:pt x="1024" y="12552"/>
                                </a:lnTo>
                                <a:lnTo>
                                  <a:pt x="1024" y="12555"/>
                                </a:lnTo>
                                <a:lnTo>
                                  <a:pt x="1024" y="12558"/>
                                </a:lnTo>
                                <a:lnTo>
                                  <a:pt x="1024" y="12561"/>
                                </a:lnTo>
                                <a:lnTo>
                                  <a:pt x="1024" y="12564"/>
                                </a:lnTo>
                                <a:lnTo>
                                  <a:pt x="1024" y="12567"/>
                                </a:lnTo>
                                <a:lnTo>
                                  <a:pt x="1024" y="12571"/>
                                </a:lnTo>
                                <a:lnTo>
                                  <a:pt x="1024" y="12574"/>
                                </a:lnTo>
                                <a:lnTo>
                                  <a:pt x="1024" y="12578"/>
                                </a:lnTo>
                                <a:lnTo>
                                  <a:pt x="1024" y="12581"/>
                                </a:lnTo>
                                <a:lnTo>
                                  <a:pt x="1024" y="12585"/>
                                </a:lnTo>
                                <a:lnTo>
                                  <a:pt x="1024" y="12589"/>
                                </a:lnTo>
                                <a:lnTo>
                                  <a:pt x="1024" y="12593"/>
                                </a:lnTo>
                                <a:lnTo>
                                  <a:pt x="1024" y="12597"/>
                                </a:lnTo>
                                <a:lnTo>
                                  <a:pt x="1024" y="12601"/>
                                </a:lnTo>
                                <a:lnTo>
                                  <a:pt x="1024" y="12605"/>
                                </a:lnTo>
                                <a:lnTo>
                                  <a:pt x="1024" y="12609"/>
                                </a:lnTo>
                                <a:lnTo>
                                  <a:pt x="1024" y="12614"/>
                                </a:lnTo>
                                <a:lnTo>
                                  <a:pt x="1024" y="12618"/>
                                </a:lnTo>
                                <a:lnTo>
                                  <a:pt x="1024" y="12623"/>
                                </a:lnTo>
                                <a:lnTo>
                                  <a:pt x="1024" y="12627"/>
                                </a:lnTo>
                                <a:lnTo>
                                  <a:pt x="1024" y="12632"/>
                                </a:lnTo>
                                <a:lnTo>
                                  <a:pt x="1024" y="12637"/>
                                </a:lnTo>
                                <a:lnTo>
                                  <a:pt x="1024" y="12642"/>
                                </a:lnTo>
                                <a:lnTo>
                                  <a:pt x="1024" y="12647"/>
                                </a:lnTo>
                                <a:lnTo>
                                  <a:pt x="1024" y="12652"/>
                                </a:lnTo>
                                <a:lnTo>
                                  <a:pt x="1024" y="12658"/>
                                </a:lnTo>
                                <a:lnTo>
                                  <a:pt x="1024" y="12663"/>
                                </a:lnTo>
                                <a:lnTo>
                                  <a:pt x="1024" y="12668"/>
                                </a:lnTo>
                                <a:lnTo>
                                  <a:pt x="1024" y="12674"/>
                                </a:lnTo>
                                <a:lnTo>
                                  <a:pt x="1024" y="12680"/>
                                </a:lnTo>
                                <a:lnTo>
                                  <a:pt x="1024" y="12686"/>
                                </a:lnTo>
                                <a:lnTo>
                                  <a:pt x="1024" y="12692"/>
                                </a:lnTo>
                                <a:lnTo>
                                  <a:pt x="1024" y="12698"/>
                                </a:lnTo>
                                <a:lnTo>
                                  <a:pt x="1024" y="12704"/>
                                </a:lnTo>
                                <a:lnTo>
                                  <a:pt x="1024" y="12710"/>
                                </a:lnTo>
                                <a:lnTo>
                                  <a:pt x="1024" y="12716"/>
                                </a:lnTo>
                                <a:lnTo>
                                  <a:pt x="1024" y="12723"/>
                                </a:lnTo>
                                <a:lnTo>
                                  <a:pt x="1024" y="12730"/>
                                </a:lnTo>
                                <a:lnTo>
                                  <a:pt x="1024" y="12736"/>
                                </a:lnTo>
                                <a:lnTo>
                                  <a:pt x="1024" y="12743"/>
                                </a:lnTo>
                                <a:lnTo>
                                  <a:pt x="1024" y="12750"/>
                                </a:lnTo>
                                <a:lnTo>
                                  <a:pt x="1024" y="12757"/>
                                </a:lnTo>
                                <a:lnTo>
                                  <a:pt x="1024" y="12765"/>
                                </a:lnTo>
                                <a:lnTo>
                                  <a:pt x="1024" y="12772"/>
                                </a:lnTo>
                                <a:lnTo>
                                  <a:pt x="1024" y="127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623.75pt;width:0.2pt;height:15.2pt" coordorigin="1015,12475" coordsize="4,304">
                <v:shape id="shape_0" coordorigin="1015,12475" coordsize="4,304" path="m1024,12480l1024,12480l1024,12480l1024,12480l1024,12480l1024,12480l1024,12480l1024,12480l1024,12480l1024,12480l1024,12480l1024,12480l1024,12480l1024,12480l1024,12480l1024,12480l1024,12480l1024,12480l1024,12480l1024,12481l1024,12481l1024,12481l1024,12481l1024,12481l1024,12482l1024,12482l1024,12482l1024,12483l1024,12483l1024,12483l1024,12484l1024,12484l1024,12485l1024,12485l1024,12486l1024,12487l1024,12487l1024,12488l1024,12489l1024,12489l1024,12490l1024,12491l1024,12492l1024,12493l1024,12494l1024,12495l1024,12496l1024,12497l1024,12498l1024,12499l1024,12500l1024,12502l1024,12503l1024,12505l1024,12506l1024,12508l1024,12509l1024,12511l1024,12512l1024,12514l1024,12516l1024,12518l1024,12520l1024,12522l1024,12524l1024,12526l1024,12528l1024,12531l1024,12533l1024,12535l1024,12538l1024,12541l1024,12543l1024,12546l1024,12549l1024,12552l1024,12555l1024,12558l1024,12561l1024,12564l1024,12567l1024,12571l1024,12574l1024,12578l1024,12581l1024,12585l1024,12589l1024,12593l1024,12597l1024,12601l1024,12605l1024,12609l1024,12614l1024,12618l1024,12623l1024,12627l1024,12632l1024,12637l1024,12642l1024,12647l1024,12652l1024,12658l1024,12663l1024,12668l1024,12674l1024,12680l1024,12686l1024,12692l1024,12698l1024,12704l1024,12710l1024,12716l1024,12723l1024,12730l1024,12736l1024,12743l1024,12750l1024,12757l1024,12765l1024,12772l1024,12780e" stroked="t" o:allowincell="f" style="position:absolute;left:1015;top:12475;width: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130">
                <wp:simplePos x="0" y="0"/>
                <wp:positionH relativeFrom="page">
                  <wp:posOffset>6892925</wp:posOffset>
                </wp:positionH>
                <wp:positionV relativeFrom="page">
                  <wp:posOffset>7921625</wp:posOffset>
                </wp:positionV>
                <wp:extent cx="15240" cy="193040"/>
                <wp:effectExtent l="0" t="0" r="381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192960"/>
                          <a:chOff x="0" y="0"/>
                          <a:chExt cx="151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4">
                                <a:moveTo>
                                  <a:pt x="10879" y="12480"/>
                                </a:moveTo>
                                <a:lnTo>
                                  <a:pt x="10879" y="12480"/>
                                </a:lnTo>
                                <a:lnTo>
                                  <a:pt x="10879" y="12480"/>
                                </a:lnTo>
                                <a:lnTo>
                                  <a:pt x="10879" y="12480"/>
                                </a:lnTo>
                                <a:lnTo>
                                  <a:pt x="10879" y="12480"/>
                                </a:lnTo>
                                <a:lnTo>
                                  <a:pt x="10879" y="12480"/>
                                </a:lnTo>
                                <a:lnTo>
                                  <a:pt x="10879" y="12480"/>
                                </a:lnTo>
                                <a:lnTo>
                                  <a:pt x="10879" y="12480"/>
                                </a:lnTo>
                                <a:lnTo>
                                  <a:pt x="10879" y="12480"/>
                                </a:lnTo>
                                <a:lnTo>
                                  <a:pt x="10879" y="12480"/>
                                </a:lnTo>
                                <a:lnTo>
                                  <a:pt x="10879" y="12480"/>
                                </a:lnTo>
                                <a:lnTo>
                                  <a:pt x="10879" y="12480"/>
                                </a:lnTo>
                                <a:lnTo>
                                  <a:pt x="10879" y="12480"/>
                                </a:lnTo>
                                <a:lnTo>
                                  <a:pt x="10879" y="12480"/>
                                </a:lnTo>
                                <a:lnTo>
                                  <a:pt x="10879" y="12480"/>
                                </a:lnTo>
                                <a:lnTo>
                                  <a:pt x="10879" y="12480"/>
                                </a:lnTo>
                                <a:lnTo>
                                  <a:pt x="10879" y="12480"/>
                                </a:lnTo>
                                <a:lnTo>
                                  <a:pt x="10879" y="12480"/>
                                </a:lnTo>
                                <a:lnTo>
                                  <a:pt x="10879" y="12480"/>
                                </a:lnTo>
                                <a:lnTo>
                                  <a:pt x="10879" y="12481"/>
                                </a:lnTo>
                                <a:lnTo>
                                  <a:pt x="10879" y="12481"/>
                                </a:lnTo>
                                <a:lnTo>
                                  <a:pt x="10879" y="12481"/>
                                </a:lnTo>
                                <a:lnTo>
                                  <a:pt x="10879" y="12481"/>
                                </a:lnTo>
                                <a:lnTo>
                                  <a:pt x="10879" y="12481"/>
                                </a:lnTo>
                                <a:lnTo>
                                  <a:pt x="10879" y="12482"/>
                                </a:lnTo>
                                <a:lnTo>
                                  <a:pt x="10879" y="12482"/>
                                </a:lnTo>
                                <a:lnTo>
                                  <a:pt x="10879" y="12482"/>
                                </a:lnTo>
                                <a:lnTo>
                                  <a:pt x="10879" y="12483"/>
                                </a:lnTo>
                                <a:lnTo>
                                  <a:pt x="10879" y="12483"/>
                                </a:lnTo>
                                <a:lnTo>
                                  <a:pt x="10879" y="12483"/>
                                </a:lnTo>
                                <a:lnTo>
                                  <a:pt x="10879" y="12484"/>
                                </a:lnTo>
                                <a:lnTo>
                                  <a:pt x="10879" y="12484"/>
                                </a:lnTo>
                                <a:lnTo>
                                  <a:pt x="10879" y="12485"/>
                                </a:lnTo>
                                <a:lnTo>
                                  <a:pt x="10879" y="12485"/>
                                </a:lnTo>
                                <a:lnTo>
                                  <a:pt x="10879" y="12486"/>
                                </a:lnTo>
                                <a:lnTo>
                                  <a:pt x="10879" y="12487"/>
                                </a:lnTo>
                                <a:lnTo>
                                  <a:pt x="10879" y="12487"/>
                                </a:lnTo>
                                <a:lnTo>
                                  <a:pt x="10879" y="12488"/>
                                </a:lnTo>
                                <a:lnTo>
                                  <a:pt x="10879" y="12489"/>
                                </a:lnTo>
                                <a:lnTo>
                                  <a:pt x="10879" y="12489"/>
                                </a:lnTo>
                                <a:lnTo>
                                  <a:pt x="10879" y="12490"/>
                                </a:lnTo>
                                <a:lnTo>
                                  <a:pt x="10879" y="12491"/>
                                </a:lnTo>
                                <a:lnTo>
                                  <a:pt x="10879" y="12492"/>
                                </a:lnTo>
                                <a:lnTo>
                                  <a:pt x="10879" y="12493"/>
                                </a:lnTo>
                                <a:lnTo>
                                  <a:pt x="10879" y="12494"/>
                                </a:lnTo>
                                <a:lnTo>
                                  <a:pt x="10879" y="12495"/>
                                </a:lnTo>
                                <a:lnTo>
                                  <a:pt x="10879" y="12496"/>
                                </a:lnTo>
                                <a:lnTo>
                                  <a:pt x="10879" y="12497"/>
                                </a:lnTo>
                                <a:lnTo>
                                  <a:pt x="10879" y="12498"/>
                                </a:lnTo>
                                <a:lnTo>
                                  <a:pt x="10879" y="12499"/>
                                </a:lnTo>
                                <a:lnTo>
                                  <a:pt x="10879" y="12500"/>
                                </a:lnTo>
                                <a:lnTo>
                                  <a:pt x="10879" y="12502"/>
                                </a:lnTo>
                                <a:lnTo>
                                  <a:pt x="10879" y="12503"/>
                                </a:lnTo>
                                <a:lnTo>
                                  <a:pt x="10879" y="12505"/>
                                </a:lnTo>
                                <a:lnTo>
                                  <a:pt x="10879" y="12506"/>
                                </a:lnTo>
                                <a:lnTo>
                                  <a:pt x="10879" y="12508"/>
                                </a:lnTo>
                                <a:lnTo>
                                  <a:pt x="10879" y="12509"/>
                                </a:lnTo>
                                <a:lnTo>
                                  <a:pt x="10879" y="12511"/>
                                </a:lnTo>
                                <a:lnTo>
                                  <a:pt x="10879" y="12512"/>
                                </a:lnTo>
                                <a:lnTo>
                                  <a:pt x="10879" y="12514"/>
                                </a:lnTo>
                                <a:lnTo>
                                  <a:pt x="10879" y="12516"/>
                                </a:lnTo>
                                <a:lnTo>
                                  <a:pt x="10879" y="12518"/>
                                </a:lnTo>
                                <a:lnTo>
                                  <a:pt x="10879" y="12520"/>
                                </a:lnTo>
                                <a:lnTo>
                                  <a:pt x="10879" y="12522"/>
                                </a:lnTo>
                                <a:lnTo>
                                  <a:pt x="10879" y="12524"/>
                                </a:lnTo>
                                <a:lnTo>
                                  <a:pt x="10879" y="12526"/>
                                </a:lnTo>
                                <a:lnTo>
                                  <a:pt x="10879" y="12528"/>
                                </a:lnTo>
                                <a:lnTo>
                                  <a:pt x="10879" y="12531"/>
                                </a:lnTo>
                                <a:lnTo>
                                  <a:pt x="10879" y="12533"/>
                                </a:lnTo>
                                <a:lnTo>
                                  <a:pt x="10879" y="12535"/>
                                </a:lnTo>
                                <a:lnTo>
                                  <a:pt x="10879" y="12538"/>
                                </a:lnTo>
                                <a:lnTo>
                                  <a:pt x="10879" y="12541"/>
                                </a:lnTo>
                                <a:lnTo>
                                  <a:pt x="10879" y="12543"/>
                                </a:lnTo>
                                <a:lnTo>
                                  <a:pt x="10879" y="12546"/>
                                </a:lnTo>
                                <a:lnTo>
                                  <a:pt x="10879" y="12549"/>
                                </a:lnTo>
                                <a:lnTo>
                                  <a:pt x="10879" y="12552"/>
                                </a:lnTo>
                                <a:lnTo>
                                  <a:pt x="10879" y="12555"/>
                                </a:lnTo>
                                <a:lnTo>
                                  <a:pt x="10879" y="12558"/>
                                </a:lnTo>
                                <a:lnTo>
                                  <a:pt x="10879" y="12561"/>
                                </a:lnTo>
                                <a:lnTo>
                                  <a:pt x="10879" y="12564"/>
                                </a:lnTo>
                                <a:lnTo>
                                  <a:pt x="10879" y="12567"/>
                                </a:lnTo>
                                <a:lnTo>
                                  <a:pt x="10879" y="12571"/>
                                </a:lnTo>
                                <a:lnTo>
                                  <a:pt x="10879" y="12574"/>
                                </a:lnTo>
                                <a:lnTo>
                                  <a:pt x="10879" y="12578"/>
                                </a:lnTo>
                                <a:lnTo>
                                  <a:pt x="10879" y="12581"/>
                                </a:lnTo>
                                <a:lnTo>
                                  <a:pt x="10879" y="12585"/>
                                </a:lnTo>
                                <a:lnTo>
                                  <a:pt x="10879" y="12589"/>
                                </a:lnTo>
                                <a:lnTo>
                                  <a:pt x="10879" y="12593"/>
                                </a:lnTo>
                                <a:lnTo>
                                  <a:pt x="10879" y="12597"/>
                                </a:lnTo>
                                <a:lnTo>
                                  <a:pt x="10879" y="12601"/>
                                </a:lnTo>
                                <a:lnTo>
                                  <a:pt x="10879" y="12605"/>
                                </a:lnTo>
                                <a:lnTo>
                                  <a:pt x="10879" y="12609"/>
                                </a:lnTo>
                                <a:lnTo>
                                  <a:pt x="10879" y="12614"/>
                                </a:lnTo>
                                <a:lnTo>
                                  <a:pt x="10879" y="12618"/>
                                </a:lnTo>
                                <a:lnTo>
                                  <a:pt x="10879" y="12623"/>
                                </a:lnTo>
                                <a:lnTo>
                                  <a:pt x="10879" y="12627"/>
                                </a:lnTo>
                                <a:lnTo>
                                  <a:pt x="10879" y="12632"/>
                                </a:lnTo>
                                <a:lnTo>
                                  <a:pt x="10879" y="12637"/>
                                </a:lnTo>
                                <a:lnTo>
                                  <a:pt x="10879" y="12642"/>
                                </a:lnTo>
                                <a:lnTo>
                                  <a:pt x="10879" y="12647"/>
                                </a:lnTo>
                                <a:lnTo>
                                  <a:pt x="10879" y="12652"/>
                                </a:lnTo>
                                <a:lnTo>
                                  <a:pt x="10879" y="12658"/>
                                </a:lnTo>
                                <a:lnTo>
                                  <a:pt x="10879" y="12663"/>
                                </a:lnTo>
                                <a:lnTo>
                                  <a:pt x="10879" y="12668"/>
                                </a:lnTo>
                                <a:lnTo>
                                  <a:pt x="10879" y="12674"/>
                                </a:lnTo>
                                <a:lnTo>
                                  <a:pt x="10879" y="12680"/>
                                </a:lnTo>
                                <a:lnTo>
                                  <a:pt x="10879" y="12686"/>
                                </a:lnTo>
                                <a:lnTo>
                                  <a:pt x="10879" y="12692"/>
                                </a:lnTo>
                                <a:lnTo>
                                  <a:pt x="10879" y="12698"/>
                                </a:lnTo>
                                <a:lnTo>
                                  <a:pt x="10879" y="12704"/>
                                </a:lnTo>
                                <a:lnTo>
                                  <a:pt x="10879" y="12710"/>
                                </a:lnTo>
                                <a:lnTo>
                                  <a:pt x="10879" y="12716"/>
                                </a:lnTo>
                                <a:lnTo>
                                  <a:pt x="10879" y="12723"/>
                                </a:lnTo>
                                <a:lnTo>
                                  <a:pt x="10879" y="12730"/>
                                </a:lnTo>
                                <a:lnTo>
                                  <a:pt x="10879" y="12736"/>
                                </a:lnTo>
                                <a:lnTo>
                                  <a:pt x="10879" y="12743"/>
                                </a:lnTo>
                                <a:lnTo>
                                  <a:pt x="10879" y="12750"/>
                                </a:lnTo>
                                <a:lnTo>
                                  <a:pt x="10879" y="12757"/>
                                </a:lnTo>
                                <a:lnTo>
                                  <a:pt x="10879" y="12765"/>
                                </a:lnTo>
                                <a:lnTo>
                                  <a:pt x="10879" y="12772"/>
                                </a:lnTo>
                                <a:lnTo>
                                  <a:pt x="10879" y="127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75pt;margin-top:623.75pt;width:1.2pt;height:15.2pt" coordorigin="10855,12475" coordsize="24,304">
                <v:shape id="shape_0" coordorigin="10855,12475" coordsize="24,304" path="m10879,12480l10879,12480l10879,12480l10879,12480l10879,12480l10879,12480l10879,12480l10879,12480l10879,12480l10879,12480l10879,12480l10879,12480l10879,12480l10879,12480l10879,12480l10879,12480l10879,12480l10879,12480l10879,12480l10879,12481l10879,12481l10879,12481l10879,12481l10879,12481l10879,12482l10879,12482l10879,12482l10879,12483l10879,12483l10879,12483l10879,12484l10879,12484l10879,12485l10879,12485l10879,12486l10879,12487l10879,12487l10879,12488l10879,12489l10879,12489l10879,12490l10879,12491l10879,12492l10879,12493l10879,12494l10879,12495l10879,12496l10879,12497l10879,12498l10879,12499l10879,12500l10879,12502l10879,12503l10879,12505l10879,12506l10879,12508l10879,12509l10879,12511l10879,12512l10879,12514l10879,12516l10879,12518l10879,12520l10879,12522l10879,12524l10879,12526l10879,12528l10879,12531l10879,12533l10879,12535l10879,12538l10879,12541l10879,12543l10879,12546l10879,12549l10879,12552l10879,12555l10879,12558l10879,12561l10879,12564l10879,12567l10879,12571l10879,12574l10879,12578l10879,12581l10879,12585l10879,12589l10879,12593l10879,12597l10879,12601l10879,12605l10879,12609l10879,12614l10879,12618l10879,12623l10879,12627l10879,12632l10879,12637l10879,12642l10879,12647l10879,12652l10879,12658l10879,12663l10879,12668l10879,12674l10879,12680l10879,12686l10879,12692l10879,12698l10879,12704l10879,12710l10879,12716l10879,12723l10879,12730l10879,12736l10879,12743l10879,12750l10879,12757l10879,12765l10879,12772l10879,12780e" stroked="t" o:allowincell="f" style="position:absolute;left:10855;top:12475;width:2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131">
                <wp:simplePos x="0" y="0"/>
                <wp:positionH relativeFrom="page">
                  <wp:posOffset>644525</wp:posOffset>
                </wp:positionH>
                <wp:positionV relativeFrom="page">
                  <wp:posOffset>8112125</wp:posOffset>
                </wp:positionV>
                <wp:extent cx="2540" cy="193040"/>
                <wp:effectExtent l="0" t="0" r="762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192960"/>
                          <a:chOff x="0" y="0"/>
                          <a:chExt cx="25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04">
                                <a:moveTo>
                                  <a:pt x="1024" y="12780"/>
                                </a:moveTo>
                                <a:lnTo>
                                  <a:pt x="1024" y="12780"/>
                                </a:lnTo>
                                <a:lnTo>
                                  <a:pt x="1024" y="12780"/>
                                </a:lnTo>
                                <a:lnTo>
                                  <a:pt x="1024" y="12780"/>
                                </a:lnTo>
                                <a:lnTo>
                                  <a:pt x="1024" y="12780"/>
                                </a:lnTo>
                                <a:lnTo>
                                  <a:pt x="1024" y="12780"/>
                                </a:lnTo>
                                <a:lnTo>
                                  <a:pt x="1024" y="12780"/>
                                </a:lnTo>
                                <a:lnTo>
                                  <a:pt x="1024" y="12780"/>
                                </a:lnTo>
                                <a:lnTo>
                                  <a:pt x="1024" y="12780"/>
                                </a:lnTo>
                                <a:lnTo>
                                  <a:pt x="1024" y="12780"/>
                                </a:lnTo>
                                <a:lnTo>
                                  <a:pt x="1024" y="12780"/>
                                </a:lnTo>
                                <a:lnTo>
                                  <a:pt x="1024" y="12780"/>
                                </a:lnTo>
                                <a:lnTo>
                                  <a:pt x="1024" y="12780"/>
                                </a:lnTo>
                                <a:lnTo>
                                  <a:pt x="1024" y="12780"/>
                                </a:lnTo>
                                <a:lnTo>
                                  <a:pt x="1024" y="12780"/>
                                </a:lnTo>
                                <a:lnTo>
                                  <a:pt x="1024" y="12780"/>
                                </a:lnTo>
                                <a:lnTo>
                                  <a:pt x="1024" y="12780"/>
                                </a:lnTo>
                                <a:lnTo>
                                  <a:pt x="1024" y="12780"/>
                                </a:lnTo>
                                <a:lnTo>
                                  <a:pt x="1024" y="12780"/>
                                </a:lnTo>
                                <a:lnTo>
                                  <a:pt x="1024" y="12781"/>
                                </a:lnTo>
                                <a:lnTo>
                                  <a:pt x="1024" y="12781"/>
                                </a:lnTo>
                                <a:lnTo>
                                  <a:pt x="1024" y="12781"/>
                                </a:lnTo>
                                <a:lnTo>
                                  <a:pt x="1024" y="12781"/>
                                </a:lnTo>
                                <a:lnTo>
                                  <a:pt x="1024" y="12781"/>
                                </a:lnTo>
                                <a:lnTo>
                                  <a:pt x="1024" y="12782"/>
                                </a:lnTo>
                                <a:lnTo>
                                  <a:pt x="1024" y="12782"/>
                                </a:lnTo>
                                <a:lnTo>
                                  <a:pt x="1024" y="12782"/>
                                </a:lnTo>
                                <a:lnTo>
                                  <a:pt x="1024" y="12783"/>
                                </a:lnTo>
                                <a:lnTo>
                                  <a:pt x="1024" y="12783"/>
                                </a:lnTo>
                                <a:lnTo>
                                  <a:pt x="1024" y="12783"/>
                                </a:lnTo>
                                <a:lnTo>
                                  <a:pt x="1024" y="12784"/>
                                </a:lnTo>
                                <a:lnTo>
                                  <a:pt x="1024" y="12784"/>
                                </a:lnTo>
                                <a:lnTo>
                                  <a:pt x="1024" y="12785"/>
                                </a:lnTo>
                                <a:lnTo>
                                  <a:pt x="1024" y="12785"/>
                                </a:lnTo>
                                <a:lnTo>
                                  <a:pt x="1024" y="12786"/>
                                </a:lnTo>
                                <a:lnTo>
                                  <a:pt x="1024" y="12786"/>
                                </a:lnTo>
                                <a:lnTo>
                                  <a:pt x="1024" y="12787"/>
                                </a:lnTo>
                                <a:lnTo>
                                  <a:pt x="1024" y="12788"/>
                                </a:lnTo>
                                <a:lnTo>
                                  <a:pt x="1024" y="12789"/>
                                </a:lnTo>
                                <a:lnTo>
                                  <a:pt x="1024" y="12789"/>
                                </a:lnTo>
                                <a:lnTo>
                                  <a:pt x="1024" y="12790"/>
                                </a:lnTo>
                                <a:lnTo>
                                  <a:pt x="1024" y="12791"/>
                                </a:lnTo>
                                <a:lnTo>
                                  <a:pt x="1024" y="12792"/>
                                </a:lnTo>
                                <a:lnTo>
                                  <a:pt x="1024" y="12793"/>
                                </a:lnTo>
                                <a:lnTo>
                                  <a:pt x="1024" y="12794"/>
                                </a:lnTo>
                                <a:lnTo>
                                  <a:pt x="1024" y="12795"/>
                                </a:lnTo>
                                <a:lnTo>
                                  <a:pt x="1024" y="12796"/>
                                </a:lnTo>
                                <a:lnTo>
                                  <a:pt x="1024" y="12797"/>
                                </a:lnTo>
                                <a:lnTo>
                                  <a:pt x="1024" y="12798"/>
                                </a:lnTo>
                                <a:lnTo>
                                  <a:pt x="1024" y="12799"/>
                                </a:lnTo>
                                <a:lnTo>
                                  <a:pt x="1024" y="12800"/>
                                </a:lnTo>
                                <a:lnTo>
                                  <a:pt x="1024" y="12802"/>
                                </a:lnTo>
                                <a:lnTo>
                                  <a:pt x="1024" y="12803"/>
                                </a:lnTo>
                                <a:lnTo>
                                  <a:pt x="1024" y="12805"/>
                                </a:lnTo>
                                <a:lnTo>
                                  <a:pt x="1024" y="12806"/>
                                </a:lnTo>
                                <a:lnTo>
                                  <a:pt x="1024" y="12808"/>
                                </a:lnTo>
                                <a:lnTo>
                                  <a:pt x="1024" y="12809"/>
                                </a:lnTo>
                                <a:lnTo>
                                  <a:pt x="1024" y="12811"/>
                                </a:lnTo>
                                <a:lnTo>
                                  <a:pt x="1024" y="12812"/>
                                </a:lnTo>
                                <a:lnTo>
                                  <a:pt x="1024" y="12814"/>
                                </a:lnTo>
                                <a:lnTo>
                                  <a:pt x="1024" y="12816"/>
                                </a:lnTo>
                                <a:lnTo>
                                  <a:pt x="1024" y="12818"/>
                                </a:lnTo>
                                <a:lnTo>
                                  <a:pt x="1024" y="12820"/>
                                </a:lnTo>
                                <a:lnTo>
                                  <a:pt x="1024" y="12822"/>
                                </a:lnTo>
                                <a:lnTo>
                                  <a:pt x="1024" y="12824"/>
                                </a:lnTo>
                                <a:lnTo>
                                  <a:pt x="1024" y="12826"/>
                                </a:lnTo>
                                <a:lnTo>
                                  <a:pt x="1024" y="12828"/>
                                </a:lnTo>
                                <a:lnTo>
                                  <a:pt x="1024" y="12831"/>
                                </a:lnTo>
                                <a:lnTo>
                                  <a:pt x="1024" y="12833"/>
                                </a:lnTo>
                                <a:lnTo>
                                  <a:pt x="1024" y="12835"/>
                                </a:lnTo>
                                <a:lnTo>
                                  <a:pt x="1024" y="12838"/>
                                </a:lnTo>
                                <a:lnTo>
                                  <a:pt x="1024" y="12841"/>
                                </a:lnTo>
                                <a:lnTo>
                                  <a:pt x="1024" y="12843"/>
                                </a:lnTo>
                                <a:lnTo>
                                  <a:pt x="1024" y="12846"/>
                                </a:lnTo>
                                <a:lnTo>
                                  <a:pt x="1024" y="12849"/>
                                </a:lnTo>
                                <a:lnTo>
                                  <a:pt x="1024" y="12852"/>
                                </a:lnTo>
                                <a:lnTo>
                                  <a:pt x="1024" y="12855"/>
                                </a:lnTo>
                                <a:lnTo>
                                  <a:pt x="1024" y="12858"/>
                                </a:lnTo>
                                <a:lnTo>
                                  <a:pt x="1024" y="12861"/>
                                </a:lnTo>
                                <a:lnTo>
                                  <a:pt x="1024" y="12864"/>
                                </a:lnTo>
                                <a:lnTo>
                                  <a:pt x="1024" y="12867"/>
                                </a:lnTo>
                                <a:lnTo>
                                  <a:pt x="1024" y="12871"/>
                                </a:lnTo>
                                <a:lnTo>
                                  <a:pt x="1024" y="12874"/>
                                </a:lnTo>
                                <a:lnTo>
                                  <a:pt x="1024" y="12878"/>
                                </a:lnTo>
                                <a:lnTo>
                                  <a:pt x="1024" y="12881"/>
                                </a:lnTo>
                                <a:lnTo>
                                  <a:pt x="1024" y="12885"/>
                                </a:lnTo>
                                <a:lnTo>
                                  <a:pt x="1024" y="12889"/>
                                </a:lnTo>
                                <a:lnTo>
                                  <a:pt x="1024" y="12893"/>
                                </a:lnTo>
                                <a:lnTo>
                                  <a:pt x="1024" y="12897"/>
                                </a:lnTo>
                                <a:lnTo>
                                  <a:pt x="1024" y="12901"/>
                                </a:lnTo>
                                <a:lnTo>
                                  <a:pt x="1024" y="12905"/>
                                </a:lnTo>
                                <a:lnTo>
                                  <a:pt x="1024" y="12909"/>
                                </a:lnTo>
                                <a:lnTo>
                                  <a:pt x="1024" y="12914"/>
                                </a:lnTo>
                                <a:lnTo>
                                  <a:pt x="1024" y="12918"/>
                                </a:lnTo>
                                <a:lnTo>
                                  <a:pt x="1024" y="12923"/>
                                </a:lnTo>
                                <a:lnTo>
                                  <a:pt x="1024" y="12927"/>
                                </a:lnTo>
                                <a:lnTo>
                                  <a:pt x="1024" y="12932"/>
                                </a:lnTo>
                                <a:lnTo>
                                  <a:pt x="1024" y="12937"/>
                                </a:lnTo>
                                <a:lnTo>
                                  <a:pt x="1024" y="12942"/>
                                </a:lnTo>
                                <a:lnTo>
                                  <a:pt x="1024" y="12947"/>
                                </a:lnTo>
                                <a:lnTo>
                                  <a:pt x="1024" y="12952"/>
                                </a:lnTo>
                                <a:lnTo>
                                  <a:pt x="1024" y="12958"/>
                                </a:lnTo>
                                <a:lnTo>
                                  <a:pt x="1024" y="12963"/>
                                </a:lnTo>
                                <a:lnTo>
                                  <a:pt x="1024" y="12968"/>
                                </a:lnTo>
                                <a:lnTo>
                                  <a:pt x="1024" y="12974"/>
                                </a:lnTo>
                                <a:lnTo>
                                  <a:pt x="1024" y="12980"/>
                                </a:lnTo>
                                <a:lnTo>
                                  <a:pt x="1024" y="12986"/>
                                </a:lnTo>
                                <a:lnTo>
                                  <a:pt x="1024" y="12992"/>
                                </a:lnTo>
                                <a:lnTo>
                                  <a:pt x="1024" y="12998"/>
                                </a:lnTo>
                                <a:lnTo>
                                  <a:pt x="1024" y="13004"/>
                                </a:lnTo>
                                <a:lnTo>
                                  <a:pt x="1024" y="13010"/>
                                </a:lnTo>
                                <a:lnTo>
                                  <a:pt x="1024" y="13016"/>
                                </a:lnTo>
                                <a:lnTo>
                                  <a:pt x="1024" y="13023"/>
                                </a:lnTo>
                                <a:lnTo>
                                  <a:pt x="1024" y="13030"/>
                                </a:lnTo>
                                <a:lnTo>
                                  <a:pt x="1024" y="13036"/>
                                </a:lnTo>
                                <a:lnTo>
                                  <a:pt x="1024" y="13043"/>
                                </a:lnTo>
                                <a:lnTo>
                                  <a:pt x="1024" y="13050"/>
                                </a:lnTo>
                                <a:lnTo>
                                  <a:pt x="1024" y="13057"/>
                                </a:lnTo>
                                <a:lnTo>
                                  <a:pt x="1024" y="13065"/>
                                </a:lnTo>
                                <a:lnTo>
                                  <a:pt x="1024" y="13072"/>
                                </a:lnTo>
                                <a:lnTo>
                                  <a:pt x="1024" y="130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638.75pt;width:0.2pt;height:15.2pt" coordorigin="1015,12775" coordsize="4,304">
                <v:shape id="shape_0" coordorigin="1015,12775" coordsize="4,304" path="m1024,12780l1024,12780l1024,12780l1024,12780l1024,12780l1024,12780l1024,12780l1024,12780l1024,12780l1024,12780l1024,12780l1024,12780l1024,12780l1024,12780l1024,12780l1024,12780l1024,12780l1024,12780l1024,12780l1024,12781l1024,12781l1024,12781l1024,12781l1024,12781l1024,12782l1024,12782l1024,12782l1024,12783l1024,12783l1024,12783l1024,12784l1024,12784l1024,12785l1024,12785l1024,12786l1024,12786l1024,12787l1024,12788l1024,12789l1024,12789l1024,12790l1024,12791l1024,12792l1024,12793l1024,12794l1024,12795l1024,12796l1024,12797l1024,12798l1024,12799l1024,12800l1024,12802l1024,12803l1024,12805l1024,12806l1024,12808l1024,12809l1024,12811l1024,12812l1024,12814l1024,12816l1024,12818l1024,12820l1024,12822l1024,12824l1024,12826l1024,12828l1024,12831l1024,12833l1024,12835l1024,12838l1024,12841l1024,12843l1024,12846l1024,12849l1024,12852l1024,12855l1024,12858l1024,12861l1024,12864l1024,12867l1024,12871l1024,12874l1024,12878l1024,12881l1024,12885l1024,12889l1024,12893l1024,12897l1024,12901l1024,12905l1024,12909l1024,12914l1024,12918l1024,12923l1024,12927l1024,12932l1024,12937l1024,12942l1024,12947l1024,12952l1024,12958l1024,12963l1024,12968l1024,12974l1024,12980l1024,12986l1024,12992l1024,12998l1024,13004l1024,13010l1024,13016l1024,13023l1024,13030l1024,13036l1024,13043l1024,13050l1024,13057l1024,13065l1024,13072l1024,13080e" stroked="t" o:allowincell="f" style="position:absolute;left:1015;top:12775;width: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132">
                <wp:simplePos x="0" y="0"/>
                <wp:positionH relativeFrom="page">
                  <wp:posOffset>6892925</wp:posOffset>
                </wp:positionH>
                <wp:positionV relativeFrom="page">
                  <wp:posOffset>8112125</wp:posOffset>
                </wp:positionV>
                <wp:extent cx="15240" cy="193040"/>
                <wp:effectExtent l="0" t="0" r="381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192960"/>
                          <a:chOff x="0" y="0"/>
                          <a:chExt cx="151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4">
                                <a:moveTo>
                                  <a:pt x="10879" y="12780"/>
                                </a:moveTo>
                                <a:lnTo>
                                  <a:pt x="10879" y="12780"/>
                                </a:lnTo>
                                <a:lnTo>
                                  <a:pt x="10879" y="12780"/>
                                </a:lnTo>
                                <a:lnTo>
                                  <a:pt x="10879" y="12780"/>
                                </a:lnTo>
                                <a:lnTo>
                                  <a:pt x="10879" y="12780"/>
                                </a:lnTo>
                                <a:lnTo>
                                  <a:pt x="10879" y="12780"/>
                                </a:lnTo>
                                <a:lnTo>
                                  <a:pt x="10879" y="12780"/>
                                </a:lnTo>
                                <a:lnTo>
                                  <a:pt x="10879" y="12780"/>
                                </a:lnTo>
                                <a:lnTo>
                                  <a:pt x="10879" y="12780"/>
                                </a:lnTo>
                                <a:lnTo>
                                  <a:pt x="10879" y="12780"/>
                                </a:lnTo>
                                <a:lnTo>
                                  <a:pt x="10879" y="12780"/>
                                </a:lnTo>
                                <a:lnTo>
                                  <a:pt x="10879" y="12780"/>
                                </a:lnTo>
                                <a:lnTo>
                                  <a:pt x="10879" y="12780"/>
                                </a:lnTo>
                                <a:lnTo>
                                  <a:pt x="10879" y="12780"/>
                                </a:lnTo>
                                <a:lnTo>
                                  <a:pt x="10879" y="12780"/>
                                </a:lnTo>
                                <a:lnTo>
                                  <a:pt x="10879" y="12780"/>
                                </a:lnTo>
                                <a:lnTo>
                                  <a:pt x="10879" y="12780"/>
                                </a:lnTo>
                                <a:lnTo>
                                  <a:pt x="10879" y="12780"/>
                                </a:lnTo>
                                <a:lnTo>
                                  <a:pt x="10879" y="12780"/>
                                </a:lnTo>
                                <a:lnTo>
                                  <a:pt x="10879" y="12781"/>
                                </a:lnTo>
                                <a:lnTo>
                                  <a:pt x="10879" y="12781"/>
                                </a:lnTo>
                                <a:lnTo>
                                  <a:pt x="10879" y="12781"/>
                                </a:lnTo>
                                <a:lnTo>
                                  <a:pt x="10879" y="12781"/>
                                </a:lnTo>
                                <a:lnTo>
                                  <a:pt x="10879" y="12781"/>
                                </a:lnTo>
                                <a:lnTo>
                                  <a:pt x="10879" y="12782"/>
                                </a:lnTo>
                                <a:lnTo>
                                  <a:pt x="10879" y="12782"/>
                                </a:lnTo>
                                <a:lnTo>
                                  <a:pt x="10879" y="12782"/>
                                </a:lnTo>
                                <a:lnTo>
                                  <a:pt x="10879" y="12783"/>
                                </a:lnTo>
                                <a:lnTo>
                                  <a:pt x="10879" y="12783"/>
                                </a:lnTo>
                                <a:lnTo>
                                  <a:pt x="10879" y="12783"/>
                                </a:lnTo>
                                <a:lnTo>
                                  <a:pt x="10879" y="12784"/>
                                </a:lnTo>
                                <a:lnTo>
                                  <a:pt x="10879" y="12784"/>
                                </a:lnTo>
                                <a:lnTo>
                                  <a:pt x="10879" y="12785"/>
                                </a:lnTo>
                                <a:lnTo>
                                  <a:pt x="10879" y="12785"/>
                                </a:lnTo>
                                <a:lnTo>
                                  <a:pt x="10879" y="12786"/>
                                </a:lnTo>
                                <a:lnTo>
                                  <a:pt x="10879" y="12786"/>
                                </a:lnTo>
                                <a:lnTo>
                                  <a:pt x="10879" y="12787"/>
                                </a:lnTo>
                                <a:lnTo>
                                  <a:pt x="10879" y="12788"/>
                                </a:lnTo>
                                <a:lnTo>
                                  <a:pt x="10879" y="12789"/>
                                </a:lnTo>
                                <a:lnTo>
                                  <a:pt x="10879" y="12789"/>
                                </a:lnTo>
                                <a:lnTo>
                                  <a:pt x="10879" y="12790"/>
                                </a:lnTo>
                                <a:lnTo>
                                  <a:pt x="10879" y="12791"/>
                                </a:lnTo>
                                <a:lnTo>
                                  <a:pt x="10879" y="12792"/>
                                </a:lnTo>
                                <a:lnTo>
                                  <a:pt x="10879" y="12793"/>
                                </a:lnTo>
                                <a:lnTo>
                                  <a:pt x="10879" y="12794"/>
                                </a:lnTo>
                                <a:lnTo>
                                  <a:pt x="10879" y="12795"/>
                                </a:lnTo>
                                <a:lnTo>
                                  <a:pt x="10879" y="12796"/>
                                </a:lnTo>
                                <a:lnTo>
                                  <a:pt x="10879" y="12797"/>
                                </a:lnTo>
                                <a:lnTo>
                                  <a:pt x="10879" y="12798"/>
                                </a:lnTo>
                                <a:lnTo>
                                  <a:pt x="10879" y="12799"/>
                                </a:lnTo>
                                <a:lnTo>
                                  <a:pt x="10879" y="12800"/>
                                </a:lnTo>
                                <a:lnTo>
                                  <a:pt x="10879" y="12802"/>
                                </a:lnTo>
                                <a:lnTo>
                                  <a:pt x="10879" y="12803"/>
                                </a:lnTo>
                                <a:lnTo>
                                  <a:pt x="10879" y="12805"/>
                                </a:lnTo>
                                <a:lnTo>
                                  <a:pt x="10879" y="12806"/>
                                </a:lnTo>
                                <a:lnTo>
                                  <a:pt x="10879" y="12808"/>
                                </a:lnTo>
                                <a:lnTo>
                                  <a:pt x="10879" y="12809"/>
                                </a:lnTo>
                                <a:lnTo>
                                  <a:pt x="10879" y="12811"/>
                                </a:lnTo>
                                <a:lnTo>
                                  <a:pt x="10879" y="12812"/>
                                </a:lnTo>
                                <a:lnTo>
                                  <a:pt x="10879" y="12814"/>
                                </a:lnTo>
                                <a:lnTo>
                                  <a:pt x="10879" y="12816"/>
                                </a:lnTo>
                                <a:lnTo>
                                  <a:pt x="10879" y="12818"/>
                                </a:lnTo>
                                <a:lnTo>
                                  <a:pt x="10879" y="12820"/>
                                </a:lnTo>
                                <a:lnTo>
                                  <a:pt x="10879" y="12822"/>
                                </a:lnTo>
                                <a:lnTo>
                                  <a:pt x="10879" y="12824"/>
                                </a:lnTo>
                                <a:lnTo>
                                  <a:pt x="10879" y="12826"/>
                                </a:lnTo>
                                <a:lnTo>
                                  <a:pt x="10879" y="12828"/>
                                </a:lnTo>
                                <a:lnTo>
                                  <a:pt x="10879" y="12831"/>
                                </a:lnTo>
                                <a:lnTo>
                                  <a:pt x="10879" y="12833"/>
                                </a:lnTo>
                                <a:lnTo>
                                  <a:pt x="10879" y="12835"/>
                                </a:lnTo>
                                <a:lnTo>
                                  <a:pt x="10879" y="12838"/>
                                </a:lnTo>
                                <a:lnTo>
                                  <a:pt x="10879" y="12841"/>
                                </a:lnTo>
                                <a:lnTo>
                                  <a:pt x="10879" y="12843"/>
                                </a:lnTo>
                                <a:lnTo>
                                  <a:pt x="10879" y="12846"/>
                                </a:lnTo>
                                <a:lnTo>
                                  <a:pt x="10879" y="12849"/>
                                </a:lnTo>
                                <a:lnTo>
                                  <a:pt x="10879" y="12852"/>
                                </a:lnTo>
                                <a:lnTo>
                                  <a:pt x="10879" y="12855"/>
                                </a:lnTo>
                                <a:lnTo>
                                  <a:pt x="10879" y="12858"/>
                                </a:lnTo>
                                <a:lnTo>
                                  <a:pt x="10879" y="12861"/>
                                </a:lnTo>
                                <a:lnTo>
                                  <a:pt x="10879" y="12864"/>
                                </a:lnTo>
                                <a:lnTo>
                                  <a:pt x="10879" y="12867"/>
                                </a:lnTo>
                                <a:lnTo>
                                  <a:pt x="10879" y="12871"/>
                                </a:lnTo>
                                <a:lnTo>
                                  <a:pt x="10879" y="12874"/>
                                </a:lnTo>
                                <a:lnTo>
                                  <a:pt x="10879" y="12878"/>
                                </a:lnTo>
                                <a:lnTo>
                                  <a:pt x="10879" y="12881"/>
                                </a:lnTo>
                                <a:lnTo>
                                  <a:pt x="10879" y="12885"/>
                                </a:lnTo>
                                <a:lnTo>
                                  <a:pt x="10879" y="12889"/>
                                </a:lnTo>
                                <a:lnTo>
                                  <a:pt x="10879" y="12893"/>
                                </a:lnTo>
                                <a:lnTo>
                                  <a:pt x="10879" y="12897"/>
                                </a:lnTo>
                                <a:lnTo>
                                  <a:pt x="10879" y="12901"/>
                                </a:lnTo>
                                <a:lnTo>
                                  <a:pt x="10879" y="12905"/>
                                </a:lnTo>
                                <a:lnTo>
                                  <a:pt x="10879" y="12909"/>
                                </a:lnTo>
                                <a:lnTo>
                                  <a:pt x="10879" y="12914"/>
                                </a:lnTo>
                                <a:lnTo>
                                  <a:pt x="10879" y="12918"/>
                                </a:lnTo>
                                <a:lnTo>
                                  <a:pt x="10879" y="12923"/>
                                </a:lnTo>
                                <a:lnTo>
                                  <a:pt x="10879" y="12927"/>
                                </a:lnTo>
                                <a:lnTo>
                                  <a:pt x="10879" y="12932"/>
                                </a:lnTo>
                                <a:lnTo>
                                  <a:pt x="10879" y="12937"/>
                                </a:lnTo>
                                <a:lnTo>
                                  <a:pt x="10879" y="12942"/>
                                </a:lnTo>
                                <a:lnTo>
                                  <a:pt x="10879" y="12947"/>
                                </a:lnTo>
                                <a:lnTo>
                                  <a:pt x="10879" y="12952"/>
                                </a:lnTo>
                                <a:lnTo>
                                  <a:pt x="10879" y="12958"/>
                                </a:lnTo>
                                <a:lnTo>
                                  <a:pt x="10879" y="12963"/>
                                </a:lnTo>
                                <a:lnTo>
                                  <a:pt x="10879" y="12968"/>
                                </a:lnTo>
                                <a:lnTo>
                                  <a:pt x="10879" y="12974"/>
                                </a:lnTo>
                                <a:lnTo>
                                  <a:pt x="10879" y="12980"/>
                                </a:lnTo>
                                <a:lnTo>
                                  <a:pt x="10879" y="12986"/>
                                </a:lnTo>
                                <a:lnTo>
                                  <a:pt x="10879" y="12992"/>
                                </a:lnTo>
                                <a:lnTo>
                                  <a:pt x="10879" y="12998"/>
                                </a:lnTo>
                                <a:lnTo>
                                  <a:pt x="10879" y="13004"/>
                                </a:lnTo>
                                <a:lnTo>
                                  <a:pt x="10879" y="13010"/>
                                </a:lnTo>
                                <a:lnTo>
                                  <a:pt x="10879" y="13016"/>
                                </a:lnTo>
                                <a:lnTo>
                                  <a:pt x="10879" y="13023"/>
                                </a:lnTo>
                                <a:lnTo>
                                  <a:pt x="10879" y="13030"/>
                                </a:lnTo>
                                <a:lnTo>
                                  <a:pt x="10879" y="13036"/>
                                </a:lnTo>
                                <a:lnTo>
                                  <a:pt x="10879" y="13043"/>
                                </a:lnTo>
                                <a:lnTo>
                                  <a:pt x="10879" y="13050"/>
                                </a:lnTo>
                                <a:lnTo>
                                  <a:pt x="10879" y="13057"/>
                                </a:lnTo>
                                <a:lnTo>
                                  <a:pt x="10879" y="13065"/>
                                </a:lnTo>
                                <a:lnTo>
                                  <a:pt x="10879" y="13072"/>
                                </a:lnTo>
                                <a:lnTo>
                                  <a:pt x="10879" y="130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75pt;margin-top:638.75pt;width:1.2pt;height:15.2pt" coordorigin="10855,12775" coordsize="24,304">
                <v:shape id="shape_0" coordorigin="10855,12775" coordsize="24,304" path="m10879,12780l10879,12780l10879,12780l10879,12780l10879,12780l10879,12780l10879,12780l10879,12780l10879,12780l10879,12780l10879,12780l10879,12780l10879,12780l10879,12780l10879,12780l10879,12780l10879,12780l10879,12780l10879,12780l10879,12781l10879,12781l10879,12781l10879,12781l10879,12781l10879,12782l10879,12782l10879,12782l10879,12783l10879,12783l10879,12783l10879,12784l10879,12784l10879,12785l10879,12785l10879,12786l10879,12786l10879,12787l10879,12788l10879,12789l10879,12789l10879,12790l10879,12791l10879,12792l10879,12793l10879,12794l10879,12795l10879,12796l10879,12797l10879,12798l10879,12799l10879,12800l10879,12802l10879,12803l10879,12805l10879,12806l10879,12808l10879,12809l10879,12811l10879,12812l10879,12814l10879,12816l10879,12818l10879,12820l10879,12822l10879,12824l10879,12826l10879,12828l10879,12831l10879,12833l10879,12835l10879,12838l10879,12841l10879,12843l10879,12846l10879,12849l10879,12852l10879,12855l10879,12858l10879,12861l10879,12864l10879,12867l10879,12871l10879,12874l10879,12878l10879,12881l10879,12885l10879,12889l10879,12893l10879,12897l10879,12901l10879,12905l10879,12909l10879,12914l10879,12918l10879,12923l10879,12927l10879,12932l10879,12937l10879,12942l10879,12947l10879,12952l10879,12958l10879,12963l10879,12968l10879,12974l10879,12980l10879,12986l10879,12992l10879,12998l10879,13004l10879,13010l10879,13016l10879,13023l10879,13030l10879,13036l10879,13043l10879,13050l10879,13057l10879,13065l10879,13072l10879,13080e" stroked="t" o:allowincell="f" style="position:absolute;left:10855;top:12775;width:2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133">
                <wp:simplePos x="0" y="0"/>
                <wp:positionH relativeFrom="page">
                  <wp:posOffset>644525</wp:posOffset>
                </wp:positionH>
                <wp:positionV relativeFrom="page">
                  <wp:posOffset>8302625</wp:posOffset>
                </wp:positionV>
                <wp:extent cx="2540" cy="193040"/>
                <wp:effectExtent l="0" t="0" r="762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192960"/>
                          <a:chOff x="0" y="0"/>
                          <a:chExt cx="25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04">
                                <a:moveTo>
                                  <a:pt x="1024" y="13080"/>
                                </a:moveTo>
                                <a:lnTo>
                                  <a:pt x="1024" y="13080"/>
                                </a:lnTo>
                                <a:lnTo>
                                  <a:pt x="1024" y="13080"/>
                                </a:lnTo>
                                <a:lnTo>
                                  <a:pt x="1024" y="13080"/>
                                </a:lnTo>
                                <a:lnTo>
                                  <a:pt x="1024" y="13080"/>
                                </a:lnTo>
                                <a:lnTo>
                                  <a:pt x="1024" y="13080"/>
                                </a:lnTo>
                                <a:lnTo>
                                  <a:pt x="1024" y="13080"/>
                                </a:lnTo>
                                <a:lnTo>
                                  <a:pt x="1024" y="13080"/>
                                </a:lnTo>
                                <a:lnTo>
                                  <a:pt x="1024" y="13080"/>
                                </a:lnTo>
                                <a:lnTo>
                                  <a:pt x="1024" y="13080"/>
                                </a:lnTo>
                                <a:lnTo>
                                  <a:pt x="1024" y="13080"/>
                                </a:lnTo>
                                <a:lnTo>
                                  <a:pt x="1024" y="13080"/>
                                </a:lnTo>
                                <a:lnTo>
                                  <a:pt x="1024" y="13080"/>
                                </a:lnTo>
                                <a:lnTo>
                                  <a:pt x="1024" y="13080"/>
                                </a:lnTo>
                                <a:lnTo>
                                  <a:pt x="1024" y="13080"/>
                                </a:lnTo>
                                <a:lnTo>
                                  <a:pt x="1024" y="13080"/>
                                </a:lnTo>
                                <a:lnTo>
                                  <a:pt x="1024" y="13080"/>
                                </a:lnTo>
                                <a:lnTo>
                                  <a:pt x="1024" y="13080"/>
                                </a:lnTo>
                                <a:lnTo>
                                  <a:pt x="1024" y="13080"/>
                                </a:lnTo>
                                <a:lnTo>
                                  <a:pt x="1024" y="13081"/>
                                </a:lnTo>
                                <a:lnTo>
                                  <a:pt x="1024" y="13081"/>
                                </a:lnTo>
                                <a:lnTo>
                                  <a:pt x="1024" y="13081"/>
                                </a:lnTo>
                                <a:lnTo>
                                  <a:pt x="1024" y="13081"/>
                                </a:lnTo>
                                <a:lnTo>
                                  <a:pt x="1024" y="13081"/>
                                </a:lnTo>
                                <a:lnTo>
                                  <a:pt x="1024" y="13082"/>
                                </a:lnTo>
                                <a:lnTo>
                                  <a:pt x="1024" y="13082"/>
                                </a:lnTo>
                                <a:lnTo>
                                  <a:pt x="1024" y="13082"/>
                                </a:lnTo>
                                <a:lnTo>
                                  <a:pt x="1024" y="13083"/>
                                </a:lnTo>
                                <a:lnTo>
                                  <a:pt x="1024" y="13083"/>
                                </a:lnTo>
                                <a:lnTo>
                                  <a:pt x="1024" y="13083"/>
                                </a:lnTo>
                                <a:lnTo>
                                  <a:pt x="1024" y="13084"/>
                                </a:lnTo>
                                <a:lnTo>
                                  <a:pt x="1024" y="13084"/>
                                </a:lnTo>
                                <a:lnTo>
                                  <a:pt x="1024" y="13085"/>
                                </a:lnTo>
                                <a:lnTo>
                                  <a:pt x="1024" y="13085"/>
                                </a:lnTo>
                                <a:lnTo>
                                  <a:pt x="1024" y="13086"/>
                                </a:lnTo>
                                <a:lnTo>
                                  <a:pt x="1024" y="13086"/>
                                </a:lnTo>
                                <a:lnTo>
                                  <a:pt x="1024" y="13087"/>
                                </a:lnTo>
                                <a:lnTo>
                                  <a:pt x="1024" y="13088"/>
                                </a:lnTo>
                                <a:lnTo>
                                  <a:pt x="1024" y="13089"/>
                                </a:lnTo>
                                <a:lnTo>
                                  <a:pt x="1024" y="13089"/>
                                </a:lnTo>
                                <a:lnTo>
                                  <a:pt x="1024" y="13090"/>
                                </a:lnTo>
                                <a:lnTo>
                                  <a:pt x="1024" y="13091"/>
                                </a:lnTo>
                                <a:lnTo>
                                  <a:pt x="1024" y="13092"/>
                                </a:lnTo>
                                <a:lnTo>
                                  <a:pt x="1024" y="13093"/>
                                </a:lnTo>
                                <a:lnTo>
                                  <a:pt x="1024" y="13094"/>
                                </a:lnTo>
                                <a:lnTo>
                                  <a:pt x="1024" y="13095"/>
                                </a:lnTo>
                                <a:lnTo>
                                  <a:pt x="1024" y="13096"/>
                                </a:lnTo>
                                <a:lnTo>
                                  <a:pt x="1024" y="13097"/>
                                </a:lnTo>
                                <a:lnTo>
                                  <a:pt x="1024" y="13098"/>
                                </a:lnTo>
                                <a:lnTo>
                                  <a:pt x="1024" y="13099"/>
                                </a:lnTo>
                                <a:lnTo>
                                  <a:pt x="1024" y="13100"/>
                                </a:lnTo>
                                <a:lnTo>
                                  <a:pt x="1024" y="13102"/>
                                </a:lnTo>
                                <a:lnTo>
                                  <a:pt x="1024" y="13103"/>
                                </a:lnTo>
                                <a:lnTo>
                                  <a:pt x="1024" y="13105"/>
                                </a:lnTo>
                                <a:lnTo>
                                  <a:pt x="1024" y="13106"/>
                                </a:lnTo>
                                <a:lnTo>
                                  <a:pt x="1024" y="13108"/>
                                </a:lnTo>
                                <a:lnTo>
                                  <a:pt x="1024" y="13109"/>
                                </a:lnTo>
                                <a:lnTo>
                                  <a:pt x="1024" y="13111"/>
                                </a:lnTo>
                                <a:lnTo>
                                  <a:pt x="1024" y="13112"/>
                                </a:lnTo>
                                <a:lnTo>
                                  <a:pt x="1024" y="13114"/>
                                </a:lnTo>
                                <a:lnTo>
                                  <a:pt x="1024" y="13116"/>
                                </a:lnTo>
                                <a:lnTo>
                                  <a:pt x="1024" y="13118"/>
                                </a:lnTo>
                                <a:lnTo>
                                  <a:pt x="1024" y="13120"/>
                                </a:lnTo>
                                <a:lnTo>
                                  <a:pt x="1024" y="13122"/>
                                </a:lnTo>
                                <a:lnTo>
                                  <a:pt x="1024" y="13124"/>
                                </a:lnTo>
                                <a:lnTo>
                                  <a:pt x="1024" y="13126"/>
                                </a:lnTo>
                                <a:lnTo>
                                  <a:pt x="1024" y="13128"/>
                                </a:lnTo>
                                <a:lnTo>
                                  <a:pt x="1024" y="13131"/>
                                </a:lnTo>
                                <a:lnTo>
                                  <a:pt x="1024" y="13133"/>
                                </a:lnTo>
                                <a:lnTo>
                                  <a:pt x="1024" y="13135"/>
                                </a:lnTo>
                                <a:lnTo>
                                  <a:pt x="1024" y="13138"/>
                                </a:lnTo>
                                <a:lnTo>
                                  <a:pt x="1024" y="13141"/>
                                </a:lnTo>
                                <a:lnTo>
                                  <a:pt x="1024" y="13143"/>
                                </a:lnTo>
                                <a:lnTo>
                                  <a:pt x="1024" y="13146"/>
                                </a:lnTo>
                                <a:lnTo>
                                  <a:pt x="1024" y="13149"/>
                                </a:lnTo>
                                <a:lnTo>
                                  <a:pt x="1024" y="13152"/>
                                </a:lnTo>
                                <a:lnTo>
                                  <a:pt x="1024" y="13155"/>
                                </a:lnTo>
                                <a:lnTo>
                                  <a:pt x="1024" y="13158"/>
                                </a:lnTo>
                                <a:lnTo>
                                  <a:pt x="1024" y="13161"/>
                                </a:lnTo>
                                <a:lnTo>
                                  <a:pt x="1024" y="13164"/>
                                </a:lnTo>
                                <a:lnTo>
                                  <a:pt x="1024" y="13167"/>
                                </a:lnTo>
                                <a:lnTo>
                                  <a:pt x="1024" y="13171"/>
                                </a:lnTo>
                                <a:lnTo>
                                  <a:pt x="1024" y="13174"/>
                                </a:lnTo>
                                <a:lnTo>
                                  <a:pt x="1024" y="13178"/>
                                </a:lnTo>
                                <a:lnTo>
                                  <a:pt x="1024" y="13181"/>
                                </a:lnTo>
                                <a:lnTo>
                                  <a:pt x="1024" y="13185"/>
                                </a:lnTo>
                                <a:lnTo>
                                  <a:pt x="1024" y="13189"/>
                                </a:lnTo>
                                <a:lnTo>
                                  <a:pt x="1024" y="13193"/>
                                </a:lnTo>
                                <a:lnTo>
                                  <a:pt x="1024" y="13197"/>
                                </a:lnTo>
                                <a:lnTo>
                                  <a:pt x="1024" y="13201"/>
                                </a:lnTo>
                                <a:lnTo>
                                  <a:pt x="1024" y="13205"/>
                                </a:lnTo>
                                <a:lnTo>
                                  <a:pt x="1024" y="13209"/>
                                </a:lnTo>
                                <a:lnTo>
                                  <a:pt x="1024" y="13214"/>
                                </a:lnTo>
                                <a:lnTo>
                                  <a:pt x="1024" y="13218"/>
                                </a:lnTo>
                                <a:lnTo>
                                  <a:pt x="1024" y="13223"/>
                                </a:lnTo>
                                <a:lnTo>
                                  <a:pt x="1024" y="13227"/>
                                </a:lnTo>
                                <a:lnTo>
                                  <a:pt x="1024" y="13232"/>
                                </a:lnTo>
                                <a:lnTo>
                                  <a:pt x="1024" y="13237"/>
                                </a:lnTo>
                                <a:lnTo>
                                  <a:pt x="1024" y="13242"/>
                                </a:lnTo>
                                <a:lnTo>
                                  <a:pt x="1024" y="13247"/>
                                </a:lnTo>
                                <a:lnTo>
                                  <a:pt x="1024" y="13252"/>
                                </a:lnTo>
                                <a:lnTo>
                                  <a:pt x="1024" y="13258"/>
                                </a:lnTo>
                                <a:lnTo>
                                  <a:pt x="1024" y="13263"/>
                                </a:lnTo>
                                <a:lnTo>
                                  <a:pt x="1024" y="13268"/>
                                </a:lnTo>
                                <a:lnTo>
                                  <a:pt x="1024" y="13274"/>
                                </a:lnTo>
                                <a:lnTo>
                                  <a:pt x="1024" y="13280"/>
                                </a:lnTo>
                                <a:lnTo>
                                  <a:pt x="1024" y="13286"/>
                                </a:lnTo>
                                <a:lnTo>
                                  <a:pt x="1024" y="13292"/>
                                </a:lnTo>
                                <a:lnTo>
                                  <a:pt x="1024" y="13298"/>
                                </a:lnTo>
                                <a:lnTo>
                                  <a:pt x="1024" y="13304"/>
                                </a:lnTo>
                                <a:lnTo>
                                  <a:pt x="1024" y="13310"/>
                                </a:lnTo>
                                <a:lnTo>
                                  <a:pt x="1024" y="13316"/>
                                </a:lnTo>
                                <a:lnTo>
                                  <a:pt x="1024" y="13323"/>
                                </a:lnTo>
                                <a:lnTo>
                                  <a:pt x="1024" y="13330"/>
                                </a:lnTo>
                                <a:lnTo>
                                  <a:pt x="1024" y="13336"/>
                                </a:lnTo>
                                <a:lnTo>
                                  <a:pt x="1024" y="13343"/>
                                </a:lnTo>
                                <a:lnTo>
                                  <a:pt x="1024" y="13350"/>
                                </a:lnTo>
                                <a:lnTo>
                                  <a:pt x="1024" y="13357"/>
                                </a:lnTo>
                                <a:lnTo>
                                  <a:pt x="1024" y="13365"/>
                                </a:lnTo>
                                <a:lnTo>
                                  <a:pt x="1024" y="13372"/>
                                </a:lnTo>
                                <a:lnTo>
                                  <a:pt x="1024" y="133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653.75pt;width:0.2pt;height:15.2pt" coordorigin="1015,13075" coordsize="4,304">
                <v:shape id="shape_0" coordorigin="1015,13075" coordsize="4,304" path="m1024,13080l1024,13080l1024,13080l1024,13080l1024,13080l1024,13080l1024,13080l1024,13080l1024,13080l1024,13080l1024,13080l1024,13080l1024,13080l1024,13080l1024,13080l1024,13080l1024,13080l1024,13080l1024,13080l1024,13081l1024,13081l1024,13081l1024,13081l1024,13081l1024,13082l1024,13082l1024,13082l1024,13083l1024,13083l1024,13083l1024,13084l1024,13084l1024,13085l1024,13085l1024,13086l1024,13086l1024,13087l1024,13088l1024,13089l1024,13089l1024,13090l1024,13091l1024,13092l1024,13093l1024,13094l1024,13095l1024,13096l1024,13097l1024,13098l1024,13099l1024,13100l1024,13102l1024,13103l1024,13105l1024,13106l1024,13108l1024,13109l1024,13111l1024,13112l1024,13114l1024,13116l1024,13118l1024,13120l1024,13122l1024,13124l1024,13126l1024,13128l1024,13131l1024,13133l1024,13135l1024,13138l1024,13141l1024,13143l1024,13146l1024,13149l1024,13152l1024,13155l1024,13158l1024,13161l1024,13164l1024,13167l1024,13171l1024,13174l1024,13178l1024,13181l1024,13185l1024,13189l1024,13193l1024,13197l1024,13201l1024,13205l1024,13209l1024,13214l1024,13218l1024,13223l1024,13227l1024,13232l1024,13237l1024,13242l1024,13247l1024,13252l1024,13258l1024,13263l1024,13268l1024,13274l1024,13280l1024,13286l1024,13292l1024,13298l1024,13304l1024,13310l1024,13316l1024,13323l1024,13330l1024,13336l1024,13343l1024,13350l1024,13357l1024,13365l1024,13372l1024,13380e" stroked="t" o:allowincell="f" style="position:absolute;left:1015;top:13075;width: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134">
                <wp:simplePos x="0" y="0"/>
                <wp:positionH relativeFrom="page">
                  <wp:posOffset>6892925</wp:posOffset>
                </wp:positionH>
                <wp:positionV relativeFrom="page">
                  <wp:posOffset>8302625</wp:posOffset>
                </wp:positionV>
                <wp:extent cx="15240" cy="193040"/>
                <wp:effectExtent l="0" t="0" r="381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192960"/>
                          <a:chOff x="0" y="0"/>
                          <a:chExt cx="151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4">
                                <a:moveTo>
                                  <a:pt x="10879" y="13080"/>
                                </a:moveTo>
                                <a:lnTo>
                                  <a:pt x="10879" y="13080"/>
                                </a:lnTo>
                                <a:lnTo>
                                  <a:pt x="10879" y="13080"/>
                                </a:lnTo>
                                <a:lnTo>
                                  <a:pt x="10879" y="13080"/>
                                </a:lnTo>
                                <a:lnTo>
                                  <a:pt x="10879" y="13080"/>
                                </a:lnTo>
                                <a:lnTo>
                                  <a:pt x="10879" y="13080"/>
                                </a:lnTo>
                                <a:lnTo>
                                  <a:pt x="10879" y="13080"/>
                                </a:lnTo>
                                <a:lnTo>
                                  <a:pt x="10879" y="13080"/>
                                </a:lnTo>
                                <a:lnTo>
                                  <a:pt x="10879" y="13080"/>
                                </a:lnTo>
                                <a:lnTo>
                                  <a:pt x="10879" y="13080"/>
                                </a:lnTo>
                                <a:lnTo>
                                  <a:pt x="10879" y="13080"/>
                                </a:lnTo>
                                <a:lnTo>
                                  <a:pt x="10879" y="13080"/>
                                </a:lnTo>
                                <a:lnTo>
                                  <a:pt x="10879" y="13080"/>
                                </a:lnTo>
                                <a:lnTo>
                                  <a:pt x="10879" y="13080"/>
                                </a:lnTo>
                                <a:lnTo>
                                  <a:pt x="10879" y="13080"/>
                                </a:lnTo>
                                <a:lnTo>
                                  <a:pt x="10879" y="13080"/>
                                </a:lnTo>
                                <a:lnTo>
                                  <a:pt x="10879" y="13080"/>
                                </a:lnTo>
                                <a:lnTo>
                                  <a:pt x="10879" y="13080"/>
                                </a:lnTo>
                                <a:lnTo>
                                  <a:pt x="10879" y="13080"/>
                                </a:lnTo>
                                <a:lnTo>
                                  <a:pt x="10879" y="13081"/>
                                </a:lnTo>
                                <a:lnTo>
                                  <a:pt x="10879" y="13081"/>
                                </a:lnTo>
                                <a:lnTo>
                                  <a:pt x="10879" y="13081"/>
                                </a:lnTo>
                                <a:lnTo>
                                  <a:pt x="10879" y="13081"/>
                                </a:lnTo>
                                <a:lnTo>
                                  <a:pt x="10879" y="13081"/>
                                </a:lnTo>
                                <a:lnTo>
                                  <a:pt x="10879" y="13082"/>
                                </a:lnTo>
                                <a:lnTo>
                                  <a:pt x="10879" y="13082"/>
                                </a:lnTo>
                                <a:lnTo>
                                  <a:pt x="10879" y="13082"/>
                                </a:lnTo>
                                <a:lnTo>
                                  <a:pt x="10879" y="13083"/>
                                </a:lnTo>
                                <a:lnTo>
                                  <a:pt x="10879" y="13083"/>
                                </a:lnTo>
                                <a:lnTo>
                                  <a:pt x="10879" y="13083"/>
                                </a:lnTo>
                                <a:lnTo>
                                  <a:pt x="10879" y="13084"/>
                                </a:lnTo>
                                <a:lnTo>
                                  <a:pt x="10879" y="13084"/>
                                </a:lnTo>
                                <a:lnTo>
                                  <a:pt x="10879" y="13085"/>
                                </a:lnTo>
                                <a:lnTo>
                                  <a:pt x="10879" y="13085"/>
                                </a:lnTo>
                                <a:lnTo>
                                  <a:pt x="10879" y="13086"/>
                                </a:lnTo>
                                <a:lnTo>
                                  <a:pt x="10879" y="13086"/>
                                </a:lnTo>
                                <a:lnTo>
                                  <a:pt x="10879" y="13087"/>
                                </a:lnTo>
                                <a:lnTo>
                                  <a:pt x="10879" y="13088"/>
                                </a:lnTo>
                                <a:lnTo>
                                  <a:pt x="10879" y="13089"/>
                                </a:lnTo>
                                <a:lnTo>
                                  <a:pt x="10879" y="13089"/>
                                </a:lnTo>
                                <a:lnTo>
                                  <a:pt x="10879" y="13090"/>
                                </a:lnTo>
                                <a:lnTo>
                                  <a:pt x="10879" y="13091"/>
                                </a:lnTo>
                                <a:lnTo>
                                  <a:pt x="10879" y="13092"/>
                                </a:lnTo>
                                <a:lnTo>
                                  <a:pt x="10879" y="13093"/>
                                </a:lnTo>
                                <a:lnTo>
                                  <a:pt x="10879" y="13094"/>
                                </a:lnTo>
                                <a:lnTo>
                                  <a:pt x="10879" y="13095"/>
                                </a:lnTo>
                                <a:lnTo>
                                  <a:pt x="10879" y="13096"/>
                                </a:lnTo>
                                <a:lnTo>
                                  <a:pt x="10879" y="13097"/>
                                </a:lnTo>
                                <a:lnTo>
                                  <a:pt x="10879" y="13098"/>
                                </a:lnTo>
                                <a:lnTo>
                                  <a:pt x="10879" y="13099"/>
                                </a:lnTo>
                                <a:lnTo>
                                  <a:pt x="10879" y="13100"/>
                                </a:lnTo>
                                <a:lnTo>
                                  <a:pt x="10879" y="13102"/>
                                </a:lnTo>
                                <a:lnTo>
                                  <a:pt x="10879" y="13103"/>
                                </a:lnTo>
                                <a:lnTo>
                                  <a:pt x="10879" y="13105"/>
                                </a:lnTo>
                                <a:lnTo>
                                  <a:pt x="10879" y="13106"/>
                                </a:lnTo>
                                <a:lnTo>
                                  <a:pt x="10879" y="13108"/>
                                </a:lnTo>
                                <a:lnTo>
                                  <a:pt x="10879" y="13109"/>
                                </a:lnTo>
                                <a:lnTo>
                                  <a:pt x="10879" y="13111"/>
                                </a:lnTo>
                                <a:lnTo>
                                  <a:pt x="10879" y="13112"/>
                                </a:lnTo>
                                <a:lnTo>
                                  <a:pt x="10879" y="13114"/>
                                </a:lnTo>
                                <a:lnTo>
                                  <a:pt x="10879" y="13116"/>
                                </a:lnTo>
                                <a:lnTo>
                                  <a:pt x="10879" y="13118"/>
                                </a:lnTo>
                                <a:lnTo>
                                  <a:pt x="10879" y="13120"/>
                                </a:lnTo>
                                <a:lnTo>
                                  <a:pt x="10879" y="13122"/>
                                </a:lnTo>
                                <a:lnTo>
                                  <a:pt x="10879" y="13124"/>
                                </a:lnTo>
                                <a:lnTo>
                                  <a:pt x="10879" y="13126"/>
                                </a:lnTo>
                                <a:lnTo>
                                  <a:pt x="10879" y="13128"/>
                                </a:lnTo>
                                <a:lnTo>
                                  <a:pt x="10879" y="13131"/>
                                </a:lnTo>
                                <a:lnTo>
                                  <a:pt x="10879" y="13133"/>
                                </a:lnTo>
                                <a:lnTo>
                                  <a:pt x="10879" y="13135"/>
                                </a:lnTo>
                                <a:lnTo>
                                  <a:pt x="10879" y="13138"/>
                                </a:lnTo>
                                <a:lnTo>
                                  <a:pt x="10879" y="13141"/>
                                </a:lnTo>
                                <a:lnTo>
                                  <a:pt x="10879" y="13143"/>
                                </a:lnTo>
                                <a:lnTo>
                                  <a:pt x="10879" y="13146"/>
                                </a:lnTo>
                                <a:lnTo>
                                  <a:pt x="10879" y="13149"/>
                                </a:lnTo>
                                <a:lnTo>
                                  <a:pt x="10879" y="13152"/>
                                </a:lnTo>
                                <a:lnTo>
                                  <a:pt x="10879" y="13155"/>
                                </a:lnTo>
                                <a:lnTo>
                                  <a:pt x="10879" y="13158"/>
                                </a:lnTo>
                                <a:lnTo>
                                  <a:pt x="10879" y="13161"/>
                                </a:lnTo>
                                <a:lnTo>
                                  <a:pt x="10879" y="13164"/>
                                </a:lnTo>
                                <a:lnTo>
                                  <a:pt x="10879" y="13167"/>
                                </a:lnTo>
                                <a:lnTo>
                                  <a:pt x="10879" y="13171"/>
                                </a:lnTo>
                                <a:lnTo>
                                  <a:pt x="10879" y="13174"/>
                                </a:lnTo>
                                <a:lnTo>
                                  <a:pt x="10879" y="13178"/>
                                </a:lnTo>
                                <a:lnTo>
                                  <a:pt x="10879" y="13181"/>
                                </a:lnTo>
                                <a:lnTo>
                                  <a:pt x="10879" y="13185"/>
                                </a:lnTo>
                                <a:lnTo>
                                  <a:pt x="10879" y="13189"/>
                                </a:lnTo>
                                <a:lnTo>
                                  <a:pt x="10879" y="13193"/>
                                </a:lnTo>
                                <a:lnTo>
                                  <a:pt x="10879" y="13197"/>
                                </a:lnTo>
                                <a:lnTo>
                                  <a:pt x="10879" y="13201"/>
                                </a:lnTo>
                                <a:lnTo>
                                  <a:pt x="10879" y="13205"/>
                                </a:lnTo>
                                <a:lnTo>
                                  <a:pt x="10879" y="13209"/>
                                </a:lnTo>
                                <a:lnTo>
                                  <a:pt x="10879" y="13214"/>
                                </a:lnTo>
                                <a:lnTo>
                                  <a:pt x="10879" y="13218"/>
                                </a:lnTo>
                                <a:lnTo>
                                  <a:pt x="10879" y="13223"/>
                                </a:lnTo>
                                <a:lnTo>
                                  <a:pt x="10879" y="13227"/>
                                </a:lnTo>
                                <a:lnTo>
                                  <a:pt x="10879" y="13232"/>
                                </a:lnTo>
                                <a:lnTo>
                                  <a:pt x="10879" y="13237"/>
                                </a:lnTo>
                                <a:lnTo>
                                  <a:pt x="10879" y="13242"/>
                                </a:lnTo>
                                <a:lnTo>
                                  <a:pt x="10879" y="13247"/>
                                </a:lnTo>
                                <a:lnTo>
                                  <a:pt x="10879" y="13252"/>
                                </a:lnTo>
                                <a:lnTo>
                                  <a:pt x="10879" y="13258"/>
                                </a:lnTo>
                                <a:lnTo>
                                  <a:pt x="10879" y="13263"/>
                                </a:lnTo>
                                <a:lnTo>
                                  <a:pt x="10879" y="13268"/>
                                </a:lnTo>
                                <a:lnTo>
                                  <a:pt x="10879" y="13274"/>
                                </a:lnTo>
                                <a:lnTo>
                                  <a:pt x="10879" y="13280"/>
                                </a:lnTo>
                                <a:lnTo>
                                  <a:pt x="10879" y="13286"/>
                                </a:lnTo>
                                <a:lnTo>
                                  <a:pt x="10879" y="13292"/>
                                </a:lnTo>
                                <a:lnTo>
                                  <a:pt x="10879" y="13298"/>
                                </a:lnTo>
                                <a:lnTo>
                                  <a:pt x="10879" y="13304"/>
                                </a:lnTo>
                                <a:lnTo>
                                  <a:pt x="10879" y="13310"/>
                                </a:lnTo>
                                <a:lnTo>
                                  <a:pt x="10879" y="13316"/>
                                </a:lnTo>
                                <a:lnTo>
                                  <a:pt x="10879" y="13323"/>
                                </a:lnTo>
                                <a:lnTo>
                                  <a:pt x="10879" y="13330"/>
                                </a:lnTo>
                                <a:lnTo>
                                  <a:pt x="10879" y="13336"/>
                                </a:lnTo>
                                <a:lnTo>
                                  <a:pt x="10879" y="13343"/>
                                </a:lnTo>
                                <a:lnTo>
                                  <a:pt x="10879" y="13350"/>
                                </a:lnTo>
                                <a:lnTo>
                                  <a:pt x="10879" y="13357"/>
                                </a:lnTo>
                                <a:lnTo>
                                  <a:pt x="10879" y="13365"/>
                                </a:lnTo>
                                <a:lnTo>
                                  <a:pt x="10879" y="13372"/>
                                </a:lnTo>
                                <a:lnTo>
                                  <a:pt x="10879" y="133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75pt;margin-top:653.75pt;width:1.2pt;height:15.2pt" coordorigin="10855,13075" coordsize="24,304">
                <v:shape id="shape_0" coordorigin="10855,13075" coordsize="24,304" path="m10879,13080l10879,13080l10879,13080l10879,13080l10879,13080l10879,13080l10879,13080l10879,13080l10879,13080l10879,13080l10879,13080l10879,13080l10879,13080l10879,13080l10879,13080l10879,13080l10879,13080l10879,13080l10879,13080l10879,13081l10879,13081l10879,13081l10879,13081l10879,13081l10879,13082l10879,13082l10879,13082l10879,13083l10879,13083l10879,13083l10879,13084l10879,13084l10879,13085l10879,13085l10879,13086l10879,13086l10879,13087l10879,13088l10879,13089l10879,13089l10879,13090l10879,13091l10879,13092l10879,13093l10879,13094l10879,13095l10879,13096l10879,13097l10879,13098l10879,13099l10879,13100l10879,13102l10879,13103l10879,13105l10879,13106l10879,13108l10879,13109l10879,13111l10879,13112l10879,13114l10879,13116l10879,13118l10879,13120l10879,13122l10879,13124l10879,13126l10879,13128l10879,13131l10879,13133l10879,13135l10879,13138l10879,13141l10879,13143l10879,13146l10879,13149l10879,13152l10879,13155l10879,13158l10879,13161l10879,13164l10879,13167l10879,13171l10879,13174l10879,13178l10879,13181l10879,13185l10879,13189l10879,13193l10879,13197l10879,13201l10879,13205l10879,13209l10879,13214l10879,13218l10879,13223l10879,13227l10879,13232l10879,13237l10879,13242l10879,13247l10879,13252l10879,13258l10879,13263l10879,13268l10879,13274l10879,13280l10879,13286l10879,13292l10879,13298l10879,13304l10879,13310l10879,13316l10879,13323l10879,13330l10879,13336l10879,13343l10879,13350l10879,13357l10879,13365l10879,13372l10879,13380e" stroked="t" o:allowincell="f" style="position:absolute;left:10855;top:13075;width:2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135">
                <wp:simplePos x="0" y="0"/>
                <wp:positionH relativeFrom="page">
                  <wp:posOffset>644525</wp:posOffset>
                </wp:positionH>
                <wp:positionV relativeFrom="page">
                  <wp:posOffset>8493125</wp:posOffset>
                </wp:positionV>
                <wp:extent cx="2540" cy="193040"/>
                <wp:effectExtent l="0" t="0" r="762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192960"/>
                          <a:chOff x="0" y="0"/>
                          <a:chExt cx="25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04">
                                <a:moveTo>
                                  <a:pt x="1024" y="13380"/>
                                </a:moveTo>
                                <a:lnTo>
                                  <a:pt x="1024" y="13380"/>
                                </a:lnTo>
                                <a:lnTo>
                                  <a:pt x="1024" y="13380"/>
                                </a:lnTo>
                                <a:lnTo>
                                  <a:pt x="1024" y="13380"/>
                                </a:lnTo>
                                <a:lnTo>
                                  <a:pt x="1024" y="13380"/>
                                </a:lnTo>
                                <a:lnTo>
                                  <a:pt x="1024" y="13380"/>
                                </a:lnTo>
                                <a:lnTo>
                                  <a:pt x="1024" y="13380"/>
                                </a:lnTo>
                                <a:lnTo>
                                  <a:pt x="1024" y="13380"/>
                                </a:lnTo>
                                <a:lnTo>
                                  <a:pt x="1024" y="13380"/>
                                </a:lnTo>
                                <a:lnTo>
                                  <a:pt x="1024" y="13380"/>
                                </a:lnTo>
                                <a:lnTo>
                                  <a:pt x="1024" y="13380"/>
                                </a:lnTo>
                                <a:lnTo>
                                  <a:pt x="1024" y="13380"/>
                                </a:lnTo>
                                <a:lnTo>
                                  <a:pt x="1024" y="13380"/>
                                </a:lnTo>
                                <a:lnTo>
                                  <a:pt x="1024" y="13380"/>
                                </a:lnTo>
                                <a:lnTo>
                                  <a:pt x="1024" y="13380"/>
                                </a:lnTo>
                                <a:lnTo>
                                  <a:pt x="1024" y="13380"/>
                                </a:lnTo>
                                <a:lnTo>
                                  <a:pt x="1024" y="13380"/>
                                </a:lnTo>
                                <a:lnTo>
                                  <a:pt x="1024" y="13380"/>
                                </a:lnTo>
                                <a:lnTo>
                                  <a:pt x="1024" y="13380"/>
                                </a:lnTo>
                                <a:lnTo>
                                  <a:pt x="1024" y="13381"/>
                                </a:lnTo>
                                <a:lnTo>
                                  <a:pt x="1024" y="13381"/>
                                </a:lnTo>
                                <a:lnTo>
                                  <a:pt x="1024" y="13381"/>
                                </a:lnTo>
                                <a:lnTo>
                                  <a:pt x="1024" y="13381"/>
                                </a:lnTo>
                                <a:lnTo>
                                  <a:pt x="1024" y="13381"/>
                                </a:lnTo>
                                <a:lnTo>
                                  <a:pt x="1024" y="13382"/>
                                </a:lnTo>
                                <a:lnTo>
                                  <a:pt x="1024" y="13382"/>
                                </a:lnTo>
                                <a:lnTo>
                                  <a:pt x="1024" y="13382"/>
                                </a:lnTo>
                                <a:lnTo>
                                  <a:pt x="1024" y="13383"/>
                                </a:lnTo>
                                <a:lnTo>
                                  <a:pt x="1024" y="13383"/>
                                </a:lnTo>
                                <a:lnTo>
                                  <a:pt x="1024" y="13383"/>
                                </a:lnTo>
                                <a:lnTo>
                                  <a:pt x="1024" y="13384"/>
                                </a:lnTo>
                                <a:lnTo>
                                  <a:pt x="1024" y="13384"/>
                                </a:lnTo>
                                <a:lnTo>
                                  <a:pt x="1024" y="13385"/>
                                </a:lnTo>
                                <a:lnTo>
                                  <a:pt x="1024" y="13385"/>
                                </a:lnTo>
                                <a:lnTo>
                                  <a:pt x="1024" y="13386"/>
                                </a:lnTo>
                                <a:lnTo>
                                  <a:pt x="1024" y="13387"/>
                                </a:lnTo>
                                <a:lnTo>
                                  <a:pt x="1024" y="13387"/>
                                </a:lnTo>
                                <a:lnTo>
                                  <a:pt x="1024" y="13388"/>
                                </a:lnTo>
                                <a:lnTo>
                                  <a:pt x="1024" y="13389"/>
                                </a:lnTo>
                                <a:lnTo>
                                  <a:pt x="1024" y="13389"/>
                                </a:lnTo>
                                <a:lnTo>
                                  <a:pt x="1024" y="13390"/>
                                </a:lnTo>
                                <a:lnTo>
                                  <a:pt x="1024" y="13391"/>
                                </a:lnTo>
                                <a:lnTo>
                                  <a:pt x="1024" y="13392"/>
                                </a:lnTo>
                                <a:lnTo>
                                  <a:pt x="1024" y="13393"/>
                                </a:lnTo>
                                <a:lnTo>
                                  <a:pt x="1024" y="13394"/>
                                </a:lnTo>
                                <a:lnTo>
                                  <a:pt x="1024" y="13395"/>
                                </a:lnTo>
                                <a:lnTo>
                                  <a:pt x="1024" y="13396"/>
                                </a:lnTo>
                                <a:lnTo>
                                  <a:pt x="1024" y="13397"/>
                                </a:lnTo>
                                <a:lnTo>
                                  <a:pt x="1024" y="13398"/>
                                </a:lnTo>
                                <a:lnTo>
                                  <a:pt x="1024" y="13399"/>
                                </a:lnTo>
                                <a:lnTo>
                                  <a:pt x="1024" y="13400"/>
                                </a:lnTo>
                                <a:lnTo>
                                  <a:pt x="1024" y="13402"/>
                                </a:lnTo>
                                <a:lnTo>
                                  <a:pt x="1024" y="13403"/>
                                </a:lnTo>
                                <a:lnTo>
                                  <a:pt x="1024" y="13405"/>
                                </a:lnTo>
                                <a:lnTo>
                                  <a:pt x="1024" y="13406"/>
                                </a:lnTo>
                                <a:lnTo>
                                  <a:pt x="1024" y="13408"/>
                                </a:lnTo>
                                <a:lnTo>
                                  <a:pt x="1024" y="13409"/>
                                </a:lnTo>
                                <a:lnTo>
                                  <a:pt x="1024" y="13411"/>
                                </a:lnTo>
                                <a:lnTo>
                                  <a:pt x="1024" y="13412"/>
                                </a:lnTo>
                                <a:lnTo>
                                  <a:pt x="1024" y="13414"/>
                                </a:lnTo>
                                <a:lnTo>
                                  <a:pt x="1024" y="13416"/>
                                </a:lnTo>
                                <a:lnTo>
                                  <a:pt x="1024" y="13418"/>
                                </a:lnTo>
                                <a:lnTo>
                                  <a:pt x="1024" y="13420"/>
                                </a:lnTo>
                                <a:lnTo>
                                  <a:pt x="1024" y="13422"/>
                                </a:lnTo>
                                <a:lnTo>
                                  <a:pt x="1024" y="13424"/>
                                </a:lnTo>
                                <a:lnTo>
                                  <a:pt x="1024" y="13426"/>
                                </a:lnTo>
                                <a:lnTo>
                                  <a:pt x="1024" y="13428"/>
                                </a:lnTo>
                                <a:lnTo>
                                  <a:pt x="1024" y="13431"/>
                                </a:lnTo>
                                <a:lnTo>
                                  <a:pt x="1024" y="13433"/>
                                </a:lnTo>
                                <a:lnTo>
                                  <a:pt x="1024" y="13435"/>
                                </a:lnTo>
                                <a:lnTo>
                                  <a:pt x="1024" y="13438"/>
                                </a:lnTo>
                                <a:lnTo>
                                  <a:pt x="1024" y="13441"/>
                                </a:lnTo>
                                <a:lnTo>
                                  <a:pt x="1024" y="13443"/>
                                </a:lnTo>
                                <a:lnTo>
                                  <a:pt x="1024" y="13446"/>
                                </a:lnTo>
                                <a:lnTo>
                                  <a:pt x="1024" y="13449"/>
                                </a:lnTo>
                                <a:lnTo>
                                  <a:pt x="1024" y="13452"/>
                                </a:lnTo>
                                <a:lnTo>
                                  <a:pt x="1024" y="13455"/>
                                </a:lnTo>
                                <a:lnTo>
                                  <a:pt x="1024" y="13458"/>
                                </a:lnTo>
                                <a:lnTo>
                                  <a:pt x="1024" y="13461"/>
                                </a:lnTo>
                                <a:lnTo>
                                  <a:pt x="1024" y="13464"/>
                                </a:lnTo>
                                <a:lnTo>
                                  <a:pt x="1024" y="13467"/>
                                </a:lnTo>
                                <a:lnTo>
                                  <a:pt x="1024" y="13471"/>
                                </a:lnTo>
                                <a:lnTo>
                                  <a:pt x="1024" y="13474"/>
                                </a:lnTo>
                                <a:lnTo>
                                  <a:pt x="1024" y="13478"/>
                                </a:lnTo>
                                <a:lnTo>
                                  <a:pt x="1024" y="13481"/>
                                </a:lnTo>
                                <a:lnTo>
                                  <a:pt x="1024" y="13485"/>
                                </a:lnTo>
                                <a:lnTo>
                                  <a:pt x="1024" y="13489"/>
                                </a:lnTo>
                                <a:lnTo>
                                  <a:pt x="1024" y="13493"/>
                                </a:lnTo>
                                <a:lnTo>
                                  <a:pt x="1024" y="13497"/>
                                </a:lnTo>
                                <a:lnTo>
                                  <a:pt x="1024" y="13501"/>
                                </a:lnTo>
                                <a:lnTo>
                                  <a:pt x="1024" y="13505"/>
                                </a:lnTo>
                                <a:lnTo>
                                  <a:pt x="1024" y="13509"/>
                                </a:lnTo>
                                <a:lnTo>
                                  <a:pt x="1024" y="13514"/>
                                </a:lnTo>
                                <a:lnTo>
                                  <a:pt x="1024" y="13518"/>
                                </a:lnTo>
                                <a:lnTo>
                                  <a:pt x="1024" y="13523"/>
                                </a:lnTo>
                                <a:lnTo>
                                  <a:pt x="1024" y="13527"/>
                                </a:lnTo>
                                <a:lnTo>
                                  <a:pt x="1024" y="13532"/>
                                </a:lnTo>
                                <a:lnTo>
                                  <a:pt x="1024" y="13537"/>
                                </a:lnTo>
                                <a:lnTo>
                                  <a:pt x="1024" y="13542"/>
                                </a:lnTo>
                                <a:lnTo>
                                  <a:pt x="1024" y="13547"/>
                                </a:lnTo>
                                <a:lnTo>
                                  <a:pt x="1024" y="13552"/>
                                </a:lnTo>
                                <a:lnTo>
                                  <a:pt x="1024" y="13558"/>
                                </a:lnTo>
                                <a:lnTo>
                                  <a:pt x="1024" y="13563"/>
                                </a:lnTo>
                                <a:lnTo>
                                  <a:pt x="1024" y="13568"/>
                                </a:lnTo>
                                <a:lnTo>
                                  <a:pt x="1024" y="13574"/>
                                </a:lnTo>
                                <a:lnTo>
                                  <a:pt x="1024" y="13580"/>
                                </a:lnTo>
                                <a:lnTo>
                                  <a:pt x="1024" y="13586"/>
                                </a:lnTo>
                                <a:lnTo>
                                  <a:pt x="1024" y="13592"/>
                                </a:lnTo>
                                <a:lnTo>
                                  <a:pt x="1024" y="13598"/>
                                </a:lnTo>
                                <a:lnTo>
                                  <a:pt x="1024" y="13604"/>
                                </a:lnTo>
                                <a:lnTo>
                                  <a:pt x="1024" y="13610"/>
                                </a:lnTo>
                                <a:lnTo>
                                  <a:pt x="1024" y="13616"/>
                                </a:lnTo>
                                <a:lnTo>
                                  <a:pt x="1024" y="13623"/>
                                </a:lnTo>
                                <a:lnTo>
                                  <a:pt x="1024" y="13630"/>
                                </a:lnTo>
                                <a:lnTo>
                                  <a:pt x="1024" y="13636"/>
                                </a:lnTo>
                                <a:lnTo>
                                  <a:pt x="1024" y="13643"/>
                                </a:lnTo>
                                <a:lnTo>
                                  <a:pt x="1024" y="13650"/>
                                </a:lnTo>
                                <a:lnTo>
                                  <a:pt x="1024" y="13657"/>
                                </a:lnTo>
                                <a:lnTo>
                                  <a:pt x="1024" y="13665"/>
                                </a:lnTo>
                                <a:lnTo>
                                  <a:pt x="1024" y="13672"/>
                                </a:lnTo>
                                <a:lnTo>
                                  <a:pt x="1024" y="136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668.75pt;width:0.2pt;height:15.2pt" coordorigin="1015,13375" coordsize="4,304">
                <v:shape id="shape_0" coordorigin="1015,13375" coordsize="4,304" path="m1024,13380l1024,13380l1024,13380l1024,13380l1024,13380l1024,13380l1024,13380l1024,13380l1024,13380l1024,13380l1024,13380l1024,13380l1024,13380l1024,13380l1024,13380l1024,13380l1024,13380l1024,13380l1024,13380l1024,13381l1024,13381l1024,13381l1024,13381l1024,13381l1024,13382l1024,13382l1024,13382l1024,13383l1024,13383l1024,13383l1024,13384l1024,13384l1024,13385l1024,13385l1024,13386l1024,13387l1024,13387l1024,13388l1024,13389l1024,13389l1024,13390l1024,13391l1024,13392l1024,13393l1024,13394l1024,13395l1024,13396l1024,13397l1024,13398l1024,13399l1024,13400l1024,13402l1024,13403l1024,13405l1024,13406l1024,13408l1024,13409l1024,13411l1024,13412l1024,13414l1024,13416l1024,13418l1024,13420l1024,13422l1024,13424l1024,13426l1024,13428l1024,13431l1024,13433l1024,13435l1024,13438l1024,13441l1024,13443l1024,13446l1024,13449l1024,13452l1024,13455l1024,13458l1024,13461l1024,13464l1024,13467l1024,13471l1024,13474l1024,13478l1024,13481l1024,13485l1024,13489l1024,13493l1024,13497l1024,13501l1024,13505l1024,13509l1024,13514l1024,13518l1024,13523l1024,13527l1024,13532l1024,13537l1024,13542l1024,13547l1024,13552l1024,13558l1024,13563l1024,13568l1024,13574l1024,13580l1024,13586l1024,13592l1024,13598l1024,13604l1024,13610l1024,13616l1024,13623l1024,13630l1024,13636l1024,13643l1024,13650l1024,13657l1024,13665l1024,13672l1024,13680e" stroked="t" o:allowincell="f" style="position:absolute;left:1015;top:13375;width: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136">
                <wp:simplePos x="0" y="0"/>
                <wp:positionH relativeFrom="page">
                  <wp:posOffset>6892925</wp:posOffset>
                </wp:positionH>
                <wp:positionV relativeFrom="page">
                  <wp:posOffset>8493125</wp:posOffset>
                </wp:positionV>
                <wp:extent cx="15240" cy="193040"/>
                <wp:effectExtent l="0" t="0" r="381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192960"/>
                          <a:chOff x="0" y="0"/>
                          <a:chExt cx="151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4">
                                <a:moveTo>
                                  <a:pt x="10879" y="13380"/>
                                </a:moveTo>
                                <a:lnTo>
                                  <a:pt x="10879" y="13380"/>
                                </a:lnTo>
                                <a:lnTo>
                                  <a:pt x="10879" y="13380"/>
                                </a:lnTo>
                                <a:lnTo>
                                  <a:pt x="10879" y="13380"/>
                                </a:lnTo>
                                <a:lnTo>
                                  <a:pt x="10879" y="13380"/>
                                </a:lnTo>
                                <a:lnTo>
                                  <a:pt x="10879" y="13380"/>
                                </a:lnTo>
                                <a:lnTo>
                                  <a:pt x="10879" y="13380"/>
                                </a:lnTo>
                                <a:lnTo>
                                  <a:pt x="10879" y="13380"/>
                                </a:lnTo>
                                <a:lnTo>
                                  <a:pt x="10879" y="13380"/>
                                </a:lnTo>
                                <a:lnTo>
                                  <a:pt x="10879" y="13380"/>
                                </a:lnTo>
                                <a:lnTo>
                                  <a:pt x="10879" y="13380"/>
                                </a:lnTo>
                                <a:lnTo>
                                  <a:pt x="10879" y="13380"/>
                                </a:lnTo>
                                <a:lnTo>
                                  <a:pt x="10879" y="13380"/>
                                </a:lnTo>
                                <a:lnTo>
                                  <a:pt x="10879" y="13380"/>
                                </a:lnTo>
                                <a:lnTo>
                                  <a:pt x="10879" y="13380"/>
                                </a:lnTo>
                                <a:lnTo>
                                  <a:pt x="10879" y="13380"/>
                                </a:lnTo>
                                <a:lnTo>
                                  <a:pt x="10879" y="13380"/>
                                </a:lnTo>
                                <a:lnTo>
                                  <a:pt x="10879" y="13380"/>
                                </a:lnTo>
                                <a:lnTo>
                                  <a:pt x="10879" y="13380"/>
                                </a:lnTo>
                                <a:lnTo>
                                  <a:pt x="10879" y="13381"/>
                                </a:lnTo>
                                <a:lnTo>
                                  <a:pt x="10879" y="13381"/>
                                </a:lnTo>
                                <a:lnTo>
                                  <a:pt x="10879" y="13381"/>
                                </a:lnTo>
                                <a:lnTo>
                                  <a:pt x="10879" y="13381"/>
                                </a:lnTo>
                                <a:lnTo>
                                  <a:pt x="10879" y="13381"/>
                                </a:lnTo>
                                <a:lnTo>
                                  <a:pt x="10879" y="13382"/>
                                </a:lnTo>
                                <a:lnTo>
                                  <a:pt x="10879" y="13382"/>
                                </a:lnTo>
                                <a:lnTo>
                                  <a:pt x="10879" y="13382"/>
                                </a:lnTo>
                                <a:lnTo>
                                  <a:pt x="10879" y="13383"/>
                                </a:lnTo>
                                <a:lnTo>
                                  <a:pt x="10879" y="13383"/>
                                </a:lnTo>
                                <a:lnTo>
                                  <a:pt x="10879" y="13383"/>
                                </a:lnTo>
                                <a:lnTo>
                                  <a:pt x="10879" y="13384"/>
                                </a:lnTo>
                                <a:lnTo>
                                  <a:pt x="10879" y="13384"/>
                                </a:lnTo>
                                <a:lnTo>
                                  <a:pt x="10879" y="13385"/>
                                </a:lnTo>
                                <a:lnTo>
                                  <a:pt x="10879" y="13385"/>
                                </a:lnTo>
                                <a:lnTo>
                                  <a:pt x="10879" y="13386"/>
                                </a:lnTo>
                                <a:lnTo>
                                  <a:pt x="10879" y="13387"/>
                                </a:lnTo>
                                <a:lnTo>
                                  <a:pt x="10879" y="13387"/>
                                </a:lnTo>
                                <a:lnTo>
                                  <a:pt x="10879" y="13388"/>
                                </a:lnTo>
                                <a:lnTo>
                                  <a:pt x="10879" y="13389"/>
                                </a:lnTo>
                                <a:lnTo>
                                  <a:pt x="10879" y="13389"/>
                                </a:lnTo>
                                <a:lnTo>
                                  <a:pt x="10879" y="13390"/>
                                </a:lnTo>
                                <a:lnTo>
                                  <a:pt x="10879" y="13391"/>
                                </a:lnTo>
                                <a:lnTo>
                                  <a:pt x="10879" y="13392"/>
                                </a:lnTo>
                                <a:lnTo>
                                  <a:pt x="10879" y="13393"/>
                                </a:lnTo>
                                <a:lnTo>
                                  <a:pt x="10879" y="13394"/>
                                </a:lnTo>
                                <a:lnTo>
                                  <a:pt x="10879" y="13395"/>
                                </a:lnTo>
                                <a:lnTo>
                                  <a:pt x="10879" y="13396"/>
                                </a:lnTo>
                                <a:lnTo>
                                  <a:pt x="10879" y="13397"/>
                                </a:lnTo>
                                <a:lnTo>
                                  <a:pt x="10879" y="13398"/>
                                </a:lnTo>
                                <a:lnTo>
                                  <a:pt x="10879" y="13399"/>
                                </a:lnTo>
                                <a:lnTo>
                                  <a:pt x="10879" y="13400"/>
                                </a:lnTo>
                                <a:lnTo>
                                  <a:pt x="10879" y="13402"/>
                                </a:lnTo>
                                <a:lnTo>
                                  <a:pt x="10879" y="13403"/>
                                </a:lnTo>
                                <a:lnTo>
                                  <a:pt x="10879" y="13405"/>
                                </a:lnTo>
                                <a:lnTo>
                                  <a:pt x="10879" y="13406"/>
                                </a:lnTo>
                                <a:lnTo>
                                  <a:pt x="10879" y="13408"/>
                                </a:lnTo>
                                <a:lnTo>
                                  <a:pt x="10879" y="13409"/>
                                </a:lnTo>
                                <a:lnTo>
                                  <a:pt x="10879" y="13411"/>
                                </a:lnTo>
                                <a:lnTo>
                                  <a:pt x="10879" y="13412"/>
                                </a:lnTo>
                                <a:lnTo>
                                  <a:pt x="10879" y="13414"/>
                                </a:lnTo>
                                <a:lnTo>
                                  <a:pt x="10879" y="13416"/>
                                </a:lnTo>
                                <a:lnTo>
                                  <a:pt x="10879" y="13418"/>
                                </a:lnTo>
                                <a:lnTo>
                                  <a:pt x="10879" y="13420"/>
                                </a:lnTo>
                                <a:lnTo>
                                  <a:pt x="10879" y="13422"/>
                                </a:lnTo>
                                <a:lnTo>
                                  <a:pt x="10879" y="13424"/>
                                </a:lnTo>
                                <a:lnTo>
                                  <a:pt x="10879" y="13426"/>
                                </a:lnTo>
                                <a:lnTo>
                                  <a:pt x="10879" y="13428"/>
                                </a:lnTo>
                                <a:lnTo>
                                  <a:pt x="10879" y="13431"/>
                                </a:lnTo>
                                <a:lnTo>
                                  <a:pt x="10879" y="13433"/>
                                </a:lnTo>
                                <a:lnTo>
                                  <a:pt x="10879" y="13435"/>
                                </a:lnTo>
                                <a:lnTo>
                                  <a:pt x="10879" y="13438"/>
                                </a:lnTo>
                                <a:lnTo>
                                  <a:pt x="10879" y="13441"/>
                                </a:lnTo>
                                <a:lnTo>
                                  <a:pt x="10879" y="13443"/>
                                </a:lnTo>
                                <a:lnTo>
                                  <a:pt x="10879" y="13446"/>
                                </a:lnTo>
                                <a:lnTo>
                                  <a:pt x="10879" y="13449"/>
                                </a:lnTo>
                                <a:lnTo>
                                  <a:pt x="10879" y="13452"/>
                                </a:lnTo>
                                <a:lnTo>
                                  <a:pt x="10879" y="13455"/>
                                </a:lnTo>
                                <a:lnTo>
                                  <a:pt x="10879" y="13458"/>
                                </a:lnTo>
                                <a:lnTo>
                                  <a:pt x="10879" y="13461"/>
                                </a:lnTo>
                                <a:lnTo>
                                  <a:pt x="10879" y="13464"/>
                                </a:lnTo>
                                <a:lnTo>
                                  <a:pt x="10879" y="13467"/>
                                </a:lnTo>
                                <a:lnTo>
                                  <a:pt x="10879" y="13471"/>
                                </a:lnTo>
                                <a:lnTo>
                                  <a:pt x="10879" y="13474"/>
                                </a:lnTo>
                                <a:lnTo>
                                  <a:pt x="10879" y="13478"/>
                                </a:lnTo>
                                <a:lnTo>
                                  <a:pt x="10879" y="13481"/>
                                </a:lnTo>
                                <a:lnTo>
                                  <a:pt x="10879" y="13485"/>
                                </a:lnTo>
                                <a:lnTo>
                                  <a:pt x="10879" y="13489"/>
                                </a:lnTo>
                                <a:lnTo>
                                  <a:pt x="10879" y="13493"/>
                                </a:lnTo>
                                <a:lnTo>
                                  <a:pt x="10879" y="13497"/>
                                </a:lnTo>
                                <a:lnTo>
                                  <a:pt x="10879" y="13501"/>
                                </a:lnTo>
                                <a:lnTo>
                                  <a:pt x="10879" y="13505"/>
                                </a:lnTo>
                                <a:lnTo>
                                  <a:pt x="10879" y="13509"/>
                                </a:lnTo>
                                <a:lnTo>
                                  <a:pt x="10879" y="13514"/>
                                </a:lnTo>
                                <a:lnTo>
                                  <a:pt x="10879" y="13518"/>
                                </a:lnTo>
                                <a:lnTo>
                                  <a:pt x="10879" y="13523"/>
                                </a:lnTo>
                                <a:lnTo>
                                  <a:pt x="10879" y="13527"/>
                                </a:lnTo>
                                <a:lnTo>
                                  <a:pt x="10879" y="13532"/>
                                </a:lnTo>
                                <a:lnTo>
                                  <a:pt x="10879" y="13537"/>
                                </a:lnTo>
                                <a:lnTo>
                                  <a:pt x="10879" y="13542"/>
                                </a:lnTo>
                                <a:lnTo>
                                  <a:pt x="10879" y="13547"/>
                                </a:lnTo>
                                <a:lnTo>
                                  <a:pt x="10879" y="13552"/>
                                </a:lnTo>
                                <a:lnTo>
                                  <a:pt x="10879" y="13558"/>
                                </a:lnTo>
                                <a:lnTo>
                                  <a:pt x="10879" y="13563"/>
                                </a:lnTo>
                                <a:lnTo>
                                  <a:pt x="10879" y="13568"/>
                                </a:lnTo>
                                <a:lnTo>
                                  <a:pt x="10879" y="13574"/>
                                </a:lnTo>
                                <a:lnTo>
                                  <a:pt x="10879" y="13580"/>
                                </a:lnTo>
                                <a:lnTo>
                                  <a:pt x="10879" y="13586"/>
                                </a:lnTo>
                                <a:lnTo>
                                  <a:pt x="10879" y="13592"/>
                                </a:lnTo>
                                <a:lnTo>
                                  <a:pt x="10879" y="13598"/>
                                </a:lnTo>
                                <a:lnTo>
                                  <a:pt x="10879" y="13604"/>
                                </a:lnTo>
                                <a:lnTo>
                                  <a:pt x="10879" y="13610"/>
                                </a:lnTo>
                                <a:lnTo>
                                  <a:pt x="10879" y="13616"/>
                                </a:lnTo>
                                <a:lnTo>
                                  <a:pt x="10879" y="13623"/>
                                </a:lnTo>
                                <a:lnTo>
                                  <a:pt x="10879" y="13630"/>
                                </a:lnTo>
                                <a:lnTo>
                                  <a:pt x="10879" y="13636"/>
                                </a:lnTo>
                                <a:lnTo>
                                  <a:pt x="10879" y="13643"/>
                                </a:lnTo>
                                <a:lnTo>
                                  <a:pt x="10879" y="13650"/>
                                </a:lnTo>
                                <a:lnTo>
                                  <a:pt x="10879" y="13657"/>
                                </a:lnTo>
                                <a:lnTo>
                                  <a:pt x="10879" y="13665"/>
                                </a:lnTo>
                                <a:lnTo>
                                  <a:pt x="10879" y="13672"/>
                                </a:lnTo>
                                <a:lnTo>
                                  <a:pt x="10879" y="136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75pt;margin-top:668.75pt;width:1.2pt;height:15.2pt" coordorigin="10855,13375" coordsize="24,304">
                <v:shape id="shape_0" coordorigin="10855,13375" coordsize="24,304" path="m10879,13380l10879,13380l10879,13380l10879,13380l10879,13380l10879,13380l10879,13380l10879,13380l10879,13380l10879,13380l10879,13380l10879,13380l10879,13380l10879,13380l10879,13380l10879,13380l10879,13380l10879,13380l10879,13380l10879,13381l10879,13381l10879,13381l10879,13381l10879,13381l10879,13382l10879,13382l10879,13382l10879,13383l10879,13383l10879,13383l10879,13384l10879,13384l10879,13385l10879,13385l10879,13386l10879,13387l10879,13387l10879,13388l10879,13389l10879,13389l10879,13390l10879,13391l10879,13392l10879,13393l10879,13394l10879,13395l10879,13396l10879,13397l10879,13398l10879,13399l10879,13400l10879,13402l10879,13403l10879,13405l10879,13406l10879,13408l10879,13409l10879,13411l10879,13412l10879,13414l10879,13416l10879,13418l10879,13420l10879,13422l10879,13424l10879,13426l10879,13428l10879,13431l10879,13433l10879,13435l10879,13438l10879,13441l10879,13443l10879,13446l10879,13449l10879,13452l10879,13455l10879,13458l10879,13461l10879,13464l10879,13467l10879,13471l10879,13474l10879,13478l10879,13481l10879,13485l10879,13489l10879,13493l10879,13497l10879,13501l10879,13505l10879,13509l10879,13514l10879,13518l10879,13523l10879,13527l10879,13532l10879,13537l10879,13542l10879,13547l10879,13552l10879,13558l10879,13563l10879,13568l10879,13574l10879,13580l10879,13586l10879,13592l10879,13598l10879,13604l10879,13610l10879,13616l10879,13623l10879,13630l10879,13636l10879,13643l10879,13650l10879,13657l10879,13665l10879,13672l10879,13680e" stroked="t" o:allowincell="f" style="position:absolute;left:10855;top:13375;width:2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137">
                <wp:simplePos x="0" y="0"/>
                <wp:positionH relativeFrom="page">
                  <wp:posOffset>644525</wp:posOffset>
                </wp:positionH>
                <wp:positionV relativeFrom="page">
                  <wp:posOffset>8683625</wp:posOffset>
                </wp:positionV>
                <wp:extent cx="2540" cy="193040"/>
                <wp:effectExtent l="0" t="0" r="762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192960"/>
                          <a:chOff x="0" y="0"/>
                          <a:chExt cx="25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04">
                                <a:moveTo>
                                  <a:pt x="1024" y="13680"/>
                                </a:moveTo>
                                <a:lnTo>
                                  <a:pt x="1024" y="13680"/>
                                </a:lnTo>
                                <a:lnTo>
                                  <a:pt x="1024" y="13680"/>
                                </a:lnTo>
                                <a:lnTo>
                                  <a:pt x="1024" y="13680"/>
                                </a:lnTo>
                                <a:lnTo>
                                  <a:pt x="1024" y="13680"/>
                                </a:lnTo>
                                <a:lnTo>
                                  <a:pt x="1024" y="13680"/>
                                </a:lnTo>
                                <a:lnTo>
                                  <a:pt x="1024" y="13680"/>
                                </a:lnTo>
                                <a:lnTo>
                                  <a:pt x="1024" y="13680"/>
                                </a:lnTo>
                                <a:lnTo>
                                  <a:pt x="1024" y="13680"/>
                                </a:lnTo>
                                <a:lnTo>
                                  <a:pt x="1024" y="13680"/>
                                </a:lnTo>
                                <a:lnTo>
                                  <a:pt x="1024" y="13680"/>
                                </a:lnTo>
                                <a:lnTo>
                                  <a:pt x="1024" y="13680"/>
                                </a:lnTo>
                                <a:lnTo>
                                  <a:pt x="1024" y="13680"/>
                                </a:lnTo>
                                <a:lnTo>
                                  <a:pt x="1024" y="13680"/>
                                </a:lnTo>
                                <a:lnTo>
                                  <a:pt x="1024" y="13680"/>
                                </a:lnTo>
                                <a:lnTo>
                                  <a:pt x="1024" y="13680"/>
                                </a:lnTo>
                                <a:lnTo>
                                  <a:pt x="1024" y="13680"/>
                                </a:lnTo>
                                <a:lnTo>
                                  <a:pt x="1024" y="13680"/>
                                </a:lnTo>
                                <a:lnTo>
                                  <a:pt x="1024" y="13680"/>
                                </a:lnTo>
                                <a:lnTo>
                                  <a:pt x="1024" y="13681"/>
                                </a:lnTo>
                                <a:lnTo>
                                  <a:pt x="1024" y="13681"/>
                                </a:lnTo>
                                <a:lnTo>
                                  <a:pt x="1024" y="13681"/>
                                </a:lnTo>
                                <a:lnTo>
                                  <a:pt x="1024" y="13681"/>
                                </a:lnTo>
                                <a:lnTo>
                                  <a:pt x="1024" y="13681"/>
                                </a:lnTo>
                                <a:lnTo>
                                  <a:pt x="1024" y="13682"/>
                                </a:lnTo>
                                <a:lnTo>
                                  <a:pt x="1024" y="13682"/>
                                </a:lnTo>
                                <a:lnTo>
                                  <a:pt x="1024" y="13682"/>
                                </a:lnTo>
                                <a:lnTo>
                                  <a:pt x="1024" y="13683"/>
                                </a:lnTo>
                                <a:lnTo>
                                  <a:pt x="1024" y="13683"/>
                                </a:lnTo>
                                <a:lnTo>
                                  <a:pt x="1024" y="13683"/>
                                </a:lnTo>
                                <a:lnTo>
                                  <a:pt x="1024" y="13684"/>
                                </a:lnTo>
                                <a:lnTo>
                                  <a:pt x="1024" y="13684"/>
                                </a:lnTo>
                                <a:lnTo>
                                  <a:pt x="1024" y="13685"/>
                                </a:lnTo>
                                <a:lnTo>
                                  <a:pt x="1024" y="13685"/>
                                </a:lnTo>
                                <a:lnTo>
                                  <a:pt x="1024" y="13686"/>
                                </a:lnTo>
                                <a:lnTo>
                                  <a:pt x="1024" y="13686"/>
                                </a:lnTo>
                                <a:lnTo>
                                  <a:pt x="1024" y="13687"/>
                                </a:lnTo>
                                <a:lnTo>
                                  <a:pt x="1024" y="13688"/>
                                </a:lnTo>
                                <a:lnTo>
                                  <a:pt x="1024" y="13689"/>
                                </a:lnTo>
                                <a:lnTo>
                                  <a:pt x="1024" y="13689"/>
                                </a:lnTo>
                                <a:lnTo>
                                  <a:pt x="1024" y="13690"/>
                                </a:lnTo>
                                <a:lnTo>
                                  <a:pt x="1024" y="13691"/>
                                </a:lnTo>
                                <a:lnTo>
                                  <a:pt x="1024" y="13692"/>
                                </a:lnTo>
                                <a:lnTo>
                                  <a:pt x="1024" y="13693"/>
                                </a:lnTo>
                                <a:lnTo>
                                  <a:pt x="1024" y="13694"/>
                                </a:lnTo>
                                <a:lnTo>
                                  <a:pt x="1024" y="13695"/>
                                </a:lnTo>
                                <a:lnTo>
                                  <a:pt x="1024" y="13696"/>
                                </a:lnTo>
                                <a:lnTo>
                                  <a:pt x="1024" y="13697"/>
                                </a:lnTo>
                                <a:lnTo>
                                  <a:pt x="1024" y="13698"/>
                                </a:lnTo>
                                <a:lnTo>
                                  <a:pt x="1024" y="13699"/>
                                </a:lnTo>
                                <a:lnTo>
                                  <a:pt x="1024" y="13700"/>
                                </a:lnTo>
                                <a:lnTo>
                                  <a:pt x="1024" y="13702"/>
                                </a:lnTo>
                                <a:lnTo>
                                  <a:pt x="1024" y="13703"/>
                                </a:lnTo>
                                <a:lnTo>
                                  <a:pt x="1024" y="13705"/>
                                </a:lnTo>
                                <a:lnTo>
                                  <a:pt x="1024" y="13706"/>
                                </a:lnTo>
                                <a:lnTo>
                                  <a:pt x="1024" y="13708"/>
                                </a:lnTo>
                                <a:lnTo>
                                  <a:pt x="1024" y="13709"/>
                                </a:lnTo>
                                <a:lnTo>
                                  <a:pt x="1024" y="13711"/>
                                </a:lnTo>
                                <a:lnTo>
                                  <a:pt x="1024" y="13712"/>
                                </a:lnTo>
                                <a:lnTo>
                                  <a:pt x="1024" y="13714"/>
                                </a:lnTo>
                                <a:lnTo>
                                  <a:pt x="1024" y="13716"/>
                                </a:lnTo>
                                <a:lnTo>
                                  <a:pt x="1024" y="13718"/>
                                </a:lnTo>
                                <a:lnTo>
                                  <a:pt x="1024" y="13720"/>
                                </a:lnTo>
                                <a:lnTo>
                                  <a:pt x="1024" y="13722"/>
                                </a:lnTo>
                                <a:lnTo>
                                  <a:pt x="1024" y="13724"/>
                                </a:lnTo>
                                <a:lnTo>
                                  <a:pt x="1024" y="13726"/>
                                </a:lnTo>
                                <a:lnTo>
                                  <a:pt x="1024" y="13728"/>
                                </a:lnTo>
                                <a:lnTo>
                                  <a:pt x="1024" y="13731"/>
                                </a:lnTo>
                                <a:lnTo>
                                  <a:pt x="1024" y="13733"/>
                                </a:lnTo>
                                <a:lnTo>
                                  <a:pt x="1024" y="13735"/>
                                </a:lnTo>
                                <a:lnTo>
                                  <a:pt x="1024" y="13738"/>
                                </a:lnTo>
                                <a:lnTo>
                                  <a:pt x="1024" y="13741"/>
                                </a:lnTo>
                                <a:lnTo>
                                  <a:pt x="1024" y="13743"/>
                                </a:lnTo>
                                <a:lnTo>
                                  <a:pt x="1024" y="13746"/>
                                </a:lnTo>
                                <a:lnTo>
                                  <a:pt x="1024" y="13749"/>
                                </a:lnTo>
                                <a:lnTo>
                                  <a:pt x="1024" y="13752"/>
                                </a:lnTo>
                                <a:lnTo>
                                  <a:pt x="1024" y="13755"/>
                                </a:lnTo>
                                <a:lnTo>
                                  <a:pt x="1024" y="13758"/>
                                </a:lnTo>
                                <a:lnTo>
                                  <a:pt x="1024" y="13761"/>
                                </a:lnTo>
                                <a:lnTo>
                                  <a:pt x="1024" y="13764"/>
                                </a:lnTo>
                                <a:lnTo>
                                  <a:pt x="1024" y="13767"/>
                                </a:lnTo>
                                <a:lnTo>
                                  <a:pt x="1024" y="13771"/>
                                </a:lnTo>
                                <a:lnTo>
                                  <a:pt x="1024" y="13774"/>
                                </a:lnTo>
                                <a:lnTo>
                                  <a:pt x="1024" y="13778"/>
                                </a:lnTo>
                                <a:lnTo>
                                  <a:pt x="1024" y="13781"/>
                                </a:lnTo>
                                <a:lnTo>
                                  <a:pt x="1024" y="13785"/>
                                </a:lnTo>
                                <a:lnTo>
                                  <a:pt x="1024" y="13789"/>
                                </a:lnTo>
                                <a:lnTo>
                                  <a:pt x="1024" y="13793"/>
                                </a:lnTo>
                                <a:lnTo>
                                  <a:pt x="1024" y="13797"/>
                                </a:lnTo>
                                <a:lnTo>
                                  <a:pt x="1024" y="13801"/>
                                </a:lnTo>
                                <a:lnTo>
                                  <a:pt x="1024" y="13805"/>
                                </a:lnTo>
                                <a:lnTo>
                                  <a:pt x="1024" y="13809"/>
                                </a:lnTo>
                                <a:lnTo>
                                  <a:pt x="1024" y="13814"/>
                                </a:lnTo>
                                <a:lnTo>
                                  <a:pt x="1024" y="13818"/>
                                </a:lnTo>
                                <a:lnTo>
                                  <a:pt x="1024" y="13823"/>
                                </a:lnTo>
                                <a:lnTo>
                                  <a:pt x="1024" y="13827"/>
                                </a:lnTo>
                                <a:lnTo>
                                  <a:pt x="1024" y="13832"/>
                                </a:lnTo>
                                <a:lnTo>
                                  <a:pt x="1024" y="13837"/>
                                </a:lnTo>
                                <a:lnTo>
                                  <a:pt x="1024" y="13842"/>
                                </a:lnTo>
                                <a:lnTo>
                                  <a:pt x="1024" y="13847"/>
                                </a:lnTo>
                                <a:lnTo>
                                  <a:pt x="1024" y="13852"/>
                                </a:lnTo>
                                <a:lnTo>
                                  <a:pt x="1024" y="13858"/>
                                </a:lnTo>
                                <a:lnTo>
                                  <a:pt x="1024" y="13863"/>
                                </a:lnTo>
                                <a:lnTo>
                                  <a:pt x="1024" y="13868"/>
                                </a:lnTo>
                                <a:lnTo>
                                  <a:pt x="1024" y="13874"/>
                                </a:lnTo>
                                <a:lnTo>
                                  <a:pt x="1024" y="13880"/>
                                </a:lnTo>
                                <a:lnTo>
                                  <a:pt x="1024" y="13886"/>
                                </a:lnTo>
                                <a:lnTo>
                                  <a:pt x="1024" y="13892"/>
                                </a:lnTo>
                                <a:lnTo>
                                  <a:pt x="1024" y="13898"/>
                                </a:lnTo>
                                <a:lnTo>
                                  <a:pt x="1024" y="13904"/>
                                </a:lnTo>
                                <a:lnTo>
                                  <a:pt x="1024" y="13910"/>
                                </a:lnTo>
                                <a:lnTo>
                                  <a:pt x="1024" y="13916"/>
                                </a:lnTo>
                                <a:lnTo>
                                  <a:pt x="1024" y="13923"/>
                                </a:lnTo>
                                <a:lnTo>
                                  <a:pt x="1024" y="13930"/>
                                </a:lnTo>
                                <a:lnTo>
                                  <a:pt x="1024" y="13936"/>
                                </a:lnTo>
                                <a:lnTo>
                                  <a:pt x="1024" y="13943"/>
                                </a:lnTo>
                                <a:lnTo>
                                  <a:pt x="1024" y="13950"/>
                                </a:lnTo>
                                <a:lnTo>
                                  <a:pt x="1024" y="13957"/>
                                </a:lnTo>
                                <a:lnTo>
                                  <a:pt x="1024" y="13965"/>
                                </a:lnTo>
                                <a:lnTo>
                                  <a:pt x="1024" y="13972"/>
                                </a:lnTo>
                                <a:lnTo>
                                  <a:pt x="1024" y="139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683.75pt;width:0.2pt;height:15.2pt" coordorigin="1015,13675" coordsize="4,304">
                <v:shape id="shape_0" coordorigin="1015,13675" coordsize="4,304" path="m1024,13680l1024,13680l1024,13680l1024,13680l1024,13680l1024,13680l1024,13680l1024,13680l1024,13680l1024,13680l1024,13680l1024,13680l1024,13680l1024,13680l1024,13680l1024,13680l1024,13680l1024,13680l1024,13680l1024,13681l1024,13681l1024,13681l1024,13681l1024,13681l1024,13682l1024,13682l1024,13682l1024,13683l1024,13683l1024,13683l1024,13684l1024,13684l1024,13685l1024,13685l1024,13686l1024,13686l1024,13687l1024,13688l1024,13689l1024,13689l1024,13690l1024,13691l1024,13692l1024,13693l1024,13694l1024,13695l1024,13696l1024,13697l1024,13698l1024,13699l1024,13700l1024,13702l1024,13703l1024,13705l1024,13706l1024,13708l1024,13709l1024,13711l1024,13712l1024,13714l1024,13716l1024,13718l1024,13720l1024,13722l1024,13724l1024,13726l1024,13728l1024,13731l1024,13733l1024,13735l1024,13738l1024,13741l1024,13743l1024,13746l1024,13749l1024,13752l1024,13755l1024,13758l1024,13761l1024,13764l1024,13767l1024,13771l1024,13774l1024,13778l1024,13781l1024,13785l1024,13789l1024,13793l1024,13797l1024,13801l1024,13805l1024,13809l1024,13814l1024,13818l1024,13823l1024,13827l1024,13832l1024,13837l1024,13842l1024,13847l1024,13852l1024,13858l1024,13863l1024,13868l1024,13874l1024,13880l1024,13886l1024,13892l1024,13898l1024,13904l1024,13910l1024,13916l1024,13923l1024,13930l1024,13936l1024,13943l1024,13950l1024,13957l1024,13965l1024,13972l1024,13980e" stroked="t" o:allowincell="f" style="position:absolute;left:1015;top:13675;width: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138">
                <wp:simplePos x="0" y="0"/>
                <wp:positionH relativeFrom="page">
                  <wp:posOffset>6892925</wp:posOffset>
                </wp:positionH>
                <wp:positionV relativeFrom="page">
                  <wp:posOffset>8683625</wp:posOffset>
                </wp:positionV>
                <wp:extent cx="15240" cy="193040"/>
                <wp:effectExtent l="0" t="0" r="381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192960"/>
                          <a:chOff x="0" y="0"/>
                          <a:chExt cx="151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4">
                                <a:moveTo>
                                  <a:pt x="10879" y="13680"/>
                                </a:moveTo>
                                <a:lnTo>
                                  <a:pt x="10879" y="13680"/>
                                </a:lnTo>
                                <a:lnTo>
                                  <a:pt x="10879" y="13680"/>
                                </a:lnTo>
                                <a:lnTo>
                                  <a:pt x="10879" y="13680"/>
                                </a:lnTo>
                                <a:lnTo>
                                  <a:pt x="10879" y="13680"/>
                                </a:lnTo>
                                <a:lnTo>
                                  <a:pt x="10879" y="13680"/>
                                </a:lnTo>
                                <a:lnTo>
                                  <a:pt x="10879" y="13680"/>
                                </a:lnTo>
                                <a:lnTo>
                                  <a:pt x="10879" y="13680"/>
                                </a:lnTo>
                                <a:lnTo>
                                  <a:pt x="10879" y="13680"/>
                                </a:lnTo>
                                <a:lnTo>
                                  <a:pt x="10879" y="13680"/>
                                </a:lnTo>
                                <a:lnTo>
                                  <a:pt x="10879" y="13680"/>
                                </a:lnTo>
                                <a:lnTo>
                                  <a:pt x="10879" y="13680"/>
                                </a:lnTo>
                                <a:lnTo>
                                  <a:pt x="10879" y="13680"/>
                                </a:lnTo>
                                <a:lnTo>
                                  <a:pt x="10879" y="13680"/>
                                </a:lnTo>
                                <a:lnTo>
                                  <a:pt x="10879" y="13680"/>
                                </a:lnTo>
                                <a:lnTo>
                                  <a:pt x="10879" y="13680"/>
                                </a:lnTo>
                                <a:lnTo>
                                  <a:pt x="10879" y="13680"/>
                                </a:lnTo>
                                <a:lnTo>
                                  <a:pt x="10879" y="13680"/>
                                </a:lnTo>
                                <a:lnTo>
                                  <a:pt x="10879" y="13680"/>
                                </a:lnTo>
                                <a:lnTo>
                                  <a:pt x="10879" y="13681"/>
                                </a:lnTo>
                                <a:lnTo>
                                  <a:pt x="10879" y="13681"/>
                                </a:lnTo>
                                <a:lnTo>
                                  <a:pt x="10879" y="13681"/>
                                </a:lnTo>
                                <a:lnTo>
                                  <a:pt x="10879" y="13681"/>
                                </a:lnTo>
                                <a:lnTo>
                                  <a:pt x="10879" y="13681"/>
                                </a:lnTo>
                                <a:lnTo>
                                  <a:pt x="10879" y="13682"/>
                                </a:lnTo>
                                <a:lnTo>
                                  <a:pt x="10879" y="13682"/>
                                </a:lnTo>
                                <a:lnTo>
                                  <a:pt x="10879" y="13682"/>
                                </a:lnTo>
                                <a:lnTo>
                                  <a:pt x="10879" y="13683"/>
                                </a:lnTo>
                                <a:lnTo>
                                  <a:pt x="10879" y="13683"/>
                                </a:lnTo>
                                <a:lnTo>
                                  <a:pt x="10879" y="13683"/>
                                </a:lnTo>
                                <a:lnTo>
                                  <a:pt x="10879" y="13684"/>
                                </a:lnTo>
                                <a:lnTo>
                                  <a:pt x="10879" y="13684"/>
                                </a:lnTo>
                                <a:lnTo>
                                  <a:pt x="10879" y="13685"/>
                                </a:lnTo>
                                <a:lnTo>
                                  <a:pt x="10879" y="13685"/>
                                </a:lnTo>
                                <a:lnTo>
                                  <a:pt x="10879" y="13686"/>
                                </a:lnTo>
                                <a:lnTo>
                                  <a:pt x="10879" y="13686"/>
                                </a:lnTo>
                                <a:lnTo>
                                  <a:pt x="10879" y="13687"/>
                                </a:lnTo>
                                <a:lnTo>
                                  <a:pt x="10879" y="13688"/>
                                </a:lnTo>
                                <a:lnTo>
                                  <a:pt x="10879" y="13689"/>
                                </a:lnTo>
                                <a:lnTo>
                                  <a:pt x="10879" y="13689"/>
                                </a:lnTo>
                                <a:lnTo>
                                  <a:pt x="10879" y="13690"/>
                                </a:lnTo>
                                <a:lnTo>
                                  <a:pt x="10879" y="13691"/>
                                </a:lnTo>
                                <a:lnTo>
                                  <a:pt x="10879" y="13692"/>
                                </a:lnTo>
                                <a:lnTo>
                                  <a:pt x="10879" y="13693"/>
                                </a:lnTo>
                                <a:lnTo>
                                  <a:pt x="10879" y="13694"/>
                                </a:lnTo>
                                <a:lnTo>
                                  <a:pt x="10879" y="13695"/>
                                </a:lnTo>
                                <a:lnTo>
                                  <a:pt x="10879" y="13696"/>
                                </a:lnTo>
                                <a:lnTo>
                                  <a:pt x="10879" y="13697"/>
                                </a:lnTo>
                                <a:lnTo>
                                  <a:pt x="10879" y="13698"/>
                                </a:lnTo>
                                <a:lnTo>
                                  <a:pt x="10879" y="13699"/>
                                </a:lnTo>
                                <a:lnTo>
                                  <a:pt x="10879" y="13700"/>
                                </a:lnTo>
                                <a:lnTo>
                                  <a:pt x="10879" y="13702"/>
                                </a:lnTo>
                                <a:lnTo>
                                  <a:pt x="10879" y="13703"/>
                                </a:lnTo>
                                <a:lnTo>
                                  <a:pt x="10879" y="13705"/>
                                </a:lnTo>
                                <a:lnTo>
                                  <a:pt x="10879" y="13706"/>
                                </a:lnTo>
                                <a:lnTo>
                                  <a:pt x="10879" y="13708"/>
                                </a:lnTo>
                                <a:lnTo>
                                  <a:pt x="10879" y="13709"/>
                                </a:lnTo>
                                <a:lnTo>
                                  <a:pt x="10879" y="13711"/>
                                </a:lnTo>
                                <a:lnTo>
                                  <a:pt x="10879" y="13712"/>
                                </a:lnTo>
                                <a:lnTo>
                                  <a:pt x="10879" y="13714"/>
                                </a:lnTo>
                                <a:lnTo>
                                  <a:pt x="10879" y="13716"/>
                                </a:lnTo>
                                <a:lnTo>
                                  <a:pt x="10879" y="13718"/>
                                </a:lnTo>
                                <a:lnTo>
                                  <a:pt x="10879" y="13720"/>
                                </a:lnTo>
                                <a:lnTo>
                                  <a:pt x="10879" y="13722"/>
                                </a:lnTo>
                                <a:lnTo>
                                  <a:pt x="10879" y="13724"/>
                                </a:lnTo>
                                <a:lnTo>
                                  <a:pt x="10879" y="13726"/>
                                </a:lnTo>
                                <a:lnTo>
                                  <a:pt x="10879" y="13728"/>
                                </a:lnTo>
                                <a:lnTo>
                                  <a:pt x="10879" y="13731"/>
                                </a:lnTo>
                                <a:lnTo>
                                  <a:pt x="10879" y="13733"/>
                                </a:lnTo>
                                <a:lnTo>
                                  <a:pt x="10879" y="13735"/>
                                </a:lnTo>
                                <a:lnTo>
                                  <a:pt x="10879" y="13738"/>
                                </a:lnTo>
                                <a:lnTo>
                                  <a:pt x="10879" y="13741"/>
                                </a:lnTo>
                                <a:lnTo>
                                  <a:pt x="10879" y="13743"/>
                                </a:lnTo>
                                <a:lnTo>
                                  <a:pt x="10879" y="13746"/>
                                </a:lnTo>
                                <a:lnTo>
                                  <a:pt x="10879" y="13749"/>
                                </a:lnTo>
                                <a:lnTo>
                                  <a:pt x="10879" y="13752"/>
                                </a:lnTo>
                                <a:lnTo>
                                  <a:pt x="10879" y="13755"/>
                                </a:lnTo>
                                <a:lnTo>
                                  <a:pt x="10879" y="13758"/>
                                </a:lnTo>
                                <a:lnTo>
                                  <a:pt x="10879" y="13761"/>
                                </a:lnTo>
                                <a:lnTo>
                                  <a:pt x="10879" y="13764"/>
                                </a:lnTo>
                                <a:lnTo>
                                  <a:pt x="10879" y="13767"/>
                                </a:lnTo>
                                <a:lnTo>
                                  <a:pt x="10879" y="13771"/>
                                </a:lnTo>
                                <a:lnTo>
                                  <a:pt x="10879" y="13774"/>
                                </a:lnTo>
                                <a:lnTo>
                                  <a:pt x="10879" y="13778"/>
                                </a:lnTo>
                                <a:lnTo>
                                  <a:pt x="10879" y="13781"/>
                                </a:lnTo>
                                <a:lnTo>
                                  <a:pt x="10879" y="13785"/>
                                </a:lnTo>
                                <a:lnTo>
                                  <a:pt x="10879" y="13789"/>
                                </a:lnTo>
                                <a:lnTo>
                                  <a:pt x="10879" y="13793"/>
                                </a:lnTo>
                                <a:lnTo>
                                  <a:pt x="10879" y="13797"/>
                                </a:lnTo>
                                <a:lnTo>
                                  <a:pt x="10879" y="13801"/>
                                </a:lnTo>
                                <a:lnTo>
                                  <a:pt x="10879" y="13805"/>
                                </a:lnTo>
                                <a:lnTo>
                                  <a:pt x="10879" y="13809"/>
                                </a:lnTo>
                                <a:lnTo>
                                  <a:pt x="10879" y="13814"/>
                                </a:lnTo>
                                <a:lnTo>
                                  <a:pt x="10879" y="13818"/>
                                </a:lnTo>
                                <a:lnTo>
                                  <a:pt x="10879" y="13823"/>
                                </a:lnTo>
                                <a:lnTo>
                                  <a:pt x="10879" y="13827"/>
                                </a:lnTo>
                                <a:lnTo>
                                  <a:pt x="10879" y="13832"/>
                                </a:lnTo>
                                <a:lnTo>
                                  <a:pt x="10879" y="13837"/>
                                </a:lnTo>
                                <a:lnTo>
                                  <a:pt x="10879" y="13842"/>
                                </a:lnTo>
                                <a:lnTo>
                                  <a:pt x="10879" y="13847"/>
                                </a:lnTo>
                                <a:lnTo>
                                  <a:pt x="10879" y="13852"/>
                                </a:lnTo>
                                <a:lnTo>
                                  <a:pt x="10879" y="13858"/>
                                </a:lnTo>
                                <a:lnTo>
                                  <a:pt x="10879" y="13863"/>
                                </a:lnTo>
                                <a:lnTo>
                                  <a:pt x="10879" y="13868"/>
                                </a:lnTo>
                                <a:lnTo>
                                  <a:pt x="10879" y="13874"/>
                                </a:lnTo>
                                <a:lnTo>
                                  <a:pt x="10879" y="13880"/>
                                </a:lnTo>
                                <a:lnTo>
                                  <a:pt x="10879" y="13886"/>
                                </a:lnTo>
                                <a:lnTo>
                                  <a:pt x="10879" y="13892"/>
                                </a:lnTo>
                                <a:lnTo>
                                  <a:pt x="10879" y="13898"/>
                                </a:lnTo>
                                <a:lnTo>
                                  <a:pt x="10879" y="13904"/>
                                </a:lnTo>
                                <a:lnTo>
                                  <a:pt x="10879" y="13910"/>
                                </a:lnTo>
                                <a:lnTo>
                                  <a:pt x="10879" y="13916"/>
                                </a:lnTo>
                                <a:lnTo>
                                  <a:pt x="10879" y="13923"/>
                                </a:lnTo>
                                <a:lnTo>
                                  <a:pt x="10879" y="13930"/>
                                </a:lnTo>
                                <a:lnTo>
                                  <a:pt x="10879" y="13936"/>
                                </a:lnTo>
                                <a:lnTo>
                                  <a:pt x="10879" y="13943"/>
                                </a:lnTo>
                                <a:lnTo>
                                  <a:pt x="10879" y="13950"/>
                                </a:lnTo>
                                <a:lnTo>
                                  <a:pt x="10879" y="13957"/>
                                </a:lnTo>
                                <a:lnTo>
                                  <a:pt x="10879" y="13965"/>
                                </a:lnTo>
                                <a:lnTo>
                                  <a:pt x="10879" y="13972"/>
                                </a:lnTo>
                                <a:lnTo>
                                  <a:pt x="10879" y="139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75pt;margin-top:683.75pt;width:1.2pt;height:15.2pt" coordorigin="10855,13675" coordsize="24,304">
                <v:shape id="shape_0" coordorigin="10855,13675" coordsize="24,304" path="m10879,13680l10879,13680l10879,13680l10879,13680l10879,13680l10879,13680l10879,13680l10879,13680l10879,13680l10879,13680l10879,13680l10879,13680l10879,13680l10879,13680l10879,13680l10879,13680l10879,13680l10879,13680l10879,13680l10879,13681l10879,13681l10879,13681l10879,13681l10879,13681l10879,13682l10879,13682l10879,13682l10879,13683l10879,13683l10879,13683l10879,13684l10879,13684l10879,13685l10879,13685l10879,13686l10879,13686l10879,13687l10879,13688l10879,13689l10879,13689l10879,13690l10879,13691l10879,13692l10879,13693l10879,13694l10879,13695l10879,13696l10879,13697l10879,13698l10879,13699l10879,13700l10879,13702l10879,13703l10879,13705l10879,13706l10879,13708l10879,13709l10879,13711l10879,13712l10879,13714l10879,13716l10879,13718l10879,13720l10879,13722l10879,13724l10879,13726l10879,13728l10879,13731l10879,13733l10879,13735l10879,13738l10879,13741l10879,13743l10879,13746l10879,13749l10879,13752l10879,13755l10879,13758l10879,13761l10879,13764l10879,13767l10879,13771l10879,13774l10879,13778l10879,13781l10879,13785l10879,13789l10879,13793l10879,13797l10879,13801l10879,13805l10879,13809l10879,13814l10879,13818l10879,13823l10879,13827l10879,13832l10879,13837l10879,13842l10879,13847l10879,13852l10879,13858l10879,13863l10879,13868l10879,13874l10879,13880l10879,13886l10879,13892l10879,13898l10879,13904l10879,13910l10879,13916l10879,13923l10879,13930l10879,13936l10879,13943l10879,13950l10879,13957l10879,13965l10879,13972l10879,13980e" stroked="t" o:allowincell="f" style="position:absolute;left:10855;top:13675;width:2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139">
                <wp:simplePos x="0" y="0"/>
                <wp:positionH relativeFrom="page">
                  <wp:posOffset>644525</wp:posOffset>
                </wp:positionH>
                <wp:positionV relativeFrom="page">
                  <wp:posOffset>8874125</wp:posOffset>
                </wp:positionV>
                <wp:extent cx="2540" cy="193040"/>
                <wp:effectExtent l="0" t="0" r="762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192960"/>
                          <a:chOff x="0" y="0"/>
                          <a:chExt cx="25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04">
                                <a:moveTo>
                                  <a:pt x="1024" y="13980"/>
                                </a:moveTo>
                                <a:lnTo>
                                  <a:pt x="1024" y="13980"/>
                                </a:lnTo>
                                <a:lnTo>
                                  <a:pt x="1024" y="13980"/>
                                </a:lnTo>
                                <a:lnTo>
                                  <a:pt x="1024" y="13980"/>
                                </a:lnTo>
                                <a:lnTo>
                                  <a:pt x="1024" y="13980"/>
                                </a:lnTo>
                                <a:lnTo>
                                  <a:pt x="1024" y="13980"/>
                                </a:lnTo>
                                <a:lnTo>
                                  <a:pt x="1024" y="13980"/>
                                </a:lnTo>
                                <a:lnTo>
                                  <a:pt x="1024" y="13980"/>
                                </a:lnTo>
                                <a:lnTo>
                                  <a:pt x="1024" y="13980"/>
                                </a:lnTo>
                                <a:lnTo>
                                  <a:pt x="1024" y="13980"/>
                                </a:lnTo>
                                <a:lnTo>
                                  <a:pt x="1024" y="13980"/>
                                </a:lnTo>
                                <a:lnTo>
                                  <a:pt x="1024" y="13980"/>
                                </a:lnTo>
                                <a:lnTo>
                                  <a:pt x="1024" y="13980"/>
                                </a:lnTo>
                                <a:lnTo>
                                  <a:pt x="1024" y="13980"/>
                                </a:lnTo>
                                <a:lnTo>
                                  <a:pt x="1024" y="13980"/>
                                </a:lnTo>
                                <a:lnTo>
                                  <a:pt x="1024" y="13980"/>
                                </a:lnTo>
                                <a:lnTo>
                                  <a:pt x="1024" y="13980"/>
                                </a:lnTo>
                                <a:lnTo>
                                  <a:pt x="1024" y="13980"/>
                                </a:lnTo>
                                <a:lnTo>
                                  <a:pt x="1024" y="13980"/>
                                </a:lnTo>
                                <a:lnTo>
                                  <a:pt x="1024" y="13981"/>
                                </a:lnTo>
                                <a:lnTo>
                                  <a:pt x="1024" y="13981"/>
                                </a:lnTo>
                                <a:lnTo>
                                  <a:pt x="1024" y="13981"/>
                                </a:lnTo>
                                <a:lnTo>
                                  <a:pt x="1024" y="13981"/>
                                </a:lnTo>
                                <a:lnTo>
                                  <a:pt x="1024" y="13981"/>
                                </a:lnTo>
                                <a:lnTo>
                                  <a:pt x="1024" y="13982"/>
                                </a:lnTo>
                                <a:lnTo>
                                  <a:pt x="1024" y="13982"/>
                                </a:lnTo>
                                <a:lnTo>
                                  <a:pt x="1024" y="13982"/>
                                </a:lnTo>
                                <a:lnTo>
                                  <a:pt x="1024" y="13983"/>
                                </a:lnTo>
                                <a:lnTo>
                                  <a:pt x="1024" y="13983"/>
                                </a:lnTo>
                                <a:lnTo>
                                  <a:pt x="1024" y="13983"/>
                                </a:lnTo>
                                <a:lnTo>
                                  <a:pt x="1024" y="13984"/>
                                </a:lnTo>
                                <a:lnTo>
                                  <a:pt x="1024" y="13984"/>
                                </a:lnTo>
                                <a:lnTo>
                                  <a:pt x="1024" y="13985"/>
                                </a:lnTo>
                                <a:lnTo>
                                  <a:pt x="1024" y="13985"/>
                                </a:lnTo>
                                <a:lnTo>
                                  <a:pt x="1024" y="13986"/>
                                </a:lnTo>
                                <a:lnTo>
                                  <a:pt x="1024" y="13986"/>
                                </a:lnTo>
                                <a:lnTo>
                                  <a:pt x="1024" y="13987"/>
                                </a:lnTo>
                                <a:lnTo>
                                  <a:pt x="1024" y="13988"/>
                                </a:lnTo>
                                <a:lnTo>
                                  <a:pt x="1024" y="13989"/>
                                </a:lnTo>
                                <a:lnTo>
                                  <a:pt x="1024" y="13989"/>
                                </a:lnTo>
                                <a:lnTo>
                                  <a:pt x="1024" y="13990"/>
                                </a:lnTo>
                                <a:lnTo>
                                  <a:pt x="1024" y="13991"/>
                                </a:lnTo>
                                <a:lnTo>
                                  <a:pt x="1024" y="13992"/>
                                </a:lnTo>
                                <a:lnTo>
                                  <a:pt x="1024" y="13993"/>
                                </a:lnTo>
                                <a:lnTo>
                                  <a:pt x="1024" y="13994"/>
                                </a:lnTo>
                                <a:lnTo>
                                  <a:pt x="1024" y="13995"/>
                                </a:lnTo>
                                <a:lnTo>
                                  <a:pt x="1024" y="13996"/>
                                </a:lnTo>
                                <a:lnTo>
                                  <a:pt x="1024" y="13997"/>
                                </a:lnTo>
                                <a:lnTo>
                                  <a:pt x="1024" y="13998"/>
                                </a:lnTo>
                                <a:lnTo>
                                  <a:pt x="1024" y="13999"/>
                                </a:lnTo>
                                <a:lnTo>
                                  <a:pt x="1024" y="14000"/>
                                </a:lnTo>
                                <a:lnTo>
                                  <a:pt x="1024" y="14002"/>
                                </a:lnTo>
                                <a:lnTo>
                                  <a:pt x="1024" y="14003"/>
                                </a:lnTo>
                                <a:lnTo>
                                  <a:pt x="1024" y="14005"/>
                                </a:lnTo>
                                <a:lnTo>
                                  <a:pt x="1024" y="14006"/>
                                </a:lnTo>
                                <a:lnTo>
                                  <a:pt x="1024" y="14008"/>
                                </a:lnTo>
                                <a:lnTo>
                                  <a:pt x="1024" y="14009"/>
                                </a:lnTo>
                                <a:lnTo>
                                  <a:pt x="1024" y="14011"/>
                                </a:lnTo>
                                <a:lnTo>
                                  <a:pt x="1024" y="14012"/>
                                </a:lnTo>
                                <a:lnTo>
                                  <a:pt x="1024" y="14014"/>
                                </a:lnTo>
                                <a:lnTo>
                                  <a:pt x="1024" y="14016"/>
                                </a:lnTo>
                                <a:lnTo>
                                  <a:pt x="1024" y="14018"/>
                                </a:lnTo>
                                <a:lnTo>
                                  <a:pt x="1024" y="14020"/>
                                </a:lnTo>
                                <a:lnTo>
                                  <a:pt x="1024" y="14022"/>
                                </a:lnTo>
                                <a:lnTo>
                                  <a:pt x="1024" y="14024"/>
                                </a:lnTo>
                                <a:lnTo>
                                  <a:pt x="1024" y="14026"/>
                                </a:lnTo>
                                <a:lnTo>
                                  <a:pt x="1024" y="14028"/>
                                </a:lnTo>
                                <a:lnTo>
                                  <a:pt x="1024" y="14031"/>
                                </a:lnTo>
                                <a:lnTo>
                                  <a:pt x="1024" y="14033"/>
                                </a:lnTo>
                                <a:lnTo>
                                  <a:pt x="1024" y="14035"/>
                                </a:lnTo>
                                <a:lnTo>
                                  <a:pt x="1024" y="14038"/>
                                </a:lnTo>
                                <a:lnTo>
                                  <a:pt x="1024" y="14041"/>
                                </a:lnTo>
                                <a:lnTo>
                                  <a:pt x="1024" y="14043"/>
                                </a:lnTo>
                                <a:lnTo>
                                  <a:pt x="1024" y="14046"/>
                                </a:lnTo>
                                <a:lnTo>
                                  <a:pt x="1024" y="14049"/>
                                </a:lnTo>
                                <a:lnTo>
                                  <a:pt x="1024" y="14052"/>
                                </a:lnTo>
                                <a:lnTo>
                                  <a:pt x="1024" y="14055"/>
                                </a:lnTo>
                                <a:lnTo>
                                  <a:pt x="1024" y="14058"/>
                                </a:lnTo>
                                <a:lnTo>
                                  <a:pt x="1024" y="14061"/>
                                </a:lnTo>
                                <a:lnTo>
                                  <a:pt x="1024" y="14064"/>
                                </a:lnTo>
                                <a:lnTo>
                                  <a:pt x="1024" y="14067"/>
                                </a:lnTo>
                                <a:lnTo>
                                  <a:pt x="1024" y="14071"/>
                                </a:lnTo>
                                <a:lnTo>
                                  <a:pt x="1024" y="14074"/>
                                </a:lnTo>
                                <a:lnTo>
                                  <a:pt x="1024" y="14078"/>
                                </a:lnTo>
                                <a:lnTo>
                                  <a:pt x="1024" y="14081"/>
                                </a:lnTo>
                                <a:lnTo>
                                  <a:pt x="1024" y="14085"/>
                                </a:lnTo>
                                <a:lnTo>
                                  <a:pt x="1024" y="14089"/>
                                </a:lnTo>
                                <a:lnTo>
                                  <a:pt x="1024" y="14093"/>
                                </a:lnTo>
                                <a:lnTo>
                                  <a:pt x="1024" y="14097"/>
                                </a:lnTo>
                                <a:lnTo>
                                  <a:pt x="1024" y="14101"/>
                                </a:lnTo>
                                <a:lnTo>
                                  <a:pt x="1024" y="14105"/>
                                </a:lnTo>
                                <a:lnTo>
                                  <a:pt x="1024" y="14109"/>
                                </a:lnTo>
                                <a:lnTo>
                                  <a:pt x="1024" y="14114"/>
                                </a:lnTo>
                                <a:lnTo>
                                  <a:pt x="1024" y="14118"/>
                                </a:lnTo>
                                <a:lnTo>
                                  <a:pt x="1024" y="14123"/>
                                </a:lnTo>
                                <a:lnTo>
                                  <a:pt x="1024" y="14127"/>
                                </a:lnTo>
                                <a:lnTo>
                                  <a:pt x="1024" y="14132"/>
                                </a:lnTo>
                                <a:lnTo>
                                  <a:pt x="1024" y="14137"/>
                                </a:lnTo>
                                <a:lnTo>
                                  <a:pt x="1024" y="14142"/>
                                </a:lnTo>
                                <a:lnTo>
                                  <a:pt x="1024" y="14147"/>
                                </a:lnTo>
                                <a:lnTo>
                                  <a:pt x="1024" y="14152"/>
                                </a:lnTo>
                                <a:lnTo>
                                  <a:pt x="1024" y="14158"/>
                                </a:lnTo>
                                <a:lnTo>
                                  <a:pt x="1024" y="14163"/>
                                </a:lnTo>
                                <a:lnTo>
                                  <a:pt x="1024" y="14168"/>
                                </a:lnTo>
                                <a:lnTo>
                                  <a:pt x="1024" y="14174"/>
                                </a:lnTo>
                                <a:lnTo>
                                  <a:pt x="1024" y="14180"/>
                                </a:lnTo>
                                <a:lnTo>
                                  <a:pt x="1024" y="14186"/>
                                </a:lnTo>
                                <a:lnTo>
                                  <a:pt x="1024" y="14192"/>
                                </a:lnTo>
                                <a:lnTo>
                                  <a:pt x="1024" y="14198"/>
                                </a:lnTo>
                                <a:lnTo>
                                  <a:pt x="1024" y="14204"/>
                                </a:lnTo>
                                <a:lnTo>
                                  <a:pt x="1024" y="14210"/>
                                </a:lnTo>
                                <a:lnTo>
                                  <a:pt x="1024" y="14216"/>
                                </a:lnTo>
                                <a:lnTo>
                                  <a:pt x="1024" y="14223"/>
                                </a:lnTo>
                                <a:lnTo>
                                  <a:pt x="1024" y="14230"/>
                                </a:lnTo>
                                <a:lnTo>
                                  <a:pt x="1024" y="14236"/>
                                </a:lnTo>
                                <a:lnTo>
                                  <a:pt x="1024" y="14243"/>
                                </a:lnTo>
                                <a:lnTo>
                                  <a:pt x="1024" y="14250"/>
                                </a:lnTo>
                                <a:lnTo>
                                  <a:pt x="1024" y="14257"/>
                                </a:lnTo>
                                <a:lnTo>
                                  <a:pt x="1024" y="14265"/>
                                </a:lnTo>
                                <a:lnTo>
                                  <a:pt x="1024" y="14272"/>
                                </a:lnTo>
                                <a:lnTo>
                                  <a:pt x="1024" y="14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698.75pt;width:0.2pt;height:15.2pt" coordorigin="1015,13975" coordsize="4,304">
                <v:shape id="shape_0" coordorigin="1015,13975" coordsize="4,304" path="m1024,13980l1024,13980l1024,13980l1024,13980l1024,13980l1024,13980l1024,13980l1024,13980l1024,13980l1024,13980l1024,13980l1024,13980l1024,13980l1024,13980l1024,13980l1024,13980l1024,13980l1024,13980l1024,13980l1024,13981l1024,13981l1024,13981l1024,13981l1024,13981l1024,13982l1024,13982l1024,13982l1024,13983l1024,13983l1024,13983l1024,13984l1024,13984l1024,13985l1024,13985l1024,13986l1024,13986l1024,13987l1024,13988l1024,13989l1024,13989l1024,13990l1024,13991l1024,13992l1024,13993l1024,13994l1024,13995l1024,13996l1024,13997l1024,13998l1024,13999l1024,14000l1024,14002l1024,14003l1024,14005l1024,14006l1024,14008l1024,14009l1024,14011l1024,14012l1024,14014l1024,14016l1024,14018l1024,14020l1024,14022l1024,14024l1024,14026l1024,14028l1024,14031l1024,14033l1024,14035l1024,14038l1024,14041l1024,14043l1024,14046l1024,14049l1024,14052l1024,14055l1024,14058l1024,14061l1024,14064l1024,14067l1024,14071l1024,14074l1024,14078l1024,14081l1024,14085l1024,14089l1024,14093l1024,14097l1024,14101l1024,14105l1024,14109l1024,14114l1024,14118l1024,14123l1024,14127l1024,14132l1024,14137l1024,14142l1024,14147l1024,14152l1024,14158l1024,14163l1024,14168l1024,14174l1024,14180l1024,14186l1024,14192l1024,14198l1024,14204l1024,14210l1024,14216l1024,14223l1024,14230l1024,14236l1024,14243l1024,14250l1024,14257l1024,14265l1024,14272l1024,14280e" stroked="t" o:allowincell="f" style="position:absolute;left:1015;top:13975;width: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140">
                <wp:simplePos x="0" y="0"/>
                <wp:positionH relativeFrom="page">
                  <wp:posOffset>6892925</wp:posOffset>
                </wp:positionH>
                <wp:positionV relativeFrom="page">
                  <wp:posOffset>8874125</wp:posOffset>
                </wp:positionV>
                <wp:extent cx="15240" cy="193040"/>
                <wp:effectExtent l="0" t="0" r="381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192960"/>
                          <a:chOff x="0" y="0"/>
                          <a:chExt cx="151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4">
                                <a:moveTo>
                                  <a:pt x="10879" y="13980"/>
                                </a:moveTo>
                                <a:lnTo>
                                  <a:pt x="10879" y="13980"/>
                                </a:lnTo>
                                <a:lnTo>
                                  <a:pt x="10879" y="13980"/>
                                </a:lnTo>
                                <a:lnTo>
                                  <a:pt x="10879" y="13980"/>
                                </a:lnTo>
                                <a:lnTo>
                                  <a:pt x="10879" y="13980"/>
                                </a:lnTo>
                                <a:lnTo>
                                  <a:pt x="10879" y="13980"/>
                                </a:lnTo>
                                <a:lnTo>
                                  <a:pt x="10879" y="13980"/>
                                </a:lnTo>
                                <a:lnTo>
                                  <a:pt x="10879" y="13980"/>
                                </a:lnTo>
                                <a:lnTo>
                                  <a:pt x="10879" y="13980"/>
                                </a:lnTo>
                                <a:lnTo>
                                  <a:pt x="10879" y="13980"/>
                                </a:lnTo>
                                <a:lnTo>
                                  <a:pt x="10879" y="13980"/>
                                </a:lnTo>
                                <a:lnTo>
                                  <a:pt x="10879" y="13980"/>
                                </a:lnTo>
                                <a:lnTo>
                                  <a:pt x="10879" y="13980"/>
                                </a:lnTo>
                                <a:lnTo>
                                  <a:pt x="10879" y="13980"/>
                                </a:lnTo>
                                <a:lnTo>
                                  <a:pt x="10879" y="13980"/>
                                </a:lnTo>
                                <a:lnTo>
                                  <a:pt x="10879" y="13980"/>
                                </a:lnTo>
                                <a:lnTo>
                                  <a:pt x="10879" y="13980"/>
                                </a:lnTo>
                                <a:lnTo>
                                  <a:pt x="10879" y="13980"/>
                                </a:lnTo>
                                <a:lnTo>
                                  <a:pt x="10879" y="13980"/>
                                </a:lnTo>
                                <a:lnTo>
                                  <a:pt x="10879" y="13981"/>
                                </a:lnTo>
                                <a:lnTo>
                                  <a:pt x="10879" y="13981"/>
                                </a:lnTo>
                                <a:lnTo>
                                  <a:pt x="10879" y="13981"/>
                                </a:lnTo>
                                <a:lnTo>
                                  <a:pt x="10879" y="13981"/>
                                </a:lnTo>
                                <a:lnTo>
                                  <a:pt x="10879" y="13981"/>
                                </a:lnTo>
                                <a:lnTo>
                                  <a:pt x="10879" y="13982"/>
                                </a:lnTo>
                                <a:lnTo>
                                  <a:pt x="10879" y="13982"/>
                                </a:lnTo>
                                <a:lnTo>
                                  <a:pt x="10879" y="13982"/>
                                </a:lnTo>
                                <a:lnTo>
                                  <a:pt x="10879" y="13983"/>
                                </a:lnTo>
                                <a:lnTo>
                                  <a:pt x="10879" y="13983"/>
                                </a:lnTo>
                                <a:lnTo>
                                  <a:pt x="10879" y="13983"/>
                                </a:lnTo>
                                <a:lnTo>
                                  <a:pt x="10879" y="13984"/>
                                </a:lnTo>
                                <a:lnTo>
                                  <a:pt x="10879" y="13984"/>
                                </a:lnTo>
                                <a:lnTo>
                                  <a:pt x="10879" y="13985"/>
                                </a:lnTo>
                                <a:lnTo>
                                  <a:pt x="10879" y="13985"/>
                                </a:lnTo>
                                <a:lnTo>
                                  <a:pt x="10879" y="13986"/>
                                </a:lnTo>
                                <a:lnTo>
                                  <a:pt x="10879" y="13986"/>
                                </a:lnTo>
                                <a:lnTo>
                                  <a:pt x="10879" y="13987"/>
                                </a:lnTo>
                                <a:lnTo>
                                  <a:pt x="10879" y="13988"/>
                                </a:lnTo>
                                <a:lnTo>
                                  <a:pt x="10879" y="13989"/>
                                </a:lnTo>
                                <a:lnTo>
                                  <a:pt x="10879" y="13989"/>
                                </a:lnTo>
                                <a:lnTo>
                                  <a:pt x="10879" y="13990"/>
                                </a:lnTo>
                                <a:lnTo>
                                  <a:pt x="10879" y="13991"/>
                                </a:lnTo>
                                <a:lnTo>
                                  <a:pt x="10879" y="13992"/>
                                </a:lnTo>
                                <a:lnTo>
                                  <a:pt x="10879" y="13993"/>
                                </a:lnTo>
                                <a:lnTo>
                                  <a:pt x="10879" y="13994"/>
                                </a:lnTo>
                                <a:lnTo>
                                  <a:pt x="10879" y="13995"/>
                                </a:lnTo>
                                <a:lnTo>
                                  <a:pt x="10879" y="13996"/>
                                </a:lnTo>
                                <a:lnTo>
                                  <a:pt x="10879" y="13997"/>
                                </a:lnTo>
                                <a:lnTo>
                                  <a:pt x="10879" y="13998"/>
                                </a:lnTo>
                                <a:lnTo>
                                  <a:pt x="10879" y="13999"/>
                                </a:lnTo>
                                <a:lnTo>
                                  <a:pt x="10879" y="14000"/>
                                </a:lnTo>
                                <a:lnTo>
                                  <a:pt x="10879" y="14002"/>
                                </a:lnTo>
                                <a:lnTo>
                                  <a:pt x="10879" y="14003"/>
                                </a:lnTo>
                                <a:lnTo>
                                  <a:pt x="10879" y="14005"/>
                                </a:lnTo>
                                <a:lnTo>
                                  <a:pt x="10879" y="14006"/>
                                </a:lnTo>
                                <a:lnTo>
                                  <a:pt x="10879" y="14008"/>
                                </a:lnTo>
                                <a:lnTo>
                                  <a:pt x="10879" y="14009"/>
                                </a:lnTo>
                                <a:lnTo>
                                  <a:pt x="10879" y="14011"/>
                                </a:lnTo>
                                <a:lnTo>
                                  <a:pt x="10879" y="14012"/>
                                </a:lnTo>
                                <a:lnTo>
                                  <a:pt x="10879" y="14014"/>
                                </a:lnTo>
                                <a:lnTo>
                                  <a:pt x="10879" y="14016"/>
                                </a:lnTo>
                                <a:lnTo>
                                  <a:pt x="10879" y="14018"/>
                                </a:lnTo>
                                <a:lnTo>
                                  <a:pt x="10879" y="14020"/>
                                </a:lnTo>
                                <a:lnTo>
                                  <a:pt x="10879" y="14022"/>
                                </a:lnTo>
                                <a:lnTo>
                                  <a:pt x="10879" y="14024"/>
                                </a:lnTo>
                                <a:lnTo>
                                  <a:pt x="10879" y="14026"/>
                                </a:lnTo>
                                <a:lnTo>
                                  <a:pt x="10879" y="14028"/>
                                </a:lnTo>
                                <a:lnTo>
                                  <a:pt x="10879" y="14031"/>
                                </a:lnTo>
                                <a:lnTo>
                                  <a:pt x="10879" y="14033"/>
                                </a:lnTo>
                                <a:lnTo>
                                  <a:pt x="10879" y="14035"/>
                                </a:lnTo>
                                <a:lnTo>
                                  <a:pt x="10879" y="14038"/>
                                </a:lnTo>
                                <a:lnTo>
                                  <a:pt x="10879" y="14041"/>
                                </a:lnTo>
                                <a:lnTo>
                                  <a:pt x="10879" y="14043"/>
                                </a:lnTo>
                                <a:lnTo>
                                  <a:pt x="10879" y="14046"/>
                                </a:lnTo>
                                <a:lnTo>
                                  <a:pt x="10879" y="14049"/>
                                </a:lnTo>
                                <a:lnTo>
                                  <a:pt x="10879" y="14052"/>
                                </a:lnTo>
                                <a:lnTo>
                                  <a:pt x="10879" y="14055"/>
                                </a:lnTo>
                                <a:lnTo>
                                  <a:pt x="10879" y="14058"/>
                                </a:lnTo>
                                <a:lnTo>
                                  <a:pt x="10879" y="14061"/>
                                </a:lnTo>
                                <a:lnTo>
                                  <a:pt x="10879" y="14064"/>
                                </a:lnTo>
                                <a:lnTo>
                                  <a:pt x="10879" y="14067"/>
                                </a:lnTo>
                                <a:lnTo>
                                  <a:pt x="10879" y="14071"/>
                                </a:lnTo>
                                <a:lnTo>
                                  <a:pt x="10879" y="14074"/>
                                </a:lnTo>
                                <a:lnTo>
                                  <a:pt x="10879" y="14078"/>
                                </a:lnTo>
                                <a:lnTo>
                                  <a:pt x="10879" y="14081"/>
                                </a:lnTo>
                                <a:lnTo>
                                  <a:pt x="10879" y="14085"/>
                                </a:lnTo>
                                <a:lnTo>
                                  <a:pt x="10879" y="14089"/>
                                </a:lnTo>
                                <a:lnTo>
                                  <a:pt x="10879" y="14093"/>
                                </a:lnTo>
                                <a:lnTo>
                                  <a:pt x="10879" y="14097"/>
                                </a:lnTo>
                                <a:lnTo>
                                  <a:pt x="10879" y="14101"/>
                                </a:lnTo>
                                <a:lnTo>
                                  <a:pt x="10879" y="14105"/>
                                </a:lnTo>
                                <a:lnTo>
                                  <a:pt x="10879" y="14109"/>
                                </a:lnTo>
                                <a:lnTo>
                                  <a:pt x="10879" y="14114"/>
                                </a:lnTo>
                                <a:lnTo>
                                  <a:pt x="10879" y="14118"/>
                                </a:lnTo>
                                <a:lnTo>
                                  <a:pt x="10879" y="14123"/>
                                </a:lnTo>
                                <a:lnTo>
                                  <a:pt x="10879" y="14127"/>
                                </a:lnTo>
                                <a:lnTo>
                                  <a:pt x="10879" y="14132"/>
                                </a:lnTo>
                                <a:lnTo>
                                  <a:pt x="10879" y="14137"/>
                                </a:lnTo>
                                <a:lnTo>
                                  <a:pt x="10879" y="14142"/>
                                </a:lnTo>
                                <a:lnTo>
                                  <a:pt x="10879" y="14147"/>
                                </a:lnTo>
                                <a:lnTo>
                                  <a:pt x="10879" y="14152"/>
                                </a:lnTo>
                                <a:lnTo>
                                  <a:pt x="10879" y="14158"/>
                                </a:lnTo>
                                <a:lnTo>
                                  <a:pt x="10879" y="14163"/>
                                </a:lnTo>
                                <a:lnTo>
                                  <a:pt x="10879" y="14168"/>
                                </a:lnTo>
                                <a:lnTo>
                                  <a:pt x="10879" y="14174"/>
                                </a:lnTo>
                                <a:lnTo>
                                  <a:pt x="10879" y="14180"/>
                                </a:lnTo>
                                <a:lnTo>
                                  <a:pt x="10879" y="14186"/>
                                </a:lnTo>
                                <a:lnTo>
                                  <a:pt x="10879" y="14192"/>
                                </a:lnTo>
                                <a:lnTo>
                                  <a:pt x="10879" y="14198"/>
                                </a:lnTo>
                                <a:lnTo>
                                  <a:pt x="10879" y="14204"/>
                                </a:lnTo>
                                <a:lnTo>
                                  <a:pt x="10879" y="14210"/>
                                </a:lnTo>
                                <a:lnTo>
                                  <a:pt x="10879" y="14216"/>
                                </a:lnTo>
                                <a:lnTo>
                                  <a:pt x="10879" y="14223"/>
                                </a:lnTo>
                                <a:lnTo>
                                  <a:pt x="10879" y="14230"/>
                                </a:lnTo>
                                <a:lnTo>
                                  <a:pt x="10879" y="14236"/>
                                </a:lnTo>
                                <a:lnTo>
                                  <a:pt x="10879" y="14243"/>
                                </a:lnTo>
                                <a:lnTo>
                                  <a:pt x="10879" y="14250"/>
                                </a:lnTo>
                                <a:lnTo>
                                  <a:pt x="10879" y="14257"/>
                                </a:lnTo>
                                <a:lnTo>
                                  <a:pt x="10879" y="14265"/>
                                </a:lnTo>
                                <a:lnTo>
                                  <a:pt x="10879" y="14272"/>
                                </a:lnTo>
                                <a:lnTo>
                                  <a:pt x="10879" y="14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75pt;margin-top:698.75pt;width:1.2pt;height:15.2pt" coordorigin="10855,13975" coordsize="24,304">
                <v:shape id="shape_0" coordorigin="10855,13975" coordsize="24,304" path="m10879,13980l10879,13980l10879,13980l10879,13980l10879,13980l10879,13980l10879,13980l10879,13980l10879,13980l10879,13980l10879,13980l10879,13980l10879,13980l10879,13980l10879,13980l10879,13980l10879,13980l10879,13980l10879,13980l10879,13981l10879,13981l10879,13981l10879,13981l10879,13981l10879,13982l10879,13982l10879,13982l10879,13983l10879,13983l10879,13983l10879,13984l10879,13984l10879,13985l10879,13985l10879,13986l10879,13986l10879,13987l10879,13988l10879,13989l10879,13989l10879,13990l10879,13991l10879,13992l10879,13993l10879,13994l10879,13995l10879,13996l10879,13997l10879,13998l10879,13999l10879,14000l10879,14002l10879,14003l10879,14005l10879,14006l10879,14008l10879,14009l10879,14011l10879,14012l10879,14014l10879,14016l10879,14018l10879,14020l10879,14022l10879,14024l10879,14026l10879,14028l10879,14031l10879,14033l10879,14035l10879,14038l10879,14041l10879,14043l10879,14046l10879,14049l10879,14052l10879,14055l10879,14058l10879,14061l10879,14064l10879,14067l10879,14071l10879,14074l10879,14078l10879,14081l10879,14085l10879,14089l10879,14093l10879,14097l10879,14101l10879,14105l10879,14109l10879,14114l10879,14118l10879,14123l10879,14127l10879,14132l10879,14137l10879,14142l10879,14147l10879,14152l10879,14158l10879,14163l10879,14168l10879,14174l10879,14180l10879,14186l10879,14192l10879,14198l10879,14204l10879,14210l10879,14216l10879,14223l10879,14230l10879,14236l10879,14243l10879,14250l10879,14257l10879,14265l10879,14272l10879,14280e" stroked="t" o:allowincell="f" style="position:absolute;left:10855;top:13975;width:2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141">
                <wp:simplePos x="0" y="0"/>
                <wp:positionH relativeFrom="page">
                  <wp:posOffset>644525</wp:posOffset>
                </wp:positionH>
                <wp:positionV relativeFrom="page">
                  <wp:posOffset>9064625</wp:posOffset>
                </wp:positionV>
                <wp:extent cx="2540" cy="193040"/>
                <wp:effectExtent l="0" t="0" r="762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192960"/>
                          <a:chOff x="0" y="0"/>
                          <a:chExt cx="25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04">
                                <a:moveTo>
                                  <a:pt x="1024" y="14280"/>
                                </a:moveTo>
                                <a:lnTo>
                                  <a:pt x="1024" y="14280"/>
                                </a:lnTo>
                                <a:lnTo>
                                  <a:pt x="1024" y="14280"/>
                                </a:lnTo>
                                <a:lnTo>
                                  <a:pt x="1024" y="14280"/>
                                </a:lnTo>
                                <a:lnTo>
                                  <a:pt x="1024" y="14280"/>
                                </a:lnTo>
                                <a:lnTo>
                                  <a:pt x="1024" y="14280"/>
                                </a:lnTo>
                                <a:lnTo>
                                  <a:pt x="1024" y="14280"/>
                                </a:lnTo>
                                <a:lnTo>
                                  <a:pt x="1024" y="14280"/>
                                </a:lnTo>
                                <a:lnTo>
                                  <a:pt x="1024" y="14280"/>
                                </a:lnTo>
                                <a:lnTo>
                                  <a:pt x="1024" y="14280"/>
                                </a:lnTo>
                                <a:lnTo>
                                  <a:pt x="1024" y="14280"/>
                                </a:lnTo>
                                <a:lnTo>
                                  <a:pt x="1024" y="14280"/>
                                </a:lnTo>
                                <a:lnTo>
                                  <a:pt x="1024" y="14280"/>
                                </a:lnTo>
                                <a:lnTo>
                                  <a:pt x="1024" y="14280"/>
                                </a:lnTo>
                                <a:lnTo>
                                  <a:pt x="1024" y="14280"/>
                                </a:lnTo>
                                <a:lnTo>
                                  <a:pt x="1024" y="14280"/>
                                </a:lnTo>
                                <a:lnTo>
                                  <a:pt x="1024" y="14280"/>
                                </a:lnTo>
                                <a:lnTo>
                                  <a:pt x="1024" y="14280"/>
                                </a:lnTo>
                                <a:lnTo>
                                  <a:pt x="1024" y="14280"/>
                                </a:lnTo>
                                <a:lnTo>
                                  <a:pt x="1024" y="14281"/>
                                </a:lnTo>
                                <a:lnTo>
                                  <a:pt x="1024" y="14281"/>
                                </a:lnTo>
                                <a:lnTo>
                                  <a:pt x="1024" y="14281"/>
                                </a:lnTo>
                                <a:lnTo>
                                  <a:pt x="1024" y="14281"/>
                                </a:lnTo>
                                <a:lnTo>
                                  <a:pt x="1024" y="14281"/>
                                </a:lnTo>
                                <a:lnTo>
                                  <a:pt x="1024" y="14282"/>
                                </a:lnTo>
                                <a:lnTo>
                                  <a:pt x="1024" y="14282"/>
                                </a:lnTo>
                                <a:lnTo>
                                  <a:pt x="1024" y="14282"/>
                                </a:lnTo>
                                <a:lnTo>
                                  <a:pt x="1024" y="14283"/>
                                </a:lnTo>
                                <a:lnTo>
                                  <a:pt x="1024" y="14283"/>
                                </a:lnTo>
                                <a:lnTo>
                                  <a:pt x="1024" y="14283"/>
                                </a:lnTo>
                                <a:lnTo>
                                  <a:pt x="1024" y="14284"/>
                                </a:lnTo>
                                <a:lnTo>
                                  <a:pt x="1024" y="14284"/>
                                </a:lnTo>
                                <a:lnTo>
                                  <a:pt x="1024" y="14285"/>
                                </a:lnTo>
                                <a:lnTo>
                                  <a:pt x="1024" y="14285"/>
                                </a:lnTo>
                                <a:lnTo>
                                  <a:pt x="1024" y="14286"/>
                                </a:lnTo>
                                <a:lnTo>
                                  <a:pt x="1024" y="14287"/>
                                </a:lnTo>
                                <a:lnTo>
                                  <a:pt x="1024" y="14287"/>
                                </a:lnTo>
                                <a:lnTo>
                                  <a:pt x="1024" y="14288"/>
                                </a:lnTo>
                                <a:lnTo>
                                  <a:pt x="1024" y="14289"/>
                                </a:lnTo>
                                <a:lnTo>
                                  <a:pt x="1024" y="14289"/>
                                </a:lnTo>
                                <a:lnTo>
                                  <a:pt x="1024" y="14290"/>
                                </a:lnTo>
                                <a:lnTo>
                                  <a:pt x="1024" y="14291"/>
                                </a:lnTo>
                                <a:lnTo>
                                  <a:pt x="1024" y="14292"/>
                                </a:lnTo>
                                <a:lnTo>
                                  <a:pt x="1024" y="14293"/>
                                </a:lnTo>
                                <a:lnTo>
                                  <a:pt x="1024" y="14294"/>
                                </a:lnTo>
                                <a:lnTo>
                                  <a:pt x="1024" y="14295"/>
                                </a:lnTo>
                                <a:lnTo>
                                  <a:pt x="1024" y="14296"/>
                                </a:lnTo>
                                <a:lnTo>
                                  <a:pt x="1024" y="14297"/>
                                </a:lnTo>
                                <a:lnTo>
                                  <a:pt x="1024" y="14298"/>
                                </a:lnTo>
                                <a:lnTo>
                                  <a:pt x="1024" y="14299"/>
                                </a:lnTo>
                                <a:lnTo>
                                  <a:pt x="1024" y="14300"/>
                                </a:lnTo>
                                <a:lnTo>
                                  <a:pt x="1024" y="14302"/>
                                </a:lnTo>
                                <a:lnTo>
                                  <a:pt x="1024" y="14303"/>
                                </a:lnTo>
                                <a:lnTo>
                                  <a:pt x="1024" y="14305"/>
                                </a:lnTo>
                                <a:lnTo>
                                  <a:pt x="1024" y="14306"/>
                                </a:lnTo>
                                <a:lnTo>
                                  <a:pt x="1024" y="14308"/>
                                </a:lnTo>
                                <a:lnTo>
                                  <a:pt x="1024" y="14309"/>
                                </a:lnTo>
                                <a:lnTo>
                                  <a:pt x="1024" y="14311"/>
                                </a:lnTo>
                                <a:lnTo>
                                  <a:pt x="1024" y="14312"/>
                                </a:lnTo>
                                <a:lnTo>
                                  <a:pt x="1024" y="14314"/>
                                </a:lnTo>
                                <a:lnTo>
                                  <a:pt x="1024" y="14316"/>
                                </a:lnTo>
                                <a:lnTo>
                                  <a:pt x="1024" y="14318"/>
                                </a:lnTo>
                                <a:lnTo>
                                  <a:pt x="1024" y="14320"/>
                                </a:lnTo>
                                <a:lnTo>
                                  <a:pt x="1024" y="14322"/>
                                </a:lnTo>
                                <a:lnTo>
                                  <a:pt x="1024" y="14324"/>
                                </a:lnTo>
                                <a:lnTo>
                                  <a:pt x="1024" y="14326"/>
                                </a:lnTo>
                                <a:lnTo>
                                  <a:pt x="1024" y="14328"/>
                                </a:lnTo>
                                <a:lnTo>
                                  <a:pt x="1024" y="14331"/>
                                </a:lnTo>
                                <a:lnTo>
                                  <a:pt x="1024" y="14333"/>
                                </a:lnTo>
                                <a:lnTo>
                                  <a:pt x="1024" y="14335"/>
                                </a:lnTo>
                                <a:lnTo>
                                  <a:pt x="1024" y="14338"/>
                                </a:lnTo>
                                <a:lnTo>
                                  <a:pt x="1024" y="14341"/>
                                </a:lnTo>
                                <a:lnTo>
                                  <a:pt x="1024" y="14343"/>
                                </a:lnTo>
                                <a:lnTo>
                                  <a:pt x="1024" y="14346"/>
                                </a:lnTo>
                                <a:lnTo>
                                  <a:pt x="1024" y="14349"/>
                                </a:lnTo>
                                <a:lnTo>
                                  <a:pt x="1024" y="14352"/>
                                </a:lnTo>
                                <a:lnTo>
                                  <a:pt x="1024" y="14355"/>
                                </a:lnTo>
                                <a:lnTo>
                                  <a:pt x="1024" y="14358"/>
                                </a:lnTo>
                                <a:lnTo>
                                  <a:pt x="1024" y="14361"/>
                                </a:lnTo>
                                <a:lnTo>
                                  <a:pt x="1024" y="14364"/>
                                </a:lnTo>
                                <a:lnTo>
                                  <a:pt x="1024" y="14367"/>
                                </a:lnTo>
                                <a:lnTo>
                                  <a:pt x="1024" y="14371"/>
                                </a:lnTo>
                                <a:lnTo>
                                  <a:pt x="1024" y="14374"/>
                                </a:lnTo>
                                <a:lnTo>
                                  <a:pt x="1024" y="14378"/>
                                </a:lnTo>
                                <a:lnTo>
                                  <a:pt x="1024" y="14381"/>
                                </a:lnTo>
                                <a:lnTo>
                                  <a:pt x="1024" y="14385"/>
                                </a:lnTo>
                                <a:lnTo>
                                  <a:pt x="1024" y="14389"/>
                                </a:lnTo>
                                <a:lnTo>
                                  <a:pt x="1024" y="14393"/>
                                </a:lnTo>
                                <a:lnTo>
                                  <a:pt x="1024" y="14397"/>
                                </a:lnTo>
                                <a:lnTo>
                                  <a:pt x="1024" y="14401"/>
                                </a:lnTo>
                                <a:lnTo>
                                  <a:pt x="1024" y="14405"/>
                                </a:lnTo>
                                <a:lnTo>
                                  <a:pt x="1024" y="14409"/>
                                </a:lnTo>
                                <a:lnTo>
                                  <a:pt x="1024" y="14414"/>
                                </a:lnTo>
                                <a:lnTo>
                                  <a:pt x="1024" y="14418"/>
                                </a:lnTo>
                                <a:lnTo>
                                  <a:pt x="1024" y="14423"/>
                                </a:lnTo>
                                <a:lnTo>
                                  <a:pt x="1024" y="14427"/>
                                </a:lnTo>
                                <a:lnTo>
                                  <a:pt x="1024" y="14432"/>
                                </a:lnTo>
                                <a:lnTo>
                                  <a:pt x="1024" y="14437"/>
                                </a:lnTo>
                                <a:lnTo>
                                  <a:pt x="1024" y="14442"/>
                                </a:lnTo>
                                <a:lnTo>
                                  <a:pt x="1024" y="14447"/>
                                </a:lnTo>
                                <a:lnTo>
                                  <a:pt x="1024" y="14452"/>
                                </a:lnTo>
                                <a:lnTo>
                                  <a:pt x="1024" y="14458"/>
                                </a:lnTo>
                                <a:lnTo>
                                  <a:pt x="1024" y="14463"/>
                                </a:lnTo>
                                <a:lnTo>
                                  <a:pt x="1024" y="14468"/>
                                </a:lnTo>
                                <a:lnTo>
                                  <a:pt x="1024" y="14474"/>
                                </a:lnTo>
                                <a:lnTo>
                                  <a:pt x="1024" y="14480"/>
                                </a:lnTo>
                                <a:lnTo>
                                  <a:pt x="1024" y="14486"/>
                                </a:lnTo>
                                <a:lnTo>
                                  <a:pt x="1024" y="14492"/>
                                </a:lnTo>
                                <a:lnTo>
                                  <a:pt x="1024" y="14498"/>
                                </a:lnTo>
                                <a:lnTo>
                                  <a:pt x="1024" y="14504"/>
                                </a:lnTo>
                                <a:lnTo>
                                  <a:pt x="1024" y="14510"/>
                                </a:lnTo>
                                <a:lnTo>
                                  <a:pt x="1024" y="14516"/>
                                </a:lnTo>
                                <a:lnTo>
                                  <a:pt x="1024" y="14523"/>
                                </a:lnTo>
                                <a:lnTo>
                                  <a:pt x="1024" y="14530"/>
                                </a:lnTo>
                                <a:lnTo>
                                  <a:pt x="1024" y="14536"/>
                                </a:lnTo>
                                <a:lnTo>
                                  <a:pt x="1024" y="14543"/>
                                </a:lnTo>
                                <a:lnTo>
                                  <a:pt x="1024" y="14550"/>
                                </a:lnTo>
                                <a:lnTo>
                                  <a:pt x="1024" y="14557"/>
                                </a:lnTo>
                                <a:lnTo>
                                  <a:pt x="1024" y="14565"/>
                                </a:lnTo>
                                <a:lnTo>
                                  <a:pt x="1024" y="14572"/>
                                </a:lnTo>
                                <a:lnTo>
                                  <a:pt x="1024" y="145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713.75pt;width:0.2pt;height:15.2pt" coordorigin="1015,14275" coordsize="4,304">
                <v:shape id="shape_0" coordorigin="1015,14275" coordsize="4,304" path="m1024,14280l1024,14280l1024,14280l1024,14280l1024,14280l1024,14280l1024,14280l1024,14280l1024,14280l1024,14280l1024,14280l1024,14280l1024,14280l1024,14280l1024,14280l1024,14280l1024,14280l1024,14280l1024,14280l1024,14281l1024,14281l1024,14281l1024,14281l1024,14281l1024,14282l1024,14282l1024,14282l1024,14283l1024,14283l1024,14283l1024,14284l1024,14284l1024,14285l1024,14285l1024,14286l1024,14287l1024,14287l1024,14288l1024,14289l1024,14289l1024,14290l1024,14291l1024,14292l1024,14293l1024,14294l1024,14295l1024,14296l1024,14297l1024,14298l1024,14299l1024,14300l1024,14302l1024,14303l1024,14305l1024,14306l1024,14308l1024,14309l1024,14311l1024,14312l1024,14314l1024,14316l1024,14318l1024,14320l1024,14322l1024,14324l1024,14326l1024,14328l1024,14331l1024,14333l1024,14335l1024,14338l1024,14341l1024,14343l1024,14346l1024,14349l1024,14352l1024,14355l1024,14358l1024,14361l1024,14364l1024,14367l1024,14371l1024,14374l1024,14378l1024,14381l1024,14385l1024,14389l1024,14393l1024,14397l1024,14401l1024,14405l1024,14409l1024,14414l1024,14418l1024,14423l1024,14427l1024,14432l1024,14437l1024,14442l1024,14447l1024,14452l1024,14458l1024,14463l1024,14468l1024,14474l1024,14480l1024,14486l1024,14492l1024,14498l1024,14504l1024,14510l1024,14516l1024,14523l1024,14530l1024,14536l1024,14543l1024,14550l1024,14557l1024,14565l1024,14572l1024,14580e" stroked="t" o:allowincell="f" style="position:absolute;left:1015;top:14275;width: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142">
                <wp:simplePos x="0" y="0"/>
                <wp:positionH relativeFrom="page">
                  <wp:posOffset>6892925</wp:posOffset>
                </wp:positionH>
                <wp:positionV relativeFrom="page">
                  <wp:posOffset>9064625</wp:posOffset>
                </wp:positionV>
                <wp:extent cx="15240" cy="193040"/>
                <wp:effectExtent l="0" t="0" r="381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192960"/>
                          <a:chOff x="0" y="0"/>
                          <a:chExt cx="151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4">
                                <a:moveTo>
                                  <a:pt x="10879" y="14280"/>
                                </a:moveTo>
                                <a:lnTo>
                                  <a:pt x="10879" y="14280"/>
                                </a:lnTo>
                                <a:lnTo>
                                  <a:pt x="10879" y="14280"/>
                                </a:lnTo>
                                <a:lnTo>
                                  <a:pt x="10879" y="14280"/>
                                </a:lnTo>
                                <a:lnTo>
                                  <a:pt x="10879" y="14280"/>
                                </a:lnTo>
                                <a:lnTo>
                                  <a:pt x="10879" y="14280"/>
                                </a:lnTo>
                                <a:lnTo>
                                  <a:pt x="10879" y="14280"/>
                                </a:lnTo>
                                <a:lnTo>
                                  <a:pt x="10879" y="14280"/>
                                </a:lnTo>
                                <a:lnTo>
                                  <a:pt x="10879" y="14280"/>
                                </a:lnTo>
                                <a:lnTo>
                                  <a:pt x="10879" y="14280"/>
                                </a:lnTo>
                                <a:lnTo>
                                  <a:pt x="10879" y="14280"/>
                                </a:lnTo>
                                <a:lnTo>
                                  <a:pt x="10879" y="14280"/>
                                </a:lnTo>
                                <a:lnTo>
                                  <a:pt x="10879" y="14280"/>
                                </a:lnTo>
                                <a:lnTo>
                                  <a:pt x="10879" y="14280"/>
                                </a:lnTo>
                                <a:lnTo>
                                  <a:pt x="10879" y="14280"/>
                                </a:lnTo>
                                <a:lnTo>
                                  <a:pt x="10879" y="14280"/>
                                </a:lnTo>
                                <a:lnTo>
                                  <a:pt x="10879" y="14280"/>
                                </a:lnTo>
                                <a:lnTo>
                                  <a:pt x="10879" y="14280"/>
                                </a:lnTo>
                                <a:lnTo>
                                  <a:pt x="10879" y="14280"/>
                                </a:lnTo>
                                <a:lnTo>
                                  <a:pt x="10879" y="14281"/>
                                </a:lnTo>
                                <a:lnTo>
                                  <a:pt x="10879" y="14281"/>
                                </a:lnTo>
                                <a:lnTo>
                                  <a:pt x="10879" y="14281"/>
                                </a:lnTo>
                                <a:lnTo>
                                  <a:pt x="10879" y="14281"/>
                                </a:lnTo>
                                <a:lnTo>
                                  <a:pt x="10879" y="14281"/>
                                </a:lnTo>
                                <a:lnTo>
                                  <a:pt x="10879" y="14282"/>
                                </a:lnTo>
                                <a:lnTo>
                                  <a:pt x="10879" y="14282"/>
                                </a:lnTo>
                                <a:lnTo>
                                  <a:pt x="10879" y="14282"/>
                                </a:lnTo>
                                <a:lnTo>
                                  <a:pt x="10879" y="14283"/>
                                </a:lnTo>
                                <a:lnTo>
                                  <a:pt x="10879" y="14283"/>
                                </a:lnTo>
                                <a:lnTo>
                                  <a:pt x="10879" y="14283"/>
                                </a:lnTo>
                                <a:lnTo>
                                  <a:pt x="10879" y="14284"/>
                                </a:lnTo>
                                <a:lnTo>
                                  <a:pt x="10879" y="14284"/>
                                </a:lnTo>
                                <a:lnTo>
                                  <a:pt x="10879" y="14285"/>
                                </a:lnTo>
                                <a:lnTo>
                                  <a:pt x="10879" y="14285"/>
                                </a:lnTo>
                                <a:lnTo>
                                  <a:pt x="10879" y="14286"/>
                                </a:lnTo>
                                <a:lnTo>
                                  <a:pt x="10879" y="14287"/>
                                </a:lnTo>
                                <a:lnTo>
                                  <a:pt x="10879" y="14287"/>
                                </a:lnTo>
                                <a:lnTo>
                                  <a:pt x="10879" y="14288"/>
                                </a:lnTo>
                                <a:lnTo>
                                  <a:pt x="10879" y="14289"/>
                                </a:lnTo>
                                <a:lnTo>
                                  <a:pt x="10879" y="14289"/>
                                </a:lnTo>
                                <a:lnTo>
                                  <a:pt x="10879" y="14290"/>
                                </a:lnTo>
                                <a:lnTo>
                                  <a:pt x="10879" y="14291"/>
                                </a:lnTo>
                                <a:lnTo>
                                  <a:pt x="10879" y="14292"/>
                                </a:lnTo>
                                <a:lnTo>
                                  <a:pt x="10879" y="14293"/>
                                </a:lnTo>
                                <a:lnTo>
                                  <a:pt x="10879" y="14294"/>
                                </a:lnTo>
                                <a:lnTo>
                                  <a:pt x="10879" y="14295"/>
                                </a:lnTo>
                                <a:lnTo>
                                  <a:pt x="10879" y="14296"/>
                                </a:lnTo>
                                <a:lnTo>
                                  <a:pt x="10879" y="14297"/>
                                </a:lnTo>
                                <a:lnTo>
                                  <a:pt x="10879" y="14298"/>
                                </a:lnTo>
                                <a:lnTo>
                                  <a:pt x="10879" y="14299"/>
                                </a:lnTo>
                                <a:lnTo>
                                  <a:pt x="10879" y="14300"/>
                                </a:lnTo>
                                <a:lnTo>
                                  <a:pt x="10879" y="14302"/>
                                </a:lnTo>
                                <a:lnTo>
                                  <a:pt x="10879" y="14303"/>
                                </a:lnTo>
                                <a:lnTo>
                                  <a:pt x="10879" y="14305"/>
                                </a:lnTo>
                                <a:lnTo>
                                  <a:pt x="10879" y="14306"/>
                                </a:lnTo>
                                <a:lnTo>
                                  <a:pt x="10879" y="14308"/>
                                </a:lnTo>
                                <a:lnTo>
                                  <a:pt x="10879" y="14309"/>
                                </a:lnTo>
                                <a:lnTo>
                                  <a:pt x="10879" y="14311"/>
                                </a:lnTo>
                                <a:lnTo>
                                  <a:pt x="10879" y="14312"/>
                                </a:lnTo>
                                <a:lnTo>
                                  <a:pt x="10879" y="14314"/>
                                </a:lnTo>
                                <a:lnTo>
                                  <a:pt x="10879" y="14316"/>
                                </a:lnTo>
                                <a:lnTo>
                                  <a:pt x="10879" y="14318"/>
                                </a:lnTo>
                                <a:lnTo>
                                  <a:pt x="10879" y="14320"/>
                                </a:lnTo>
                                <a:lnTo>
                                  <a:pt x="10879" y="14322"/>
                                </a:lnTo>
                                <a:lnTo>
                                  <a:pt x="10879" y="14324"/>
                                </a:lnTo>
                                <a:lnTo>
                                  <a:pt x="10879" y="14326"/>
                                </a:lnTo>
                                <a:lnTo>
                                  <a:pt x="10879" y="14328"/>
                                </a:lnTo>
                                <a:lnTo>
                                  <a:pt x="10879" y="14331"/>
                                </a:lnTo>
                                <a:lnTo>
                                  <a:pt x="10879" y="14333"/>
                                </a:lnTo>
                                <a:lnTo>
                                  <a:pt x="10879" y="14335"/>
                                </a:lnTo>
                                <a:lnTo>
                                  <a:pt x="10879" y="14338"/>
                                </a:lnTo>
                                <a:lnTo>
                                  <a:pt x="10879" y="14341"/>
                                </a:lnTo>
                                <a:lnTo>
                                  <a:pt x="10879" y="14343"/>
                                </a:lnTo>
                                <a:lnTo>
                                  <a:pt x="10879" y="14346"/>
                                </a:lnTo>
                                <a:lnTo>
                                  <a:pt x="10879" y="14349"/>
                                </a:lnTo>
                                <a:lnTo>
                                  <a:pt x="10879" y="14352"/>
                                </a:lnTo>
                                <a:lnTo>
                                  <a:pt x="10879" y="14355"/>
                                </a:lnTo>
                                <a:lnTo>
                                  <a:pt x="10879" y="14358"/>
                                </a:lnTo>
                                <a:lnTo>
                                  <a:pt x="10879" y="14361"/>
                                </a:lnTo>
                                <a:lnTo>
                                  <a:pt x="10879" y="14364"/>
                                </a:lnTo>
                                <a:lnTo>
                                  <a:pt x="10879" y="14367"/>
                                </a:lnTo>
                                <a:lnTo>
                                  <a:pt x="10879" y="14371"/>
                                </a:lnTo>
                                <a:lnTo>
                                  <a:pt x="10879" y="14374"/>
                                </a:lnTo>
                                <a:lnTo>
                                  <a:pt x="10879" y="14378"/>
                                </a:lnTo>
                                <a:lnTo>
                                  <a:pt x="10879" y="14381"/>
                                </a:lnTo>
                                <a:lnTo>
                                  <a:pt x="10879" y="14385"/>
                                </a:lnTo>
                                <a:lnTo>
                                  <a:pt x="10879" y="14389"/>
                                </a:lnTo>
                                <a:lnTo>
                                  <a:pt x="10879" y="14393"/>
                                </a:lnTo>
                                <a:lnTo>
                                  <a:pt x="10879" y="14397"/>
                                </a:lnTo>
                                <a:lnTo>
                                  <a:pt x="10879" y="14401"/>
                                </a:lnTo>
                                <a:lnTo>
                                  <a:pt x="10879" y="14405"/>
                                </a:lnTo>
                                <a:lnTo>
                                  <a:pt x="10879" y="14409"/>
                                </a:lnTo>
                                <a:lnTo>
                                  <a:pt x="10879" y="14414"/>
                                </a:lnTo>
                                <a:lnTo>
                                  <a:pt x="10879" y="14418"/>
                                </a:lnTo>
                                <a:lnTo>
                                  <a:pt x="10879" y="14423"/>
                                </a:lnTo>
                                <a:lnTo>
                                  <a:pt x="10879" y="14427"/>
                                </a:lnTo>
                                <a:lnTo>
                                  <a:pt x="10879" y="14432"/>
                                </a:lnTo>
                                <a:lnTo>
                                  <a:pt x="10879" y="14437"/>
                                </a:lnTo>
                                <a:lnTo>
                                  <a:pt x="10879" y="14442"/>
                                </a:lnTo>
                                <a:lnTo>
                                  <a:pt x="10879" y="14447"/>
                                </a:lnTo>
                                <a:lnTo>
                                  <a:pt x="10879" y="14452"/>
                                </a:lnTo>
                                <a:lnTo>
                                  <a:pt x="10879" y="14458"/>
                                </a:lnTo>
                                <a:lnTo>
                                  <a:pt x="10879" y="14463"/>
                                </a:lnTo>
                                <a:lnTo>
                                  <a:pt x="10879" y="14468"/>
                                </a:lnTo>
                                <a:lnTo>
                                  <a:pt x="10879" y="14474"/>
                                </a:lnTo>
                                <a:lnTo>
                                  <a:pt x="10879" y="14480"/>
                                </a:lnTo>
                                <a:lnTo>
                                  <a:pt x="10879" y="14486"/>
                                </a:lnTo>
                                <a:lnTo>
                                  <a:pt x="10879" y="14492"/>
                                </a:lnTo>
                                <a:lnTo>
                                  <a:pt x="10879" y="14498"/>
                                </a:lnTo>
                                <a:lnTo>
                                  <a:pt x="10879" y="14504"/>
                                </a:lnTo>
                                <a:lnTo>
                                  <a:pt x="10879" y="14510"/>
                                </a:lnTo>
                                <a:lnTo>
                                  <a:pt x="10879" y="14516"/>
                                </a:lnTo>
                                <a:lnTo>
                                  <a:pt x="10879" y="14523"/>
                                </a:lnTo>
                                <a:lnTo>
                                  <a:pt x="10879" y="14530"/>
                                </a:lnTo>
                                <a:lnTo>
                                  <a:pt x="10879" y="14536"/>
                                </a:lnTo>
                                <a:lnTo>
                                  <a:pt x="10879" y="14543"/>
                                </a:lnTo>
                                <a:lnTo>
                                  <a:pt x="10879" y="14550"/>
                                </a:lnTo>
                                <a:lnTo>
                                  <a:pt x="10879" y="14557"/>
                                </a:lnTo>
                                <a:lnTo>
                                  <a:pt x="10879" y="14565"/>
                                </a:lnTo>
                                <a:lnTo>
                                  <a:pt x="10879" y="14572"/>
                                </a:lnTo>
                                <a:lnTo>
                                  <a:pt x="10879" y="145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75pt;margin-top:713.75pt;width:1.2pt;height:15.2pt" coordorigin="10855,14275" coordsize="24,304">
                <v:shape id="shape_0" coordorigin="10855,14275" coordsize="24,304" path="m10879,14280l10879,14280l10879,14280l10879,14280l10879,14280l10879,14280l10879,14280l10879,14280l10879,14280l10879,14280l10879,14280l10879,14280l10879,14280l10879,14280l10879,14280l10879,14280l10879,14280l10879,14280l10879,14280l10879,14281l10879,14281l10879,14281l10879,14281l10879,14281l10879,14282l10879,14282l10879,14282l10879,14283l10879,14283l10879,14283l10879,14284l10879,14284l10879,14285l10879,14285l10879,14286l10879,14287l10879,14287l10879,14288l10879,14289l10879,14289l10879,14290l10879,14291l10879,14292l10879,14293l10879,14294l10879,14295l10879,14296l10879,14297l10879,14298l10879,14299l10879,14300l10879,14302l10879,14303l10879,14305l10879,14306l10879,14308l10879,14309l10879,14311l10879,14312l10879,14314l10879,14316l10879,14318l10879,14320l10879,14322l10879,14324l10879,14326l10879,14328l10879,14331l10879,14333l10879,14335l10879,14338l10879,14341l10879,14343l10879,14346l10879,14349l10879,14352l10879,14355l10879,14358l10879,14361l10879,14364l10879,14367l10879,14371l10879,14374l10879,14378l10879,14381l10879,14385l10879,14389l10879,14393l10879,14397l10879,14401l10879,14405l10879,14409l10879,14414l10879,14418l10879,14423l10879,14427l10879,14432l10879,14437l10879,14442l10879,14447l10879,14452l10879,14458l10879,14463l10879,14468l10879,14474l10879,14480l10879,14486l10879,14492l10879,14498l10879,14504l10879,14510l10879,14516l10879,14523l10879,14530l10879,14536l10879,14543l10879,14550l10879,14557l10879,14565l10879,14572l10879,14580e" stroked="t" o:allowincell="f" style="position:absolute;left:10855;top:14275;width:23;height: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57225</wp:posOffset>
                </wp:positionH>
                <wp:positionV relativeFrom="page">
                  <wp:posOffset>9255125</wp:posOffset>
                </wp:positionV>
                <wp:extent cx="154940" cy="2540"/>
                <wp:effectExtent l="635" t="0" r="1270" b="762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2520"/>
                          <a:chOff x="0" y="0"/>
                          <a:chExt cx="15480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">
                                <a:moveTo>
                                  <a:pt x="1039" y="14584"/>
                                </a:moveTo>
                                <a:lnTo>
                                  <a:pt x="1039" y="14584"/>
                                </a:lnTo>
                                <a:lnTo>
                                  <a:pt x="1039" y="14584"/>
                                </a:lnTo>
                                <a:lnTo>
                                  <a:pt x="1039" y="14584"/>
                                </a:lnTo>
                                <a:lnTo>
                                  <a:pt x="1039" y="14584"/>
                                </a:lnTo>
                                <a:lnTo>
                                  <a:pt x="1039" y="14584"/>
                                </a:lnTo>
                                <a:lnTo>
                                  <a:pt x="1039" y="14584"/>
                                </a:lnTo>
                                <a:lnTo>
                                  <a:pt x="1039" y="14584"/>
                                </a:lnTo>
                                <a:lnTo>
                                  <a:pt x="1039" y="14584"/>
                                </a:lnTo>
                                <a:lnTo>
                                  <a:pt x="1039" y="14584"/>
                                </a:lnTo>
                                <a:lnTo>
                                  <a:pt x="1039" y="14584"/>
                                </a:lnTo>
                                <a:lnTo>
                                  <a:pt x="1039" y="14584"/>
                                </a:lnTo>
                                <a:lnTo>
                                  <a:pt x="1039" y="14584"/>
                                </a:lnTo>
                                <a:lnTo>
                                  <a:pt x="1039" y="14584"/>
                                </a:lnTo>
                                <a:lnTo>
                                  <a:pt x="1039" y="14584"/>
                                </a:lnTo>
                                <a:lnTo>
                                  <a:pt x="1039" y="14584"/>
                                </a:lnTo>
                                <a:lnTo>
                                  <a:pt x="1039" y="14584"/>
                                </a:lnTo>
                                <a:lnTo>
                                  <a:pt x="1039" y="14584"/>
                                </a:lnTo>
                                <a:lnTo>
                                  <a:pt x="1039" y="14584"/>
                                </a:lnTo>
                                <a:lnTo>
                                  <a:pt x="1040" y="14584"/>
                                </a:lnTo>
                                <a:lnTo>
                                  <a:pt x="1040" y="14584"/>
                                </a:lnTo>
                                <a:lnTo>
                                  <a:pt x="1040" y="14584"/>
                                </a:lnTo>
                                <a:lnTo>
                                  <a:pt x="1040" y="14584"/>
                                </a:lnTo>
                                <a:lnTo>
                                  <a:pt x="1040" y="14584"/>
                                </a:lnTo>
                                <a:lnTo>
                                  <a:pt x="1040" y="14584"/>
                                </a:lnTo>
                                <a:lnTo>
                                  <a:pt x="1041" y="14584"/>
                                </a:lnTo>
                                <a:lnTo>
                                  <a:pt x="1041" y="14584"/>
                                </a:lnTo>
                                <a:lnTo>
                                  <a:pt x="1041" y="14584"/>
                                </a:lnTo>
                                <a:lnTo>
                                  <a:pt x="1041" y="14584"/>
                                </a:lnTo>
                                <a:lnTo>
                                  <a:pt x="1042" y="14584"/>
                                </a:lnTo>
                                <a:lnTo>
                                  <a:pt x="1042" y="14584"/>
                                </a:lnTo>
                                <a:lnTo>
                                  <a:pt x="1043" y="14584"/>
                                </a:lnTo>
                                <a:lnTo>
                                  <a:pt x="1043" y="14584"/>
                                </a:lnTo>
                                <a:lnTo>
                                  <a:pt x="1043" y="14584"/>
                                </a:lnTo>
                                <a:lnTo>
                                  <a:pt x="1044" y="14584"/>
                                </a:lnTo>
                                <a:lnTo>
                                  <a:pt x="1044" y="14584"/>
                                </a:lnTo>
                                <a:lnTo>
                                  <a:pt x="1045" y="14584"/>
                                </a:lnTo>
                                <a:lnTo>
                                  <a:pt x="1045" y="14584"/>
                                </a:lnTo>
                                <a:lnTo>
                                  <a:pt x="1046" y="14584"/>
                                </a:lnTo>
                                <a:lnTo>
                                  <a:pt x="1046" y="14584"/>
                                </a:lnTo>
                                <a:lnTo>
                                  <a:pt x="1047" y="14584"/>
                                </a:lnTo>
                                <a:lnTo>
                                  <a:pt x="1048" y="14584"/>
                                </a:lnTo>
                                <a:lnTo>
                                  <a:pt x="1048" y="14584"/>
                                </a:lnTo>
                                <a:lnTo>
                                  <a:pt x="1049" y="14584"/>
                                </a:lnTo>
                                <a:lnTo>
                                  <a:pt x="1050" y="14584"/>
                                </a:lnTo>
                                <a:lnTo>
                                  <a:pt x="1051" y="14584"/>
                                </a:lnTo>
                                <a:lnTo>
                                  <a:pt x="1052" y="14584"/>
                                </a:lnTo>
                                <a:lnTo>
                                  <a:pt x="1052" y="14584"/>
                                </a:lnTo>
                                <a:lnTo>
                                  <a:pt x="1053" y="14584"/>
                                </a:lnTo>
                                <a:lnTo>
                                  <a:pt x="1054" y="14584"/>
                                </a:lnTo>
                                <a:lnTo>
                                  <a:pt x="1055" y="14584"/>
                                </a:lnTo>
                                <a:lnTo>
                                  <a:pt x="1056" y="14584"/>
                                </a:lnTo>
                                <a:lnTo>
                                  <a:pt x="1057" y="14584"/>
                                </a:lnTo>
                                <a:lnTo>
                                  <a:pt x="1059" y="14584"/>
                                </a:lnTo>
                                <a:lnTo>
                                  <a:pt x="1060" y="14584"/>
                                </a:lnTo>
                                <a:lnTo>
                                  <a:pt x="1061" y="14584"/>
                                </a:lnTo>
                                <a:lnTo>
                                  <a:pt x="1062" y="14584"/>
                                </a:lnTo>
                                <a:lnTo>
                                  <a:pt x="1063" y="14584"/>
                                </a:lnTo>
                                <a:lnTo>
                                  <a:pt x="1065" y="14584"/>
                                </a:lnTo>
                                <a:lnTo>
                                  <a:pt x="1066" y="14584"/>
                                </a:lnTo>
                                <a:lnTo>
                                  <a:pt x="1068" y="14584"/>
                                </a:lnTo>
                                <a:lnTo>
                                  <a:pt x="1069" y="14584"/>
                                </a:lnTo>
                                <a:lnTo>
                                  <a:pt x="1071" y="14584"/>
                                </a:lnTo>
                                <a:lnTo>
                                  <a:pt x="1072" y="14584"/>
                                </a:lnTo>
                                <a:lnTo>
                                  <a:pt x="1074" y="14584"/>
                                </a:lnTo>
                                <a:lnTo>
                                  <a:pt x="1076" y="14584"/>
                                </a:lnTo>
                                <a:lnTo>
                                  <a:pt x="1077" y="14584"/>
                                </a:lnTo>
                                <a:lnTo>
                                  <a:pt x="1079" y="14584"/>
                                </a:lnTo>
                                <a:lnTo>
                                  <a:pt x="1081" y="14584"/>
                                </a:lnTo>
                                <a:lnTo>
                                  <a:pt x="1083" y="14584"/>
                                </a:lnTo>
                                <a:lnTo>
                                  <a:pt x="1085" y="14584"/>
                                </a:lnTo>
                                <a:lnTo>
                                  <a:pt x="1087" y="14584"/>
                                </a:lnTo>
                                <a:lnTo>
                                  <a:pt x="1089" y="14584"/>
                                </a:lnTo>
                                <a:lnTo>
                                  <a:pt x="1091" y="14584"/>
                                </a:lnTo>
                                <a:lnTo>
                                  <a:pt x="1094" y="14584"/>
                                </a:lnTo>
                                <a:lnTo>
                                  <a:pt x="1096" y="14584"/>
                                </a:lnTo>
                                <a:lnTo>
                                  <a:pt x="1098" y="14584"/>
                                </a:lnTo>
                                <a:lnTo>
                                  <a:pt x="1101" y="14584"/>
                                </a:lnTo>
                                <a:lnTo>
                                  <a:pt x="1103" y="14584"/>
                                </a:lnTo>
                                <a:lnTo>
                                  <a:pt x="1106" y="14584"/>
                                </a:lnTo>
                                <a:lnTo>
                                  <a:pt x="1108" y="14584"/>
                                </a:lnTo>
                                <a:lnTo>
                                  <a:pt x="1111" y="14584"/>
                                </a:lnTo>
                                <a:lnTo>
                                  <a:pt x="1114" y="14584"/>
                                </a:lnTo>
                                <a:lnTo>
                                  <a:pt x="1116" y="14584"/>
                                </a:lnTo>
                                <a:lnTo>
                                  <a:pt x="1119" y="14584"/>
                                </a:lnTo>
                                <a:lnTo>
                                  <a:pt x="1122" y="14584"/>
                                </a:lnTo>
                                <a:lnTo>
                                  <a:pt x="1125" y="14584"/>
                                </a:lnTo>
                                <a:lnTo>
                                  <a:pt x="1128" y="14584"/>
                                </a:lnTo>
                                <a:lnTo>
                                  <a:pt x="1132" y="14584"/>
                                </a:lnTo>
                                <a:lnTo>
                                  <a:pt x="1135" y="14584"/>
                                </a:lnTo>
                                <a:lnTo>
                                  <a:pt x="1138" y="14584"/>
                                </a:lnTo>
                                <a:lnTo>
                                  <a:pt x="1141" y="14584"/>
                                </a:lnTo>
                                <a:lnTo>
                                  <a:pt x="1145" y="14584"/>
                                </a:lnTo>
                                <a:lnTo>
                                  <a:pt x="1148" y="14584"/>
                                </a:lnTo>
                                <a:lnTo>
                                  <a:pt x="1152" y="14584"/>
                                </a:lnTo>
                                <a:lnTo>
                                  <a:pt x="1156" y="14584"/>
                                </a:lnTo>
                                <a:lnTo>
                                  <a:pt x="1160" y="14584"/>
                                </a:lnTo>
                                <a:lnTo>
                                  <a:pt x="1163" y="14584"/>
                                </a:lnTo>
                                <a:lnTo>
                                  <a:pt x="1167" y="14584"/>
                                </a:lnTo>
                                <a:lnTo>
                                  <a:pt x="1171" y="14584"/>
                                </a:lnTo>
                                <a:lnTo>
                                  <a:pt x="1176" y="14584"/>
                                </a:lnTo>
                                <a:lnTo>
                                  <a:pt x="1180" y="14584"/>
                                </a:lnTo>
                                <a:lnTo>
                                  <a:pt x="1184" y="14584"/>
                                </a:lnTo>
                                <a:lnTo>
                                  <a:pt x="1188" y="14584"/>
                                </a:lnTo>
                                <a:lnTo>
                                  <a:pt x="1193" y="14584"/>
                                </a:lnTo>
                                <a:lnTo>
                                  <a:pt x="1197" y="14584"/>
                                </a:lnTo>
                                <a:lnTo>
                                  <a:pt x="1202" y="14584"/>
                                </a:lnTo>
                                <a:lnTo>
                                  <a:pt x="1207" y="14584"/>
                                </a:lnTo>
                                <a:lnTo>
                                  <a:pt x="1211" y="14584"/>
                                </a:lnTo>
                                <a:lnTo>
                                  <a:pt x="1216" y="14584"/>
                                </a:lnTo>
                                <a:lnTo>
                                  <a:pt x="1221" y="14584"/>
                                </a:lnTo>
                                <a:lnTo>
                                  <a:pt x="1226" y="14584"/>
                                </a:lnTo>
                                <a:lnTo>
                                  <a:pt x="1232" y="14584"/>
                                </a:lnTo>
                                <a:lnTo>
                                  <a:pt x="1237" y="14584"/>
                                </a:lnTo>
                                <a:lnTo>
                                  <a:pt x="1242" y="14584"/>
                                </a:lnTo>
                                <a:lnTo>
                                  <a:pt x="1248" y="14584"/>
                                </a:lnTo>
                                <a:lnTo>
                                  <a:pt x="1253" y="14584"/>
                                </a:lnTo>
                                <a:lnTo>
                                  <a:pt x="1259" y="14584"/>
                                </a:lnTo>
                                <a:lnTo>
                                  <a:pt x="1265" y="14584"/>
                                </a:lnTo>
                                <a:lnTo>
                                  <a:pt x="1270" y="14584"/>
                                </a:lnTo>
                                <a:lnTo>
                                  <a:pt x="1276" y="145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728.75pt;width:12.2pt;height:0.2pt" coordorigin="1035,14575" coordsize="244,4">
                <v:shape id="shape_0" coordorigin="1035,14575" coordsize="244,4" path="m1039,14584l1039,14584l1039,14584l1039,14584l1039,14584l1039,14584l1039,14584l1039,14584l1039,14584l1039,14584l1039,14584l1039,14584l1039,14584l1039,14584l1039,14584l1039,14584l1039,14584l1039,14584l1039,14584l1040,14584l1040,14584l1040,14584l1040,14584l1040,14584l1040,14584l1041,14584l1041,14584l1041,14584l1041,14584l1042,14584l1042,14584l1043,14584l1043,14584l1043,14584l1044,14584l1044,14584l1045,14584l1045,14584l1046,14584l1046,14584l1047,14584l1048,14584l1048,14584l1049,14584l1050,14584l1051,14584l1052,14584l1052,14584l1053,14584l1054,14584l1055,14584l1056,14584l1057,14584l1059,14584l1060,14584l1061,14584l1062,14584l1063,14584l1065,14584l1066,14584l1068,14584l1069,14584l1071,14584l1072,14584l1074,14584l1076,14584l1077,14584l1079,14584l1081,14584l1083,14584l1085,14584l1087,14584l1089,14584l1091,14584l1094,14584l1096,14584l1098,14584l1101,14584l1103,14584l1106,14584l1108,14584l1111,14584l1114,14584l1116,14584l1119,14584l1122,14584l1125,14584l1128,14584l1132,14584l1135,14584l1138,14584l1141,14584l1145,14584l1148,14584l1152,14584l1156,14584l1160,14584l1163,14584l1167,14584l1171,14584l1176,14584l1180,14584l1184,14584l1188,14584l1193,14584l1197,14584l1202,14584l1207,14584l1211,14584l1216,14584l1221,14584l1226,14584l1232,14584l1237,14584l1242,14584l1248,14584l1253,14584l1259,14584l1265,14584l1270,14584l1276,14584e" stroked="t" o:allowincell="f" style="position:absolute;left:1035;top:14575;width:243;height: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144">
                <wp:simplePos x="0" y="0"/>
                <wp:positionH relativeFrom="page">
                  <wp:posOffset>809625</wp:posOffset>
                </wp:positionH>
                <wp:positionV relativeFrom="page">
                  <wp:posOffset>9255125</wp:posOffset>
                </wp:positionV>
                <wp:extent cx="78740" cy="2540"/>
                <wp:effectExtent l="0" t="0" r="11430" b="762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2520"/>
                          <a:chOff x="0" y="0"/>
                          <a:chExt cx="7884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">
                                <a:moveTo>
                                  <a:pt x="1286" y="14584"/>
                                </a:moveTo>
                                <a:lnTo>
                                  <a:pt x="1286" y="14584"/>
                                </a:lnTo>
                                <a:lnTo>
                                  <a:pt x="1286" y="14584"/>
                                </a:lnTo>
                                <a:lnTo>
                                  <a:pt x="1286" y="14584"/>
                                </a:lnTo>
                                <a:lnTo>
                                  <a:pt x="1286" y="14584"/>
                                </a:lnTo>
                                <a:lnTo>
                                  <a:pt x="1286" y="14584"/>
                                </a:lnTo>
                                <a:lnTo>
                                  <a:pt x="1286" y="14584"/>
                                </a:lnTo>
                                <a:lnTo>
                                  <a:pt x="1286" y="14584"/>
                                </a:lnTo>
                                <a:lnTo>
                                  <a:pt x="1286" y="14584"/>
                                </a:lnTo>
                                <a:lnTo>
                                  <a:pt x="1286" y="14584"/>
                                </a:lnTo>
                                <a:lnTo>
                                  <a:pt x="1286" y="14584"/>
                                </a:lnTo>
                                <a:lnTo>
                                  <a:pt x="1286" y="14584"/>
                                </a:lnTo>
                                <a:lnTo>
                                  <a:pt x="1286" y="14584"/>
                                </a:lnTo>
                                <a:lnTo>
                                  <a:pt x="1286" y="14584"/>
                                </a:lnTo>
                                <a:lnTo>
                                  <a:pt x="1286" y="14584"/>
                                </a:lnTo>
                                <a:lnTo>
                                  <a:pt x="1286" y="14584"/>
                                </a:lnTo>
                                <a:lnTo>
                                  <a:pt x="1286" y="14584"/>
                                </a:lnTo>
                                <a:lnTo>
                                  <a:pt x="1286" y="14584"/>
                                </a:lnTo>
                                <a:lnTo>
                                  <a:pt x="1286" y="14584"/>
                                </a:lnTo>
                                <a:lnTo>
                                  <a:pt x="1286" y="14584"/>
                                </a:lnTo>
                                <a:lnTo>
                                  <a:pt x="1286" y="14584"/>
                                </a:lnTo>
                                <a:lnTo>
                                  <a:pt x="1286" y="14584"/>
                                </a:lnTo>
                                <a:lnTo>
                                  <a:pt x="1287" y="14584"/>
                                </a:lnTo>
                                <a:lnTo>
                                  <a:pt x="1287" y="14584"/>
                                </a:lnTo>
                                <a:lnTo>
                                  <a:pt x="1287" y="14584"/>
                                </a:lnTo>
                                <a:lnTo>
                                  <a:pt x="1287" y="14584"/>
                                </a:lnTo>
                                <a:lnTo>
                                  <a:pt x="1287" y="14584"/>
                                </a:lnTo>
                                <a:lnTo>
                                  <a:pt x="1287" y="14584"/>
                                </a:lnTo>
                                <a:lnTo>
                                  <a:pt x="1287" y="14584"/>
                                </a:lnTo>
                                <a:lnTo>
                                  <a:pt x="1288" y="14584"/>
                                </a:lnTo>
                                <a:lnTo>
                                  <a:pt x="1288" y="14584"/>
                                </a:lnTo>
                                <a:lnTo>
                                  <a:pt x="1288" y="14584"/>
                                </a:lnTo>
                                <a:lnTo>
                                  <a:pt x="1288" y="14584"/>
                                </a:lnTo>
                                <a:lnTo>
                                  <a:pt x="1288" y="14584"/>
                                </a:lnTo>
                                <a:lnTo>
                                  <a:pt x="1289" y="14584"/>
                                </a:lnTo>
                                <a:lnTo>
                                  <a:pt x="1289" y="14584"/>
                                </a:lnTo>
                                <a:lnTo>
                                  <a:pt x="1289" y="14584"/>
                                </a:lnTo>
                                <a:lnTo>
                                  <a:pt x="1289" y="14584"/>
                                </a:lnTo>
                                <a:lnTo>
                                  <a:pt x="1290" y="14584"/>
                                </a:lnTo>
                                <a:lnTo>
                                  <a:pt x="1290" y="14584"/>
                                </a:lnTo>
                                <a:lnTo>
                                  <a:pt x="1290" y="14584"/>
                                </a:lnTo>
                                <a:lnTo>
                                  <a:pt x="1291" y="14584"/>
                                </a:lnTo>
                                <a:lnTo>
                                  <a:pt x="1291" y="14584"/>
                                </a:lnTo>
                                <a:lnTo>
                                  <a:pt x="1291" y="14584"/>
                                </a:lnTo>
                                <a:lnTo>
                                  <a:pt x="1292" y="14584"/>
                                </a:lnTo>
                                <a:lnTo>
                                  <a:pt x="1292" y="14584"/>
                                </a:lnTo>
                                <a:lnTo>
                                  <a:pt x="1293" y="14584"/>
                                </a:lnTo>
                                <a:lnTo>
                                  <a:pt x="1293" y="14584"/>
                                </a:lnTo>
                                <a:lnTo>
                                  <a:pt x="1294" y="14584"/>
                                </a:lnTo>
                                <a:lnTo>
                                  <a:pt x="1294" y="14584"/>
                                </a:lnTo>
                                <a:lnTo>
                                  <a:pt x="1295" y="14584"/>
                                </a:lnTo>
                                <a:lnTo>
                                  <a:pt x="1295" y="14584"/>
                                </a:lnTo>
                                <a:lnTo>
                                  <a:pt x="1296" y="14584"/>
                                </a:lnTo>
                                <a:lnTo>
                                  <a:pt x="1296" y="14584"/>
                                </a:lnTo>
                                <a:lnTo>
                                  <a:pt x="1297" y="14584"/>
                                </a:lnTo>
                                <a:lnTo>
                                  <a:pt x="1298" y="14584"/>
                                </a:lnTo>
                                <a:lnTo>
                                  <a:pt x="1298" y="14584"/>
                                </a:lnTo>
                                <a:lnTo>
                                  <a:pt x="1299" y="14584"/>
                                </a:lnTo>
                                <a:lnTo>
                                  <a:pt x="1300" y="14584"/>
                                </a:lnTo>
                                <a:lnTo>
                                  <a:pt x="1300" y="14584"/>
                                </a:lnTo>
                                <a:lnTo>
                                  <a:pt x="1301" y="14584"/>
                                </a:lnTo>
                                <a:lnTo>
                                  <a:pt x="1302" y="14584"/>
                                </a:lnTo>
                                <a:lnTo>
                                  <a:pt x="1303" y="14584"/>
                                </a:lnTo>
                                <a:lnTo>
                                  <a:pt x="1304" y="14584"/>
                                </a:lnTo>
                                <a:lnTo>
                                  <a:pt x="1304" y="14584"/>
                                </a:lnTo>
                                <a:lnTo>
                                  <a:pt x="1305" y="14584"/>
                                </a:lnTo>
                                <a:lnTo>
                                  <a:pt x="1306" y="14584"/>
                                </a:lnTo>
                                <a:lnTo>
                                  <a:pt x="1307" y="14584"/>
                                </a:lnTo>
                                <a:lnTo>
                                  <a:pt x="1308" y="14584"/>
                                </a:lnTo>
                                <a:lnTo>
                                  <a:pt x="1309" y="14584"/>
                                </a:lnTo>
                                <a:lnTo>
                                  <a:pt x="1310" y="14584"/>
                                </a:lnTo>
                                <a:lnTo>
                                  <a:pt x="1311" y="14584"/>
                                </a:lnTo>
                                <a:lnTo>
                                  <a:pt x="1312" y="14584"/>
                                </a:lnTo>
                                <a:lnTo>
                                  <a:pt x="1314" y="14584"/>
                                </a:lnTo>
                                <a:lnTo>
                                  <a:pt x="1315" y="14584"/>
                                </a:lnTo>
                                <a:lnTo>
                                  <a:pt x="1316" y="14584"/>
                                </a:lnTo>
                                <a:lnTo>
                                  <a:pt x="1317" y="14584"/>
                                </a:lnTo>
                                <a:lnTo>
                                  <a:pt x="1318" y="14584"/>
                                </a:lnTo>
                                <a:lnTo>
                                  <a:pt x="1320" y="14584"/>
                                </a:lnTo>
                                <a:lnTo>
                                  <a:pt x="1321" y="14584"/>
                                </a:lnTo>
                                <a:lnTo>
                                  <a:pt x="1322" y="14584"/>
                                </a:lnTo>
                                <a:lnTo>
                                  <a:pt x="1324" y="14584"/>
                                </a:lnTo>
                                <a:lnTo>
                                  <a:pt x="1325" y="14584"/>
                                </a:lnTo>
                                <a:lnTo>
                                  <a:pt x="1327" y="14584"/>
                                </a:lnTo>
                                <a:lnTo>
                                  <a:pt x="1328" y="14584"/>
                                </a:lnTo>
                                <a:lnTo>
                                  <a:pt x="1330" y="14584"/>
                                </a:lnTo>
                                <a:lnTo>
                                  <a:pt x="1331" y="14584"/>
                                </a:lnTo>
                                <a:lnTo>
                                  <a:pt x="1333" y="14584"/>
                                </a:lnTo>
                                <a:lnTo>
                                  <a:pt x="1335" y="14584"/>
                                </a:lnTo>
                                <a:lnTo>
                                  <a:pt x="1336" y="14584"/>
                                </a:lnTo>
                                <a:lnTo>
                                  <a:pt x="1338" y="14584"/>
                                </a:lnTo>
                                <a:lnTo>
                                  <a:pt x="1340" y="14584"/>
                                </a:lnTo>
                                <a:lnTo>
                                  <a:pt x="1342" y="14584"/>
                                </a:lnTo>
                                <a:lnTo>
                                  <a:pt x="1344" y="14584"/>
                                </a:lnTo>
                                <a:lnTo>
                                  <a:pt x="1345" y="14584"/>
                                </a:lnTo>
                                <a:lnTo>
                                  <a:pt x="1347" y="14584"/>
                                </a:lnTo>
                                <a:lnTo>
                                  <a:pt x="1349" y="14584"/>
                                </a:lnTo>
                                <a:lnTo>
                                  <a:pt x="1351" y="14584"/>
                                </a:lnTo>
                                <a:lnTo>
                                  <a:pt x="1353" y="14584"/>
                                </a:lnTo>
                                <a:lnTo>
                                  <a:pt x="1356" y="14584"/>
                                </a:lnTo>
                                <a:lnTo>
                                  <a:pt x="1358" y="14584"/>
                                </a:lnTo>
                                <a:lnTo>
                                  <a:pt x="1360" y="14584"/>
                                </a:lnTo>
                                <a:lnTo>
                                  <a:pt x="1362" y="14584"/>
                                </a:lnTo>
                                <a:lnTo>
                                  <a:pt x="1364" y="14584"/>
                                </a:lnTo>
                                <a:lnTo>
                                  <a:pt x="1367" y="14584"/>
                                </a:lnTo>
                                <a:lnTo>
                                  <a:pt x="1369" y="14584"/>
                                </a:lnTo>
                                <a:lnTo>
                                  <a:pt x="1372" y="14584"/>
                                </a:lnTo>
                                <a:lnTo>
                                  <a:pt x="1374" y="14584"/>
                                </a:lnTo>
                                <a:lnTo>
                                  <a:pt x="1377" y="14584"/>
                                </a:lnTo>
                                <a:lnTo>
                                  <a:pt x="1379" y="14584"/>
                                </a:lnTo>
                                <a:lnTo>
                                  <a:pt x="1382" y="14584"/>
                                </a:lnTo>
                                <a:lnTo>
                                  <a:pt x="1384" y="14584"/>
                                </a:lnTo>
                                <a:lnTo>
                                  <a:pt x="1387" y="14584"/>
                                </a:lnTo>
                                <a:lnTo>
                                  <a:pt x="1390" y="14584"/>
                                </a:lnTo>
                                <a:lnTo>
                                  <a:pt x="1393" y="14584"/>
                                </a:lnTo>
                                <a:lnTo>
                                  <a:pt x="1396" y="14584"/>
                                </a:lnTo>
                                <a:lnTo>
                                  <a:pt x="1399" y="14584"/>
                                </a:lnTo>
                                <a:lnTo>
                                  <a:pt x="1401" y="14584"/>
                                </a:lnTo>
                                <a:lnTo>
                                  <a:pt x="1405" y="14584"/>
                                </a:lnTo>
                                <a:lnTo>
                                  <a:pt x="1408" y="14584"/>
                                </a:lnTo>
                                <a:lnTo>
                                  <a:pt x="1411" y="145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28.75pt;width:6.2pt;height:0.2pt" coordorigin="1275,14575" coordsize="124,4">
                <v:shape id="shape_0" coordorigin="1275,14575" coordsize="124,4" path="m1286,14584l1286,14584l1286,14584l1286,14584l1286,14584l1286,14584l1286,14584l1286,14584l1286,14584l1286,14584l1286,14584l1286,14584l1286,14584l1286,14584l1286,14584l1286,14584l1286,14584l1286,14584l1286,14584l1286,14584l1286,14584l1286,14584l1287,14584l1287,14584l1287,14584l1287,14584l1287,14584l1287,14584l1287,14584l1288,14584l1288,14584l1288,14584l1288,14584l1288,14584l1289,14584l1289,14584l1289,14584l1289,14584l1290,14584l1290,14584l1290,14584l1291,14584l1291,14584l1291,14584l1292,14584l1292,14584l1293,14584l1293,14584l1294,14584l1294,14584l1295,14584l1295,14584l1296,14584l1296,14584l1297,14584l1298,14584l1298,14584l1299,14584l1300,14584l1300,14584l1301,14584l1302,14584l1303,14584l1304,14584l1304,14584l1305,14584l1306,14584l1307,14584l1308,14584l1309,14584l1310,14584l1311,14584l1312,14584l1314,14584l1315,14584l1316,14584l1317,14584l1318,14584l1320,14584l1321,14584l1322,14584l1324,14584l1325,14584l1327,14584l1328,14584l1330,14584l1331,14584l1333,14584l1335,14584l1336,14584l1338,14584l1340,14584l1342,14584l1344,14584l1345,14584l1347,14584l1349,14584l1351,14584l1353,14584l1356,14584l1358,14584l1360,14584l1362,14584l1364,14584l1367,14584l1369,14584l1372,14584l1374,14584l1377,14584l1379,14584l1382,14584l1384,14584l1387,14584l1390,14584l1393,14584l1396,14584l1399,14584l1401,14584l1405,14584l1408,14584l1411,14584e" stroked="t" o:allowincell="f" style="position:absolute;left:1275;top:14575;width:123;height: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898525</wp:posOffset>
                </wp:positionH>
                <wp:positionV relativeFrom="page">
                  <wp:posOffset>9255125</wp:posOffset>
                </wp:positionV>
                <wp:extent cx="320040" cy="2540"/>
                <wp:effectExtent l="0" t="0" r="4445" b="762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2520"/>
                          <a:chOff x="0" y="0"/>
                          <a:chExt cx="32004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4">
                                <a:moveTo>
                                  <a:pt x="1420" y="14584"/>
                                </a:moveTo>
                                <a:lnTo>
                                  <a:pt x="1420" y="14584"/>
                                </a:lnTo>
                                <a:lnTo>
                                  <a:pt x="1420" y="14584"/>
                                </a:lnTo>
                                <a:lnTo>
                                  <a:pt x="1420" y="14584"/>
                                </a:lnTo>
                                <a:lnTo>
                                  <a:pt x="1420" y="14584"/>
                                </a:lnTo>
                                <a:lnTo>
                                  <a:pt x="1420" y="14584"/>
                                </a:lnTo>
                                <a:lnTo>
                                  <a:pt x="1420" y="14584"/>
                                </a:lnTo>
                                <a:lnTo>
                                  <a:pt x="1420" y="14584"/>
                                </a:lnTo>
                                <a:lnTo>
                                  <a:pt x="1420" y="14584"/>
                                </a:lnTo>
                                <a:lnTo>
                                  <a:pt x="1420" y="14584"/>
                                </a:lnTo>
                                <a:lnTo>
                                  <a:pt x="1421" y="14584"/>
                                </a:lnTo>
                                <a:lnTo>
                                  <a:pt x="1421" y="14584"/>
                                </a:lnTo>
                                <a:lnTo>
                                  <a:pt x="1421" y="14584"/>
                                </a:lnTo>
                                <a:lnTo>
                                  <a:pt x="1421" y="14584"/>
                                </a:lnTo>
                                <a:lnTo>
                                  <a:pt x="1421" y="14584"/>
                                </a:lnTo>
                                <a:lnTo>
                                  <a:pt x="1421" y="14584"/>
                                </a:lnTo>
                                <a:lnTo>
                                  <a:pt x="1421" y="14584"/>
                                </a:lnTo>
                                <a:lnTo>
                                  <a:pt x="1422" y="14584"/>
                                </a:lnTo>
                                <a:lnTo>
                                  <a:pt x="1422" y="14584"/>
                                </a:lnTo>
                                <a:lnTo>
                                  <a:pt x="1422" y="14584"/>
                                </a:lnTo>
                                <a:lnTo>
                                  <a:pt x="1422" y="14584"/>
                                </a:lnTo>
                                <a:lnTo>
                                  <a:pt x="1423" y="14584"/>
                                </a:lnTo>
                                <a:lnTo>
                                  <a:pt x="1423" y="14584"/>
                                </a:lnTo>
                                <a:lnTo>
                                  <a:pt x="1423" y="14584"/>
                                </a:lnTo>
                                <a:lnTo>
                                  <a:pt x="1424" y="14584"/>
                                </a:lnTo>
                                <a:lnTo>
                                  <a:pt x="1424" y="14584"/>
                                </a:lnTo>
                                <a:lnTo>
                                  <a:pt x="1425" y="14584"/>
                                </a:lnTo>
                                <a:lnTo>
                                  <a:pt x="1426" y="14584"/>
                                </a:lnTo>
                                <a:lnTo>
                                  <a:pt x="1426" y="14584"/>
                                </a:lnTo>
                                <a:lnTo>
                                  <a:pt x="1427" y="14584"/>
                                </a:lnTo>
                                <a:lnTo>
                                  <a:pt x="1428" y="14584"/>
                                </a:lnTo>
                                <a:lnTo>
                                  <a:pt x="1428" y="14584"/>
                                </a:lnTo>
                                <a:lnTo>
                                  <a:pt x="1429" y="14584"/>
                                </a:lnTo>
                                <a:lnTo>
                                  <a:pt x="1430" y="14584"/>
                                </a:lnTo>
                                <a:lnTo>
                                  <a:pt x="1431" y="14584"/>
                                </a:lnTo>
                                <a:lnTo>
                                  <a:pt x="1432" y="14584"/>
                                </a:lnTo>
                                <a:lnTo>
                                  <a:pt x="1433" y="14584"/>
                                </a:lnTo>
                                <a:lnTo>
                                  <a:pt x="1434" y="14584"/>
                                </a:lnTo>
                                <a:lnTo>
                                  <a:pt x="1435" y="14584"/>
                                </a:lnTo>
                                <a:lnTo>
                                  <a:pt x="1437" y="14584"/>
                                </a:lnTo>
                                <a:lnTo>
                                  <a:pt x="1438" y="14584"/>
                                </a:lnTo>
                                <a:lnTo>
                                  <a:pt x="1439" y="14584"/>
                                </a:lnTo>
                                <a:lnTo>
                                  <a:pt x="1441" y="14584"/>
                                </a:lnTo>
                                <a:lnTo>
                                  <a:pt x="1442" y="14584"/>
                                </a:lnTo>
                                <a:lnTo>
                                  <a:pt x="1444" y="14584"/>
                                </a:lnTo>
                                <a:lnTo>
                                  <a:pt x="1446" y="14584"/>
                                </a:lnTo>
                                <a:lnTo>
                                  <a:pt x="1447" y="14584"/>
                                </a:lnTo>
                                <a:lnTo>
                                  <a:pt x="1449" y="14584"/>
                                </a:lnTo>
                                <a:lnTo>
                                  <a:pt x="1451" y="14584"/>
                                </a:lnTo>
                                <a:lnTo>
                                  <a:pt x="1453" y="14584"/>
                                </a:lnTo>
                                <a:lnTo>
                                  <a:pt x="1455" y="14584"/>
                                </a:lnTo>
                                <a:lnTo>
                                  <a:pt x="1457" y="14584"/>
                                </a:lnTo>
                                <a:lnTo>
                                  <a:pt x="1460" y="14584"/>
                                </a:lnTo>
                                <a:lnTo>
                                  <a:pt x="1462" y="14584"/>
                                </a:lnTo>
                                <a:lnTo>
                                  <a:pt x="1464" y="14584"/>
                                </a:lnTo>
                                <a:lnTo>
                                  <a:pt x="1467" y="14584"/>
                                </a:lnTo>
                                <a:lnTo>
                                  <a:pt x="1470" y="14584"/>
                                </a:lnTo>
                                <a:lnTo>
                                  <a:pt x="1472" y="14584"/>
                                </a:lnTo>
                                <a:lnTo>
                                  <a:pt x="1475" y="14584"/>
                                </a:lnTo>
                                <a:lnTo>
                                  <a:pt x="1478" y="14584"/>
                                </a:lnTo>
                                <a:lnTo>
                                  <a:pt x="1481" y="14584"/>
                                </a:lnTo>
                                <a:lnTo>
                                  <a:pt x="1484" y="14584"/>
                                </a:lnTo>
                                <a:lnTo>
                                  <a:pt x="1488" y="14584"/>
                                </a:lnTo>
                                <a:lnTo>
                                  <a:pt x="1491" y="14584"/>
                                </a:lnTo>
                                <a:lnTo>
                                  <a:pt x="1494" y="14584"/>
                                </a:lnTo>
                                <a:lnTo>
                                  <a:pt x="1498" y="14584"/>
                                </a:lnTo>
                                <a:lnTo>
                                  <a:pt x="1502" y="14584"/>
                                </a:lnTo>
                                <a:lnTo>
                                  <a:pt x="1505" y="14584"/>
                                </a:lnTo>
                                <a:lnTo>
                                  <a:pt x="1509" y="14584"/>
                                </a:lnTo>
                                <a:lnTo>
                                  <a:pt x="1513" y="14584"/>
                                </a:lnTo>
                                <a:lnTo>
                                  <a:pt x="1518" y="14584"/>
                                </a:lnTo>
                                <a:lnTo>
                                  <a:pt x="1522" y="14584"/>
                                </a:lnTo>
                                <a:lnTo>
                                  <a:pt x="1526" y="14584"/>
                                </a:lnTo>
                                <a:lnTo>
                                  <a:pt x="1531" y="14584"/>
                                </a:lnTo>
                                <a:lnTo>
                                  <a:pt x="1536" y="14584"/>
                                </a:lnTo>
                                <a:lnTo>
                                  <a:pt x="1540" y="14584"/>
                                </a:lnTo>
                                <a:lnTo>
                                  <a:pt x="1545" y="14584"/>
                                </a:lnTo>
                                <a:lnTo>
                                  <a:pt x="1550" y="14584"/>
                                </a:lnTo>
                                <a:lnTo>
                                  <a:pt x="1556" y="14584"/>
                                </a:lnTo>
                                <a:lnTo>
                                  <a:pt x="1561" y="14584"/>
                                </a:lnTo>
                                <a:lnTo>
                                  <a:pt x="1566" y="14584"/>
                                </a:lnTo>
                                <a:lnTo>
                                  <a:pt x="1572" y="14584"/>
                                </a:lnTo>
                                <a:lnTo>
                                  <a:pt x="1578" y="14584"/>
                                </a:lnTo>
                                <a:lnTo>
                                  <a:pt x="1584" y="14584"/>
                                </a:lnTo>
                                <a:lnTo>
                                  <a:pt x="1590" y="14584"/>
                                </a:lnTo>
                                <a:lnTo>
                                  <a:pt x="1596" y="14584"/>
                                </a:lnTo>
                                <a:lnTo>
                                  <a:pt x="1602" y="14584"/>
                                </a:lnTo>
                                <a:lnTo>
                                  <a:pt x="1609" y="14584"/>
                                </a:lnTo>
                                <a:lnTo>
                                  <a:pt x="1615" y="14584"/>
                                </a:lnTo>
                                <a:lnTo>
                                  <a:pt x="1622" y="14584"/>
                                </a:lnTo>
                                <a:lnTo>
                                  <a:pt x="1629" y="14584"/>
                                </a:lnTo>
                                <a:lnTo>
                                  <a:pt x="1636" y="14584"/>
                                </a:lnTo>
                                <a:lnTo>
                                  <a:pt x="1644" y="14584"/>
                                </a:lnTo>
                                <a:lnTo>
                                  <a:pt x="1651" y="14584"/>
                                </a:lnTo>
                                <a:lnTo>
                                  <a:pt x="1659" y="14584"/>
                                </a:lnTo>
                                <a:lnTo>
                                  <a:pt x="1666" y="14584"/>
                                </a:lnTo>
                                <a:lnTo>
                                  <a:pt x="1674" y="14584"/>
                                </a:lnTo>
                                <a:lnTo>
                                  <a:pt x="1682" y="14584"/>
                                </a:lnTo>
                                <a:lnTo>
                                  <a:pt x="1691" y="14584"/>
                                </a:lnTo>
                                <a:lnTo>
                                  <a:pt x="1699" y="14584"/>
                                </a:lnTo>
                                <a:lnTo>
                                  <a:pt x="1708" y="14584"/>
                                </a:lnTo>
                                <a:lnTo>
                                  <a:pt x="1717" y="14584"/>
                                </a:lnTo>
                                <a:lnTo>
                                  <a:pt x="1726" y="14584"/>
                                </a:lnTo>
                                <a:lnTo>
                                  <a:pt x="1735" y="14584"/>
                                </a:lnTo>
                                <a:lnTo>
                                  <a:pt x="1744" y="14584"/>
                                </a:lnTo>
                                <a:lnTo>
                                  <a:pt x="1754" y="14584"/>
                                </a:lnTo>
                                <a:lnTo>
                                  <a:pt x="1763" y="14584"/>
                                </a:lnTo>
                                <a:lnTo>
                                  <a:pt x="1773" y="14584"/>
                                </a:lnTo>
                                <a:lnTo>
                                  <a:pt x="1783" y="14584"/>
                                </a:lnTo>
                                <a:lnTo>
                                  <a:pt x="1793" y="14584"/>
                                </a:lnTo>
                                <a:lnTo>
                                  <a:pt x="1804" y="14584"/>
                                </a:lnTo>
                                <a:lnTo>
                                  <a:pt x="1815" y="14584"/>
                                </a:lnTo>
                                <a:lnTo>
                                  <a:pt x="1825" y="14584"/>
                                </a:lnTo>
                                <a:lnTo>
                                  <a:pt x="1837" y="14584"/>
                                </a:lnTo>
                                <a:lnTo>
                                  <a:pt x="1848" y="14584"/>
                                </a:lnTo>
                                <a:lnTo>
                                  <a:pt x="1859" y="14584"/>
                                </a:lnTo>
                                <a:lnTo>
                                  <a:pt x="1871" y="14584"/>
                                </a:lnTo>
                                <a:lnTo>
                                  <a:pt x="1883" y="14584"/>
                                </a:lnTo>
                                <a:lnTo>
                                  <a:pt x="1895" y="14584"/>
                                </a:lnTo>
                                <a:lnTo>
                                  <a:pt x="1907" y="14584"/>
                                </a:lnTo>
                                <a:lnTo>
                                  <a:pt x="1920" y="145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728.75pt;width:25.2pt;height:0.2pt" coordorigin="1415,14575" coordsize="504,4">
                <v:shape id="shape_0" coordorigin="1415,14575" coordsize="504,4" path="m1420,14584l1420,14584l1420,14584l1420,14584l1420,14584l1420,14584l1420,14584l1420,14584l1420,14584l1420,14584l1421,14584l1421,14584l1421,14584l1421,14584l1421,14584l1421,14584l1421,14584l1422,14584l1422,14584l1422,14584l1422,14584l1423,14584l1423,14584l1423,14584l1424,14584l1424,14584l1425,14584l1426,14584l1426,14584l1427,14584l1428,14584l1428,14584l1429,14584l1430,14584l1431,14584l1432,14584l1433,14584l1434,14584l1435,14584l1437,14584l1438,14584l1439,14584l1441,14584l1442,14584l1444,14584l1446,14584l1447,14584l1449,14584l1451,14584l1453,14584l1455,14584l1457,14584l1460,14584l1462,14584l1464,14584l1467,14584l1470,14584l1472,14584l1475,14584l1478,14584l1481,14584l1484,14584l1488,14584l1491,14584l1494,14584l1498,14584l1502,14584l1505,14584l1509,14584l1513,14584l1518,14584l1522,14584l1526,14584l1531,14584l1536,14584l1540,14584l1545,14584l1550,14584l1556,14584l1561,14584l1566,14584l1572,14584l1578,14584l1584,14584l1590,14584l1596,14584l1602,14584l1609,14584l1615,14584l1622,14584l1629,14584l1636,14584l1644,14584l1651,14584l1659,14584l1666,14584l1674,14584l1682,14584l1691,14584l1699,14584l1708,14584l1717,14584l1726,14584l1735,14584l1744,14584l1754,14584l1763,14584l1773,14584l1783,14584l1793,14584l1804,14584l1815,14584l1825,14584l1837,14584l1848,14584l1859,14584l1871,14584l1883,14584l1895,14584l1907,14584l1920,14584e" stroked="t" o:allowincell="f" style="position:absolute;left:1415;top:14575;width:503;height: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220" distR="114935" simplePos="0" locked="0" layoutInCell="0" allowOverlap="1" relativeHeight="146">
                <wp:simplePos x="0" y="0"/>
                <wp:positionH relativeFrom="page">
                  <wp:posOffset>1216025</wp:posOffset>
                </wp:positionH>
                <wp:positionV relativeFrom="page">
                  <wp:posOffset>9255125</wp:posOffset>
                </wp:positionV>
                <wp:extent cx="1463040" cy="2540"/>
                <wp:effectExtent l="0" t="0" r="8255" b="762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2520"/>
                          <a:chOff x="0" y="0"/>
                          <a:chExt cx="146304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4">
                                <a:moveTo>
                                  <a:pt x="1929" y="14584"/>
                                </a:moveTo>
                                <a:lnTo>
                                  <a:pt x="1929" y="14584"/>
                                </a:lnTo>
                                <a:lnTo>
                                  <a:pt x="1929" y="14584"/>
                                </a:lnTo>
                                <a:lnTo>
                                  <a:pt x="1929" y="14584"/>
                                </a:lnTo>
                                <a:lnTo>
                                  <a:pt x="1929" y="14584"/>
                                </a:lnTo>
                                <a:lnTo>
                                  <a:pt x="1929" y="14584"/>
                                </a:lnTo>
                                <a:lnTo>
                                  <a:pt x="1929" y="14584"/>
                                </a:lnTo>
                                <a:lnTo>
                                  <a:pt x="1929" y="14584"/>
                                </a:lnTo>
                                <a:lnTo>
                                  <a:pt x="1930" y="14584"/>
                                </a:lnTo>
                                <a:lnTo>
                                  <a:pt x="1930" y="14584"/>
                                </a:lnTo>
                                <a:lnTo>
                                  <a:pt x="1930" y="14584"/>
                                </a:lnTo>
                                <a:lnTo>
                                  <a:pt x="1930" y="14584"/>
                                </a:lnTo>
                                <a:lnTo>
                                  <a:pt x="1931" y="14584"/>
                                </a:lnTo>
                                <a:lnTo>
                                  <a:pt x="1931" y="14584"/>
                                </a:lnTo>
                                <a:lnTo>
                                  <a:pt x="1932" y="14584"/>
                                </a:lnTo>
                                <a:lnTo>
                                  <a:pt x="1933" y="14584"/>
                                </a:lnTo>
                                <a:lnTo>
                                  <a:pt x="1934" y="14584"/>
                                </a:lnTo>
                                <a:lnTo>
                                  <a:pt x="1935" y="14584"/>
                                </a:lnTo>
                                <a:lnTo>
                                  <a:pt x="1936" y="14584"/>
                                </a:lnTo>
                                <a:lnTo>
                                  <a:pt x="1937" y="14584"/>
                                </a:lnTo>
                                <a:lnTo>
                                  <a:pt x="1938" y="14584"/>
                                </a:lnTo>
                                <a:lnTo>
                                  <a:pt x="1940" y="14584"/>
                                </a:lnTo>
                                <a:lnTo>
                                  <a:pt x="1942" y="14584"/>
                                </a:lnTo>
                                <a:lnTo>
                                  <a:pt x="1944" y="14584"/>
                                </a:lnTo>
                                <a:lnTo>
                                  <a:pt x="1946" y="14584"/>
                                </a:lnTo>
                                <a:lnTo>
                                  <a:pt x="1948" y="14584"/>
                                </a:lnTo>
                                <a:lnTo>
                                  <a:pt x="1950" y="14584"/>
                                </a:lnTo>
                                <a:lnTo>
                                  <a:pt x="1953" y="14584"/>
                                </a:lnTo>
                                <a:lnTo>
                                  <a:pt x="1956" y="14584"/>
                                </a:lnTo>
                                <a:lnTo>
                                  <a:pt x="1959" y="14584"/>
                                </a:lnTo>
                                <a:lnTo>
                                  <a:pt x="1962" y="14584"/>
                                </a:lnTo>
                                <a:lnTo>
                                  <a:pt x="1966" y="14584"/>
                                </a:lnTo>
                                <a:lnTo>
                                  <a:pt x="1970" y="14584"/>
                                </a:lnTo>
                                <a:lnTo>
                                  <a:pt x="1974" y="14584"/>
                                </a:lnTo>
                                <a:lnTo>
                                  <a:pt x="1978" y="14584"/>
                                </a:lnTo>
                                <a:lnTo>
                                  <a:pt x="1983" y="14584"/>
                                </a:lnTo>
                                <a:lnTo>
                                  <a:pt x="1988" y="14584"/>
                                </a:lnTo>
                                <a:lnTo>
                                  <a:pt x="1993" y="14584"/>
                                </a:lnTo>
                                <a:lnTo>
                                  <a:pt x="1998" y="14584"/>
                                </a:lnTo>
                                <a:lnTo>
                                  <a:pt x="2004" y="14584"/>
                                </a:lnTo>
                                <a:lnTo>
                                  <a:pt x="2010" y="14584"/>
                                </a:lnTo>
                                <a:lnTo>
                                  <a:pt x="2016" y="14584"/>
                                </a:lnTo>
                                <a:lnTo>
                                  <a:pt x="2023" y="14584"/>
                                </a:lnTo>
                                <a:lnTo>
                                  <a:pt x="2030" y="14584"/>
                                </a:lnTo>
                                <a:lnTo>
                                  <a:pt x="2037" y="14584"/>
                                </a:lnTo>
                                <a:lnTo>
                                  <a:pt x="2045" y="14584"/>
                                </a:lnTo>
                                <a:lnTo>
                                  <a:pt x="2053" y="14584"/>
                                </a:lnTo>
                                <a:lnTo>
                                  <a:pt x="2062" y="14584"/>
                                </a:lnTo>
                                <a:lnTo>
                                  <a:pt x="2071" y="14584"/>
                                </a:lnTo>
                                <a:lnTo>
                                  <a:pt x="2080" y="14584"/>
                                </a:lnTo>
                                <a:lnTo>
                                  <a:pt x="2089" y="14584"/>
                                </a:lnTo>
                                <a:lnTo>
                                  <a:pt x="2099" y="14584"/>
                                </a:lnTo>
                                <a:lnTo>
                                  <a:pt x="2110" y="14584"/>
                                </a:lnTo>
                                <a:lnTo>
                                  <a:pt x="2121" y="14584"/>
                                </a:lnTo>
                                <a:lnTo>
                                  <a:pt x="2132" y="14584"/>
                                </a:lnTo>
                                <a:lnTo>
                                  <a:pt x="2144" y="14584"/>
                                </a:lnTo>
                                <a:lnTo>
                                  <a:pt x="2156" y="14584"/>
                                </a:lnTo>
                                <a:lnTo>
                                  <a:pt x="2168" y="14584"/>
                                </a:lnTo>
                                <a:lnTo>
                                  <a:pt x="2182" y="14584"/>
                                </a:lnTo>
                                <a:lnTo>
                                  <a:pt x="2195" y="14584"/>
                                </a:lnTo>
                                <a:lnTo>
                                  <a:pt x="2209" y="14584"/>
                                </a:lnTo>
                                <a:lnTo>
                                  <a:pt x="2224" y="14584"/>
                                </a:lnTo>
                                <a:lnTo>
                                  <a:pt x="2238" y="14584"/>
                                </a:lnTo>
                                <a:lnTo>
                                  <a:pt x="2254" y="14584"/>
                                </a:lnTo>
                                <a:lnTo>
                                  <a:pt x="2270" y="14584"/>
                                </a:lnTo>
                                <a:lnTo>
                                  <a:pt x="2286" y="14584"/>
                                </a:lnTo>
                                <a:lnTo>
                                  <a:pt x="2303" y="14584"/>
                                </a:lnTo>
                                <a:lnTo>
                                  <a:pt x="2321" y="14584"/>
                                </a:lnTo>
                                <a:lnTo>
                                  <a:pt x="2339" y="14584"/>
                                </a:lnTo>
                                <a:lnTo>
                                  <a:pt x="2358" y="14584"/>
                                </a:lnTo>
                                <a:lnTo>
                                  <a:pt x="2377" y="14584"/>
                                </a:lnTo>
                                <a:lnTo>
                                  <a:pt x="2397" y="14584"/>
                                </a:lnTo>
                                <a:lnTo>
                                  <a:pt x="2417" y="14584"/>
                                </a:lnTo>
                                <a:lnTo>
                                  <a:pt x="2438" y="14584"/>
                                </a:lnTo>
                                <a:lnTo>
                                  <a:pt x="2459" y="14584"/>
                                </a:lnTo>
                                <a:lnTo>
                                  <a:pt x="2481" y="14584"/>
                                </a:lnTo>
                                <a:lnTo>
                                  <a:pt x="2504" y="14584"/>
                                </a:lnTo>
                                <a:lnTo>
                                  <a:pt x="2527" y="14584"/>
                                </a:lnTo>
                                <a:lnTo>
                                  <a:pt x="2551" y="14584"/>
                                </a:lnTo>
                                <a:lnTo>
                                  <a:pt x="2576" y="14584"/>
                                </a:lnTo>
                                <a:lnTo>
                                  <a:pt x="2601" y="14584"/>
                                </a:lnTo>
                                <a:lnTo>
                                  <a:pt x="2627" y="14584"/>
                                </a:lnTo>
                                <a:lnTo>
                                  <a:pt x="2653" y="14584"/>
                                </a:lnTo>
                                <a:lnTo>
                                  <a:pt x="2681" y="14584"/>
                                </a:lnTo>
                                <a:lnTo>
                                  <a:pt x="2708" y="14584"/>
                                </a:lnTo>
                                <a:lnTo>
                                  <a:pt x="2737" y="14584"/>
                                </a:lnTo>
                                <a:lnTo>
                                  <a:pt x="2766" y="14584"/>
                                </a:lnTo>
                                <a:lnTo>
                                  <a:pt x="2796" y="14584"/>
                                </a:lnTo>
                                <a:lnTo>
                                  <a:pt x="2827" y="14584"/>
                                </a:lnTo>
                                <a:lnTo>
                                  <a:pt x="2858" y="14584"/>
                                </a:lnTo>
                                <a:lnTo>
                                  <a:pt x="2890" y="14584"/>
                                </a:lnTo>
                                <a:lnTo>
                                  <a:pt x="2923" y="14584"/>
                                </a:lnTo>
                                <a:lnTo>
                                  <a:pt x="2956" y="14584"/>
                                </a:lnTo>
                                <a:lnTo>
                                  <a:pt x="2990" y="14584"/>
                                </a:lnTo>
                                <a:lnTo>
                                  <a:pt x="3025" y="14584"/>
                                </a:lnTo>
                                <a:lnTo>
                                  <a:pt x="3061" y="14584"/>
                                </a:lnTo>
                                <a:lnTo>
                                  <a:pt x="3098" y="14584"/>
                                </a:lnTo>
                                <a:lnTo>
                                  <a:pt x="3135" y="14584"/>
                                </a:lnTo>
                                <a:lnTo>
                                  <a:pt x="3173" y="14584"/>
                                </a:lnTo>
                                <a:lnTo>
                                  <a:pt x="3212" y="14584"/>
                                </a:lnTo>
                                <a:lnTo>
                                  <a:pt x="3252" y="14584"/>
                                </a:lnTo>
                                <a:lnTo>
                                  <a:pt x="3292" y="14584"/>
                                </a:lnTo>
                                <a:lnTo>
                                  <a:pt x="3333" y="14584"/>
                                </a:lnTo>
                                <a:lnTo>
                                  <a:pt x="3375" y="14584"/>
                                </a:lnTo>
                                <a:lnTo>
                                  <a:pt x="3418" y="14584"/>
                                </a:lnTo>
                                <a:lnTo>
                                  <a:pt x="3462" y="14584"/>
                                </a:lnTo>
                                <a:lnTo>
                                  <a:pt x="3507" y="14584"/>
                                </a:lnTo>
                                <a:lnTo>
                                  <a:pt x="3552" y="14584"/>
                                </a:lnTo>
                                <a:lnTo>
                                  <a:pt x="3599" y="14584"/>
                                </a:lnTo>
                                <a:lnTo>
                                  <a:pt x="3646" y="14584"/>
                                </a:lnTo>
                                <a:lnTo>
                                  <a:pt x="3694" y="14584"/>
                                </a:lnTo>
                                <a:lnTo>
                                  <a:pt x="3743" y="14584"/>
                                </a:lnTo>
                                <a:lnTo>
                                  <a:pt x="3793" y="14584"/>
                                </a:lnTo>
                                <a:lnTo>
                                  <a:pt x="3844" y="14584"/>
                                </a:lnTo>
                                <a:lnTo>
                                  <a:pt x="3896" y="14584"/>
                                </a:lnTo>
                                <a:lnTo>
                                  <a:pt x="3948" y="14584"/>
                                </a:lnTo>
                                <a:lnTo>
                                  <a:pt x="4002" y="14584"/>
                                </a:lnTo>
                                <a:lnTo>
                                  <a:pt x="4057" y="14584"/>
                                </a:lnTo>
                                <a:lnTo>
                                  <a:pt x="4112" y="14584"/>
                                </a:lnTo>
                                <a:lnTo>
                                  <a:pt x="4168" y="14584"/>
                                </a:lnTo>
                                <a:lnTo>
                                  <a:pt x="4226" y="145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5pt;margin-top:728.75pt;width:115.2pt;height:0.2pt" coordorigin="1915,14575" coordsize="2304,4">
                <v:shape id="shape_0" coordorigin="1915,14575" coordsize="2304,4" path="m1929,14584l1929,14584l1929,14584l1929,14584l1929,14584l1929,14584l1929,14584l1929,14584l1930,14584l1930,14584l1930,14584l1930,14584l1931,14584l1931,14584l1932,14584l1933,14584l1934,14584l1935,14584l1936,14584l1937,14584l1938,14584l1940,14584l1942,14584l1944,14584l1946,14584l1948,14584l1950,14584l1953,14584l1956,14584l1959,14584l1962,14584l1966,14584l1970,14584l1974,14584l1978,14584l1983,14584l1988,14584l1993,14584l1998,14584l2004,14584l2010,14584l2016,14584l2023,14584l2030,14584l2037,14584l2045,14584l2053,14584l2062,14584l2071,14584l2080,14584l2089,14584l2099,14584l2110,14584l2121,14584l2132,14584l2144,14584l2156,14584l2168,14584l2182,14584l2195,14584l2209,14584l2224,14584l2238,14584l2254,14584l2270,14584l2286,14584l2303,14584l2321,14584l2339,14584l2358,14584l2377,14584l2397,14584l2417,14584l2438,14584l2459,14584l2481,14584l2504,14584l2527,14584l2551,14584l2576,14584l2601,14584l2627,14584l2653,14584l2681,14584l2708,14584l2737,14584l2766,14584l2796,14584l2827,14584l2858,14584l2890,14584l2923,14584l2956,14584l2990,14584l3025,14584l3061,14584l3098,14584l3135,14584l3173,14584l3212,14584l3252,14584l3292,14584l3333,14584l3375,14584l3418,14584l3462,14584l3507,14584l3552,14584l3599,14584l3646,14584l3694,14584l3743,14584l3793,14584l3844,14584l3896,14584l3948,14584l4002,14584l4057,14584l4112,14584l4168,14584l4226,14584e" stroked="t" o:allowincell="f" style="position:absolute;left:1915;top:14575;width:2303;height: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689225</wp:posOffset>
                </wp:positionH>
                <wp:positionV relativeFrom="page">
                  <wp:posOffset>9255125</wp:posOffset>
                </wp:positionV>
                <wp:extent cx="193040" cy="2540"/>
                <wp:effectExtent l="2540" t="0" r="4445" b="762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2520"/>
                          <a:chOff x="0" y="0"/>
                          <a:chExt cx="19296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">
                                <a:moveTo>
                                  <a:pt x="4236" y="14584"/>
                                </a:moveTo>
                                <a:lnTo>
                                  <a:pt x="4236" y="14584"/>
                                </a:lnTo>
                                <a:lnTo>
                                  <a:pt x="4236" y="14584"/>
                                </a:lnTo>
                                <a:lnTo>
                                  <a:pt x="4236" y="14584"/>
                                </a:lnTo>
                                <a:lnTo>
                                  <a:pt x="4236" y="14584"/>
                                </a:lnTo>
                                <a:lnTo>
                                  <a:pt x="4236" y="14584"/>
                                </a:lnTo>
                                <a:lnTo>
                                  <a:pt x="4236" y="14584"/>
                                </a:lnTo>
                                <a:lnTo>
                                  <a:pt x="4236" y="14584"/>
                                </a:lnTo>
                                <a:lnTo>
                                  <a:pt x="4236" y="14584"/>
                                </a:lnTo>
                                <a:lnTo>
                                  <a:pt x="4236" y="14584"/>
                                </a:lnTo>
                                <a:lnTo>
                                  <a:pt x="4236" y="14584"/>
                                </a:lnTo>
                                <a:lnTo>
                                  <a:pt x="4236" y="14584"/>
                                </a:lnTo>
                                <a:lnTo>
                                  <a:pt x="4236" y="14584"/>
                                </a:lnTo>
                                <a:lnTo>
                                  <a:pt x="4236" y="14584"/>
                                </a:lnTo>
                                <a:lnTo>
                                  <a:pt x="4236" y="14584"/>
                                </a:lnTo>
                                <a:lnTo>
                                  <a:pt x="4236" y="14584"/>
                                </a:lnTo>
                                <a:lnTo>
                                  <a:pt x="4236" y="14584"/>
                                </a:lnTo>
                                <a:lnTo>
                                  <a:pt x="4236" y="14584"/>
                                </a:lnTo>
                                <a:lnTo>
                                  <a:pt x="4236" y="14584"/>
                                </a:lnTo>
                                <a:lnTo>
                                  <a:pt x="4237" y="14584"/>
                                </a:lnTo>
                                <a:lnTo>
                                  <a:pt x="4237" y="14584"/>
                                </a:lnTo>
                                <a:lnTo>
                                  <a:pt x="4237" y="14584"/>
                                </a:lnTo>
                                <a:lnTo>
                                  <a:pt x="4237" y="14584"/>
                                </a:lnTo>
                                <a:lnTo>
                                  <a:pt x="4237" y="14584"/>
                                </a:lnTo>
                                <a:lnTo>
                                  <a:pt x="4238" y="14584"/>
                                </a:lnTo>
                                <a:lnTo>
                                  <a:pt x="4238" y="14584"/>
                                </a:lnTo>
                                <a:lnTo>
                                  <a:pt x="4238" y="14584"/>
                                </a:lnTo>
                                <a:lnTo>
                                  <a:pt x="4239" y="14584"/>
                                </a:lnTo>
                                <a:lnTo>
                                  <a:pt x="4239" y="14584"/>
                                </a:lnTo>
                                <a:lnTo>
                                  <a:pt x="4239" y="14584"/>
                                </a:lnTo>
                                <a:lnTo>
                                  <a:pt x="4240" y="14584"/>
                                </a:lnTo>
                                <a:lnTo>
                                  <a:pt x="4240" y="14584"/>
                                </a:lnTo>
                                <a:lnTo>
                                  <a:pt x="4241" y="14584"/>
                                </a:lnTo>
                                <a:lnTo>
                                  <a:pt x="4241" y="14584"/>
                                </a:lnTo>
                                <a:lnTo>
                                  <a:pt x="4242" y="14584"/>
                                </a:lnTo>
                                <a:lnTo>
                                  <a:pt x="4243" y="14584"/>
                                </a:lnTo>
                                <a:lnTo>
                                  <a:pt x="4243" y="14584"/>
                                </a:lnTo>
                                <a:lnTo>
                                  <a:pt x="4244" y="14584"/>
                                </a:lnTo>
                                <a:lnTo>
                                  <a:pt x="4245" y="14584"/>
                                </a:lnTo>
                                <a:lnTo>
                                  <a:pt x="4245" y="14584"/>
                                </a:lnTo>
                                <a:lnTo>
                                  <a:pt x="4246" y="14584"/>
                                </a:lnTo>
                                <a:lnTo>
                                  <a:pt x="4247" y="14584"/>
                                </a:lnTo>
                                <a:lnTo>
                                  <a:pt x="4248" y="14584"/>
                                </a:lnTo>
                                <a:lnTo>
                                  <a:pt x="4249" y="14584"/>
                                </a:lnTo>
                                <a:lnTo>
                                  <a:pt x="4250" y="14584"/>
                                </a:lnTo>
                                <a:lnTo>
                                  <a:pt x="4251" y="14584"/>
                                </a:lnTo>
                                <a:lnTo>
                                  <a:pt x="4252" y="14584"/>
                                </a:lnTo>
                                <a:lnTo>
                                  <a:pt x="4253" y="14584"/>
                                </a:lnTo>
                                <a:lnTo>
                                  <a:pt x="4254" y="14584"/>
                                </a:lnTo>
                                <a:lnTo>
                                  <a:pt x="4256" y="14584"/>
                                </a:lnTo>
                                <a:lnTo>
                                  <a:pt x="4257" y="14584"/>
                                </a:lnTo>
                                <a:lnTo>
                                  <a:pt x="4258" y="14584"/>
                                </a:lnTo>
                                <a:lnTo>
                                  <a:pt x="4259" y="14584"/>
                                </a:lnTo>
                                <a:lnTo>
                                  <a:pt x="4261" y="14584"/>
                                </a:lnTo>
                                <a:lnTo>
                                  <a:pt x="4262" y="14584"/>
                                </a:lnTo>
                                <a:lnTo>
                                  <a:pt x="4264" y="14584"/>
                                </a:lnTo>
                                <a:lnTo>
                                  <a:pt x="4266" y="14584"/>
                                </a:lnTo>
                                <a:lnTo>
                                  <a:pt x="4267" y="14584"/>
                                </a:lnTo>
                                <a:lnTo>
                                  <a:pt x="4269" y="14584"/>
                                </a:lnTo>
                                <a:lnTo>
                                  <a:pt x="4271" y="14584"/>
                                </a:lnTo>
                                <a:lnTo>
                                  <a:pt x="4273" y="14584"/>
                                </a:lnTo>
                                <a:lnTo>
                                  <a:pt x="4275" y="14584"/>
                                </a:lnTo>
                                <a:lnTo>
                                  <a:pt x="4277" y="14584"/>
                                </a:lnTo>
                                <a:lnTo>
                                  <a:pt x="4279" y="14584"/>
                                </a:lnTo>
                                <a:lnTo>
                                  <a:pt x="4281" y="14584"/>
                                </a:lnTo>
                                <a:lnTo>
                                  <a:pt x="4283" y="14584"/>
                                </a:lnTo>
                                <a:lnTo>
                                  <a:pt x="4285" y="14584"/>
                                </a:lnTo>
                                <a:lnTo>
                                  <a:pt x="4288" y="14584"/>
                                </a:lnTo>
                                <a:lnTo>
                                  <a:pt x="4290" y="14584"/>
                                </a:lnTo>
                                <a:lnTo>
                                  <a:pt x="4292" y="14584"/>
                                </a:lnTo>
                                <a:lnTo>
                                  <a:pt x="4295" y="14584"/>
                                </a:lnTo>
                                <a:lnTo>
                                  <a:pt x="4298" y="14584"/>
                                </a:lnTo>
                                <a:lnTo>
                                  <a:pt x="4300" y="14584"/>
                                </a:lnTo>
                                <a:lnTo>
                                  <a:pt x="4303" y="14584"/>
                                </a:lnTo>
                                <a:lnTo>
                                  <a:pt x="4306" y="14584"/>
                                </a:lnTo>
                                <a:lnTo>
                                  <a:pt x="4309" y="14584"/>
                                </a:lnTo>
                                <a:lnTo>
                                  <a:pt x="4312" y="14584"/>
                                </a:lnTo>
                                <a:lnTo>
                                  <a:pt x="4315" y="14584"/>
                                </a:lnTo>
                                <a:lnTo>
                                  <a:pt x="4318" y="14584"/>
                                </a:lnTo>
                                <a:lnTo>
                                  <a:pt x="4321" y="14584"/>
                                </a:lnTo>
                                <a:lnTo>
                                  <a:pt x="4325" y="14584"/>
                                </a:lnTo>
                                <a:lnTo>
                                  <a:pt x="4328" y="14584"/>
                                </a:lnTo>
                                <a:lnTo>
                                  <a:pt x="4332" y="14584"/>
                                </a:lnTo>
                                <a:lnTo>
                                  <a:pt x="4335" y="14584"/>
                                </a:lnTo>
                                <a:lnTo>
                                  <a:pt x="4339" y="14584"/>
                                </a:lnTo>
                                <a:lnTo>
                                  <a:pt x="4343" y="14584"/>
                                </a:lnTo>
                                <a:lnTo>
                                  <a:pt x="4347" y="14584"/>
                                </a:lnTo>
                                <a:lnTo>
                                  <a:pt x="4351" y="14584"/>
                                </a:lnTo>
                                <a:lnTo>
                                  <a:pt x="4355" y="14584"/>
                                </a:lnTo>
                                <a:lnTo>
                                  <a:pt x="4359" y="14584"/>
                                </a:lnTo>
                                <a:lnTo>
                                  <a:pt x="4363" y="14584"/>
                                </a:lnTo>
                                <a:lnTo>
                                  <a:pt x="4367" y="14584"/>
                                </a:lnTo>
                                <a:lnTo>
                                  <a:pt x="4372" y="14584"/>
                                </a:lnTo>
                                <a:lnTo>
                                  <a:pt x="4376" y="14584"/>
                                </a:lnTo>
                                <a:lnTo>
                                  <a:pt x="4381" y="14584"/>
                                </a:lnTo>
                                <a:lnTo>
                                  <a:pt x="4386" y="14584"/>
                                </a:lnTo>
                                <a:lnTo>
                                  <a:pt x="4391" y="14584"/>
                                </a:lnTo>
                                <a:lnTo>
                                  <a:pt x="4396" y="14584"/>
                                </a:lnTo>
                                <a:lnTo>
                                  <a:pt x="4401" y="14584"/>
                                </a:lnTo>
                                <a:lnTo>
                                  <a:pt x="4406" y="14584"/>
                                </a:lnTo>
                                <a:lnTo>
                                  <a:pt x="4411" y="14584"/>
                                </a:lnTo>
                                <a:lnTo>
                                  <a:pt x="4416" y="14584"/>
                                </a:lnTo>
                                <a:lnTo>
                                  <a:pt x="4422" y="14584"/>
                                </a:lnTo>
                                <a:lnTo>
                                  <a:pt x="4427" y="14584"/>
                                </a:lnTo>
                                <a:lnTo>
                                  <a:pt x="4433" y="14584"/>
                                </a:lnTo>
                                <a:lnTo>
                                  <a:pt x="4439" y="14584"/>
                                </a:lnTo>
                                <a:lnTo>
                                  <a:pt x="4445" y="14584"/>
                                </a:lnTo>
                                <a:lnTo>
                                  <a:pt x="4451" y="14584"/>
                                </a:lnTo>
                                <a:lnTo>
                                  <a:pt x="4457" y="14584"/>
                                </a:lnTo>
                                <a:lnTo>
                                  <a:pt x="4463" y="14584"/>
                                </a:lnTo>
                                <a:lnTo>
                                  <a:pt x="4470" y="14584"/>
                                </a:lnTo>
                                <a:lnTo>
                                  <a:pt x="4476" y="14584"/>
                                </a:lnTo>
                                <a:lnTo>
                                  <a:pt x="4483" y="14584"/>
                                </a:lnTo>
                                <a:lnTo>
                                  <a:pt x="4490" y="14584"/>
                                </a:lnTo>
                                <a:lnTo>
                                  <a:pt x="4497" y="14584"/>
                                </a:lnTo>
                                <a:lnTo>
                                  <a:pt x="4503" y="14584"/>
                                </a:lnTo>
                                <a:lnTo>
                                  <a:pt x="4511" y="14584"/>
                                </a:lnTo>
                                <a:lnTo>
                                  <a:pt x="4518" y="14584"/>
                                </a:lnTo>
                                <a:lnTo>
                                  <a:pt x="4525" y="14584"/>
                                </a:lnTo>
                                <a:lnTo>
                                  <a:pt x="4533" y="14584"/>
                                </a:lnTo>
                                <a:lnTo>
                                  <a:pt x="4540" y="145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75pt;margin-top:728.75pt;width:15.2pt;height:0.2pt" coordorigin="4235,14575" coordsize="304,4">
                <v:shape id="shape_0" coordorigin="4235,14575" coordsize="304,4" path="m4236,14584l4236,14584l4236,14584l4236,14584l4236,14584l4236,14584l4236,14584l4236,14584l4236,14584l4236,14584l4236,14584l4236,14584l4236,14584l4236,14584l4236,14584l4236,14584l4236,14584l4236,14584l4236,14584l4237,14584l4237,14584l4237,14584l4237,14584l4237,14584l4238,14584l4238,14584l4238,14584l4239,14584l4239,14584l4239,14584l4240,14584l4240,14584l4241,14584l4241,14584l4242,14584l4243,14584l4243,14584l4244,14584l4245,14584l4245,14584l4246,14584l4247,14584l4248,14584l4249,14584l4250,14584l4251,14584l4252,14584l4253,14584l4254,14584l4256,14584l4257,14584l4258,14584l4259,14584l4261,14584l4262,14584l4264,14584l4266,14584l4267,14584l4269,14584l4271,14584l4273,14584l4275,14584l4277,14584l4279,14584l4281,14584l4283,14584l4285,14584l4288,14584l4290,14584l4292,14584l4295,14584l4298,14584l4300,14584l4303,14584l4306,14584l4309,14584l4312,14584l4315,14584l4318,14584l4321,14584l4325,14584l4328,14584l4332,14584l4335,14584l4339,14584l4343,14584l4347,14584l4351,14584l4355,14584l4359,14584l4363,14584l4367,14584l4372,14584l4376,14584l4381,14584l4386,14584l4391,14584l4396,14584l4401,14584l4406,14584l4411,14584l4416,14584l4422,14584l4427,14584l4433,14584l4439,14584l4445,14584l4451,14584l4457,14584l4463,14584l4470,14584l4476,14584l4483,14584l4490,14584l4497,14584l4503,14584l4511,14584l4518,14584l4525,14584l4533,14584l4540,14584e" stroked="t" o:allowincell="f" style="position:absolute;left:4235;top:14575;width:303;height: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8585" distR="114935" simplePos="0" locked="0" layoutInCell="0" allowOverlap="1" relativeHeight="148">
                <wp:simplePos x="0" y="0"/>
                <wp:positionH relativeFrom="page">
                  <wp:posOffset>2879725</wp:posOffset>
                </wp:positionH>
                <wp:positionV relativeFrom="page">
                  <wp:posOffset>9255125</wp:posOffset>
                </wp:positionV>
                <wp:extent cx="4015740" cy="2540"/>
                <wp:effectExtent l="0" t="0" r="13335" b="762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5800" cy="2520"/>
                          <a:chOff x="0" y="0"/>
                          <a:chExt cx="401580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15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4" h="4">
                                <a:moveTo>
                                  <a:pt x="4550" y="14584"/>
                                </a:moveTo>
                                <a:lnTo>
                                  <a:pt x="4550" y="14584"/>
                                </a:lnTo>
                                <a:lnTo>
                                  <a:pt x="4550" y="14584"/>
                                </a:lnTo>
                                <a:lnTo>
                                  <a:pt x="4550" y="14584"/>
                                </a:lnTo>
                                <a:lnTo>
                                  <a:pt x="4550" y="14584"/>
                                </a:lnTo>
                                <a:lnTo>
                                  <a:pt x="4550" y="14584"/>
                                </a:lnTo>
                                <a:lnTo>
                                  <a:pt x="4550" y="14584"/>
                                </a:lnTo>
                                <a:lnTo>
                                  <a:pt x="4551" y="14584"/>
                                </a:lnTo>
                                <a:lnTo>
                                  <a:pt x="4551" y="14584"/>
                                </a:lnTo>
                                <a:lnTo>
                                  <a:pt x="4552" y="14584"/>
                                </a:lnTo>
                                <a:lnTo>
                                  <a:pt x="4553" y="14584"/>
                                </a:lnTo>
                                <a:lnTo>
                                  <a:pt x="4554" y="14584"/>
                                </a:lnTo>
                                <a:lnTo>
                                  <a:pt x="4555" y="14584"/>
                                </a:lnTo>
                                <a:lnTo>
                                  <a:pt x="4556" y="14584"/>
                                </a:lnTo>
                                <a:lnTo>
                                  <a:pt x="4558" y="14584"/>
                                </a:lnTo>
                                <a:lnTo>
                                  <a:pt x="4560" y="14584"/>
                                </a:lnTo>
                                <a:lnTo>
                                  <a:pt x="4563" y="14584"/>
                                </a:lnTo>
                                <a:lnTo>
                                  <a:pt x="4565" y="14584"/>
                                </a:lnTo>
                                <a:lnTo>
                                  <a:pt x="4568" y="14584"/>
                                </a:lnTo>
                                <a:lnTo>
                                  <a:pt x="4572" y="14584"/>
                                </a:lnTo>
                                <a:lnTo>
                                  <a:pt x="4576" y="14584"/>
                                </a:lnTo>
                                <a:lnTo>
                                  <a:pt x="4580" y="14584"/>
                                </a:lnTo>
                                <a:lnTo>
                                  <a:pt x="4585" y="14584"/>
                                </a:lnTo>
                                <a:lnTo>
                                  <a:pt x="4590" y="14584"/>
                                </a:lnTo>
                                <a:lnTo>
                                  <a:pt x="4596" y="14584"/>
                                </a:lnTo>
                                <a:lnTo>
                                  <a:pt x="4602" y="14584"/>
                                </a:lnTo>
                                <a:lnTo>
                                  <a:pt x="4609" y="14584"/>
                                </a:lnTo>
                                <a:lnTo>
                                  <a:pt x="4616" y="14584"/>
                                </a:lnTo>
                                <a:lnTo>
                                  <a:pt x="4624" y="14584"/>
                                </a:lnTo>
                                <a:lnTo>
                                  <a:pt x="4632" y="14584"/>
                                </a:lnTo>
                                <a:lnTo>
                                  <a:pt x="4641" y="14584"/>
                                </a:lnTo>
                                <a:lnTo>
                                  <a:pt x="4651" y="14584"/>
                                </a:lnTo>
                                <a:lnTo>
                                  <a:pt x="4662" y="14584"/>
                                </a:lnTo>
                                <a:lnTo>
                                  <a:pt x="4673" y="14584"/>
                                </a:lnTo>
                                <a:lnTo>
                                  <a:pt x="4685" y="14584"/>
                                </a:lnTo>
                                <a:lnTo>
                                  <a:pt x="4697" y="14584"/>
                                </a:lnTo>
                                <a:lnTo>
                                  <a:pt x="4711" y="14584"/>
                                </a:lnTo>
                                <a:lnTo>
                                  <a:pt x="4725" y="14584"/>
                                </a:lnTo>
                                <a:lnTo>
                                  <a:pt x="4740" y="14584"/>
                                </a:lnTo>
                                <a:lnTo>
                                  <a:pt x="4756" y="14584"/>
                                </a:lnTo>
                                <a:lnTo>
                                  <a:pt x="4773" y="14584"/>
                                </a:lnTo>
                                <a:lnTo>
                                  <a:pt x="4790" y="14584"/>
                                </a:lnTo>
                                <a:lnTo>
                                  <a:pt x="4809" y="14584"/>
                                </a:lnTo>
                                <a:lnTo>
                                  <a:pt x="4828" y="14584"/>
                                </a:lnTo>
                                <a:lnTo>
                                  <a:pt x="4848" y="14584"/>
                                </a:lnTo>
                                <a:lnTo>
                                  <a:pt x="4870" y="14584"/>
                                </a:lnTo>
                                <a:lnTo>
                                  <a:pt x="4892" y="14584"/>
                                </a:lnTo>
                                <a:lnTo>
                                  <a:pt x="4915" y="14584"/>
                                </a:lnTo>
                                <a:lnTo>
                                  <a:pt x="4940" y="14584"/>
                                </a:lnTo>
                                <a:lnTo>
                                  <a:pt x="4965" y="14584"/>
                                </a:lnTo>
                                <a:lnTo>
                                  <a:pt x="4991" y="14584"/>
                                </a:lnTo>
                                <a:lnTo>
                                  <a:pt x="5019" y="14584"/>
                                </a:lnTo>
                                <a:lnTo>
                                  <a:pt x="5048" y="14584"/>
                                </a:lnTo>
                                <a:lnTo>
                                  <a:pt x="5078" y="14584"/>
                                </a:lnTo>
                                <a:lnTo>
                                  <a:pt x="5109" y="14584"/>
                                </a:lnTo>
                                <a:lnTo>
                                  <a:pt x="5141" y="14584"/>
                                </a:lnTo>
                                <a:lnTo>
                                  <a:pt x="5174" y="14584"/>
                                </a:lnTo>
                                <a:lnTo>
                                  <a:pt x="5209" y="14584"/>
                                </a:lnTo>
                                <a:lnTo>
                                  <a:pt x="5245" y="14584"/>
                                </a:lnTo>
                                <a:lnTo>
                                  <a:pt x="5282" y="14584"/>
                                </a:lnTo>
                                <a:lnTo>
                                  <a:pt x="5321" y="14584"/>
                                </a:lnTo>
                                <a:lnTo>
                                  <a:pt x="5360" y="14584"/>
                                </a:lnTo>
                                <a:lnTo>
                                  <a:pt x="5402" y="14584"/>
                                </a:lnTo>
                                <a:lnTo>
                                  <a:pt x="5444" y="14584"/>
                                </a:lnTo>
                                <a:lnTo>
                                  <a:pt x="5488" y="14584"/>
                                </a:lnTo>
                                <a:lnTo>
                                  <a:pt x="5534" y="14584"/>
                                </a:lnTo>
                                <a:lnTo>
                                  <a:pt x="5581" y="14584"/>
                                </a:lnTo>
                                <a:lnTo>
                                  <a:pt x="5629" y="14584"/>
                                </a:lnTo>
                                <a:lnTo>
                                  <a:pt x="5679" y="14584"/>
                                </a:lnTo>
                                <a:lnTo>
                                  <a:pt x="5730" y="14584"/>
                                </a:lnTo>
                                <a:lnTo>
                                  <a:pt x="5783" y="14584"/>
                                </a:lnTo>
                                <a:lnTo>
                                  <a:pt x="5837" y="14584"/>
                                </a:lnTo>
                                <a:lnTo>
                                  <a:pt x="5893" y="14584"/>
                                </a:lnTo>
                                <a:lnTo>
                                  <a:pt x="5951" y="14584"/>
                                </a:lnTo>
                                <a:lnTo>
                                  <a:pt x="6010" y="14584"/>
                                </a:lnTo>
                                <a:lnTo>
                                  <a:pt x="6071" y="14584"/>
                                </a:lnTo>
                                <a:lnTo>
                                  <a:pt x="6133" y="14584"/>
                                </a:lnTo>
                                <a:lnTo>
                                  <a:pt x="6197" y="14584"/>
                                </a:lnTo>
                                <a:lnTo>
                                  <a:pt x="6263" y="14584"/>
                                </a:lnTo>
                                <a:lnTo>
                                  <a:pt x="6331" y="14584"/>
                                </a:lnTo>
                                <a:lnTo>
                                  <a:pt x="6400" y="14584"/>
                                </a:lnTo>
                                <a:lnTo>
                                  <a:pt x="6471" y="14584"/>
                                </a:lnTo>
                                <a:lnTo>
                                  <a:pt x="6544" y="14584"/>
                                </a:lnTo>
                                <a:lnTo>
                                  <a:pt x="6619" y="14584"/>
                                </a:lnTo>
                                <a:lnTo>
                                  <a:pt x="6696" y="14584"/>
                                </a:lnTo>
                                <a:lnTo>
                                  <a:pt x="6774" y="14584"/>
                                </a:lnTo>
                                <a:lnTo>
                                  <a:pt x="6855" y="14584"/>
                                </a:lnTo>
                                <a:lnTo>
                                  <a:pt x="6937" y="14584"/>
                                </a:lnTo>
                                <a:lnTo>
                                  <a:pt x="7021" y="14584"/>
                                </a:lnTo>
                                <a:lnTo>
                                  <a:pt x="7107" y="14584"/>
                                </a:lnTo>
                                <a:lnTo>
                                  <a:pt x="7195" y="14584"/>
                                </a:lnTo>
                                <a:lnTo>
                                  <a:pt x="7286" y="14584"/>
                                </a:lnTo>
                                <a:lnTo>
                                  <a:pt x="7378" y="14584"/>
                                </a:lnTo>
                                <a:lnTo>
                                  <a:pt x="7472" y="14584"/>
                                </a:lnTo>
                                <a:lnTo>
                                  <a:pt x="7568" y="14584"/>
                                </a:lnTo>
                                <a:lnTo>
                                  <a:pt x="7667" y="14584"/>
                                </a:lnTo>
                                <a:lnTo>
                                  <a:pt x="7767" y="14584"/>
                                </a:lnTo>
                                <a:lnTo>
                                  <a:pt x="7870" y="14584"/>
                                </a:lnTo>
                                <a:lnTo>
                                  <a:pt x="7975" y="14584"/>
                                </a:lnTo>
                                <a:lnTo>
                                  <a:pt x="8082" y="14584"/>
                                </a:lnTo>
                                <a:lnTo>
                                  <a:pt x="8191" y="14584"/>
                                </a:lnTo>
                                <a:lnTo>
                                  <a:pt x="8303" y="14584"/>
                                </a:lnTo>
                                <a:lnTo>
                                  <a:pt x="8416" y="14584"/>
                                </a:lnTo>
                                <a:lnTo>
                                  <a:pt x="8532" y="14584"/>
                                </a:lnTo>
                                <a:lnTo>
                                  <a:pt x="8651" y="14584"/>
                                </a:lnTo>
                                <a:lnTo>
                                  <a:pt x="8771" y="14584"/>
                                </a:lnTo>
                                <a:lnTo>
                                  <a:pt x="8894" y="14584"/>
                                </a:lnTo>
                                <a:lnTo>
                                  <a:pt x="9020" y="14584"/>
                                </a:lnTo>
                                <a:lnTo>
                                  <a:pt x="9147" y="14584"/>
                                </a:lnTo>
                                <a:lnTo>
                                  <a:pt x="9277" y="14584"/>
                                </a:lnTo>
                                <a:lnTo>
                                  <a:pt x="9410" y="14584"/>
                                </a:lnTo>
                                <a:lnTo>
                                  <a:pt x="9545" y="14584"/>
                                </a:lnTo>
                                <a:lnTo>
                                  <a:pt x="9682" y="14584"/>
                                </a:lnTo>
                                <a:lnTo>
                                  <a:pt x="9822" y="14584"/>
                                </a:lnTo>
                                <a:lnTo>
                                  <a:pt x="9965" y="14584"/>
                                </a:lnTo>
                                <a:lnTo>
                                  <a:pt x="10110" y="14584"/>
                                </a:lnTo>
                                <a:lnTo>
                                  <a:pt x="10257" y="14584"/>
                                </a:lnTo>
                                <a:lnTo>
                                  <a:pt x="10408" y="14584"/>
                                </a:lnTo>
                                <a:lnTo>
                                  <a:pt x="10560" y="14584"/>
                                </a:lnTo>
                                <a:lnTo>
                                  <a:pt x="10716" y="14584"/>
                                </a:lnTo>
                                <a:lnTo>
                                  <a:pt x="10874" y="145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5pt;margin-top:728.75pt;width:316.2pt;height:0.2pt" coordorigin="4535,14575" coordsize="6324,4">
                <v:shape id="shape_0" coordorigin="4535,14575" coordsize="6324,4" path="m4550,14584l4550,14584l4550,14584l4550,14584l4550,14584l4550,14584l4550,14584l4551,14584l4551,14584l4552,14584l4553,14584l4554,14584l4555,14584l4556,14584l4558,14584l4560,14584l4563,14584l4565,14584l4568,14584l4572,14584l4576,14584l4580,14584l4585,14584l4590,14584l4596,14584l4602,14584l4609,14584l4616,14584l4624,14584l4632,14584l4641,14584l4651,14584l4662,14584l4673,14584l4685,14584l4697,14584l4711,14584l4725,14584l4740,14584l4756,14584l4773,14584l4790,14584l4809,14584l4828,14584l4848,14584l4870,14584l4892,14584l4915,14584l4940,14584l4965,14584l4991,14584l5019,14584l5048,14584l5078,14584l5109,14584l5141,14584l5174,14584l5209,14584l5245,14584l5282,14584l5321,14584l5360,14584l5402,14584l5444,14584l5488,14584l5534,14584l5581,14584l5629,14584l5679,14584l5730,14584l5783,14584l5837,14584l5893,14584l5951,14584l6010,14584l6071,14584l6133,14584l6197,14584l6263,14584l6331,14584l6400,14584l6471,14584l6544,14584l6619,14584l6696,14584l6774,14584l6855,14584l6937,14584l7021,14584l7107,14584l7195,14584l7286,14584l7378,14584l7472,14584l7568,14584l7667,14584l7767,14584l7870,14584l7975,14584l8082,14584l8191,14584l8303,14584l8416,14584l8532,14584l8651,14584l8771,14584l8894,14584l9020,14584l9147,14584l9277,14584l9410,14584l9545,14584l9682,14584l9822,14584l9965,14584l10110,14584l10257,14584l10408,14584l10560,14584l10716,14584l10874,14584e" stroked="t" o:allowincell="f" style="position:absolute;left:4535;top:14575;width:6323;height: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149">
                <wp:simplePos x="0" y="0"/>
                <wp:positionH relativeFrom="page">
                  <wp:posOffset>3803650</wp:posOffset>
                </wp:positionH>
                <wp:positionV relativeFrom="page">
                  <wp:posOffset>1263650</wp:posOffset>
                </wp:positionV>
                <wp:extent cx="146050" cy="158750"/>
                <wp:effectExtent l="0" t="0" r="12065" b="952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58760"/>
                          <a:chOff x="0" y="0"/>
                          <a:chExt cx="14616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50">
                                <a:moveTo>
                                  <a:pt x="6001" y="2244"/>
                                </a:moveTo>
                                <a:lnTo>
                                  <a:pt x="6001" y="2244"/>
                                </a:lnTo>
                                <a:lnTo>
                                  <a:pt x="6001" y="2244"/>
                                </a:lnTo>
                                <a:lnTo>
                                  <a:pt x="6001" y="2244"/>
                                </a:lnTo>
                                <a:lnTo>
                                  <a:pt x="6001" y="2244"/>
                                </a:lnTo>
                                <a:lnTo>
                                  <a:pt x="6001" y="2244"/>
                                </a:lnTo>
                                <a:lnTo>
                                  <a:pt x="6001" y="2244"/>
                                </a:lnTo>
                                <a:lnTo>
                                  <a:pt x="6001" y="2244"/>
                                </a:lnTo>
                                <a:lnTo>
                                  <a:pt x="6001" y="2244"/>
                                </a:lnTo>
                                <a:lnTo>
                                  <a:pt x="6001" y="2244"/>
                                </a:lnTo>
                                <a:lnTo>
                                  <a:pt x="6001" y="2244"/>
                                </a:lnTo>
                                <a:lnTo>
                                  <a:pt x="6001" y="2244"/>
                                </a:lnTo>
                                <a:lnTo>
                                  <a:pt x="6001" y="2244"/>
                                </a:lnTo>
                                <a:lnTo>
                                  <a:pt x="6001" y="2244"/>
                                </a:lnTo>
                                <a:lnTo>
                                  <a:pt x="6001" y="2244"/>
                                </a:lnTo>
                                <a:lnTo>
                                  <a:pt x="6001" y="2244"/>
                                </a:lnTo>
                                <a:lnTo>
                                  <a:pt x="6002" y="2244"/>
                                </a:lnTo>
                                <a:lnTo>
                                  <a:pt x="6002" y="2244"/>
                                </a:lnTo>
                                <a:lnTo>
                                  <a:pt x="6002" y="2244"/>
                                </a:lnTo>
                                <a:lnTo>
                                  <a:pt x="6002" y="2244"/>
                                </a:lnTo>
                                <a:lnTo>
                                  <a:pt x="6002" y="2244"/>
                                </a:lnTo>
                                <a:lnTo>
                                  <a:pt x="6002" y="2244"/>
                                </a:lnTo>
                                <a:lnTo>
                                  <a:pt x="6002" y="2244"/>
                                </a:lnTo>
                                <a:lnTo>
                                  <a:pt x="6003" y="2244"/>
                                </a:lnTo>
                                <a:lnTo>
                                  <a:pt x="6003" y="2244"/>
                                </a:lnTo>
                                <a:lnTo>
                                  <a:pt x="6003" y="2244"/>
                                </a:lnTo>
                                <a:lnTo>
                                  <a:pt x="6003" y="2244"/>
                                </a:lnTo>
                                <a:lnTo>
                                  <a:pt x="6003" y="2244"/>
                                </a:lnTo>
                                <a:lnTo>
                                  <a:pt x="6004" y="2244"/>
                                </a:lnTo>
                                <a:lnTo>
                                  <a:pt x="6004" y="2244"/>
                                </a:lnTo>
                                <a:lnTo>
                                  <a:pt x="6004" y="2244"/>
                                </a:lnTo>
                                <a:lnTo>
                                  <a:pt x="6005" y="2244"/>
                                </a:lnTo>
                                <a:lnTo>
                                  <a:pt x="6005" y="2244"/>
                                </a:lnTo>
                                <a:lnTo>
                                  <a:pt x="6005" y="2244"/>
                                </a:lnTo>
                                <a:lnTo>
                                  <a:pt x="6006" y="2244"/>
                                </a:lnTo>
                                <a:lnTo>
                                  <a:pt x="6006" y="2244"/>
                                </a:lnTo>
                                <a:lnTo>
                                  <a:pt x="6007" y="2244"/>
                                </a:lnTo>
                                <a:lnTo>
                                  <a:pt x="6007" y="2244"/>
                                </a:lnTo>
                                <a:lnTo>
                                  <a:pt x="6008" y="2244"/>
                                </a:lnTo>
                                <a:lnTo>
                                  <a:pt x="6008" y="2244"/>
                                </a:lnTo>
                                <a:lnTo>
                                  <a:pt x="6009" y="2244"/>
                                </a:lnTo>
                                <a:lnTo>
                                  <a:pt x="6010" y="2244"/>
                                </a:lnTo>
                                <a:lnTo>
                                  <a:pt x="6010" y="2244"/>
                                </a:lnTo>
                                <a:lnTo>
                                  <a:pt x="6011" y="2244"/>
                                </a:lnTo>
                                <a:lnTo>
                                  <a:pt x="6012" y="2244"/>
                                </a:lnTo>
                                <a:lnTo>
                                  <a:pt x="6013" y="2244"/>
                                </a:lnTo>
                                <a:lnTo>
                                  <a:pt x="6013" y="2244"/>
                                </a:lnTo>
                                <a:lnTo>
                                  <a:pt x="6014" y="2244"/>
                                </a:lnTo>
                                <a:lnTo>
                                  <a:pt x="6015" y="2244"/>
                                </a:lnTo>
                                <a:lnTo>
                                  <a:pt x="6016" y="2244"/>
                                </a:lnTo>
                                <a:lnTo>
                                  <a:pt x="6017" y="2244"/>
                                </a:lnTo>
                                <a:lnTo>
                                  <a:pt x="6018" y="2244"/>
                                </a:lnTo>
                                <a:lnTo>
                                  <a:pt x="6019" y="2244"/>
                                </a:lnTo>
                                <a:lnTo>
                                  <a:pt x="6020" y="2244"/>
                                </a:lnTo>
                                <a:lnTo>
                                  <a:pt x="6021" y="2244"/>
                                </a:lnTo>
                                <a:lnTo>
                                  <a:pt x="6022" y="2244"/>
                                </a:lnTo>
                                <a:lnTo>
                                  <a:pt x="6023" y="2244"/>
                                </a:lnTo>
                                <a:lnTo>
                                  <a:pt x="6025" y="2244"/>
                                </a:lnTo>
                                <a:lnTo>
                                  <a:pt x="6026" y="2244"/>
                                </a:lnTo>
                                <a:lnTo>
                                  <a:pt x="6027" y="2244"/>
                                </a:lnTo>
                                <a:lnTo>
                                  <a:pt x="6029" y="2244"/>
                                </a:lnTo>
                                <a:lnTo>
                                  <a:pt x="6030" y="2244"/>
                                </a:lnTo>
                                <a:lnTo>
                                  <a:pt x="6032" y="2244"/>
                                </a:lnTo>
                                <a:lnTo>
                                  <a:pt x="6033" y="2244"/>
                                </a:lnTo>
                                <a:lnTo>
                                  <a:pt x="6035" y="2244"/>
                                </a:lnTo>
                                <a:lnTo>
                                  <a:pt x="6036" y="2244"/>
                                </a:lnTo>
                                <a:lnTo>
                                  <a:pt x="6038" y="2244"/>
                                </a:lnTo>
                                <a:lnTo>
                                  <a:pt x="6040" y="2244"/>
                                </a:lnTo>
                                <a:lnTo>
                                  <a:pt x="6042" y="2244"/>
                                </a:lnTo>
                                <a:lnTo>
                                  <a:pt x="6043" y="2244"/>
                                </a:lnTo>
                                <a:lnTo>
                                  <a:pt x="6045" y="2244"/>
                                </a:lnTo>
                                <a:lnTo>
                                  <a:pt x="6047" y="2244"/>
                                </a:lnTo>
                                <a:lnTo>
                                  <a:pt x="6049" y="2244"/>
                                </a:lnTo>
                                <a:lnTo>
                                  <a:pt x="6051" y="2244"/>
                                </a:lnTo>
                                <a:lnTo>
                                  <a:pt x="6053" y="2244"/>
                                </a:lnTo>
                                <a:lnTo>
                                  <a:pt x="6056" y="2244"/>
                                </a:lnTo>
                                <a:lnTo>
                                  <a:pt x="6058" y="2244"/>
                                </a:lnTo>
                                <a:lnTo>
                                  <a:pt x="6060" y="2244"/>
                                </a:lnTo>
                                <a:lnTo>
                                  <a:pt x="6063" y="2244"/>
                                </a:lnTo>
                                <a:lnTo>
                                  <a:pt x="6065" y="2244"/>
                                </a:lnTo>
                                <a:lnTo>
                                  <a:pt x="6067" y="2244"/>
                                </a:lnTo>
                                <a:lnTo>
                                  <a:pt x="6070" y="2244"/>
                                </a:lnTo>
                                <a:lnTo>
                                  <a:pt x="6073" y="2244"/>
                                </a:lnTo>
                                <a:lnTo>
                                  <a:pt x="6075" y="2244"/>
                                </a:lnTo>
                                <a:lnTo>
                                  <a:pt x="6078" y="2244"/>
                                </a:lnTo>
                                <a:lnTo>
                                  <a:pt x="6081" y="2244"/>
                                </a:lnTo>
                                <a:lnTo>
                                  <a:pt x="6084" y="2244"/>
                                </a:lnTo>
                                <a:lnTo>
                                  <a:pt x="6087" y="2244"/>
                                </a:lnTo>
                                <a:lnTo>
                                  <a:pt x="6090" y="2244"/>
                                </a:lnTo>
                                <a:lnTo>
                                  <a:pt x="6093" y="2244"/>
                                </a:lnTo>
                                <a:lnTo>
                                  <a:pt x="6096" y="2244"/>
                                </a:lnTo>
                                <a:lnTo>
                                  <a:pt x="6099" y="2244"/>
                                </a:lnTo>
                                <a:lnTo>
                                  <a:pt x="6103" y="2244"/>
                                </a:lnTo>
                                <a:lnTo>
                                  <a:pt x="6106" y="2244"/>
                                </a:lnTo>
                                <a:lnTo>
                                  <a:pt x="6109" y="2244"/>
                                </a:lnTo>
                                <a:lnTo>
                                  <a:pt x="6113" y="2244"/>
                                </a:lnTo>
                                <a:lnTo>
                                  <a:pt x="6117" y="2244"/>
                                </a:lnTo>
                                <a:lnTo>
                                  <a:pt x="6120" y="2244"/>
                                </a:lnTo>
                                <a:lnTo>
                                  <a:pt x="6124" y="2244"/>
                                </a:lnTo>
                                <a:lnTo>
                                  <a:pt x="6128" y="2244"/>
                                </a:lnTo>
                                <a:lnTo>
                                  <a:pt x="6132" y="2244"/>
                                </a:lnTo>
                                <a:lnTo>
                                  <a:pt x="6136" y="2244"/>
                                </a:lnTo>
                                <a:lnTo>
                                  <a:pt x="6140" y="2244"/>
                                </a:lnTo>
                                <a:lnTo>
                                  <a:pt x="6144" y="2244"/>
                                </a:lnTo>
                                <a:lnTo>
                                  <a:pt x="6148" y="2244"/>
                                </a:lnTo>
                                <a:lnTo>
                                  <a:pt x="6153" y="2244"/>
                                </a:lnTo>
                                <a:lnTo>
                                  <a:pt x="6157" y="2244"/>
                                </a:lnTo>
                                <a:lnTo>
                                  <a:pt x="6161" y="2244"/>
                                </a:lnTo>
                                <a:lnTo>
                                  <a:pt x="6166" y="2244"/>
                                </a:lnTo>
                                <a:lnTo>
                                  <a:pt x="6171" y="2244"/>
                                </a:lnTo>
                                <a:lnTo>
                                  <a:pt x="6175" y="2244"/>
                                </a:lnTo>
                                <a:lnTo>
                                  <a:pt x="6180" y="2244"/>
                                </a:lnTo>
                                <a:lnTo>
                                  <a:pt x="6185" y="2244"/>
                                </a:lnTo>
                                <a:lnTo>
                                  <a:pt x="6190" y="2244"/>
                                </a:lnTo>
                                <a:lnTo>
                                  <a:pt x="6195" y="2244"/>
                                </a:lnTo>
                                <a:lnTo>
                                  <a:pt x="6201" y="2244"/>
                                </a:lnTo>
                                <a:lnTo>
                                  <a:pt x="6206" y="2244"/>
                                </a:lnTo>
                                <a:lnTo>
                                  <a:pt x="6211" y="2244"/>
                                </a:lnTo>
                                <a:lnTo>
                                  <a:pt x="6217" y="2244"/>
                                </a:lnTo>
                                <a:lnTo>
                                  <a:pt x="6222" y="2244"/>
                                </a:lnTo>
                                <a:lnTo>
                                  <a:pt x="6228" y="2244"/>
                                </a:lnTo>
                                <a:lnTo>
                                  <a:pt x="6228" y="2244"/>
                                </a:lnTo>
                                <a:lnTo>
                                  <a:pt x="6228" y="2244"/>
                                </a:lnTo>
                                <a:lnTo>
                                  <a:pt x="6228" y="2244"/>
                                </a:lnTo>
                                <a:lnTo>
                                  <a:pt x="6228" y="2244"/>
                                </a:lnTo>
                                <a:lnTo>
                                  <a:pt x="6228" y="2244"/>
                                </a:lnTo>
                                <a:lnTo>
                                  <a:pt x="6228" y="2244"/>
                                </a:lnTo>
                                <a:lnTo>
                                  <a:pt x="6228" y="2244"/>
                                </a:lnTo>
                                <a:lnTo>
                                  <a:pt x="6228" y="2244"/>
                                </a:lnTo>
                                <a:lnTo>
                                  <a:pt x="6228" y="2244"/>
                                </a:lnTo>
                                <a:lnTo>
                                  <a:pt x="6228" y="2244"/>
                                </a:lnTo>
                                <a:lnTo>
                                  <a:pt x="6228" y="2244"/>
                                </a:lnTo>
                                <a:lnTo>
                                  <a:pt x="6228" y="2244"/>
                                </a:lnTo>
                                <a:lnTo>
                                  <a:pt x="6228" y="2244"/>
                                </a:lnTo>
                                <a:lnTo>
                                  <a:pt x="6228" y="2244"/>
                                </a:lnTo>
                                <a:lnTo>
                                  <a:pt x="6228" y="2244"/>
                                </a:lnTo>
                                <a:lnTo>
                                  <a:pt x="6228" y="2244"/>
                                </a:lnTo>
                                <a:lnTo>
                                  <a:pt x="6228" y="2244"/>
                                </a:lnTo>
                                <a:lnTo>
                                  <a:pt x="6228" y="2244"/>
                                </a:lnTo>
                                <a:lnTo>
                                  <a:pt x="6228" y="2243"/>
                                </a:lnTo>
                                <a:lnTo>
                                  <a:pt x="6228" y="2243"/>
                                </a:lnTo>
                                <a:lnTo>
                                  <a:pt x="6228" y="2243"/>
                                </a:lnTo>
                                <a:lnTo>
                                  <a:pt x="6228" y="2243"/>
                                </a:lnTo>
                                <a:lnTo>
                                  <a:pt x="6228" y="2243"/>
                                </a:lnTo>
                                <a:lnTo>
                                  <a:pt x="6228" y="2243"/>
                                </a:lnTo>
                                <a:lnTo>
                                  <a:pt x="6228" y="2242"/>
                                </a:lnTo>
                                <a:lnTo>
                                  <a:pt x="6228" y="2242"/>
                                </a:lnTo>
                                <a:lnTo>
                                  <a:pt x="6228" y="2242"/>
                                </a:lnTo>
                                <a:lnTo>
                                  <a:pt x="6228" y="2242"/>
                                </a:lnTo>
                                <a:lnTo>
                                  <a:pt x="6228" y="2241"/>
                                </a:lnTo>
                                <a:lnTo>
                                  <a:pt x="6228" y="2241"/>
                                </a:lnTo>
                                <a:lnTo>
                                  <a:pt x="6228" y="2241"/>
                                </a:lnTo>
                                <a:lnTo>
                                  <a:pt x="6228" y="2240"/>
                                </a:lnTo>
                                <a:lnTo>
                                  <a:pt x="6228" y="2240"/>
                                </a:lnTo>
                                <a:lnTo>
                                  <a:pt x="6228" y="2239"/>
                                </a:lnTo>
                                <a:lnTo>
                                  <a:pt x="6228" y="2239"/>
                                </a:lnTo>
                                <a:lnTo>
                                  <a:pt x="6228" y="2238"/>
                                </a:lnTo>
                                <a:lnTo>
                                  <a:pt x="6228" y="2238"/>
                                </a:lnTo>
                                <a:lnTo>
                                  <a:pt x="6228" y="2237"/>
                                </a:lnTo>
                                <a:lnTo>
                                  <a:pt x="6228" y="2237"/>
                                </a:lnTo>
                                <a:lnTo>
                                  <a:pt x="6228" y="2236"/>
                                </a:lnTo>
                                <a:lnTo>
                                  <a:pt x="6228" y="2236"/>
                                </a:lnTo>
                                <a:lnTo>
                                  <a:pt x="6228" y="2235"/>
                                </a:lnTo>
                                <a:lnTo>
                                  <a:pt x="6228" y="2234"/>
                                </a:lnTo>
                                <a:lnTo>
                                  <a:pt x="6228" y="2234"/>
                                </a:lnTo>
                                <a:lnTo>
                                  <a:pt x="6228" y="2233"/>
                                </a:lnTo>
                                <a:lnTo>
                                  <a:pt x="6228" y="2232"/>
                                </a:lnTo>
                                <a:lnTo>
                                  <a:pt x="6228" y="2231"/>
                                </a:lnTo>
                                <a:lnTo>
                                  <a:pt x="6228" y="2230"/>
                                </a:lnTo>
                                <a:lnTo>
                                  <a:pt x="6228" y="2229"/>
                                </a:lnTo>
                                <a:lnTo>
                                  <a:pt x="6228" y="2228"/>
                                </a:lnTo>
                                <a:lnTo>
                                  <a:pt x="6228" y="2227"/>
                                </a:lnTo>
                                <a:lnTo>
                                  <a:pt x="6228" y="2226"/>
                                </a:lnTo>
                                <a:lnTo>
                                  <a:pt x="6228" y="2225"/>
                                </a:lnTo>
                                <a:lnTo>
                                  <a:pt x="6228" y="2224"/>
                                </a:lnTo>
                                <a:lnTo>
                                  <a:pt x="6228" y="2223"/>
                                </a:lnTo>
                                <a:lnTo>
                                  <a:pt x="6228" y="2222"/>
                                </a:lnTo>
                                <a:lnTo>
                                  <a:pt x="6228" y="2221"/>
                                </a:lnTo>
                                <a:lnTo>
                                  <a:pt x="6228" y="2219"/>
                                </a:lnTo>
                                <a:lnTo>
                                  <a:pt x="6228" y="2218"/>
                                </a:lnTo>
                                <a:lnTo>
                                  <a:pt x="6228" y="2217"/>
                                </a:lnTo>
                                <a:lnTo>
                                  <a:pt x="6228" y="2215"/>
                                </a:lnTo>
                                <a:lnTo>
                                  <a:pt x="6228" y="2214"/>
                                </a:lnTo>
                                <a:lnTo>
                                  <a:pt x="6228" y="2212"/>
                                </a:lnTo>
                                <a:lnTo>
                                  <a:pt x="6228" y="2211"/>
                                </a:lnTo>
                                <a:lnTo>
                                  <a:pt x="6228" y="2209"/>
                                </a:lnTo>
                                <a:lnTo>
                                  <a:pt x="6228" y="2207"/>
                                </a:lnTo>
                                <a:lnTo>
                                  <a:pt x="6228" y="2206"/>
                                </a:lnTo>
                                <a:lnTo>
                                  <a:pt x="6228" y="2204"/>
                                </a:lnTo>
                                <a:lnTo>
                                  <a:pt x="6228" y="2202"/>
                                </a:lnTo>
                                <a:lnTo>
                                  <a:pt x="6228" y="2200"/>
                                </a:lnTo>
                                <a:lnTo>
                                  <a:pt x="6228" y="2198"/>
                                </a:lnTo>
                                <a:lnTo>
                                  <a:pt x="6228" y="2196"/>
                                </a:lnTo>
                                <a:lnTo>
                                  <a:pt x="6228" y="2194"/>
                                </a:lnTo>
                                <a:lnTo>
                                  <a:pt x="6228" y="2192"/>
                                </a:lnTo>
                                <a:lnTo>
                                  <a:pt x="6228" y="2190"/>
                                </a:lnTo>
                                <a:lnTo>
                                  <a:pt x="6228" y="2187"/>
                                </a:lnTo>
                                <a:lnTo>
                                  <a:pt x="6228" y="2185"/>
                                </a:lnTo>
                                <a:lnTo>
                                  <a:pt x="6228" y="2183"/>
                                </a:lnTo>
                                <a:lnTo>
                                  <a:pt x="6228" y="2180"/>
                                </a:lnTo>
                                <a:lnTo>
                                  <a:pt x="6228" y="2178"/>
                                </a:lnTo>
                                <a:lnTo>
                                  <a:pt x="6228" y="2175"/>
                                </a:lnTo>
                                <a:lnTo>
                                  <a:pt x="6228" y="2173"/>
                                </a:lnTo>
                                <a:lnTo>
                                  <a:pt x="6228" y="2170"/>
                                </a:lnTo>
                                <a:lnTo>
                                  <a:pt x="6228" y="2167"/>
                                </a:lnTo>
                                <a:lnTo>
                                  <a:pt x="6228" y="2164"/>
                                </a:lnTo>
                                <a:lnTo>
                                  <a:pt x="6228" y="2162"/>
                                </a:lnTo>
                                <a:lnTo>
                                  <a:pt x="6228" y="2159"/>
                                </a:lnTo>
                                <a:lnTo>
                                  <a:pt x="6228" y="2156"/>
                                </a:lnTo>
                                <a:lnTo>
                                  <a:pt x="6228" y="2152"/>
                                </a:lnTo>
                                <a:lnTo>
                                  <a:pt x="6228" y="2149"/>
                                </a:lnTo>
                                <a:lnTo>
                                  <a:pt x="6228" y="2146"/>
                                </a:lnTo>
                                <a:lnTo>
                                  <a:pt x="6228" y="2143"/>
                                </a:lnTo>
                                <a:lnTo>
                                  <a:pt x="6228" y="2139"/>
                                </a:lnTo>
                                <a:lnTo>
                                  <a:pt x="6228" y="2136"/>
                                </a:lnTo>
                                <a:lnTo>
                                  <a:pt x="6228" y="2132"/>
                                </a:lnTo>
                                <a:lnTo>
                                  <a:pt x="6228" y="2129"/>
                                </a:lnTo>
                                <a:lnTo>
                                  <a:pt x="6228" y="2125"/>
                                </a:lnTo>
                                <a:lnTo>
                                  <a:pt x="6228" y="2121"/>
                                </a:lnTo>
                                <a:lnTo>
                                  <a:pt x="6228" y="2117"/>
                                </a:lnTo>
                                <a:lnTo>
                                  <a:pt x="6228" y="2114"/>
                                </a:lnTo>
                                <a:lnTo>
                                  <a:pt x="6228" y="2110"/>
                                </a:lnTo>
                                <a:lnTo>
                                  <a:pt x="6228" y="2105"/>
                                </a:lnTo>
                                <a:lnTo>
                                  <a:pt x="6228" y="2101"/>
                                </a:lnTo>
                                <a:lnTo>
                                  <a:pt x="6228" y="2097"/>
                                </a:lnTo>
                                <a:lnTo>
                                  <a:pt x="6228" y="2093"/>
                                </a:lnTo>
                                <a:lnTo>
                                  <a:pt x="6228" y="2088"/>
                                </a:lnTo>
                                <a:lnTo>
                                  <a:pt x="6228" y="2084"/>
                                </a:lnTo>
                                <a:lnTo>
                                  <a:pt x="6228" y="2079"/>
                                </a:lnTo>
                                <a:lnTo>
                                  <a:pt x="6228" y="2075"/>
                                </a:lnTo>
                                <a:lnTo>
                                  <a:pt x="6228" y="2070"/>
                                </a:lnTo>
                                <a:lnTo>
                                  <a:pt x="6228" y="2065"/>
                                </a:lnTo>
                                <a:lnTo>
                                  <a:pt x="6228" y="2060"/>
                                </a:lnTo>
                                <a:lnTo>
                                  <a:pt x="6228" y="2055"/>
                                </a:lnTo>
                                <a:lnTo>
                                  <a:pt x="6228" y="2050"/>
                                </a:lnTo>
                                <a:lnTo>
                                  <a:pt x="6228" y="2045"/>
                                </a:lnTo>
                                <a:lnTo>
                                  <a:pt x="6228" y="2039"/>
                                </a:lnTo>
                                <a:lnTo>
                                  <a:pt x="6228" y="2034"/>
                                </a:lnTo>
                                <a:lnTo>
                                  <a:pt x="6228" y="2029"/>
                                </a:lnTo>
                                <a:lnTo>
                                  <a:pt x="6228" y="2023"/>
                                </a:lnTo>
                                <a:lnTo>
                                  <a:pt x="6228" y="2017"/>
                                </a:lnTo>
                                <a:lnTo>
                                  <a:pt x="6228" y="2017"/>
                                </a:lnTo>
                                <a:lnTo>
                                  <a:pt x="6228" y="2017"/>
                                </a:lnTo>
                                <a:lnTo>
                                  <a:pt x="6228" y="2017"/>
                                </a:lnTo>
                                <a:lnTo>
                                  <a:pt x="6228" y="2017"/>
                                </a:lnTo>
                                <a:lnTo>
                                  <a:pt x="6228" y="2017"/>
                                </a:lnTo>
                                <a:lnTo>
                                  <a:pt x="6228" y="2017"/>
                                </a:lnTo>
                                <a:lnTo>
                                  <a:pt x="6228" y="2017"/>
                                </a:lnTo>
                                <a:lnTo>
                                  <a:pt x="6228" y="2017"/>
                                </a:lnTo>
                                <a:lnTo>
                                  <a:pt x="6228" y="2017"/>
                                </a:lnTo>
                                <a:lnTo>
                                  <a:pt x="6228" y="2017"/>
                                </a:lnTo>
                                <a:lnTo>
                                  <a:pt x="6228" y="2017"/>
                                </a:lnTo>
                                <a:lnTo>
                                  <a:pt x="6228" y="2017"/>
                                </a:lnTo>
                                <a:lnTo>
                                  <a:pt x="6228" y="2017"/>
                                </a:lnTo>
                                <a:lnTo>
                                  <a:pt x="6228" y="2017"/>
                                </a:lnTo>
                                <a:lnTo>
                                  <a:pt x="6228" y="2017"/>
                                </a:lnTo>
                                <a:lnTo>
                                  <a:pt x="6228" y="2017"/>
                                </a:lnTo>
                                <a:lnTo>
                                  <a:pt x="6227" y="2017"/>
                                </a:lnTo>
                                <a:lnTo>
                                  <a:pt x="6227" y="2017"/>
                                </a:lnTo>
                                <a:lnTo>
                                  <a:pt x="6227" y="2017"/>
                                </a:lnTo>
                                <a:lnTo>
                                  <a:pt x="6227" y="2017"/>
                                </a:lnTo>
                                <a:lnTo>
                                  <a:pt x="6227" y="2017"/>
                                </a:lnTo>
                                <a:lnTo>
                                  <a:pt x="6227" y="2017"/>
                                </a:lnTo>
                                <a:lnTo>
                                  <a:pt x="6227" y="2017"/>
                                </a:lnTo>
                                <a:lnTo>
                                  <a:pt x="6226" y="2017"/>
                                </a:lnTo>
                                <a:lnTo>
                                  <a:pt x="6226" y="2017"/>
                                </a:lnTo>
                                <a:lnTo>
                                  <a:pt x="6226" y="2017"/>
                                </a:lnTo>
                                <a:lnTo>
                                  <a:pt x="6226" y="2017"/>
                                </a:lnTo>
                                <a:lnTo>
                                  <a:pt x="6225" y="2017"/>
                                </a:lnTo>
                                <a:lnTo>
                                  <a:pt x="6225" y="2017"/>
                                </a:lnTo>
                                <a:lnTo>
                                  <a:pt x="6225" y="2017"/>
                                </a:lnTo>
                                <a:lnTo>
                                  <a:pt x="6224" y="2017"/>
                                </a:lnTo>
                                <a:lnTo>
                                  <a:pt x="6224" y="2017"/>
                                </a:lnTo>
                                <a:lnTo>
                                  <a:pt x="6224" y="2017"/>
                                </a:lnTo>
                                <a:lnTo>
                                  <a:pt x="6223" y="2017"/>
                                </a:lnTo>
                                <a:lnTo>
                                  <a:pt x="6223" y="2017"/>
                                </a:lnTo>
                                <a:lnTo>
                                  <a:pt x="6222" y="2017"/>
                                </a:lnTo>
                                <a:lnTo>
                                  <a:pt x="6222" y="2017"/>
                                </a:lnTo>
                                <a:lnTo>
                                  <a:pt x="6221" y="2017"/>
                                </a:lnTo>
                                <a:lnTo>
                                  <a:pt x="6221" y="2017"/>
                                </a:lnTo>
                                <a:lnTo>
                                  <a:pt x="6220" y="2017"/>
                                </a:lnTo>
                                <a:lnTo>
                                  <a:pt x="6219" y="2017"/>
                                </a:lnTo>
                                <a:lnTo>
                                  <a:pt x="6219" y="2017"/>
                                </a:lnTo>
                                <a:lnTo>
                                  <a:pt x="6218" y="2017"/>
                                </a:lnTo>
                                <a:lnTo>
                                  <a:pt x="6217" y="2017"/>
                                </a:lnTo>
                                <a:lnTo>
                                  <a:pt x="6217" y="2017"/>
                                </a:lnTo>
                                <a:lnTo>
                                  <a:pt x="6216" y="2017"/>
                                </a:lnTo>
                                <a:lnTo>
                                  <a:pt x="6215" y="2017"/>
                                </a:lnTo>
                                <a:lnTo>
                                  <a:pt x="6214" y="2017"/>
                                </a:lnTo>
                                <a:lnTo>
                                  <a:pt x="6213" y="2017"/>
                                </a:lnTo>
                                <a:lnTo>
                                  <a:pt x="6212" y="2017"/>
                                </a:lnTo>
                                <a:lnTo>
                                  <a:pt x="6211" y="2017"/>
                                </a:lnTo>
                                <a:lnTo>
                                  <a:pt x="6210" y="2017"/>
                                </a:lnTo>
                                <a:lnTo>
                                  <a:pt x="6209" y="2017"/>
                                </a:lnTo>
                                <a:lnTo>
                                  <a:pt x="6208" y="2017"/>
                                </a:lnTo>
                                <a:lnTo>
                                  <a:pt x="6207" y="2017"/>
                                </a:lnTo>
                                <a:lnTo>
                                  <a:pt x="6206" y="2017"/>
                                </a:lnTo>
                                <a:lnTo>
                                  <a:pt x="6204" y="2017"/>
                                </a:lnTo>
                                <a:lnTo>
                                  <a:pt x="6203" y="2017"/>
                                </a:lnTo>
                                <a:lnTo>
                                  <a:pt x="6202" y="2017"/>
                                </a:lnTo>
                                <a:lnTo>
                                  <a:pt x="6200" y="2017"/>
                                </a:lnTo>
                                <a:lnTo>
                                  <a:pt x="6199" y="2017"/>
                                </a:lnTo>
                                <a:lnTo>
                                  <a:pt x="6197" y="2017"/>
                                </a:lnTo>
                                <a:lnTo>
                                  <a:pt x="6196" y="2017"/>
                                </a:lnTo>
                                <a:lnTo>
                                  <a:pt x="6194" y="2017"/>
                                </a:lnTo>
                                <a:lnTo>
                                  <a:pt x="6193" y="2017"/>
                                </a:lnTo>
                                <a:lnTo>
                                  <a:pt x="6191" y="2017"/>
                                </a:lnTo>
                                <a:lnTo>
                                  <a:pt x="6189" y="2017"/>
                                </a:lnTo>
                                <a:lnTo>
                                  <a:pt x="6188" y="2017"/>
                                </a:lnTo>
                                <a:lnTo>
                                  <a:pt x="6186" y="2017"/>
                                </a:lnTo>
                                <a:lnTo>
                                  <a:pt x="6184" y="2017"/>
                                </a:lnTo>
                                <a:lnTo>
                                  <a:pt x="6182" y="2017"/>
                                </a:lnTo>
                                <a:lnTo>
                                  <a:pt x="6180" y="2017"/>
                                </a:lnTo>
                                <a:lnTo>
                                  <a:pt x="6178" y="2017"/>
                                </a:lnTo>
                                <a:lnTo>
                                  <a:pt x="6176" y="2017"/>
                                </a:lnTo>
                                <a:lnTo>
                                  <a:pt x="6173" y="2017"/>
                                </a:lnTo>
                                <a:lnTo>
                                  <a:pt x="6171" y="2017"/>
                                </a:lnTo>
                                <a:lnTo>
                                  <a:pt x="6169" y="2017"/>
                                </a:lnTo>
                                <a:lnTo>
                                  <a:pt x="6167" y="2017"/>
                                </a:lnTo>
                                <a:lnTo>
                                  <a:pt x="6164" y="2017"/>
                                </a:lnTo>
                                <a:lnTo>
                                  <a:pt x="6162" y="2017"/>
                                </a:lnTo>
                                <a:lnTo>
                                  <a:pt x="6159" y="2017"/>
                                </a:lnTo>
                                <a:lnTo>
                                  <a:pt x="6156" y="2017"/>
                                </a:lnTo>
                                <a:lnTo>
                                  <a:pt x="6154" y="2017"/>
                                </a:lnTo>
                                <a:lnTo>
                                  <a:pt x="6151" y="2017"/>
                                </a:lnTo>
                                <a:lnTo>
                                  <a:pt x="6148" y="2017"/>
                                </a:lnTo>
                                <a:lnTo>
                                  <a:pt x="6145" y="2017"/>
                                </a:lnTo>
                                <a:lnTo>
                                  <a:pt x="6142" y="2017"/>
                                </a:lnTo>
                                <a:lnTo>
                                  <a:pt x="6139" y="2017"/>
                                </a:lnTo>
                                <a:lnTo>
                                  <a:pt x="6136" y="2017"/>
                                </a:lnTo>
                                <a:lnTo>
                                  <a:pt x="6133" y="2017"/>
                                </a:lnTo>
                                <a:lnTo>
                                  <a:pt x="6130" y="2017"/>
                                </a:lnTo>
                                <a:lnTo>
                                  <a:pt x="6127" y="2017"/>
                                </a:lnTo>
                                <a:lnTo>
                                  <a:pt x="6123" y="2017"/>
                                </a:lnTo>
                                <a:lnTo>
                                  <a:pt x="6120" y="2017"/>
                                </a:lnTo>
                                <a:lnTo>
                                  <a:pt x="6116" y="2017"/>
                                </a:lnTo>
                                <a:lnTo>
                                  <a:pt x="6113" y="2017"/>
                                </a:lnTo>
                                <a:lnTo>
                                  <a:pt x="6109" y="2017"/>
                                </a:lnTo>
                                <a:lnTo>
                                  <a:pt x="6105" y="2017"/>
                                </a:lnTo>
                                <a:lnTo>
                                  <a:pt x="6101" y="2017"/>
                                </a:lnTo>
                                <a:lnTo>
                                  <a:pt x="6097" y="2017"/>
                                </a:lnTo>
                                <a:lnTo>
                                  <a:pt x="6093" y="2017"/>
                                </a:lnTo>
                                <a:lnTo>
                                  <a:pt x="6089" y="2017"/>
                                </a:lnTo>
                                <a:lnTo>
                                  <a:pt x="6085" y="2017"/>
                                </a:lnTo>
                                <a:lnTo>
                                  <a:pt x="6081" y="2017"/>
                                </a:lnTo>
                                <a:lnTo>
                                  <a:pt x="6077" y="2017"/>
                                </a:lnTo>
                                <a:lnTo>
                                  <a:pt x="6072" y="2017"/>
                                </a:lnTo>
                                <a:lnTo>
                                  <a:pt x="6068" y="2017"/>
                                </a:lnTo>
                                <a:lnTo>
                                  <a:pt x="6063" y="2017"/>
                                </a:lnTo>
                                <a:lnTo>
                                  <a:pt x="6058" y="2017"/>
                                </a:lnTo>
                                <a:lnTo>
                                  <a:pt x="6054" y="2017"/>
                                </a:lnTo>
                                <a:lnTo>
                                  <a:pt x="6049" y="2017"/>
                                </a:lnTo>
                                <a:lnTo>
                                  <a:pt x="6044" y="2017"/>
                                </a:lnTo>
                                <a:lnTo>
                                  <a:pt x="6039" y="2017"/>
                                </a:lnTo>
                                <a:lnTo>
                                  <a:pt x="6034" y="2017"/>
                                </a:lnTo>
                                <a:lnTo>
                                  <a:pt x="6029" y="2017"/>
                                </a:lnTo>
                                <a:lnTo>
                                  <a:pt x="6023" y="2017"/>
                                </a:lnTo>
                                <a:lnTo>
                                  <a:pt x="6018" y="2017"/>
                                </a:lnTo>
                                <a:lnTo>
                                  <a:pt x="6012" y="2017"/>
                                </a:lnTo>
                                <a:lnTo>
                                  <a:pt x="6007" y="2017"/>
                                </a:lnTo>
                                <a:lnTo>
                                  <a:pt x="6001" y="2017"/>
                                </a:lnTo>
                                <a:lnTo>
                                  <a:pt x="6001" y="2017"/>
                                </a:lnTo>
                                <a:lnTo>
                                  <a:pt x="6001" y="2017"/>
                                </a:lnTo>
                                <a:lnTo>
                                  <a:pt x="6001" y="2017"/>
                                </a:lnTo>
                                <a:lnTo>
                                  <a:pt x="6001" y="2017"/>
                                </a:lnTo>
                                <a:lnTo>
                                  <a:pt x="6001" y="2017"/>
                                </a:lnTo>
                                <a:lnTo>
                                  <a:pt x="6001" y="2017"/>
                                </a:lnTo>
                                <a:lnTo>
                                  <a:pt x="6001" y="2017"/>
                                </a:lnTo>
                                <a:lnTo>
                                  <a:pt x="6001" y="2017"/>
                                </a:lnTo>
                                <a:lnTo>
                                  <a:pt x="6001" y="2017"/>
                                </a:lnTo>
                                <a:lnTo>
                                  <a:pt x="6001" y="2017"/>
                                </a:lnTo>
                                <a:lnTo>
                                  <a:pt x="6001" y="2017"/>
                                </a:lnTo>
                                <a:lnTo>
                                  <a:pt x="6001" y="2017"/>
                                </a:lnTo>
                                <a:lnTo>
                                  <a:pt x="6001" y="2017"/>
                                </a:lnTo>
                                <a:lnTo>
                                  <a:pt x="6001" y="2018"/>
                                </a:lnTo>
                                <a:lnTo>
                                  <a:pt x="6001" y="2018"/>
                                </a:lnTo>
                                <a:lnTo>
                                  <a:pt x="6001" y="2018"/>
                                </a:lnTo>
                                <a:lnTo>
                                  <a:pt x="6001" y="2018"/>
                                </a:lnTo>
                                <a:lnTo>
                                  <a:pt x="6001" y="2018"/>
                                </a:lnTo>
                                <a:lnTo>
                                  <a:pt x="6001" y="2018"/>
                                </a:lnTo>
                                <a:lnTo>
                                  <a:pt x="6001" y="2018"/>
                                </a:lnTo>
                                <a:lnTo>
                                  <a:pt x="6001" y="2018"/>
                                </a:lnTo>
                                <a:lnTo>
                                  <a:pt x="6001" y="2019"/>
                                </a:lnTo>
                                <a:lnTo>
                                  <a:pt x="6001" y="2019"/>
                                </a:lnTo>
                                <a:lnTo>
                                  <a:pt x="6001" y="2019"/>
                                </a:lnTo>
                                <a:lnTo>
                                  <a:pt x="6001" y="2019"/>
                                </a:lnTo>
                                <a:lnTo>
                                  <a:pt x="6001" y="2019"/>
                                </a:lnTo>
                                <a:lnTo>
                                  <a:pt x="6001" y="2020"/>
                                </a:lnTo>
                                <a:lnTo>
                                  <a:pt x="6001" y="2020"/>
                                </a:lnTo>
                                <a:lnTo>
                                  <a:pt x="6001" y="2020"/>
                                </a:lnTo>
                                <a:lnTo>
                                  <a:pt x="6001" y="2021"/>
                                </a:lnTo>
                                <a:lnTo>
                                  <a:pt x="6001" y="2021"/>
                                </a:lnTo>
                                <a:lnTo>
                                  <a:pt x="6001" y="2021"/>
                                </a:lnTo>
                                <a:lnTo>
                                  <a:pt x="6001" y="2022"/>
                                </a:lnTo>
                                <a:lnTo>
                                  <a:pt x="6001" y="2022"/>
                                </a:lnTo>
                                <a:lnTo>
                                  <a:pt x="6001" y="2023"/>
                                </a:lnTo>
                                <a:lnTo>
                                  <a:pt x="6001" y="2023"/>
                                </a:lnTo>
                                <a:lnTo>
                                  <a:pt x="6001" y="2024"/>
                                </a:lnTo>
                                <a:lnTo>
                                  <a:pt x="6001" y="2024"/>
                                </a:lnTo>
                                <a:lnTo>
                                  <a:pt x="6001" y="2025"/>
                                </a:lnTo>
                                <a:lnTo>
                                  <a:pt x="6001" y="2025"/>
                                </a:lnTo>
                                <a:lnTo>
                                  <a:pt x="6001" y="2026"/>
                                </a:lnTo>
                                <a:lnTo>
                                  <a:pt x="6001" y="2027"/>
                                </a:lnTo>
                                <a:lnTo>
                                  <a:pt x="6001" y="2027"/>
                                </a:lnTo>
                                <a:lnTo>
                                  <a:pt x="6001" y="2028"/>
                                </a:lnTo>
                                <a:lnTo>
                                  <a:pt x="6001" y="2029"/>
                                </a:lnTo>
                                <a:lnTo>
                                  <a:pt x="6001" y="2030"/>
                                </a:lnTo>
                                <a:lnTo>
                                  <a:pt x="6001" y="2030"/>
                                </a:lnTo>
                                <a:lnTo>
                                  <a:pt x="6001" y="2031"/>
                                </a:lnTo>
                                <a:lnTo>
                                  <a:pt x="6001" y="2032"/>
                                </a:lnTo>
                                <a:lnTo>
                                  <a:pt x="6001" y="2033"/>
                                </a:lnTo>
                                <a:lnTo>
                                  <a:pt x="6001" y="2034"/>
                                </a:lnTo>
                                <a:lnTo>
                                  <a:pt x="6001" y="2035"/>
                                </a:lnTo>
                                <a:lnTo>
                                  <a:pt x="6001" y="2036"/>
                                </a:lnTo>
                                <a:lnTo>
                                  <a:pt x="6001" y="2037"/>
                                </a:lnTo>
                                <a:lnTo>
                                  <a:pt x="6001" y="2038"/>
                                </a:lnTo>
                                <a:lnTo>
                                  <a:pt x="6001" y="2040"/>
                                </a:lnTo>
                                <a:lnTo>
                                  <a:pt x="6001" y="2041"/>
                                </a:lnTo>
                                <a:lnTo>
                                  <a:pt x="6001" y="2042"/>
                                </a:lnTo>
                                <a:lnTo>
                                  <a:pt x="6001" y="2044"/>
                                </a:lnTo>
                                <a:lnTo>
                                  <a:pt x="6001" y="2045"/>
                                </a:lnTo>
                                <a:lnTo>
                                  <a:pt x="6001" y="2046"/>
                                </a:lnTo>
                                <a:lnTo>
                                  <a:pt x="6001" y="2048"/>
                                </a:lnTo>
                                <a:lnTo>
                                  <a:pt x="6001" y="2049"/>
                                </a:lnTo>
                                <a:lnTo>
                                  <a:pt x="6001" y="2051"/>
                                </a:lnTo>
                                <a:lnTo>
                                  <a:pt x="6001" y="2053"/>
                                </a:lnTo>
                                <a:lnTo>
                                  <a:pt x="6001" y="2054"/>
                                </a:lnTo>
                                <a:lnTo>
                                  <a:pt x="6001" y="2056"/>
                                </a:lnTo>
                                <a:lnTo>
                                  <a:pt x="6001" y="2058"/>
                                </a:lnTo>
                                <a:lnTo>
                                  <a:pt x="6001" y="2060"/>
                                </a:lnTo>
                                <a:lnTo>
                                  <a:pt x="6001" y="2062"/>
                                </a:lnTo>
                                <a:lnTo>
                                  <a:pt x="6001" y="2063"/>
                                </a:lnTo>
                                <a:lnTo>
                                  <a:pt x="6001" y="2065"/>
                                </a:lnTo>
                                <a:lnTo>
                                  <a:pt x="6001" y="2068"/>
                                </a:lnTo>
                                <a:lnTo>
                                  <a:pt x="6001" y="2070"/>
                                </a:lnTo>
                                <a:lnTo>
                                  <a:pt x="6001" y="2072"/>
                                </a:lnTo>
                                <a:lnTo>
                                  <a:pt x="6001" y="2074"/>
                                </a:lnTo>
                                <a:lnTo>
                                  <a:pt x="6001" y="2076"/>
                                </a:lnTo>
                                <a:lnTo>
                                  <a:pt x="6001" y="2079"/>
                                </a:lnTo>
                                <a:lnTo>
                                  <a:pt x="6001" y="2081"/>
                                </a:lnTo>
                                <a:lnTo>
                                  <a:pt x="6001" y="2084"/>
                                </a:lnTo>
                                <a:lnTo>
                                  <a:pt x="6001" y="2086"/>
                                </a:lnTo>
                                <a:lnTo>
                                  <a:pt x="6001" y="2089"/>
                                </a:lnTo>
                                <a:lnTo>
                                  <a:pt x="6001" y="2092"/>
                                </a:lnTo>
                                <a:lnTo>
                                  <a:pt x="6001" y="2094"/>
                                </a:lnTo>
                                <a:lnTo>
                                  <a:pt x="6001" y="2097"/>
                                </a:lnTo>
                                <a:lnTo>
                                  <a:pt x="6001" y="2100"/>
                                </a:lnTo>
                                <a:lnTo>
                                  <a:pt x="6001" y="2103"/>
                                </a:lnTo>
                                <a:lnTo>
                                  <a:pt x="6001" y="2106"/>
                                </a:lnTo>
                                <a:lnTo>
                                  <a:pt x="6001" y="2109"/>
                                </a:lnTo>
                                <a:lnTo>
                                  <a:pt x="6001" y="2112"/>
                                </a:lnTo>
                                <a:lnTo>
                                  <a:pt x="6001" y="2115"/>
                                </a:lnTo>
                                <a:lnTo>
                                  <a:pt x="6001" y="2119"/>
                                </a:lnTo>
                                <a:lnTo>
                                  <a:pt x="6001" y="2122"/>
                                </a:lnTo>
                                <a:lnTo>
                                  <a:pt x="6001" y="2126"/>
                                </a:lnTo>
                                <a:lnTo>
                                  <a:pt x="6001" y="2129"/>
                                </a:lnTo>
                                <a:lnTo>
                                  <a:pt x="6001" y="2133"/>
                                </a:lnTo>
                                <a:lnTo>
                                  <a:pt x="6001" y="2136"/>
                                </a:lnTo>
                                <a:lnTo>
                                  <a:pt x="6001" y="2140"/>
                                </a:lnTo>
                                <a:lnTo>
                                  <a:pt x="6001" y="2144"/>
                                </a:lnTo>
                                <a:lnTo>
                                  <a:pt x="6001" y="2148"/>
                                </a:lnTo>
                                <a:lnTo>
                                  <a:pt x="6001" y="2152"/>
                                </a:lnTo>
                                <a:lnTo>
                                  <a:pt x="6001" y="2156"/>
                                </a:lnTo>
                                <a:lnTo>
                                  <a:pt x="6001" y="2160"/>
                                </a:lnTo>
                                <a:lnTo>
                                  <a:pt x="6001" y="2164"/>
                                </a:lnTo>
                                <a:lnTo>
                                  <a:pt x="6001" y="2169"/>
                                </a:lnTo>
                                <a:lnTo>
                                  <a:pt x="6001" y="2173"/>
                                </a:lnTo>
                                <a:lnTo>
                                  <a:pt x="6001" y="2178"/>
                                </a:lnTo>
                                <a:lnTo>
                                  <a:pt x="6001" y="2182"/>
                                </a:lnTo>
                                <a:lnTo>
                                  <a:pt x="6001" y="2187"/>
                                </a:lnTo>
                                <a:lnTo>
                                  <a:pt x="6001" y="2192"/>
                                </a:lnTo>
                                <a:lnTo>
                                  <a:pt x="6001" y="2197"/>
                                </a:lnTo>
                                <a:lnTo>
                                  <a:pt x="6001" y="2201"/>
                                </a:lnTo>
                                <a:lnTo>
                                  <a:pt x="6001" y="2206"/>
                                </a:lnTo>
                                <a:lnTo>
                                  <a:pt x="6001" y="2212"/>
                                </a:lnTo>
                                <a:lnTo>
                                  <a:pt x="6001" y="2217"/>
                                </a:lnTo>
                                <a:lnTo>
                                  <a:pt x="6001" y="2222"/>
                                </a:lnTo>
                                <a:lnTo>
                                  <a:pt x="6001" y="2227"/>
                                </a:lnTo>
                                <a:lnTo>
                                  <a:pt x="6001" y="2233"/>
                                </a:lnTo>
                                <a:lnTo>
                                  <a:pt x="6001" y="2239"/>
                                </a:lnTo>
                                <a:lnTo>
                                  <a:pt x="6001" y="22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5pt;margin-top:99.5pt;width:11.5pt;height:12.5pt" coordorigin="5990,1990" coordsize="230,250">
                <v:shape id="shape_0" coordorigin="5990,1990" coordsize="230,250" path="m6001,2244l6001,2244l6001,2244l6001,2244l6001,2244l6001,2244l6001,2244l6001,2244l6001,2244l6001,2244l6001,2244l6001,2244l6001,2244l6001,2244l6001,2244l6001,2244l6002,2244l6002,2244l6002,2244l6002,2244l6002,2244l6002,2244l6002,2244l6003,2244l6003,2244l6003,2244l6003,2244l6003,2244l6004,2244l6004,2244l6004,2244l6005,2244l6005,2244l6005,2244l6006,2244l6006,2244l6007,2244l6007,2244l6008,2244l6008,2244l6009,2244l6010,2244l6010,2244l6011,2244l6012,2244l6013,2244l6013,2244l6014,2244l6015,2244l6016,2244l6017,2244l6018,2244l6019,2244l6020,2244l6021,2244l6022,2244l6023,2244l6025,2244l6026,2244l6027,2244l6029,2244l6030,2244l6032,2244l6033,2244l6035,2244l6036,2244l6038,2244l6040,2244l6042,2244l6043,2244l6045,2244l6047,2244l6049,2244l6051,2244l6053,2244l6056,2244l6058,2244l6060,2244l6063,2244l6065,2244l6067,2244l6070,2244l6073,2244l6075,2244l6078,2244l6081,2244l6084,2244l6087,2244l6090,2244l6093,2244l6096,2244l6099,2244l6103,2244l6106,2244l6109,2244l6113,2244l6117,2244l6120,2244l6124,2244l6128,2244l6132,2244l6136,2244l6140,2244l6144,2244l6148,2244l6153,2244l6157,2244l6161,2244l6166,2244l6171,2244l6175,2244l6180,2244l6185,2244l6190,2244l6195,2244l6201,2244l6206,2244l6211,2244l6217,2244l6222,2244l6228,2244l6228,2244l6228,2244l6228,2244l6228,2244l6228,2244l6228,2244l6228,2244l6228,2244l6228,2244l6228,2244l6228,2244l6228,2244l6228,2244l6228,2244l6228,2244l6228,2244l6228,2244l6228,2244l6228,2243l6228,2243l6228,2243l6228,2243l6228,2243l6228,2243l6228,2242l6228,2242l6228,2242l6228,2242l6228,2241l6228,2241l6228,2241l6228,2240l6228,2240l6228,2239l6228,2239l6228,2238l6228,2238l6228,2237l6228,2237l6228,2236l6228,2236l6228,2235l6228,2234l6228,2234l6228,2233l6228,2232l6228,2231l6228,2230l6228,2229l6228,2228l6228,2227l6228,2226l6228,2225l6228,2224l6228,2223l6228,2222l6228,2221l6228,2219l6228,2218l6228,2217l6228,2215l6228,2214l6228,2212l6228,2211l6228,2209l6228,2207l6228,2206l6228,2204l6228,2202l6228,2200l6228,2198l6228,2196l6228,2194l6228,2192l6228,2190l6228,2187l6228,2185l6228,2183l6228,2180l6228,2178l6228,2175l6228,2173l6228,2170l6228,2167l6228,2164l6228,2162l6228,2159l6228,2156l6228,2152l6228,2149l6228,2146l6228,2143l6228,2139l6228,2136l6228,2132l6228,2129l6228,2125l6228,2121l6228,2117l6228,2114l6228,2110l6228,2105l6228,2101l6228,2097l6228,2093l6228,2088l6228,2084l6228,2079l6228,2075l6228,2070l6228,2065l6228,2060l6228,2055l6228,2050l6228,2045l6228,2039l6228,2034l6228,2029l6228,2023l6228,2017l6228,2017l6228,2017l6228,2017l6228,2017l6228,2017l6228,2017l6228,2017l6228,2017l6228,2017l6228,2017l6228,2017l6228,2017l6228,2017l6228,2017l6228,2017l6228,2017l6227,2017l6227,2017l6227,2017l6227,2017l6227,2017l6227,2017l6227,2017l6226,2017l6226,2017l6226,2017l6226,2017l6225,2017l6225,2017l6225,2017l6224,2017l6224,2017l6224,2017l6223,2017l6223,2017l6222,2017l6222,2017l6221,2017l6221,2017l6220,2017l6219,2017l6219,2017l6218,2017l6217,2017l6217,2017l6216,2017l6215,2017l6214,2017l6213,2017l6212,2017l6211,2017l6210,2017l6209,2017l6208,2017l6207,2017l6206,2017l6204,2017l6203,2017l6202,2017l6200,2017l6199,2017l6197,2017l6196,2017l6194,2017l6193,2017l6191,2017l6189,2017l6188,2017l6186,2017l6184,2017l6182,2017l6180,2017l6178,2017l6176,2017l6173,2017l6171,2017l6169,2017l6167,2017l6164,2017l6162,2017l6159,2017l6156,2017l6154,2017l6151,2017l6148,2017l6145,2017l6142,2017l6139,2017l6136,2017l6133,2017l6130,2017l6127,2017l6123,2017l6120,2017l6116,2017l6113,2017l6109,2017l6105,2017l6101,2017l6097,2017l6093,2017l6089,2017l6085,2017l6081,2017l6077,2017l6072,2017l6068,2017l6063,2017l6058,2017l6054,2017l6049,2017l6044,2017l6039,2017l6034,2017l6029,2017l6023,2017l6018,2017l6012,2017l6007,2017l6001,2017l6001,2017l6001,2017l6001,2017l6001,2017l6001,2017l6001,2017l6001,2017l6001,2017l6001,2017l6001,2017l6001,2017l6001,2017l6001,2017l6001,2018l6001,2018l6001,2018l6001,2018l6001,2018l6001,2018l6001,2018l6001,2018l6001,2019l6001,2019l6001,2019l6001,2019l6001,2019l6001,2020l6001,2020l6001,2020l6001,2021l6001,2021l6001,2021l6001,2022l6001,2022l6001,2023l6001,2023l6001,2024l6001,2024l6001,2025l6001,2025l6001,2026l6001,2027l6001,2027l6001,2028l6001,2029l6001,2030l6001,2030l6001,2031l6001,2032l6001,2033l6001,2034l6001,2035l6001,2036l6001,2037l6001,2038l6001,2040l6001,2041l6001,2042l6001,2044l6001,2045l6001,2046l6001,2048l6001,2049l6001,2051l6001,2053l6001,2054l6001,2056l6001,2058l6001,2060l6001,2062l6001,2063l6001,2065l6001,2068l6001,2070l6001,2072l6001,2074l6001,2076l6001,2079l6001,2081l6001,2084l6001,2086l6001,2089l6001,2092l6001,2094l6001,2097l6001,2100l6001,2103l6001,2106l6001,2109l6001,2112l6001,2115l6001,2119l6001,2122l6001,2126l6001,2129l6001,2133l6001,2136l6001,2140l6001,2144l6001,2148l6001,2152l6001,2156l6001,2160l6001,2164l6001,2169l6001,2173l6001,2178l6001,2182l6001,2187l6001,2192l6001,2197l6001,2201l6001,2206l6001,2212l6001,2217l6001,2222l6001,2227l6001,2233l6001,2239l6001,2244e" stroked="t" o:allowincell="f" style="position:absolute;left:5990;top:1990;width:229;height:24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150">
                <wp:simplePos x="0" y="0"/>
                <wp:positionH relativeFrom="page">
                  <wp:posOffset>3803650</wp:posOffset>
                </wp:positionH>
                <wp:positionV relativeFrom="page">
                  <wp:posOffset>1644650</wp:posOffset>
                </wp:positionV>
                <wp:extent cx="146050" cy="146050"/>
                <wp:effectExtent l="0" t="0" r="12065" b="1651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6001" y="2835"/>
                                </a:moveTo>
                                <a:lnTo>
                                  <a:pt x="6001" y="2835"/>
                                </a:lnTo>
                                <a:lnTo>
                                  <a:pt x="6001" y="2835"/>
                                </a:lnTo>
                                <a:lnTo>
                                  <a:pt x="6001" y="2835"/>
                                </a:lnTo>
                                <a:lnTo>
                                  <a:pt x="6001" y="2835"/>
                                </a:lnTo>
                                <a:lnTo>
                                  <a:pt x="6001" y="2835"/>
                                </a:lnTo>
                                <a:lnTo>
                                  <a:pt x="6001" y="2835"/>
                                </a:lnTo>
                                <a:lnTo>
                                  <a:pt x="6001" y="2835"/>
                                </a:lnTo>
                                <a:lnTo>
                                  <a:pt x="6001" y="2835"/>
                                </a:lnTo>
                                <a:lnTo>
                                  <a:pt x="6001" y="2835"/>
                                </a:lnTo>
                                <a:lnTo>
                                  <a:pt x="6001" y="2835"/>
                                </a:lnTo>
                                <a:lnTo>
                                  <a:pt x="6001" y="2835"/>
                                </a:lnTo>
                                <a:lnTo>
                                  <a:pt x="6001" y="2835"/>
                                </a:lnTo>
                                <a:lnTo>
                                  <a:pt x="6001" y="2835"/>
                                </a:lnTo>
                                <a:lnTo>
                                  <a:pt x="6001" y="2835"/>
                                </a:lnTo>
                                <a:lnTo>
                                  <a:pt x="6001" y="2835"/>
                                </a:lnTo>
                                <a:lnTo>
                                  <a:pt x="6002" y="2835"/>
                                </a:lnTo>
                                <a:lnTo>
                                  <a:pt x="6002" y="2835"/>
                                </a:lnTo>
                                <a:lnTo>
                                  <a:pt x="6002" y="2835"/>
                                </a:lnTo>
                                <a:lnTo>
                                  <a:pt x="6002" y="2835"/>
                                </a:lnTo>
                                <a:lnTo>
                                  <a:pt x="6002" y="2835"/>
                                </a:lnTo>
                                <a:lnTo>
                                  <a:pt x="6002" y="2835"/>
                                </a:lnTo>
                                <a:lnTo>
                                  <a:pt x="6002" y="2835"/>
                                </a:lnTo>
                                <a:lnTo>
                                  <a:pt x="6003" y="2835"/>
                                </a:lnTo>
                                <a:lnTo>
                                  <a:pt x="6003" y="2835"/>
                                </a:lnTo>
                                <a:lnTo>
                                  <a:pt x="6003" y="2835"/>
                                </a:lnTo>
                                <a:lnTo>
                                  <a:pt x="6003" y="2835"/>
                                </a:lnTo>
                                <a:lnTo>
                                  <a:pt x="6003" y="2835"/>
                                </a:lnTo>
                                <a:lnTo>
                                  <a:pt x="6004" y="2835"/>
                                </a:lnTo>
                                <a:lnTo>
                                  <a:pt x="6004" y="2835"/>
                                </a:lnTo>
                                <a:lnTo>
                                  <a:pt x="6004" y="2835"/>
                                </a:lnTo>
                                <a:lnTo>
                                  <a:pt x="6005" y="2835"/>
                                </a:lnTo>
                                <a:lnTo>
                                  <a:pt x="6005" y="2835"/>
                                </a:lnTo>
                                <a:lnTo>
                                  <a:pt x="6005" y="2835"/>
                                </a:lnTo>
                                <a:lnTo>
                                  <a:pt x="6006" y="2835"/>
                                </a:lnTo>
                                <a:lnTo>
                                  <a:pt x="6006" y="2835"/>
                                </a:lnTo>
                                <a:lnTo>
                                  <a:pt x="6007" y="2835"/>
                                </a:lnTo>
                                <a:lnTo>
                                  <a:pt x="6007" y="2835"/>
                                </a:lnTo>
                                <a:lnTo>
                                  <a:pt x="6008" y="2835"/>
                                </a:lnTo>
                                <a:lnTo>
                                  <a:pt x="6008" y="2835"/>
                                </a:lnTo>
                                <a:lnTo>
                                  <a:pt x="6009" y="2835"/>
                                </a:lnTo>
                                <a:lnTo>
                                  <a:pt x="6010" y="2835"/>
                                </a:lnTo>
                                <a:lnTo>
                                  <a:pt x="6010" y="2835"/>
                                </a:lnTo>
                                <a:lnTo>
                                  <a:pt x="6011" y="2835"/>
                                </a:lnTo>
                                <a:lnTo>
                                  <a:pt x="6012" y="2835"/>
                                </a:lnTo>
                                <a:lnTo>
                                  <a:pt x="6013" y="2835"/>
                                </a:lnTo>
                                <a:lnTo>
                                  <a:pt x="6013" y="2835"/>
                                </a:lnTo>
                                <a:lnTo>
                                  <a:pt x="6014" y="2835"/>
                                </a:lnTo>
                                <a:lnTo>
                                  <a:pt x="6015" y="2835"/>
                                </a:lnTo>
                                <a:lnTo>
                                  <a:pt x="6016" y="2835"/>
                                </a:lnTo>
                                <a:lnTo>
                                  <a:pt x="6017" y="2835"/>
                                </a:lnTo>
                                <a:lnTo>
                                  <a:pt x="6018" y="2835"/>
                                </a:lnTo>
                                <a:lnTo>
                                  <a:pt x="6019" y="2835"/>
                                </a:lnTo>
                                <a:lnTo>
                                  <a:pt x="6020" y="2835"/>
                                </a:lnTo>
                                <a:lnTo>
                                  <a:pt x="6021" y="2835"/>
                                </a:lnTo>
                                <a:lnTo>
                                  <a:pt x="6022" y="2835"/>
                                </a:lnTo>
                                <a:lnTo>
                                  <a:pt x="6023" y="2835"/>
                                </a:lnTo>
                                <a:lnTo>
                                  <a:pt x="6025" y="2835"/>
                                </a:lnTo>
                                <a:lnTo>
                                  <a:pt x="6026" y="2835"/>
                                </a:lnTo>
                                <a:lnTo>
                                  <a:pt x="6027" y="2835"/>
                                </a:lnTo>
                                <a:lnTo>
                                  <a:pt x="6029" y="2835"/>
                                </a:lnTo>
                                <a:lnTo>
                                  <a:pt x="6030" y="2835"/>
                                </a:lnTo>
                                <a:lnTo>
                                  <a:pt x="6032" y="2835"/>
                                </a:lnTo>
                                <a:lnTo>
                                  <a:pt x="6033" y="2835"/>
                                </a:lnTo>
                                <a:lnTo>
                                  <a:pt x="6035" y="2835"/>
                                </a:lnTo>
                                <a:lnTo>
                                  <a:pt x="6036" y="2835"/>
                                </a:lnTo>
                                <a:lnTo>
                                  <a:pt x="6038" y="2835"/>
                                </a:lnTo>
                                <a:lnTo>
                                  <a:pt x="6040" y="2835"/>
                                </a:lnTo>
                                <a:lnTo>
                                  <a:pt x="6042" y="2835"/>
                                </a:lnTo>
                                <a:lnTo>
                                  <a:pt x="6043" y="2835"/>
                                </a:lnTo>
                                <a:lnTo>
                                  <a:pt x="6045" y="2835"/>
                                </a:lnTo>
                                <a:lnTo>
                                  <a:pt x="6047" y="2835"/>
                                </a:lnTo>
                                <a:lnTo>
                                  <a:pt x="6049" y="2835"/>
                                </a:lnTo>
                                <a:lnTo>
                                  <a:pt x="6051" y="2835"/>
                                </a:lnTo>
                                <a:lnTo>
                                  <a:pt x="6053" y="2835"/>
                                </a:lnTo>
                                <a:lnTo>
                                  <a:pt x="6056" y="2835"/>
                                </a:lnTo>
                                <a:lnTo>
                                  <a:pt x="6058" y="2835"/>
                                </a:lnTo>
                                <a:lnTo>
                                  <a:pt x="6060" y="2835"/>
                                </a:lnTo>
                                <a:lnTo>
                                  <a:pt x="6063" y="2835"/>
                                </a:lnTo>
                                <a:lnTo>
                                  <a:pt x="6065" y="2835"/>
                                </a:lnTo>
                                <a:lnTo>
                                  <a:pt x="6067" y="2835"/>
                                </a:lnTo>
                                <a:lnTo>
                                  <a:pt x="6070" y="2835"/>
                                </a:lnTo>
                                <a:lnTo>
                                  <a:pt x="6073" y="2835"/>
                                </a:lnTo>
                                <a:lnTo>
                                  <a:pt x="6075" y="2835"/>
                                </a:lnTo>
                                <a:lnTo>
                                  <a:pt x="6078" y="2835"/>
                                </a:lnTo>
                                <a:lnTo>
                                  <a:pt x="6081" y="2835"/>
                                </a:lnTo>
                                <a:lnTo>
                                  <a:pt x="6084" y="2835"/>
                                </a:lnTo>
                                <a:lnTo>
                                  <a:pt x="6087" y="2835"/>
                                </a:lnTo>
                                <a:lnTo>
                                  <a:pt x="6090" y="2835"/>
                                </a:lnTo>
                                <a:lnTo>
                                  <a:pt x="6093" y="2835"/>
                                </a:lnTo>
                                <a:lnTo>
                                  <a:pt x="6096" y="2835"/>
                                </a:lnTo>
                                <a:lnTo>
                                  <a:pt x="6099" y="2835"/>
                                </a:lnTo>
                                <a:lnTo>
                                  <a:pt x="6103" y="2835"/>
                                </a:lnTo>
                                <a:lnTo>
                                  <a:pt x="6106" y="2835"/>
                                </a:lnTo>
                                <a:lnTo>
                                  <a:pt x="6109" y="2835"/>
                                </a:lnTo>
                                <a:lnTo>
                                  <a:pt x="6113" y="2835"/>
                                </a:lnTo>
                                <a:lnTo>
                                  <a:pt x="6117" y="2835"/>
                                </a:lnTo>
                                <a:lnTo>
                                  <a:pt x="6120" y="2835"/>
                                </a:lnTo>
                                <a:lnTo>
                                  <a:pt x="6124" y="2835"/>
                                </a:lnTo>
                                <a:lnTo>
                                  <a:pt x="6128" y="2835"/>
                                </a:lnTo>
                                <a:lnTo>
                                  <a:pt x="6132" y="2835"/>
                                </a:lnTo>
                                <a:lnTo>
                                  <a:pt x="6136" y="2835"/>
                                </a:lnTo>
                                <a:lnTo>
                                  <a:pt x="6140" y="2835"/>
                                </a:lnTo>
                                <a:lnTo>
                                  <a:pt x="6144" y="2835"/>
                                </a:lnTo>
                                <a:lnTo>
                                  <a:pt x="6148" y="2835"/>
                                </a:lnTo>
                                <a:lnTo>
                                  <a:pt x="6153" y="2835"/>
                                </a:lnTo>
                                <a:lnTo>
                                  <a:pt x="6157" y="2835"/>
                                </a:lnTo>
                                <a:lnTo>
                                  <a:pt x="6161" y="2835"/>
                                </a:lnTo>
                                <a:lnTo>
                                  <a:pt x="6166" y="2835"/>
                                </a:lnTo>
                                <a:lnTo>
                                  <a:pt x="6171" y="2835"/>
                                </a:lnTo>
                                <a:lnTo>
                                  <a:pt x="6175" y="2835"/>
                                </a:lnTo>
                                <a:lnTo>
                                  <a:pt x="6180" y="2835"/>
                                </a:lnTo>
                                <a:lnTo>
                                  <a:pt x="6185" y="2835"/>
                                </a:lnTo>
                                <a:lnTo>
                                  <a:pt x="6190" y="2835"/>
                                </a:lnTo>
                                <a:lnTo>
                                  <a:pt x="6195" y="2835"/>
                                </a:lnTo>
                                <a:lnTo>
                                  <a:pt x="6201" y="2835"/>
                                </a:lnTo>
                                <a:lnTo>
                                  <a:pt x="6206" y="2835"/>
                                </a:lnTo>
                                <a:lnTo>
                                  <a:pt x="6211" y="2835"/>
                                </a:lnTo>
                                <a:lnTo>
                                  <a:pt x="6217" y="2835"/>
                                </a:lnTo>
                                <a:lnTo>
                                  <a:pt x="6222" y="2835"/>
                                </a:lnTo>
                                <a:lnTo>
                                  <a:pt x="6228" y="2835"/>
                                </a:lnTo>
                                <a:lnTo>
                                  <a:pt x="6228" y="2835"/>
                                </a:lnTo>
                                <a:lnTo>
                                  <a:pt x="6228" y="2835"/>
                                </a:lnTo>
                                <a:lnTo>
                                  <a:pt x="6228" y="2835"/>
                                </a:lnTo>
                                <a:lnTo>
                                  <a:pt x="6228" y="2835"/>
                                </a:lnTo>
                                <a:lnTo>
                                  <a:pt x="6228" y="2835"/>
                                </a:lnTo>
                                <a:lnTo>
                                  <a:pt x="6228" y="2835"/>
                                </a:lnTo>
                                <a:lnTo>
                                  <a:pt x="6228" y="2834"/>
                                </a:lnTo>
                                <a:lnTo>
                                  <a:pt x="6228" y="2834"/>
                                </a:lnTo>
                                <a:lnTo>
                                  <a:pt x="6228" y="2834"/>
                                </a:lnTo>
                                <a:lnTo>
                                  <a:pt x="6228" y="2834"/>
                                </a:lnTo>
                                <a:lnTo>
                                  <a:pt x="6228" y="2834"/>
                                </a:lnTo>
                                <a:lnTo>
                                  <a:pt x="6228" y="2834"/>
                                </a:lnTo>
                                <a:lnTo>
                                  <a:pt x="6228" y="2834"/>
                                </a:lnTo>
                                <a:lnTo>
                                  <a:pt x="6228" y="2834"/>
                                </a:lnTo>
                                <a:lnTo>
                                  <a:pt x="6228" y="2834"/>
                                </a:lnTo>
                                <a:lnTo>
                                  <a:pt x="6228" y="2834"/>
                                </a:lnTo>
                                <a:lnTo>
                                  <a:pt x="6228" y="2834"/>
                                </a:lnTo>
                                <a:lnTo>
                                  <a:pt x="6228" y="2834"/>
                                </a:lnTo>
                                <a:lnTo>
                                  <a:pt x="6228" y="2834"/>
                                </a:lnTo>
                                <a:lnTo>
                                  <a:pt x="6228" y="2834"/>
                                </a:lnTo>
                                <a:lnTo>
                                  <a:pt x="6228" y="2833"/>
                                </a:lnTo>
                                <a:lnTo>
                                  <a:pt x="6228" y="2833"/>
                                </a:lnTo>
                                <a:lnTo>
                                  <a:pt x="6228" y="2833"/>
                                </a:lnTo>
                                <a:lnTo>
                                  <a:pt x="6228" y="2833"/>
                                </a:lnTo>
                                <a:lnTo>
                                  <a:pt x="6228" y="2833"/>
                                </a:lnTo>
                                <a:lnTo>
                                  <a:pt x="6228" y="2832"/>
                                </a:lnTo>
                                <a:lnTo>
                                  <a:pt x="6228" y="2832"/>
                                </a:lnTo>
                                <a:lnTo>
                                  <a:pt x="6228" y="2832"/>
                                </a:lnTo>
                                <a:lnTo>
                                  <a:pt x="6228" y="2832"/>
                                </a:lnTo>
                                <a:lnTo>
                                  <a:pt x="6228" y="2831"/>
                                </a:lnTo>
                                <a:lnTo>
                                  <a:pt x="6228" y="2831"/>
                                </a:lnTo>
                                <a:lnTo>
                                  <a:pt x="6228" y="2831"/>
                                </a:lnTo>
                                <a:lnTo>
                                  <a:pt x="6228" y="2830"/>
                                </a:lnTo>
                                <a:lnTo>
                                  <a:pt x="6228" y="2830"/>
                                </a:lnTo>
                                <a:lnTo>
                                  <a:pt x="6228" y="2829"/>
                                </a:lnTo>
                                <a:lnTo>
                                  <a:pt x="6228" y="2829"/>
                                </a:lnTo>
                                <a:lnTo>
                                  <a:pt x="6228" y="2828"/>
                                </a:lnTo>
                                <a:lnTo>
                                  <a:pt x="6228" y="2828"/>
                                </a:lnTo>
                                <a:lnTo>
                                  <a:pt x="6228" y="2827"/>
                                </a:lnTo>
                                <a:lnTo>
                                  <a:pt x="6228" y="2827"/>
                                </a:lnTo>
                                <a:lnTo>
                                  <a:pt x="6228" y="2826"/>
                                </a:lnTo>
                                <a:lnTo>
                                  <a:pt x="6228" y="2825"/>
                                </a:lnTo>
                                <a:lnTo>
                                  <a:pt x="6228" y="2825"/>
                                </a:lnTo>
                                <a:lnTo>
                                  <a:pt x="6228" y="2824"/>
                                </a:lnTo>
                                <a:lnTo>
                                  <a:pt x="6228" y="2823"/>
                                </a:lnTo>
                                <a:lnTo>
                                  <a:pt x="6228" y="2822"/>
                                </a:lnTo>
                                <a:lnTo>
                                  <a:pt x="6228" y="2821"/>
                                </a:lnTo>
                                <a:lnTo>
                                  <a:pt x="6228" y="2821"/>
                                </a:lnTo>
                                <a:lnTo>
                                  <a:pt x="6228" y="2820"/>
                                </a:lnTo>
                                <a:lnTo>
                                  <a:pt x="6228" y="2819"/>
                                </a:lnTo>
                                <a:lnTo>
                                  <a:pt x="6228" y="2818"/>
                                </a:lnTo>
                                <a:lnTo>
                                  <a:pt x="6228" y="2817"/>
                                </a:lnTo>
                                <a:lnTo>
                                  <a:pt x="6228" y="2816"/>
                                </a:lnTo>
                                <a:lnTo>
                                  <a:pt x="6228" y="2814"/>
                                </a:lnTo>
                                <a:lnTo>
                                  <a:pt x="6228" y="2813"/>
                                </a:lnTo>
                                <a:lnTo>
                                  <a:pt x="6228" y="2812"/>
                                </a:lnTo>
                                <a:lnTo>
                                  <a:pt x="6228" y="2811"/>
                                </a:lnTo>
                                <a:lnTo>
                                  <a:pt x="6228" y="2810"/>
                                </a:lnTo>
                                <a:lnTo>
                                  <a:pt x="6228" y="2808"/>
                                </a:lnTo>
                                <a:lnTo>
                                  <a:pt x="6228" y="2807"/>
                                </a:lnTo>
                                <a:lnTo>
                                  <a:pt x="6228" y="2805"/>
                                </a:lnTo>
                                <a:lnTo>
                                  <a:pt x="6228" y="2804"/>
                                </a:lnTo>
                                <a:lnTo>
                                  <a:pt x="6228" y="2802"/>
                                </a:lnTo>
                                <a:lnTo>
                                  <a:pt x="6228" y="2801"/>
                                </a:lnTo>
                                <a:lnTo>
                                  <a:pt x="6228" y="2799"/>
                                </a:lnTo>
                                <a:lnTo>
                                  <a:pt x="6228" y="2798"/>
                                </a:lnTo>
                                <a:lnTo>
                                  <a:pt x="6228" y="2796"/>
                                </a:lnTo>
                                <a:lnTo>
                                  <a:pt x="6228" y="2794"/>
                                </a:lnTo>
                                <a:lnTo>
                                  <a:pt x="6228" y="2792"/>
                                </a:lnTo>
                                <a:lnTo>
                                  <a:pt x="6228" y="2790"/>
                                </a:lnTo>
                                <a:lnTo>
                                  <a:pt x="6228" y="2788"/>
                                </a:lnTo>
                                <a:lnTo>
                                  <a:pt x="6228" y="2786"/>
                                </a:lnTo>
                                <a:lnTo>
                                  <a:pt x="6228" y="2784"/>
                                </a:lnTo>
                                <a:lnTo>
                                  <a:pt x="6228" y="2782"/>
                                </a:lnTo>
                                <a:lnTo>
                                  <a:pt x="6228" y="2780"/>
                                </a:lnTo>
                                <a:lnTo>
                                  <a:pt x="6228" y="2778"/>
                                </a:lnTo>
                                <a:lnTo>
                                  <a:pt x="6228" y="2775"/>
                                </a:lnTo>
                                <a:lnTo>
                                  <a:pt x="6228" y="2773"/>
                                </a:lnTo>
                                <a:lnTo>
                                  <a:pt x="6228" y="2771"/>
                                </a:lnTo>
                                <a:lnTo>
                                  <a:pt x="6228" y="2768"/>
                                </a:lnTo>
                                <a:lnTo>
                                  <a:pt x="6228" y="2766"/>
                                </a:lnTo>
                                <a:lnTo>
                                  <a:pt x="6228" y="2763"/>
                                </a:lnTo>
                                <a:lnTo>
                                  <a:pt x="6228" y="2760"/>
                                </a:lnTo>
                                <a:lnTo>
                                  <a:pt x="6228" y="2758"/>
                                </a:lnTo>
                                <a:lnTo>
                                  <a:pt x="6228" y="2755"/>
                                </a:lnTo>
                                <a:lnTo>
                                  <a:pt x="6228" y="2752"/>
                                </a:lnTo>
                                <a:lnTo>
                                  <a:pt x="6228" y="2749"/>
                                </a:lnTo>
                                <a:lnTo>
                                  <a:pt x="6228" y="2746"/>
                                </a:lnTo>
                                <a:lnTo>
                                  <a:pt x="6228" y="2743"/>
                                </a:lnTo>
                                <a:lnTo>
                                  <a:pt x="6228" y="2740"/>
                                </a:lnTo>
                                <a:lnTo>
                                  <a:pt x="6228" y="2736"/>
                                </a:lnTo>
                                <a:lnTo>
                                  <a:pt x="6228" y="2733"/>
                                </a:lnTo>
                                <a:lnTo>
                                  <a:pt x="6228" y="2730"/>
                                </a:lnTo>
                                <a:lnTo>
                                  <a:pt x="6228" y="2726"/>
                                </a:lnTo>
                                <a:lnTo>
                                  <a:pt x="6228" y="2723"/>
                                </a:lnTo>
                                <a:lnTo>
                                  <a:pt x="6228" y="2719"/>
                                </a:lnTo>
                                <a:lnTo>
                                  <a:pt x="6228" y="2715"/>
                                </a:lnTo>
                                <a:lnTo>
                                  <a:pt x="6228" y="2712"/>
                                </a:lnTo>
                                <a:lnTo>
                                  <a:pt x="6228" y="2708"/>
                                </a:lnTo>
                                <a:lnTo>
                                  <a:pt x="6228" y="2704"/>
                                </a:lnTo>
                                <a:lnTo>
                                  <a:pt x="6228" y="2700"/>
                                </a:lnTo>
                                <a:lnTo>
                                  <a:pt x="6228" y="2696"/>
                                </a:lnTo>
                                <a:lnTo>
                                  <a:pt x="6228" y="2692"/>
                                </a:lnTo>
                                <a:lnTo>
                                  <a:pt x="6228" y="2687"/>
                                </a:lnTo>
                                <a:lnTo>
                                  <a:pt x="6228" y="2683"/>
                                </a:lnTo>
                                <a:lnTo>
                                  <a:pt x="6228" y="2679"/>
                                </a:lnTo>
                                <a:lnTo>
                                  <a:pt x="6228" y="2674"/>
                                </a:lnTo>
                                <a:lnTo>
                                  <a:pt x="6228" y="2670"/>
                                </a:lnTo>
                                <a:lnTo>
                                  <a:pt x="6228" y="2665"/>
                                </a:lnTo>
                                <a:lnTo>
                                  <a:pt x="6228" y="2660"/>
                                </a:lnTo>
                                <a:lnTo>
                                  <a:pt x="6228" y="2655"/>
                                </a:lnTo>
                                <a:lnTo>
                                  <a:pt x="6228" y="2650"/>
                                </a:lnTo>
                                <a:lnTo>
                                  <a:pt x="6228" y="2645"/>
                                </a:lnTo>
                                <a:lnTo>
                                  <a:pt x="6228" y="2640"/>
                                </a:lnTo>
                                <a:lnTo>
                                  <a:pt x="6228" y="2635"/>
                                </a:lnTo>
                                <a:lnTo>
                                  <a:pt x="6228" y="2630"/>
                                </a:lnTo>
                                <a:lnTo>
                                  <a:pt x="6228" y="2624"/>
                                </a:lnTo>
                                <a:lnTo>
                                  <a:pt x="6228" y="2619"/>
                                </a:lnTo>
                                <a:lnTo>
                                  <a:pt x="6228" y="2613"/>
                                </a:lnTo>
                                <a:lnTo>
                                  <a:pt x="6228" y="2608"/>
                                </a:lnTo>
                                <a:lnTo>
                                  <a:pt x="6228" y="2608"/>
                                </a:lnTo>
                                <a:lnTo>
                                  <a:pt x="6228" y="2608"/>
                                </a:lnTo>
                                <a:lnTo>
                                  <a:pt x="6228" y="2608"/>
                                </a:lnTo>
                                <a:lnTo>
                                  <a:pt x="6228" y="2608"/>
                                </a:lnTo>
                                <a:lnTo>
                                  <a:pt x="6228" y="2608"/>
                                </a:lnTo>
                                <a:lnTo>
                                  <a:pt x="6228" y="2608"/>
                                </a:lnTo>
                                <a:lnTo>
                                  <a:pt x="6228" y="2608"/>
                                </a:lnTo>
                                <a:lnTo>
                                  <a:pt x="6228" y="2608"/>
                                </a:lnTo>
                                <a:lnTo>
                                  <a:pt x="6228" y="2608"/>
                                </a:lnTo>
                                <a:lnTo>
                                  <a:pt x="6228" y="2608"/>
                                </a:lnTo>
                                <a:lnTo>
                                  <a:pt x="6228" y="2608"/>
                                </a:lnTo>
                                <a:lnTo>
                                  <a:pt x="6228" y="2608"/>
                                </a:lnTo>
                                <a:lnTo>
                                  <a:pt x="6228" y="2608"/>
                                </a:lnTo>
                                <a:lnTo>
                                  <a:pt x="6228" y="2608"/>
                                </a:lnTo>
                                <a:lnTo>
                                  <a:pt x="6228" y="2608"/>
                                </a:lnTo>
                                <a:lnTo>
                                  <a:pt x="6228" y="2608"/>
                                </a:lnTo>
                                <a:lnTo>
                                  <a:pt x="6227" y="2608"/>
                                </a:lnTo>
                                <a:lnTo>
                                  <a:pt x="6227" y="2608"/>
                                </a:lnTo>
                                <a:lnTo>
                                  <a:pt x="6227" y="2608"/>
                                </a:lnTo>
                                <a:lnTo>
                                  <a:pt x="6227" y="2608"/>
                                </a:lnTo>
                                <a:lnTo>
                                  <a:pt x="6227" y="2608"/>
                                </a:lnTo>
                                <a:lnTo>
                                  <a:pt x="6227" y="2608"/>
                                </a:lnTo>
                                <a:lnTo>
                                  <a:pt x="6227" y="2608"/>
                                </a:lnTo>
                                <a:lnTo>
                                  <a:pt x="6226" y="2608"/>
                                </a:lnTo>
                                <a:lnTo>
                                  <a:pt x="6226" y="2608"/>
                                </a:lnTo>
                                <a:lnTo>
                                  <a:pt x="6226" y="2608"/>
                                </a:lnTo>
                                <a:lnTo>
                                  <a:pt x="6226" y="2608"/>
                                </a:lnTo>
                                <a:lnTo>
                                  <a:pt x="6225" y="2608"/>
                                </a:lnTo>
                                <a:lnTo>
                                  <a:pt x="6225" y="2608"/>
                                </a:lnTo>
                                <a:lnTo>
                                  <a:pt x="6225" y="2608"/>
                                </a:lnTo>
                                <a:lnTo>
                                  <a:pt x="6224" y="2608"/>
                                </a:lnTo>
                                <a:lnTo>
                                  <a:pt x="6224" y="2608"/>
                                </a:lnTo>
                                <a:lnTo>
                                  <a:pt x="6224" y="2608"/>
                                </a:lnTo>
                                <a:lnTo>
                                  <a:pt x="6223" y="2608"/>
                                </a:lnTo>
                                <a:lnTo>
                                  <a:pt x="6223" y="2608"/>
                                </a:lnTo>
                                <a:lnTo>
                                  <a:pt x="6222" y="2608"/>
                                </a:lnTo>
                                <a:lnTo>
                                  <a:pt x="6222" y="2608"/>
                                </a:lnTo>
                                <a:lnTo>
                                  <a:pt x="6221" y="2608"/>
                                </a:lnTo>
                                <a:lnTo>
                                  <a:pt x="6221" y="2608"/>
                                </a:lnTo>
                                <a:lnTo>
                                  <a:pt x="6220" y="2608"/>
                                </a:lnTo>
                                <a:lnTo>
                                  <a:pt x="6219" y="2608"/>
                                </a:lnTo>
                                <a:lnTo>
                                  <a:pt x="6219" y="2608"/>
                                </a:lnTo>
                                <a:lnTo>
                                  <a:pt x="6218" y="2608"/>
                                </a:lnTo>
                                <a:lnTo>
                                  <a:pt x="6217" y="2608"/>
                                </a:lnTo>
                                <a:lnTo>
                                  <a:pt x="6217" y="2608"/>
                                </a:lnTo>
                                <a:lnTo>
                                  <a:pt x="6216" y="2608"/>
                                </a:lnTo>
                                <a:lnTo>
                                  <a:pt x="6215" y="2608"/>
                                </a:lnTo>
                                <a:lnTo>
                                  <a:pt x="6214" y="2608"/>
                                </a:lnTo>
                                <a:lnTo>
                                  <a:pt x="6213" y="2608"/>
                                </a:lnTo>
                                <a:lnTo>
                                  <a:pt x="6212" y="2608"/>
                                </a:lnTo>
                                <a:lnTo>
                                  <a:pt x="6211" y="2608"/>
                                </a:lnTo>
                                <a:lnTo>
                                  <a:pt x="6210" y="2608"/>
                                </a:lnTo>
                                <a:lnTo>
                                  <a:pt x="6209" y="2608"/>
                                </a:lnTo>
                                <a:lnTo>
                                  <a:pt x="6208" y="2608"/>
                                </a:lnTo>
                                <a:lnTo>
                                  <a:pt x="6207" y="2608"/>
                                </a:lnTo>
                                <a:lnTo>
                                  <a:pt x="6206" y="2608"/>
                                </a:lnTo>
                                <a:lnTo>
                                  <a:pt x="6204" y="2608"/>
                                </a:lnTo>
                                <a:lnTo>
                                  <a:pt x="6203" y="2608"/>
                                </a:lnTo>
                                <a:lnTo>
                                  <a:pt x="6202" y="2608"/>
                                </a:lnTo>
                                <a:lnTo>
                                  <a:pt x="6200" y="2608"/>
                                </a:lnTo>
                                <a:lnTo>
                                  <a:pt x="6199" y="2608"/>
                                </a:lnTo>
                                <a:lnTo>
                                  <a:pt x="6197" y="2608"/>
                                </a:lnTo>
                                <a:lnTo>
                                  <a:pt x="6196" y="2608"/>
                                </a:lnTo>
                                <a:lnTo>
                                  <a:pt x="6194" y="2608"/>
                                </a:lnTo>
                                <a:lnTo>
                                  <a:pt x="6193" y="2608"/>
                                </a:lnTo>
                                <a:lnTo>
                                  <a:pt x="6191" y="2608"/>
                                </a:lnTo>
                                <a:lnTo>
                                  <a:pt x="6189" y="2608"/>
                                </a:lnTo>
                                <a:lnTo>
                                  <a:pt x="6188" y="2608"/>
                                </a:lnTo>
                                <a:lnTo>
                                  <a:pt x="6186" y="2608"/>
                                </a:lnTo>
                                <a:lnTo>
                                  <a:pt x="6184" y="2608"/>
                                </a:lnTo>
                                <a:lnTo>
                                  <a:pt x="6182" y="2608"/>
                                </a:lnTo>
                                <a:lnTo>
                                  <a:pt x="6180" y="2608"/>
                                </a:lnTo>
                                <a:lnTo>
                                  <a:pt x="6178" y="2608"/>
                                </a:lnTo>
                                <a:lnTo>
                                  <a:pt x="6176" y="2608"/>
                                </a:lnTo>
                                <a:lnTo>
                                  <a:pt x="6173" y="2608"/>
                                </a:lnTo>
                                <a:lnTo>
                                  <a:pt x="6171" y="2608"/>
                                </a:lnTo>
                                <a:lnTo>
                                  <a:pt x="6169" y="2608"/>
                                </a:lnTo>
                                <a:lnTo>
                                  <a:pt x="6167" y="2608"/>
                                </a:lnTo>
                                <a:lnTo>
                                  <a:pt x="6164" y="2608"/>
                                </a:lnTo>
                                <a:lnTo>
                                  <a:pt x="6162" y="2608"/>
                                </a:lnTo>
                                <a:lnTo>
                                  <a:pt x="6159" y="2608"/>
                                </a:lnTo>
                                <a:lnTo>
                                  <a:pt x="6156" y="2608"/>
                                </a:lnTo>
                                <a:lnTo>
                                  <a:pt x="6154" y="2608"/>
                                </a:lnTo>
                                <a:lnTo>
                                  <a:pt x="6151" y="2608"/>
                                </a:lnTo>
                                <a:lnTo>
                                  <a:pt x="6148" y="2608"/>
                                </a:lnTo>
                                <a:lnTo>
                                  <a:pt x="6145" y="2608"/>
                                </a:lnTo>
                                <a:lnTo>
                                  <a:pt x="6142" y="2608"/>
                                </a:lnTo>
                                <a:lnTo>
                                  <a:pt x="6139" y="2608"/>
                                </a:lnTo>
                                <a:lnTo>
                                  <a:pt x="6136" y="2608"/>
                                </a:lnTo>
                                <a:lnTo>
                                  <a:pt x="6133" y="2608"/>
                                </a:lnTo>
                                <a:lnTo>
                                  <a:pt x="6130" y="2608"/>
                                </a:lnTo>
                                <a:lnTo>
                                  <a:pt x="6127" y="2608"/>
                                </a:lnTo>
                                <a:lnTo>
                                  <a:pt x="6123" y="2608"/>
                                </a:lnTo>
                                <a:lnTo>
                                  <a:pt x="6120" y="2608"/>
                                </a:lnTo>
                                <a:lnTo>
                                  <a:pt x="6116" y="2608"/>
                                </a:lnTo>
                                <a:lnTo>
                                  <a:pt x="6113" y="2608"/>
                                </a:lnTo>
                                <a:lnTo>
                                  <a:pt x="6109" y="2608"/>
                                </a:lnTo>
                                <a:lnTo>
                                  <a:pt x="6105" y="2608"/>
                                </a:lnTo>
                                <a:lnTo>
                                  <a:pt x="6101" y="2608"/>
                                </a:lnTo>
                                <a:lnTo>
                                  <a:pt x="6097" y="2608"/>
                                </a:lnTo>
                                <a:lnTo>
                                  <a:pt x="6093" y="2608"/>
                                </a:lnTo>
                                <a:lnTo>
                                  <a:pt x="6089" y="2608"/>
                                </a:lnTo>
                                <a:lnTo>
                                  <a:pt x="6085" y="2608"/>
                                </a:lnTo>
                                <a:lnTo>
                                  <a:pt x="6081" y="2608"/>
                                </a:lnTo>
                                <a:lnTo>
                                  <a:pt x="6077" y="2608"/>
                                </a:lnTo>
                                <a:lnTo>
                                  <a:pt x="6072" y="2608"/>
                                </a:lnTo>
                                <a:lnTo>
                                  <a:pt x="6068" y="2608"/>
                                </a:lnTo>
                                <a:lnTo>
                                  <a:pt x="6063" y="2608"/>
                                </a:lnTo>
                                <a:lnTo>
                                  <a:pt x="6058" y="2608"/>
                                </a:lnTo>
                                <a:lnTo>
                                  <a:pt x="6054" y="2608"/>
                                </a:lnTo>
                                <a:lnTo>
                                  <a:pt x="6049" y="2608"/>
                                </a:lnTo>
                                <a:lnTo>
                                  <a:pt x="6044" y="2608"/>
                                </a:lnTo>
                                <a:lnTo>
                                  <a:pt x="6039" y="2608"/>
                                </a:lnTo>
                                <a:lnTo>
                                  <a:pt x="6034" y="2608"/>
                                </a:lnTo>
                                <a:lnTo>
                                  <a:pt x="6029" y="2608"/>
                                </a:lnTo>
                                <a:lnTo>
                                  <a:pt x="6023" y="2608"/>
                                </a:lnTo>
                                <a:lnTo>
                                  <a:pt x="6018" y="2608"/>
                                </a:lnTo>
                                <a:lnTo>
                                  <a:pt x="6012" y="2608"/>
                                </a:lnTo>
                                <a:lnTo>
                                  <a:pt x="6007" y="2608"/>
                                </a:lnTo>
                                <a:lnTo>
                                  <a:pt x="6001" y="2608"/>
                                </a:lnTo>
                                <a:lnTo>
                                  <a:pt x="6001" y="2608"/>
                                </a:lnTo>
                                <a:lnTo>
                                  <a:pt x="6001" y="2608"/>
                                </a:lnTo>
                                <a:lnTo>
                                  <a:pt x="6001" y="2608"/>
                                </a:lnTo>
                                <a:lnTo>
                                  <a:pt x="6001" y="2608"/>
                                </a:lnTo>
                                <a:lnTo>
                                  <a:pt x="6001" y="2608"/>
                                </a:lnTo>
                                <a:lnTo>
                                  <a:pt x="6001" y="2608"/>
                                </a:lnTo>
                                <a:lnTo>
                                  <a:pt x="6001" y="2608"/>
                                </a:lnTo>
                                <a:lnTo>
                                  <a:pt x="6001" y="2608"/>
                                </a:lnTo>
                                <a:lnTo>
                                  <a:pt x="6001" y="2608"/>
                                </a:lnTo>
                                <a:lnTo>
                                  <a:pt x="6001" y="2608"/>
                                </a:lnTo>
                                <a:lnTo>
                                  <a:pt x="6001" y="2608"/>
                                </a:lnTo>
                                <a:lnTo>
                                  <a:pt x="6001" y="2608"/>
                                </a:lnTo>
                                <a:lnTo>
                                  <a:pt x="6001" y="2608"/>
                                </a:lnTo>
                                <a:lnTo>
                                  <a:pt x="6001" y="2608"/>
                                </a:lnTo>
                                <a:lnTo>
                                  <a:pt x="6001" y="2608"/>
                                </a:lnTo>
                                <a:lnTo>
                                  <a:pt x="6001" y="2608"/>
                                </a:lnTo>
                                <a:lnTo>
                                  <a:pt x="6001" y="2608"/>
                                </a:lnTo>
                                <a:lnTo>
                                  <a:pt x="6001" y="2608"/>
                                </a:lnTo>
                                <a:lnTo>
                                  <a:pt x="6001" y="2608"/>
                                </a:lnTo>
                                <a:lnTo>
                                  <a:pt x="6001" y="2608"/>
                                </a:lnTo>
                                <a:lnTo>
                                  <a:pt x="6001" y="2609"/>
                                </a:lnTo>
                                <a:lnTo>
                                  <a:pt x="6001" y="2609"/>
                                </a:lnTo>
                                <a:lnTo>
                                  <a:pt x="6001" y="2609"/>
                                </a:lnTo>
                                <a:lnTo>
                                  <a:pt x="6001" y="2609"/>
                                </a:lnTo>
                                <a:lnTo>
                                  <a:pt x="6001" y="2609"/>
                                </a:lnTo>
                                <a:lnTo>
                                  <a:pt x="6001" y="2610"/>
                                </a:lnTo>
                                <a:lnTo>
                                  <a:pt x="6001" y="2610"/>
                                </a:lnTo>
                                <a:lnTo>
                                  <a:pt x="6001" y="2610"/>
                                </a:lnTo>
                                <a:lnTo>
                                  <a:pt x="6001" y="2611"/>
                                </a:lnTo>
                                <a:lnTo>
                                  <a:pt x="6001" y="2611"/>
                                </a:lnTo>
                                <a:lnTo>
                                  <a:pt x="6001" y="2611"/>
                                </a:lnTo>
                                <a:lnTo>
                                  <a:pt x="6001" y="2612"/>
                                </a:lnTo>
                                <a:lnTo>
                                  <a:pt x="6001" y="2612"/>
                                </a:lnTo>
                                <a:lnTo>
                                  <a:pt x="6001" y="2612"/>
                                </a:lnTo>
                                <a:lnTo>
                                  <a:pt x="6001" y="2613"/>
                                </a:lnTo>
                                <a:lnTo>
                                  <a:pt x="6001" y="2613"/>
                                </a:lnTo>
                                <a:lnTo>
                                  <a:pt x="6001" y="2614"/>
                                </a:lnTo>
                                <a:lnTo>
                                  <a:pt x="6001" y="2614"/>
                                </a:lnTo>
                                <a:lnTo>
                                  <a:pt x="6001" y="2615"/>
                                </a:lnTo>
                                <a:lnTo>
                                  <a:pt x="6001" y="2616"/>
                                </a:lnTo>
                                <a:lnTo>
                                  <a:pt x="6001" y="2616"/>
                                </a:lnTo>
                                <a:lnTo>
                                  <a:pt x="6001" y="2617"/>
                                </a:lnTo>
                                <a:lnTo>
                                  <a:pt x="6001" y="2618"/>
                                </a:lnTo>
                                <a:lnTo>
                                  <a:pt x="6001" y="2618"/>
                                </a:lnTo>
                                <a:lnTo>
                                  <a:pt x="6001" y="2619"/>
                                </a:lnTo>
                                <a:lnTo>
                                  <a:pt x="6001" y="2620"/>
                                </a:lnTo>
                                <a:lnTo>
                                  <a:pt x="6001" y="2621"/>
                                </a:lnTo>
                                <a:lnTo>
                                  <a:pt x="6001" y="2622"/>
                                </a:lnTo>
                                <a:lnTo>
                                  <a:pt x="6001" y="2622"/>
                                </a:lnTo>
                                <a:lnTo>
                                  <a:pt x="6001" y="2623"/>
                                </a:lnTo>
                                <a:lnTo>
                                  <a:pt x="6001" y="2624"/>
                                </a:lnTo>
                                <a:lnTo>
                                  <a:pt x="6001" y="2625"/>
                                </a:lnTo>
                                <a:lnTo>
                                  <a:pt x="6001" y="2626"/>
                                </a:lnTo>
                                <a:lnTo>
                                  <a:pt x="6001" y="2628"/>
                                </a:lnTo>
                                <a:lnTo>
                                  <a:pt x="6001" y="2629"/>
                                </a:lnTo>
                                <a:lnTo>
                                  <a:pt x="6001" y="2630"/>
                                </a:lnTo>
                                <a:lnTo>
                                  <a:pt x="6001" y="2631"/>
                                </a:lnTo>
                                <a:lnTo>
                                  <a:pt x="6001" y="2633"/>
                                </a:lnTo>
                                <a:lnTo>
                                  <a:pt x="6001" y="2634"/>
                                </a:lnTo>
                                <a:lnTo>
                                  <a:pt x="6001" y="2635"/>
                                </a:lnTo>
                                <a:lnTo>
                                  <a:pt x="6001" y="2637"/>
                                </a:lnTo>
                                <a:lnTo>
                                  <a:pt x="6001" y="2638"/>
                                </a:lnTo>
                                <a:lnTo>
                                  <a:pt x="6001" y="2640"/>
                                </a:lnTo>
                                <a:lnTo>
                                  <a:pt x="6001" y="2641"/>
                                </a:lnTo>
                                <a:lnTo>
                                  <a:pt x="6001" y="2643"/>
                                </a:lnTo>
                                <a:lnTo>
                                  <a:pt x="6001" y="2645"/>
                                </a:lnTo>
                                <a:lnTo>
                                  <a:pt x="6001" y="2646"/>
                                </a:lnTo>
                                <a:lnTo>
                                  <a:pt x="6001" y="2648"/>
                                </a:lnTo>
                                <a:lnTo>
                                  <a:pt x="6001" y="2650"/>
                                </a:lnTo>
                                <a:lnTo>
                                  <a:pt x="6001" y="2652"/>
                                </a:lnTo>
                                <a:lnTo>
                                  <a:pt x="6001" y="2654"/>
                                </a:lnTo>
                                <a:lnTo>
                                  <a:pt x="6001" y="2656"/>
                                </a:lnTo>
                                <a:lnTo>
                                  <a:pt x="6001" y="2658"/>
                                </a:lnTo>
                                <a:lnTo>
                                  <a:pt x="6001" y="2660"/>
                                </a:lnTo>
                                <a:lnTo>
                                  <a:pt x="6001" y="2662"/>
                                </a:lnTo>
                                <a:lnTo>
                                  <a:pt x="6001" y="2664"/>
                                </a:lnTo>
                                <a:lnTo>
                                  <a:pt x="6001" y="2667"/>
                                </a:lnTo>
                                <a:lnTo>
                                  <a:pt x="6001" y="2669"/>
                                </a:lnTo>
                                <a:lnTo>
                                  <a:pt x="6001" y="2671"/>
                                </a:lnTo>
                                <a:lnTo>
                                  <a:pt x="6001" y="2674"/>
                                </a:lnTo>
                                <a:lnTo>
                                  <a:pt x="6001" y="2677"/>
                                </a:lnTo>
                                <a:lnTo>
                                  <a:pt x="6001" y="2679"/>
                                </a:lnTo>
                                <a:lnTo>
                                  <a:pt x="6001" y="2682"/>
                                </a:lnTo>
                                <a:lnTo>
                                  <a:pt x="6001" y="2685"/>
                                </a:lnTo>
                                <a:lnTo>
                                  <a:pt x="6001" y="2687"/>
                                </a:lnTo>
                                <a:lnTo>
                                  <a:pt x="6001" y="2690"/>
                                </a:lnTo>
                                <a:lnTo>
                                  <a:pt x="6001" y="2693"/>
                                </a:lnTo>
                                <a:lnTo>
                                  <a:pt x="6001" y="2696"/>
                                </a:lnTo>
                                <a:lnTo>
                                  <a:pt x="6001" y="2699"/>
                                </a:lnTo>
                                <a:lnTo>
                                  <a:pt x="6001" y="2703"/>
                                </a:lnTo>
                                <a:lnTo>
                                  <a:pt x="6001" y="2706"/>
                                </a:lnTo>
                                <a:lnTo>
                                  <a:pt x="6001" y="2709"/>
                                </a:lnTo>
                                <a:lnTo>
                                  <a:pt x="6001" y="2712"/>
                                </a:lnTo>
                                <a:lnTo>
                                  <a:pt x="6001" y="2716"/>
                                </a:lnTo>
                                <a:lnTo>
                                  <a:pt x="6001" y="2719"/>
                                </a:lnTo>
                                <a:lnTo>
                                  <a:pt x="6001" y="2723"/>
                                </a:lnTo>
                                <a:lnTo>
                                  <a:pt x="6001" y="2727"/>
                                </a:lnTo>
                                <a:lnTo>
                                  <a:pt x="6001" y="2730"/>
                                </a:lnTo>
                                <a:lnTo>
                                  <a:pt x="6001" y="2734"/>
                                </a:lnTo>
                                <a:lnTo>
                                  <a:pt x="6001" y="2738"/>
                                </a:lnTo>
                                <a:lnTo>
                                  <a:pt x="6001" y="2742"/>
                                </a:lnTo>
                                <a:lnTo>
                                  <a:pt x="6001" y="2746"/>
                                </a:lnTo>
                                <a:lnTo>
                                  <a:pt x="6001" y="2750"/>
                                </a:lnTo>
                                <a:lnTo>
                                  <a:pt x="6001" y="2755"/>
                                </a:lnTo>
                                <a:lnTo>
                                  <a:pt x="6001" y="2759"/>
                                </a:lnTo>
                                <a:lnTo>
                                  <a:pt x="6001" y="2763"/>
                                </a:lnTo>
                                <a:lnTo>
                                  <a:pt x="6001" y="2768"/>
                                </a:lnTo>
                                <a:lnTo>
                                  <a:pt x="6001" y="2773"/>
                                </a:lnTo>
                                <a:lnTo>
                                  <a:pt x="6001" y="2777"/>
                                </a:lnTo>
                                <a:lnTo>
                                  <a:pt x="6001" y="2782"/>
                                </a:lnTo>
                                <a:lnTo>
                                  <a:pt x="6001" y="2787"/>
                                </a:lnTo>
                                <a:lnTo>
                                  <a:pt x="6001" y="2792"/>
                                </a:lnTo>
                                <a:lnTo>
                                  <a:pt x="6001" y="2797"/>
                                </a:lnTo>
                                <a:lnTo>
                                  <a:pt x="6001" y="2802"/>
                                </a:lnTo>
                                <a:lnTo>
                                  <a:pt x="6001" y="2807"/>
                                </a:lnTo>
                                <a:lnTo>
                                  <a:pt x="6001" y="2812"/>
                                </a:lnTo>
                                <a:lnTo>
                                  <a:pt x="6001" y="2818"/>
                                </a:lnTo>
                                <a:lnTo>
                                  <a:pt x="6001" y="2823"/>
                                </a:lnTo>
                                <a:lnTo>
                                  <a:pt x="6001" y="2829"/>
                                </a:lnTo>
                                <a:lnTo>
                                  <a:pt x="6001" y="28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5pt;margin-top:129.5pt;width:11.5pt;height:11.5pt" coordorigin="5990,2590" coordsize="230,230">
                <v:shape id="shape_0" coordorigin="5990,2590" coordsize="230,230" path="m6001,2835l6001,2835l6001,2835l6001,2835l6001,2835l6001,2835l6001,2835l6001,2835l6001,2835l6001,2835l6001,2835l6001,2835l6001,2835l6001,2835l6001,2835l6001,2835l6002,2835l6002,2835l6002,2835l6002,2835l6002,2835l6002,2835l6002,2835l6003,2835l6003,2835l6003,2835l6003,2835l6003,2835l6004,2835l6004,2835l6004,2835l6005,2835l6005,2835l6005,2835l6006,2835l6006,2835l6007,2835l6007,2835l6008,2835l6008,2835l6009,2835l6010,2835l6010,2835l6011,2835l6012,2835l6013,2835l6013,2835l6014,2835l6015,2835l6016,2835l6017,2835l6018,2835l6019,2835l6020,2835l6021,2835l6022,2835l6023,2835l6025,2835l6026,2835l6027,2835l6029,2835l6030,2835l6032,2835l6033,2835l6035,2835l6036,2835l6038,2835l6040,2835l6042,2835l6043,2835l6045,2835l6047,2835l6049,2835l6051,2835l6053,2835l6056,2835l6058,2835l6060,2835l6063,2835l6065,2835l6067,2835l6070,2835l6073,2835l6075,2835l6078,2835l6081,2835l6084,2835l6087,2835l6090,2835l6093,2835l6096,2835l6099,2835l6103,2835l6106,2835l6109,2835l6113,2835l6117,2835l6120,2835l6124,2835l6128,2835l6132,2835l6136,2835l6140,2835l6144,2835l6148,2835l6153,2835l6157,2835l6161,2835l6166,2835l6171,2835l6175,2835l6180,2835l6185,2835l6190,2835l6195,2835l6201,2835l6206,2835l6211,2835l6217,2835l6222,2835l6228,2835l6228,2835l6228,2835l6228,2835l6228,2835l6228,2835l6228,2835l6228,2834l6228,2834l6228,2834l6228,2834l6228,2834l6228,2834l6228,2834l6228,2834l6228,2834l6228,2834l6228,2834l6228,2834l6228,2834l6228,2834l6228,2833l6228,2833l6228,2833l6228,2833l6228,2833l6228,2832l6228,2832l6228,2832l6228,2832l6228,2831l6228,2831l6228,2831l6228,2830l6228,2830l6228,2829l6228,2829l6228,2828l6228,2828l6228,2827l6228,2827l6228,2826l6228,2825l6228,2825l6228,2824l6228,2823l6228,2822l6228,2821l6228,2821l6228,2820l6228,2819l6228,2818l6228,2817l6228,2816l6228,2814l6228,2813l6228,2812l6228,2811l6228,2810l6228,2808l6228,2807l6228,2805l6228,2804l6228,2802l6228,2801l6228,2799l6228,2798l6228,2796l6228,2794l6228,2792l6228,2790l6228,2788l6228,2786l6228,2784l6228,2782l6228,2780l6228,2778l6228,2775l6228,2773l6228,2771l6228,2768l6228,2766l6228,2763l6228,2760l6228,2758l6228,2755l6228,2752l6228,2749l6228,2746l6228,2743l6228,2740l6228,2736l6228,2733l6228,2730l6228,2726l6228,2723l6228,2719l6228,2715l6228,2712l6228,2708l6228,2704l6228,2700l6228,2696l6228,2692l6228,2687l6228,2683l6228,2679l6228,2674l6228,2670l6228,2665l6228,2660l6228,2655l6228,2650l6228,2645l6228,2640l6228,2635l6228,2630l6228,2624l6228,2619l6228,2613l6228,2608l6228,2608l6228,2608l6228,2608l6228,2608l6228,2608l6228,2608l6228,2608l6228,2608l6228,2608l6228,2608l6228,2608l6228,2608l6228,2608l6228,2608l6228,2608l6228,2608l6227,2608l6227,2608l6227,2608l6227,2608l6227,2608l6227,2608l6227,2608l6226,2608l6226,2608l6226,2608l6226,2608l6225,2608l6225,2608l6225,2608l6224,2608l6224,2608l6224,2608l6223,2608l6223,2608l6222,2608l6222,2608l6221,2608l6221,2608l6220,2608l6219,2608l6219,2608l6218,2608l6217,2608l6217,2608l6216,2608l6215,2608l6214,2608l6213,2608l6212,2608l6211,2608l6210,2608l6209,2608l6208,2608l6207,2608l6206,2608l6204,2608l6203,2608l6202,2608l6200,2608l6199,2608l6197,2608l6196,2608l6194,2608l6193,2608l6191,2608l6189,2608l6188,2608l6186,2608l6184,2608l6182,2608l6180,2608l6178,2608l6176,2608l6173,2608l6171,2608l6169,2608l6167,2608l6164,2608l6162,2608l6159,2608l6156,2608l6154,2608l6151,2608l6148,2608l6145,2608l6142,2608l6139,2608l6136,2608l6133,2608l6130,2608l6127,2608l6123,2608l6120,2608l6116,2608l6113,2608l6109,2608l6105,2608l6101,2608l6097,2608l6093,2608l6089,2608l6085,2608l6081,2608l6077,2608l6072,2608l6068,2608l6063,2608l6058,2608l6054,2608l6049,2608l6044,2608l6039,2608l6034,2608l6029,2608l6023,2608l6018,2608l6012,2608l6007,2608l6001,2608l6001,2608l6001,2608l6001,2608l6001,2608l6001,2608l6001,2608l6001,2608l6001,2608l6001,2608l6001,2608l6001,2608l6001,2608l6001,2608l6001,2608l6001,2608l6001,2608l6001,2608l6001,2608l6001,2608l6001,2608l6001,2609l6001,2609l6001,2609l6001,2609l6001,2609l6001,2610l6001,2610l6001,2610l6001,2611l6001,2611l6001,2611l6001,2612l6001,2612l6001,2612l6001,2613l6001,2613l6001,2614l6001,2614l6001,2615l6001,2616l6001,2616l6001,2617l6001,2618l6001,2618l6001,2619l6001,2620l6001,2621l6001,2622l6001,2622l6001,2623l6001,2624l6001,2625l6001,2626l6001,2628l6001,2629l6001,2630l6001,2631l6001,2633l6001,2634l6001,2635l6001,2637l6001,2638l6001,2640l6001,2641l6001,2643l6001,2645l6001,2646l6001,2648l6001,2650l6001,2652l6001,2654l6001,2656l6001,2658l6001,2660l6001,2662l6001,2664l6001,2667l6001,2669l6001,2671l6001,2674l6001,2677l6001,2679l6001,2682l6001,2685l6001,2687l6001,2690l6001,2693l6001,2696l6001,2699l6001,2703l6001,2706l6001,2709l6001,2712l6001,2716l6001,2719l6001,2723l6001,2727l6001,2730l6001,2734l6001,2738l6001,2742l6001,2746l6001,2750l6001,2755l6001,2759l6001,2763l6001,2768l6001,2773l6001,2777l6001,2782l6001,2787l6001,2792l6001,2797l6001,2802l6001,2807l6001,2812l6001,2818l6001,2823l6001,2829l6001,2835e" stroked="t" o:allowincell="f" style="position:absolute;left:5990;top:2590;width:229;height:22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048250</wp:posOffset>
                </wp:positionH>
                <wp:positionV relativeFrom="page">
                  <wp:posOffset>6432550</wp:posOffset>
                </wp:positionV>
                <wp:extent cx="120650" cy="146050"/>
                <wp:effectExtent l="0" t="0" r="13970" b="1333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46160"/>
                          <a:chOff x="0" y="0"/>
                          <a:chExt cx="12060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30">
                                <a:moveTo>
                                  <a:pt x="7960" y="10370"/>
                                </a:moveTo>
                                <a:lnTo>
                                  <a:pt x="7960" y="10370"/>
                                </a:lnTo>
                                <a:lnTo>
                                  <a:pt x="7960" y="10370"/>
                                </a:lnTo>
                                <a:lnTo>
                                  <a:pt x="7960" y="10370"/>
                                </a:lnTo>
                                <a:lnTo>
                                  <a:pt x="7960" y="10370"/>
                                </a:lnTo>
                                <a:lnTo>
                                  <a:pt x="7960" y="10370"/>
                                </a:lnTo>
                                <a:lnTo>
                                  <a:pt x="7960" y="10370"/>
                                </a:lnTo>
                                <a:lnTo>
                                  <a:pt x="7960" y="10370"/>
                                </a:lnTo>
                                <a:lnTo>
                                  <a:pt x="7960" y="10370"/>
                                </a:lnTo>
                                <a:lnTo>
                                  <a:pt x="7960" y="10370"/>
                                </a:lnTo>
                                <a:lnTo>
                                  <a:pt x="7960" y="10370"/>
                                </a:lnTo>
                                <a:lnTo>
                                  <a:pt x="7960" y="10370"/>
                                </a:lnTo>
                                <a:lnTo>
                                  <a:pt x="7961" y="10370"/>
                                </a:lnTo>
                                <a:lnTo>
                                  <a:pt x="7961" y="10370"/>
                                </a:lnTo>
                                <a:lnTo>
                                  <a:pt x="7961" y="10370"/>
                                </a:lnTo>
                                <a:lnTo>
                                  <a:pt x="7961" y="10370"/>
                                </a:lnTo>
                                <a:lnTo>
                                  <a:pt x="7961" y="10370"/>
                                </a:lnTo>
                                <a:lnTo>
                                  <a:pt x="7961" y="10370"/>
                                </a:lnTo>
                                <a:lnTo>
                                  <a:pt x="7961" y="10370"/>
                                </a:lnTo>
                                <a:lnTo>
                                  <a:pt x="7961" y="10370"/>
                                </a:lnTo>
                                <a:lnTo>
                                  <a:pt x="7961" y="10370"/>
                                </a:lnTo>
                                <a:lnTo>
                                  <a:pt x="7961" y="10370"/>
                                </a:lnTo>
                                <a:lnTo>
                                  <a:pt x="7961" y="10370"/>
                                </a:lnTo>
                                <a:lnTo>
                                  <a:pt x="7962" y="10370"/>
                                </a:lnTo>
                                <a:lnTo>
                                  <a:pt x="7962" y="10370"/>
                                </a:lnTo>
                                <a:lnTo>
                                  <a:pt x="7962" y="10370"/>
                                </a:lnTo>
                                <a:lnTo>
                                  <a:pt x="7962" y="10370"/>
                                </a:lnTo>
                                <a:lnTo>
                                  <a:pt x="7962" y="10370"/>
                                </a:lnTo>
                                <a:lnTo>
                                  <a:pt x="7963" y="10370"/>
                                </a:lnTo>
                                <a:lnTo>
                                  <a:pt x="7963" y="10370"/>
                                </a:lnTo>
                                <a:lnTo>
                                  <a:pt x="7963" y="10370"/>
                                </a:lnTo>
                                <a:lnTo>
                                  <a:pt x="7963" y="10370"/>
                                </a:lnTo>
                                <a:lnTo>
                                  <a:pt x="7964" y="10370"/>
                                </a:lnTo>
                                <a:lnTo>
                                  <a:pt x="7964" y="10370"/>
                                </a:lnTo>
                                <a:lnTo>
                                  <a:pt x="7964" y="10370"/>
                                </a:lnTo>
                                <a:lnTo>
                                  <a:pt x="7965" y="10370"/>
                                </a:lnTo>
                                <a:lnTo>
                                  <a:pt x="7965" y="10370"/>
                                </a:lnTo>
                                <a:lnTo>
                                  <a:pt x="7966" y="10370"/>
                                </a:lnTo>
                                <a:lnTo>
                                  <a:pt x="7966" y="10370"/>
                                </a:lnTo>
                                <a:lnTo>
                                  <a:pt x="7967" y="10370"/>
                                </a:lnTo>
                                <a:lnTo>
                                  <a:pt x="7967" y="10370"/>
                                </a:lnTo>
                                <a:lnTo>
                                  <a:pt x="7968" y="10370"/>
                                </a:lnTo>
                                <a:lnTo>
                                  <a:pt x="7968" y="10370"/>
                                </a:lnTo>
                                <a:lnTo>
                                  <a:pt x="7969" y="10370"/>
                                </a:lnTo>
                                <a:lnTo>
                                  <a:pt x="7969" y="10370"/>
                                </a:lnTo>
                                <a:lnTo>
                                  <a:pt x="7970" y="10370"/>
                                </a:lnTo>
                                <a:lnTo>
                                  <a:pt x="7971" y="10370"/>
                                </a:lnTo>
                                <a:lnTo>
                                  <a:pt x="7971" y="10370"/>
                                </a:lnTo>
                                <a:lnTo>
                                  <a:pt x="7972" y="10370"/>
                                </a:lnTo>
                                <a:lnTo>
                                  <a:pt x="7973" y="10370"/>
                                </a:lnTo>
                                <a:lnTo>
                                  <a:pt x="7974" y="10370"/>
                                </a:lnTo>
                                <a:lnTo>
                                  <a:pt x="7974" y="10370"/>
                                </a:lnTo>
                                <a:lnTo>
                                  <a:pt x="7975" y="10370"/>
                                </a:lnTo>
                                <a:lnTo>
                                  <a:pt x="7976" y="10370"/>
                                </a:lnTo>
                                <a:lnTo>
                                  <a:pt x="7977" y="10370"/>
                                </a:lnTo>
                                <a:lnTo>
                                  <a:pt x="7978" y="10370"/>
                                </a:lnTo>
                                <a:lnTo>
                                  <a:pt x="7979" y="10370"/>
                                </a:lnTo>
                                <a:lnTo>
                                  <a:pt x="7980" y="10370"/>
                                </a:lnTo>
                                <a:lnTo>
                                  <a:pt x="7981" y="10370"/>
                                </a:lnTo>
                                <a:lnTo>
                                  <a:pt x="7982" y="10370"/>
                                </a:lnTo>
                                <a:lnTo>
                                  <a:pt x="7983" y="10370"/>
                                </a:lnTo>
                                <a:lnTo>
                                  <a:pt x="7985" y="10370"/>
                                </a:lnTo>
                                <a:lnTo>
                                  <a:pt x="7986" y="10370"/>
                                </a:lnTo>
                                <a:lnTo>
                                  <a:pt x="7987" y="10370"/>
                                </a:lnTo>
                                <a:lnTo>
                                  <a:pt x="7988" y="10370"/>
                                </a:lnTo>
                                <a:lnTo>
                                  <a:pt x="7990" y="10370"/>
                                </a:lnTo>
                                <a:lnTo>
                                  <a:pt x="7991" y="10370"/>
                                </a:lnTo>
                                <a:lnTo>
                                  <a:pt x="7993" y="10370"/>
                                </a:lnTo>
                                <a:lnTo>
                                  <a:pt x="7994" y="10370"/>
                                </a:lnTo>
                                <a:lnTo>
                                  <a:pt x="7996" y="10370"/>
                                </a:lnTo>
                                <a:lnTo>
                                  <a:pt x="7997" y="10370"/>
                                </a:lnTo>
                                <a:lnTo>
                                  <a:pt x="7999" y="10370"/>
                                </a:lnTo>
                                <a:lnTo>
                                  <a:pt x="8001" y="10370"/>
                                </a:lnTo>
                                <a:lnTo>
                                  <a:pt x="8002" y="10370"/>
                                </a:lnTo>
                                <a:lnTo>
                                  <a:pt x="8004" y="10370"/>
                                </a:lnTo>
                                <a:lnTo>
                                  <a:pt x="8006" y="10370"/>
                                </a:lnTo>
                                <a:lnTo>
                                  <a:pt x="8008" y="10370"/>
                                </a:lnTo>
                                <a:lnTo>
                                  <a:pt x="8010" y="10370"/>
                                </a:lnTo>
                                <a:lnTo>
                                  <a:pt x="8012" y="10370"/>
                                </a:lnTo>
                                <a:lnTo>
                                  <a:pt x="8014" y="10370"/>
                                </a:lnTo>
                                <a:lnTo>
                                  <a:pt x="8016" y="10370"/>
                                </a:lnTo>
                                <a:lnTo>
                                  <a:pt x="8018" y="10370"/>
                                </a:lnTo>
                                <a:lnTo>
                                  <a:pt x="8020" y="10370"/>
                                </a:lnTo>
                                <a:lnTo>
                                  <a:pt x="8022" y="10370"/>
                                </a:lnTo>
                                <a:lnTo>
                                  <a:pt x="8025" y="10370"/>
                                </a:lnTo>
                                <a:lnTo>
                                  <a:pt x="8027" y="10370"/>
                                </a:lnTo>
                                <a:lnTo>
                                  <a:pt x="8029" y="10370"/>
                                </a:lnTo>
                                <a:lnTo>
                                  <a:pt x="8032" y="10370"/>
                                </a:lnTo>
                                <a:lnTo>
                                  <a:pt x="8034" y="10370"/>
                                </a:lnTo>
                                <a:lnTo>
                                  <a:pt x="8037" y="10370"/>
                                </a:lnTo>
                                <a:lnTo>
                                  <a:pt x="8040" y="10370"/>
                                </a:lnTo>
                                <a:lnTo>
                                  <a:pt x="8042" y="10370"/>
                                </a:lnTo>
                                <a:lnTo>
                                  <a:pt x="8045" y="10370"/>
                                </a:lnTo>
                                <a:lnTo>
                                  <a:pt x="8048" y="10370"/>
                                </a:lnTo>
                                <a:lnTo>
                                  <a:pt x="8051" y="10370"/>
                                </a:lnTo>
                                <a:lnTo>
                                  <a:pt x="8054" y="10370"/>
                                </a:lnTo>
                                <a:lnTo>
                                  <a:pt x="8057" y="10370"/>
                                </a:lnTo>
                                <a:lnTo>
                                  <a:pt x="8060" y="10370"/>
                                </a:lnTo>
                                <a:lnTo>
                                  <a:pt x="8063" y="10370"/>
                                </a:lnTo>
                                <a:lnTo>
                                  <a:pt x="8066" y="10370"/>
                                </a:lnTo>
                                <a:lnTo>
                                  <a:pt x="8069" y="10370"/>
                                </a:lnTo>
                                <a:lnTo>
                                  <a:pt x="8073" y="10370"/>
                                </a:lnTo>
                                <a:lnTo>
                                  <a:pt x="8076" y="10370"/>
                                </a:lnTo>
                                <a:lnTo>
                                  <a:pt x="8080" y="10370"/>
                                </a:lnTo>
                                <a:lnTo>
                                  <a:pt x="8083" y="10370"/>
                                </a:lnTo>
                                <a:lnTo>
                                  <a:pt x="8087" y="10370"/>
                                </a:lnTo>
                                <a:lnTo>
                                  <a:pt x="8090" y="10370"/>
                                </a:lnTo>
                                <a:lnTo>
                                  <a:pt x="8094" y="10370"/>
                                </a:lnTo>
                                <a:lnTo>
                                  <a:pt x="8098" y="10370"/>
                                </a:lnTo>
                                <a:lnTo>
                                  <a:pt x="8102" y="10370"/>
                                </a:lnTo>
                                <a:lnTo>
                                  <a:pt x="8106" y="10370"/>
                                </a:lnTo>
                                <a:lnTo>
                                  <a:pt x="8110" y="10370"/>
                                </a:lnTo>
                                <a:lnTo>
                                  <a:pt x="8114" y="10370"/>
                                </a:lnTo>
                                <a:lnTo>
                                  <a:pt x="8118" y="10370"/>
                                </a:lnTo>
                                <a:lnTo>
                                  <a:pt x="8122" y="10370"/>
                                </a:lnTo>
                                <a:lnTo>
                                  <a:pt x="8127" y="10370"/>
                                </a:lnTo>
                                <a:lnTo>
                                  <a:pt x="8131" y="10370"/>
                                </a:lnTo>
                                <a:lnTo>
                                  <a:pt x="8136" y="10370"/>
                                </a:lnTo>
                                <a:lnTo>
                                  <a:pt x="8140" y="10370"/>
                                </a:lnTo>
                                <a:lnTo>
                                  <a:pt x="8145" y="10370"/>
                                </a:lnTo>
                                <a:lnTo>
                                  <a:pt x="8150" y="10370"/>
                                </a:lnTo>
                                <a:lnTo>
                                  <a:pt x="8150" y="10370"/>
                                </a:lnTo>
                                <a:lnTo>
                                  <a:pt x="8150" y="10370"/>
                                </a:lnTo>
                                <a:lnTo>
                                  <a:pt x="8150" y="10370"/>
                                </a:lnTo>
                                <a:lnTo>
                                  <a:pt x="8150" y="10370"/>
                                </a:lnTo>
                                <a:lnTo>
                                  <a:pt x="8150" y="10370"/>
                                </a:lnTo>
                                <a:lnTo>
                                  <a:pt x="8150" y="10370"/>
                                </a:lnTo>
                                <a:lnTo>
                                  <a:pt x="8150" y="10370"/>
                                </a:lnTo>
                                <a:lnTo>
                                  <a:pt x="8150" y="10370"/>
                                </a:lnTo>
                                <a:lnTo>
                                  <a:pt x="8150" y="10370"/>
                                </a:lnTo>
                                <a:lnTo>
                                  <a:pt x="8150" y="10370"/>
                                </a:lnTo>
                                <a:lnTo>
                                  <a:pt x="8150" y="10370"/>
                                </a:lnTo>
                                <a:lnTo>
                                  <a:pt x="8150" y="10370"/>
                                </a:lnTo>
                                <a:lnTo>
                                  <a:pt x="8150" y="10370"/>
                                </a:lnTo>
                                <a:lnTo>
                                  <a:pt x="8150" y="10370"/>
                                </a:lnTo>
                                <a:lnTo>
                                  <a:pt x="8150" y="10370"/>
                                </a:lnTo>
                                <a:lnTo>
                                  <a:pt x="8150" y="10370"/>
                                </a:lnTo>
                                <a:lnTo>
                                  <a:pt x="8150" y="10370"/>
                                </a:lnTo>
                                <a:lnTo>
                                  <a:pt x="8150" y="10370"/>
                                </a:lnTo>
                                <a:lnTo>
                                  <a:pt x="8150" y="10369"/>
                                </a:lnTo>
                                <a:lnTo>
                                  <a:pt x="8150" y="10369"/>
                                </a:lnTo>
                                <a:lnTo>
                                  <a:pt x="8150" y="10369"/>
                                </a:lnTo>
                                <a:lnTo>
                                  <a:pt x="8150" y="10369"/>
                                </a:lnTo>
                                <a:lnTo>
                                  <a:pt x="8150" y="10369"/>
                                </a:lnTo>
                                <a:lnTo>
                                  <a:pt x="8150" y="10369"/>
                                </a:lnTo>
                                <a:lnTo>
                                  <a:pt x="8150" y="10368"/>
                                </a:lnTo>
                                <a:lnTo>
                                  <a:pt x="8150" y="10368"/>
                                </a:lnTo>
                                <a:lnTo>
                                  <a:pt x="8150" y="10368"/>
                                </a:lnTo>
                                <a:lnTo>
                                  <a:pt x="8150" y="10368"/>
                                </a:lnTo>
                                <a:lnTo>
                                  <a:pt x="8150" y="10367"/>
                                </a:lnTo>
                                <a:lnTo>
                                  <a:pt x="8150" y="10367"/>
                                </a:lnTo>
                                <a:lnTo>
                                  <a:pt x="8150" y="10367"/>
                                </a:lnTo>
                                <a:lnTo>
                                  <a:pt x="8150" y="10366"/>
                                </a:lnTo>
                                <a:lnTo>
                                  <a:pt x="8150" y="10366"/>
                                </a:lnTo>
                                <a:lnTo>
                                  <a:pt x="8150" y="10366"/>
                                </a:lnTo>
                                <a:lnTo>
                                  <a:pt x="8150" y="10365"/>
                                </a:lnTo>
                                <a:lnTo>
                                  <a:pt x="8150" y="10365"/>
                                </a:lnTo>
                                <a:lnTo>
                                  <a:pt x="8150" y="10364"/>
                                </a:lnTo>
                                <a:lnTo>
                                  <a:pt x="8150" y="10364"/>
                                </a:lnTo>
                                <a:lnTo>
                                  <a:pt x="8150" y="10363"/>
                                </a:lnTo>
                                <a:lnTo>
                                  <a:pt x="8150" y="10363"/>
                                </a:lnTo>
                                <a:lnTo>
                                  <a:pt x="8150" y="10362"/>
                                </a:lnTo>
                                <a:lnTo>
                                  <a:pt x="8150" y="10361"/>
                                </a:lnTo>
                                <a:lnTo>
                                  <a:pt x="8150" y="10361"/>
                                </a:lnTo>
                                <a:lnTo>
                                  <a:pt x="8150" y="10360"/>
                                </a:lnTo>
                                <a:lnTo>
                                  <a:pt x="8150" y="10359"/>
                                </a:lnTo>
                                <a:lnTo>
                                  <a:pt x="8150" y="10359"/>
                                </a:lnTo>
                                <a:lnTo>
                                  <a:pt x="8150" y="10358"/>
                                </a:lnTo>
                                <a:lnTo>
                                  <a:pt x="8150" y="10357"/>
                                </a:lnTo>
                                <a:lnTo>
                                  <a:pt x="8150" y="10356"/>
                                </a:lnTo>
                                <a:lnTo>
                                  <a:pt x="8150" y="10355"/>
                                </a:lnTo>
                                <a:lnTo>
                                  <a:pt x="8150" y="10354"/>
                                </a:lnTo>
                                <a:lnTo>
                                  <a:pt x="8150" y="10353"/>
                                </a:lnTo>
                                <a:lnTo>
                                  <a:pt x="8150" y="10352"/>
                                </a:lnTo>
                                <a:lnTo>
                                  <a:pt x="8150" y="10351"/>
                                </a:lnTo>
                                <a:lnTo>
                                  <a:pt x="8150" y="10350"/>
                                </a:lnTo>
                                <a:lnTo>
                                  <a:pt x="8150" y="10349"/>
                                </a:lnTo>
                                <a:lnTo>
                                  <a:pt x="8150" y="10348"/>
                                </a:lnTo>
                                <a:lnTo>
                                  <a:pt x="8150" y="10347"/>
                                </a:lnTo>
                                <a:lnTo>
                                  <a:pt x="8150" y="10345"/>
                                </a:lnTo>
                                <a:lnTo>
                                  <a:pt x="8150" y="10344"/>
                                </a:lnTo>
                                <a:lnTo>
                                  <a:pt x="8150" y="10343"/>
                                </a:lnTo>
                                <a:lnTo>
                                  <a:pt x="8150" y="10341"/>
                                </a:lnTo>
                                <a:lnTo>
                                  <a:pt x="8150" y="10340"/>
                                </a:lnTo>
                                <a:lnTo>
                                  <a:pt x="8150" y="10338"/>
                                </a:lnTo>
                                <a:lnTo>
                                  <a:pt x="8150" y="10337"/>
                                </a:lnTo>
                                <a:lnTo>
                                  <a:pt x="8150" y="10335"/>
                                </a:lnTo>
                                <a:lnTo>
                                  <a:pt x="8150" y="10334"/>
                                </a:lnTo>
                                <a:lnTo>
                                  <a:pt x="8150" y="10332"/>
                                </a:lnTo>
                                <a:lnTo>
                                  <a:pt x="8150" y="10330"/>
                                </a:lnTo>
                                <a:lnTo>
                                  <a:pt x="8150" y="10328"/>
                                </a:lnTo>
                                <a:lnTo>
                                  <a:pt x="8150" y="10327"/>
                                </a:lnTo>
                                <a:lnTo>
                                  <a:pt x="8150" y="10325"/>
                                </a:lnTo>
                                <a:lnTo>
                                  <a:pt x="8150" y="10323"/>
                                </a:lnTo>
                                <a:lnTo>
                                  <a:pt x="8150" y="10321"/>
                                </a:lnTo>
                                <a:lnTo>
                                  <a:pt x="8150" y="10319"/>
                                </a:lnTo>
                                <a:lnTo>
                                  <a:pt x="8150" y="10317"/>
                                </a:lnTo>
                                <a:lnTo>
                                  <a:pt x="8150" y="10314"/>
                                </a:lnTo>
                                <a:lnTo>
                                  <a:pt x="8150" y="10312"/>
                                </a:lnTo>
                                <a:lnTo>
                                  <a:pt x="8150" y="10310"/>
                                </a:lnTo>
                                <a:lnTo>
                                  <a:pt x="8150" y="10307"/>
                                </a:lnTo>
                                <a:lnTo>
                                  <a:pt x="8150" y="10305"/>
                                </a:lnTo>
                                <a:lnTo>
                                  <a:pt x="8150" y="10303"/>
                                </a:lnTo>
                                <a:lnTo>
                                  <a:pt x="8150" y="10300"/>
                                </a:lnTo>
                                <a:lnTo>
                                  <a:pt x="8150" y="10297"/>
                                </a:lnTo>
                                <a:lnTo>
                                  <a:pt x="8150" y="10295"/>
                                </a:lnTo>
                                <a:lnTo>
                                  <a:pt x="8150" y="10292"/>
                                </a:lnTo>
                                <a:lnTo>
                                  <a:pt x="8150" y="10289"/>
                                </a:lnTo>
                                <a:lnTo>
                                  <a:pt x="8150" y="10286"/>
                                </a:lnTo>
                                <a:lnTo>
                                  <a:pt x="8150" y="10284"/>
                                </a:lnTo>
                                <a:lnTo>
                                  <a:pt x="8150" y="10281"/>
                                </a:lnTo>
                                <a:lnTo>
                                  <a:pt x="8150" y="10277"/>
                                </a:lnTo>
                                <a:lnTo>
                                  <a:pt x="8150" y="10274"/>
                                </a:lnTo>
                                <a:lnTo>
                                  <a:pt x="8150" y="10271"/>
                                </a:lnTo>
                                <a:lnTo>
                                  <a:pt x="8150" y="10268"/>
                                </a:lnTo>
                                <a:lnTo>
                                  <a:pt x="8150" y="10265"/>
                                </a:lnTo>
                                <a:lnTo>
                                  <a:pt x="8150" y="10261"/>
                                </a:lnTo>
                                <a:lnTo>
                                  <a:pt x="8150" y="10258"/>
                                </a:lnTo>
                                <a:lnTo>
                                  <a:pt x="8150" y="10254"/>
                                </a:lnTo>
                                <a:lnTo>
                                  <a:pt x="8150" y="10250"/>
                                </a:lnTo>
                                <a:lnTo>
                                  <a:pt x="8150" y="10247"/>
                                </a:lnTo>
                                <a:lnTo>
                                  <a:pt x="8150" y="10243"/>
                                </a:lnTo>
                                <a:lnTo>
                                  <a:pt x="8150" y="10239"/>
                                </a:lnTo>
                                <a:lnTo>
                                  <a:pt x="8150" y="10235"/>
                                </a:lnTo>
                                <a:lnTo>
                                  <a:pt x="8150" y="10231"/>
                                </a:lnTo>
                                <a:lnTo>
                                  <a:pt x="8150" y="10227"/>
                                </a:lnTo>
                                <a:lnTo>
                                  <a:pt x="8150" y="10223"/>
                                </a:lnTo>
                                <a:lnTo>
                                  <a:pt x="8150" y="10219"/>
                                </a:lnTo>
                                <a:lnTo>
                                  <a:pt x="8150" y="10214"/>
                                </a:lnTo>
                                <a:lnTo>
                                  <a:pt x="8150" y="10210"/>
                                </a:lnTo>
                                <a:lnTo>
                                  <a:pt x="8150" y="10205"/>
                                </a:lnTo>
                                <a:lnTo>
                                  <a:pt x="8150" y="10201"/>
                                </a:lnTo>
                                <a:lnTo>
                                  <a:pt x="8150" y="10196"/>
                                </a:lnTo>
                                <a:lnTo>
                                  <a:pt x="8150" y="10191"/>
                                </a:lnTo>
                                <a:lnTo>
                                  <a:pt x="8150" y="10187"/>
                                </a:lnTo>
                                <a:lnTo>
                                  <a:pt x="8150" y="10182"/>
                                </a:lnTo>
                                <a:lnTo>
                                  <a:pt x="8150" y="10177"/>
                                </a:lnTo>
                                <a:lnTo>
                                  <a:pt x="8150" y="10172"/>
                                </a:lnTo>
                                <a:lnTo>
                                  <a:pt x="8150" y="10166"/>
                                </a:lnTo>
                                <a:lnTo>
                                  <a:pt x="8150" y="10161"/>
                                </a:lnTo>
                                <a:lnTo>
                                  <a:pt x="8150" y="10156"/>
                                </a:lnTo>
                                <a:lnTo>
                                  <a:pt x="8150" y="10156"/>
                                </a:lnTo>
                                <a:lnTo>
                                  <a:pt x="8150" y="10156"/>
                                </a:lnTo>
                                <a:lnTo>
                                  <a:pt x="8150" y="10156"/>
                                </a:lnTo>
                                <a:lnTo>
                                  <a:pt x="8150" y="10156"/>
                                </a:lnTo>
                                <a:lnTo>
                                  <a:pt x="8150" y="10156"/>
                                </a:lnTo>
                                <a:lnTo>
                                  <a:pt x="8150" y="10156"/>
                                </a:lnTo>
                                <a:lnTo>
                                  <a:pt x="8150" y="10156"/>
                                </a:lnTo>
                                <a:lnTo>
                                  <a:pt x="8150" y="10156"/>
                                </a:lnTo>
                                <a:lnTo>
                                  <a:pt x="8150" y="10156"/>
                                </a:lnTo>
                                <a:lnTo>
                                  <a:pt x="8150" y="10156"/>
                                </a:lnTo>
                                <a:lnTo>
                                  <a:pt x="8150" y="10156"/>
                                </a:lnTo>
                                <a:lnTo>
                                  <a:pt x="8149" y="10156"/>
                                </a:lnTo>
                                <a:lnTo>
                                  <a:pt x="8149" y="10156"/>
                                </a:lnTo>
                                <a:lnTo>
                                  <a:pt x="8149" y="10156"/>
                                </a:lnTo>
                                <a:lnTo>
                                  <a:pt x="8149" y="10156"/>
                                </a:lnTo>
                                <a:lnTo>
                                  <a:pt x="8149" y="10156"/>
                                </a:lnTo>
                                <a:lnTo>
                                  <a:pt x="8149" y="10156"/>
                                </a:lnTo>
                                <a:lnTo>
                                  <a:pt x="8149" y="10156"/>
                                </a:lnTo>
                                <a:lnTo>
                                  <a:pt x="8149" y="10156"/>
                                </a:lnTo>
                                <a:lnTo>
                                  <a:pt x="8149" y="10156"/>
                                </a:lnTo>
                                <a:lnTo>
                                  <a:pt x="8149" y="10156"/>
                                </a:lnTo>
                                <a:lnTo>
                                  <a:pt x="8149" y="10156"/>
                                </a:lnTo>
                                <a:lnTo>
                                  <a:pt x="8148" y="10156"/>
                                </a:lnTo>
                                <a:lnTo>
                                  <a:pt x="8148" y="10156"/>
                                </a:lnTo>
                                <a:lnTo>
                                  <a:pt x="8148" y="10156"/>
                                </a:lnTo>
                                <a:lnTo>
                                  <a:pt x="8148" y="10156"/>
                                </a:lnTo>
                                <a:lnTo>
                                  <a:pt x="8148" y="10156"/>
                                </a:lnTo>
                                <a:lnTo>
                                  <a:pt x="8147" y="10156"/>
                                </a:lnTo>
                                <a:lnTo>
                                  <a:pt x="8147" y="10156"/>
                                </a:lnTo>
                                <a:lnTo>
                                  <a:pt x="8147" y="10156"/>
                                </a:lnTo>
                                <a:lnTo>
                                  <a:pt x="8147" y="10156"/>
                                </a:lnTo>
                                <a:lnTo>
                                  <a:pt x="8146" y="10156"/>
                                </a:lnTo>
                                <a:lnTo>
                                  <a:pt x="8146" y="10156"/>
                                </a:lnTo>
                                <a:lnTo>
                                  <a:pt x="8146" y="10156"/>
                                </a:lnTo>
                                <a:lnTo>
                                  <a:pt x="8145" y="10156"/>
                                </a:lnTo>
                                <a:lnTo>
                                  <a:pt x="8145" y="10156"/>
                                </a:lnTo>
                                <a:lnTo>
                                  <a:pt x="8144" y="10156"/>
                                </a:lnTo>
                                <a:lnTo>
                                  <a:pt x="8144" y="10156"/>
                                </a:lnTo>
                                <a:lnTo>
                                  <a:pt x="8143" y="10156"/>
                                </a:lnTo>
                                <a:lnTo>
                                  <a:pt x="8143" y="10156"/>
                                </a:lnTo>
                                <a:lnTo>
                                  <a:pt x="8142" y="10156"/>
                                </a:lnTo>
                                <a:lnTo>
                                  <a:pt x="8142" y="10156"/>
                                </a:lnTo>
                                <a:lnTo>
                                  <a:pt x="8141" y="10156"/>
                                </a:lnTo>
                                <a:lnTo>
                                  <a:pt x="8141" y="10156"/>
                                </a:lnTo>
                                <a:lnTo>
                                  <a:pt x="8140" y="10156"/>
                                </a:lnTo>
                                <a:lnTo>
                                  <a:pt x="8139" y="10156"/>
                                </a:lnTo>
                                <a:lnTo>
                                  <a:pt x="8139" y="10156"/>
                                </a:lnTo>
                                <a:lnTo>
                                  <a:pt x="8138" y="10156"/>
                                </a:lnTo>
                                <a:lnTo>
                                  <a:pt x="8137" y="10156"/>
                                </a:lnTo>
                                <a:lnTo>
                                  <a:pt x="8136" y="10156"/>
                                </a:lnTo>
                                <a:lnTo>
                                  <a:pt x="8136" y="10156"/>
                                </a:lnTo>
                                <a:lnTo>
                                  <a:pt x="8135" y="10156"/>
                                </a:lnTo>
                                <a:lnTo>
                                  <a:pt x="8134" y="10156"/>
                                </a:lnTo>
                                <a:lnTo>
                                  <a:pt x="8133" y="10156"/>
                                </a:lnTo>
                                <a:lnTo>
                                  <a:pt x="8132" y="10156"/>
                                </a:lnTo>
                                <a:lnTo>
                                  <a:pt x="8131" y="10156"/>
                                </a:lnTo>
                                <a:lnTo>
                                  <a:pt x="8130" y="10156"/>
                                </a:lnTo>
                                <a:lnTo>
                                  <a:pt x="8129" y="10156"/>
                                </a:lnTo>
                                <a:lnTo>
                                  <a:pt x="8128" y="10156"/>
                                </a:lnTo>
                                <a:lnTo>
                                  <a:pt x="8127" y="10156"/>
                                </a:lnTo>
                                <a:lnTo>
                                  <a:pt x="8125" y="10156"/>
                                </a:lnTo>
                                <a:lnTo>
                                  <a:pt x="8124" y="10156"/>
                                </a:lnTo>
                                <a:lnTo>
                                  <a:pt x="8123" y="10156"/>
                                </a:lnTo>
                                <a:lnTo>
                                  <a:pt x="8122" y="10156"/>
                                </a:lnTo>
                                <a:lnTo>
                                  <a:pt x="8120" y="10156"/>
                                </a:lnTo>
                                <a:lnTo>
                                  <a:pt x="8119" y="10156"/>
                                </a:lnTo>
                                <a:lnTo>
                                  <a:pt x="8117" y="10156"/>
                                </a:lnTo>
                                <a:lnTo>
                                  <a:pt x="8116" y="10156"/>
                                </a:lnTo>
                                <a:lnTo>
                                  <a:pt x="8114" y="10156"/>
                                </a:lnTo>
                                <a:lnTo>
                                  <a:pt x="8113" y="10156"/>
                                </a:lnTo>
                                <a:lnTo>
                                  <a:pt x="8111" y="10156"/>
                                </a:lnTo>
                                <a:lnTo>
                                  <a:pt x="8109" y="10156"/>
                                </a:lnTo>
                                <a:lnTo>
                                  <a:pt x="8108" y="10156"/>
                                </a:lnTo>
                                <a:lnTo>
                                  <a:pt x="8106" y="10156"/>
                                </a:lnTo>
                                <a:lnTo>
                                  <a:pt x="8104" y="10156"/>
                                </a:lnTo>
                                <a:lnTo>
                                  <a:pt x="8102" y="10156"/>
                                </a:lnTo>
                                <a:lnTo>
                                  <a:pt x="8100" y="10156"/>
                                </a:lnTo>
                                <a:lnTo>
                                  <a:pt x="8098" y="10156"/>
                                </a:lnTo>
                                <a:lnTo>
                                  <a:pt x="8096" y="10156"/>
                                </a:lnTo>
                                <a:lnTo>
                                  <a:pt x="8094" y="10156"/>
                                </a:lnTo>
                                <a:lnTo>
                                  <a:pt x="8092" y="10156"/>
                                </a:lnTo>
                                <a:lnTo>
                                  <a:pt x="8090" y="10156"/>
                                </a:lnTo>
                                <a:lnTo>
                                  <a:pt x="8088" y="10156"/>
                                </a:lnTo>
                                <a:lnTo>
                                  <a:pt x="8085" y="10156"/>
                                </a:lnTo>
                                <a:lnTo>
                                  <a:pt x="8083" y="10156"/>
                                </a:lnTo>
                                <a:lnTo>
                                  <a:pt x="8081" y="10156"/>
                                </a:lnTo>
                                <a:lnTo>
                                  <a:pt x="8078" y="10156"/>
                                </a:lnTo>
                                <a:lnTo>
                                  <a:pt x="8076" y="10156"/>
                                </a:lnTo>
                                <a:lnTo>
                                  <a:pt x="8073" y="10156"/>
                                </a:lnTo>
                                <a:lnTo>
                                  <a:pt x="8070" y="10156"/>
                                </a:lnTo>
                                <a:lnTo>
                                  <a:pt x="8068" y="10156"/>
                                </a:lnTo>
                                <a:lnTo>
                                  <a:pt x="8065" y="10156"/>
                                </a:lnTo>
                                <a:lnTo>
                                  <a:pt x="8062" y="10156"/>
                                </a:lnTo>
                                <a:lnTo>
                                  <a:pt x="8059" y="10156"/>
                                </a:lnTo>
                                <a:lnTo>
                                  <a:pt x="8056" y="10156"/>
                                </a:lnTo>
                                <a:lnTo>
                                  <a:pt x="8053" y="10156"/>
                                </a:lnTo>
                                <a:lnTo>
                                  <a:pt x="8050" y="10156"/>
                                </a:lnTo>
                                <a:lnTo>
                                  <a:pt x="8047" y="10156"/>
                                </a:lnTo>
                                <a:lnTo>
                                  <a:pt x="8044" y="10156"/>
                                </a:lnTo>
                                <a:lnTo>
                                  <a:pt x="8041" y="10156"/>
                                </a:lnTo>
                                <a:lnTo>
                                  <a:pt x="8037" y="10156"/>
                                </a:lnTo>
                                <a:lnTo>
                                  <a:pt x="8034" y="10156"/>
                                </a:lnTo>
                                <a:lnTo>
                                  <a:pt x="8030" y="10156"/>
                                </a:lnTo>
                                <a:lnTo>
                                  <a:pt x="8027" y="10156"/>
                                </a:lnTo>
                                <a:lnTo>
                                  <a:pt x="8023" y="10156"/>
                                </a:lnTo>
                                <a:lnTo>
                                  <a:pt x="8020" y="10156"/>
                                </a:lnTo>
                                <a:lnTo>
                                  <a:pt x="8016" y="10156"/>
                                </a:lnTo>
                                <a:lnTo>
                                  <a:pt x="8012" y="10156"/>
                                </a:lnTo>
                                <a:lnTo>
                                  <a:pt x="8008" y="10156"/>
                                </a:lnTo>
                                <a:lnTo>
                                  <a:pt x="8004" y="10156"/>
                                </a:lnTo>
                                <a:lnTo>
                                  <a:pt x="8000" y="10156"/>
                                </a:lnTo>
                                <a:lnTo>
                                  <a:pt x="7996" y="10156"/>
                                </a:lnTo>
                                <a:lnTo>
                                  <a:pt x="7992" y="10156"/>
                                </a:lnTo>
                                <a:lnTo>
                                  <a:pt x="7988" y="10156"/>
                                </a:lnTo>
                                <a:lnTo>
                                  <a:pt x="7983" y="10156"/>
                                </a:lnTo>
                                <a:lnTo>
                                  <a:pt x="7979" y="10156"/>
                                </a:lnTo>
                                <a:lnTo>
                                  <a:pt x="7974" y="10156"/>
                                </a:lnTo>
                                <a:lnTo>
                                  <a:pt x="7970" y="10156"/>
                                </a:lnTo>
                                <a:lnTo>
                                  <a:pt x="7965" y="10156"/>
                                </a:lnTo>
                                <a:lnTo>
                                  <a:pt x="7960" y="10156"/>
                                </a:lnTo>
                                <a:lnTo>
                                  <a:pt x="7960" y="10156"/>
                                </a:lnTo>
                                <a:lnTo>
                                  <a:pt x="7960" y="10156"/>
                                </a:lnTo>
                                <a:lnTo>
                                  <a:pt x="7960" y="10156"/>
                                </a:lnTo>
                                <a:lnTo>
                                  <a:pt x="7960" y="10156"/>
                                </a:lnTo>
                                <a:lnTo>
                                  <a:pt x="7960" y="10156"/>
                                </a:lnTo>
                                <a:lnTo>
                                  <a:pt x="7960" y="10156"/>
                                </a:lnTo>
                                <a:lnTo>
                                  <a:pt x="7960" y="10156"/>
                                </a:lnTo>
                                <a:lnTo>
                                  <a:pt x="7960" y="10156"/>
                                </a:lnTo>
                                <a:lnTo>
                                  <a:pt x="7960" y="10156"/>
                                </a:lnTo>
                                <a:lnTo>
                                  <a:pt x="7960" y="10156"/>
                                </a:lnTo>
                                <a:lnTo>
                                  <a:pt x="7960" y="10156"/>
                                </a:lnTo>
                                <a:lnTo>
                                  <a:pt x="7960" y="10156"/>
                                </a:lnTo>
                                <a:lnTo>
                                  <a:pt x="7960" y="10156"/>
                                </a:lnTo>
                                <a:lnTo>
                                  <a:pt x="7960" y="10156"/>
                                </a:lnTo>
                                <a:lnTo>
                                  <a:pt x="7960" y="10156"/>
                                </a:lnTo>
                                <a:lnTo>
                                  <a:pt x="7960" y="10156"/>
                                </a:lnTo>
                                <a:lnTo>
                                  <a:pt x="7960" y="10156"/>
                                </a:lnTo>
                                <a:lnTo>
                                  <a:pt x="7960" y="10156"/>
                                </a:lnTo>
                                <a:lnTo>
                                  <a:pt x="7960" y="10157"/>
                                </a:lnTo>
                                <a:lnTo>
                                  <a:pt x="7960" y="10157"/>
                                </a:lnTo>
                                <a:lnTo>
                                  <a:pt x="7960" y="10157"/>
                                </a:lnTo>
                                <a:lnTo>
                                  <a:pt x="7960" y="10157"/>
                                </a:lnTo>
                                <a:lnTo>
                                  <a:pt x="7960" y="10157"/>
                                </a:lnTo>
                                <a:lnTo>
                                  <a:pt x="7960" y="10157"/>
                                </a:lnTo>
                                <a:lnTo>
                                  <a:pt x="7960" y="10158"/>
                                </a:lnTo>
                                <a:lnTo>
                                  <a:pt x="7960" y="10158"/>
                                </a:lnTo>
                                <a:lnTo>
                                  <a:pt x="7960" y="10158"/>
                                </a:lnTo>
                                <a:lnTo>
                                  <a:pt x="7960" y="10158"/>
                                </a:lnTo>
                                <a:lnTo>
                                  <a:pt x="7960" y="10159"/>
                                </a:lnTo>
                                <a:lnTo>
                                  <a:pt x="7960" y="10159"/>
                                </a:lnTo>
                                <a:lnTo>
                                  <a:pt x="7960" y="10159"/>
                                </a:lnTo>
                                <a:lnTo>
                                  <a:pt x="7960" y="10160"/>
                                </a:lnTo>
                                <a:lnTo>
                                  <a:pt x="7960" y="10160"/>
                                </a:lnTo>
                                <a:lnTo>
                                  <a:pt x="7960" y="10160"/>
                                </a:lnTo>
                                <a:lnTo>
                                  <a:pt x="7960" y="10161"/>
                                </a:lnTo>
                                <a:lnTo>
                                  <a:pt x="7960" y="10161"/>
                                </a:lnTo>
                                <a:lnTo>
                                  <a:pt x="7960" y="10162"/>
                                </a:lnTo>
                                <a:lnTo>
                                  <a:pt x="7960" y="10162"/>
                                </a:lnTo>
                                <a:lnTo>
                                  <a:pt x="7960" y="10163"/>
                                </a:lnTo>
                                <a:lnTo>
                                  <a:pt x="7960" y="10163"/>
                                </a:lnTo>
                                <a:lnTo>
                                  <a:pt x="7960" y="10164"/>
                                </a:lnTo>
                                <a:lnTo>
                                  <a:pt x="7960" y="10165"/>
                                </a:lnTo>
                                <a:lnTo>
                                  <a:pt x="7960" y="10165"/>
                                </a:lnTo>
                                <a:lnTo>
                                  <a:pt x="7960" y="10166"/>
                                </a:lnTo>
                                <a:lnTo>
                                  <a:pt x="7960" y="10167"/>
                                </a:lnTo>
                                <a:lnTo>
                                  <a:pt x="7960" y="10167"/>
                                </a:lnTo>
                                <a:lnTo>
                                  <a:pt x="7960" y="10168"/>
                                </a:lnTo>
                                <a:lnTo>
                                  <a:pt x="7960" y="10169"/>
                                </a:lnTo>
                                <a:lnTo>
                                  <a:pt x="7960" y="10170"/>
                                </a:lnTo>
                                <a:lnTo>
                                  <a:pt x="7960" y="10171"/>
                                </a:lnTo>
                                <a:lnTo>
                                  <a:pt x="7960" y="10172"/>
                                </a:lnTo>
                                <a:lnTo>
                                  <a:pt x="7960" y="10173"/>
                                </a:lnTo>
                                <a:lnTo>
                                  <a:pt x="7960" y="10174"/>
                                </a:lnTo>
                                <a:lnTo>
                                  <a:pt x="7960" y="10175"/>
                                </a:lnTo>
                                <a:lnTo>
                                  <a:pt x="7960" y="10176"/>
                                </a:lnTo>
                                <a:lnTo>
                                  <a:pt x="7960" y="10177"/>
                                </a:lnTo>
                                <a:lnTo>
                                  <a:pt x="7960" y="10178"/>
                                </a:lnTo>
                                <a:lnTo>
                                  <a:pt x="7960" y="10179"/>
                                </a:lnTo>
                                <a:lnTo>
                                  <a:pt x="7960" y="10181"/>
                                </a:lnTo>
                                <a:lnTo>
                                  <a:pt x="7960" y="10182"/>
                                </a:lnTo>
                                <a:lnTo>
                                  <a:pt x="7960" y="10183"/>
                                </a:lnTo>
                                <a:lnTo>
                                  <a:pt x="7960" y="10185"/>
                                </a:lnTo>
                                <a:lnTo>
                                  <a:pt x="7960" y="10186"/>
                                </a:lnTo>
                                <a:lnTo>
                                  <a:pt x="7960" y="10188"/>
                                </a:lnTo>
                                <a:lnTo>
                                  <a:pt x="7960" y="10189"/>
                                </a:lnTo>
                                <a:lnTo>
                                  <a:pt x="7960" y="10191"/>
                                </a:lnTo>
                                <a:lnTo>
                                  <a:pt x="7960" y="10192"/>
                                </a:lnTo>
                                <a:lnTo>
                                  <a:pt x="7960" y="10194"/>
                                </a:lnTo>
                                <a:lnTo>
                                  <a:pt x="7960" y="10196"/>
                                </a:lnTo>
                                <a:lnTo>
                                  <a:pt x="7960" y="10198"/>
                                </a:lnTo>
                                <a:lnTo>
                                  <a:pt x="7960" y="10199"/>
                                </a:lnTo>
                                <a:lnTo>
                                  <a:pt x="7960" y="10201"/>
                                </a:lnTo>
                                <a:lnTo>
                                  <a:pt x="7960" y="10203"/>
                                </a:lnTo>
                                <a:lnTo>
                                  <a:pt x="7960" y="10205"/>
                                </a:lnTo>
                                <a:lnTo>
                                  <a:pt x="7960" y="10207"/>
                                </a:lnTo>
                                <a:lnTo>
                                  <a:pt x="7960" y="10209"/>
                                </a:lnTo>
                                <a:lnTo>
                                  <a:pt x="7960" y="10212"/>
                                </a:lnTo>
                                <a:lnTo>
                                  <a:pt x="7960" y="10214"/>
                                </a:lnTo>
                                <a:lnTo>
                                  <a:pt x="7960" y="10216"/>
                                </a:lnTo>
                                <a:lnTo>
                                  <a:pt x="7960" y="10219"/>
                                </a:lnTo>
                                <a:lnTo>
                                  <a:pt x="7960" y="10221"/>
                                </a:lnTo>
                                <a:lnTo>
                                  <a:pt x="7960" y="10223"/>
                                </a:lnTo>
                                <a:lnTo>
                                  <a:pt x="7960" y="10226"/>
                                </a:lnTo>
                                <a:lnTo>
                                  <a:pt x="7960" y="10229"/>
                                </a:lnTo>
                                <a:lnTo>
                                  <a:pt x="7960" y="10231"/>
                                </a:lnTo>
                                <a:lnTo>
                                  <a:pt x="7960" y="10234"/>
                                </a:lnTo>
                                <a:lnTo>
                                  <a:pt x="7960" y="10237"/>
                                </a:lnTo>
                                <a:lnTo>
                                  <a:pt x="7960" y="10240"/>
                                </a:lnTo>
                                <a:lnTo>
                                  <a:pt x="7960" y="10243"/>
                                </a:lnTo>
                                <a:lnTo>
                                  <a:pt x="7960" y="10245"/>
                                </a:lnTo>
                                <a:lnTo>
                                  <a:pt x="7960" y="10249"/>
                                </a:lnTo>
                                <a:lnTo>
                                  <a:pt x="7960" y="10252"/>
                                </a:lnTo>
                                <a:lnTo>
                                  <a:pt x="7960" y="10255"/>
                                </a:lnTo>
                                <a:lnTo>
                                  <a:pt x="7960" y="10258"/>
                                </a:lnTo>
                                <a:lnTo>
                                  <a:pt x="7960" y="10261"/>
                                </a:lnTo>
                                <a:lnTo>
                                  <a:pt x="7960" y="10265"/>
                                </a:lnTo>
                                <a:lnTo>
                                  <a:pt x="7960" y="10268"/>
                                </a:lnTo>
                                <a:lnTo>
                                  <a:pt x="7960" y="10272"/>
                                </a:lnTo>
                                <a:lnTo>
                                  <a:pt x="7960" y="10276"/>
                                </a:lnTo>
                                <a:lnTo>
                                  <a:pt x="7960" y="10279"/>
                                </a:lnTo>
                                <a:lnTo>
                                  <a:pt x="7960" y="10283"/>
                                </a:lnTo>
                                <a:lnTo>
                                  <a:pt x="7960" y="10287"/>
                                </a:lnTo>
                                <a:lnTo>
                                  <a:pt x="7960" y="10291"/>
                                </a:lnTo>
                                <a:lnTo>
                                  <a:pt x="7960" y="10295"/>
                                </a:lnTo>
                                <a:lnTo>
                                  <a:pt x="7960" y="10299"/>
                                </a:lnTo>
                                <a:lnTo>
                                  <a:pt x="7960" y="10303"/>
                                </a:lnTo>
                                <a:lnTo>
                                  <a:pt x="7960" y="10307"/>
                                </a:lnTo>
                                <a:lnTo>
                                  <a:pt x="7960" y="10312"/>
                                </a:lnTo>
                                <a:lnTo>
                                  <a:pt x="7960" y="10316"/>
                                </a:lnTo>
                                <a:lnTo>
                                  <a:pt x="7960" y="10321"/>
                                </a:lnTo>
                                <a:lnTo>
                                  <a:pt x="7960" y="10325"/>
                                </a:lnTo>
                                <a:lnTo>
                                  <a:pt x="7960" y="10330"/>
                                </a:lnTo>
                                <a:lnTo>
                                  <a:pt x="7960" y="10335"/>
                                </a:lnTo>
                                <a:lnTo>
                                  <a:pt x="7960" y="10339"/>
                                </a:lnTo>
                                <a:lnTo>
                                  <a:pt x="7960" y="10344"/>
                                </a:lnTo>
                                <a:lnTo>
                                  <a:pt x="7960" y="10349"/>
                                </a:lnTo>
                                <a:lnTo>
                                  <a:pt x="7960" y="10354"/>
                                </a:lnTo>
                                <a:lnTo>
                                  <a:pt x="7960" y="10360"/>
                                </a:lnTo>
                                <a:lnTo>
                                  <a:pt x="7960" y="10365"/>
                                </a:lnTo>
                                <a:lnTo>
                                  <a:pt x="7960" y="10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5pt;margin-top:506.5pt;width:9.5pt;height:11.5pt" coordorigin="7950,10130" coordsize="190,230">
                <v:shape id="shape_0" coordorigin="7950,10130" coordsize="190,230" path="m7960,10370l7960,10370l7960,10370l7960,10370l7960,10370l7960,10370l7960,10370l7960,10370l7960,10370l7960,10370l7960,10370l7960,10370l7961,10370l7961,10370l7961,10370l7961,10370l7961,10370l7961,10370l7961,10370l7961,10370l7961,10370l7961,10370l7961,10370l7962,10370l7962,10370l7962,10370l7962,10370l7962,10370l7963,10370l7963,10370l7963,10370l7963,10370l7964,10370l7964,10370l7964,10370l7965,10370l7965,10370l7966,10370l7966,10370l7967,10370l7967,10370l7968,10370l7968,10370l7969,10370l7969,10370l7970,10370l7971,10370l7971,10370l7972,10370l7973,10370l7974,10370l7974,10370l7975,10370l7976,10370l7977,10370l7978,10370l7979,10370l7980,10370l7981,10370l7982,10370l7983,10370l7985,10370l7986,10370l7987,10370l7988,10370l7990,10370l7991,10370l7993,10370l7994,10370l7996,10370l7997,10370l7999,10370l8001,10370l8002,10370l8004,10370l8006,10370l8008,10370l8010,10370l8012,10370l8014,10370l8016,10370l8018,10370l8020,10370l8022,10370l8025,10370l8027,10370l8029,10370l8032,10370l8034,10370l8037,10370l8040,10370l8042,10370l8045,10370l8048,10370l8051,10370l8054,10370l8057,10370l8060,10370l8063,10370l8066,10370l8069,10370l8073,10370l8076,10370l8080,10370l8083,10370l8087,10370l8090,10370l8094,10370l8098,10370l8102,10370l8106,10370l8110,10370l8114,10370l8118,10370l8122,10370l8127,10370l8131,10370l8136,10370l8140,10370l8145,10370l8150,10370l8150,10370l8150,10370l8150,10370l8150,10370l8150,10370l8150,10370l8150,10370l8150,10370l8150,10370l8150,10370l8150,10370l8150,10370l8150,10370l8150,10370l8150,10370l8150,10370l8150,10370l8150,10370l8150,10369l8150,10369l8150,10369l8150,10369l8150,10369l8150,10369l8150,10368l8150,10368l8150,10368l8150,10368l8150,10367l8150,10367l8150,10367l8150,10366l8150,10366l8150,10366l8150,10365l8150,10365l8150,10364l8150,10364l8150,10363l8150,10363l8150,10362l8150,10361l8150,10361l8150,10360l8150,10359l8150,10359l8150,10358l8150,10357l8150,10356l8150,10355l8150,10354l8150,10353l8150,10352l8150,10351l8150,10350l8150,10349l8150,10348l8150,10347l8150,10345l8150,10344l8150,10343l8150,10341l8150,10340l8150,10338l8150,10337l8150,10335l8150,10334l8150,10332l8150,10330l8150,10328l8150,10327l8150,10325l8150,10323l8150,10321l8150,10319l8150,10317l8150,10314l8150,10312l8150,10310l8150,10307l8150,10305l8150,10303l8150,10300l8150,10297l8150,10295l8150,10292l8150,10289l8150,10286l8150,10284l8150,10281l8150,10277l8150,10274l8150,10271l8150,10268l8150,10265l8150,10261l8150,10258l8150,10254l8150,10250l8150,10247l8150,10243l8150,10239l8150,10235l8150,10231l8150,10227l8150,10223l8150,10219l8150,10214l8150,10210l8150,10205l8150,10201l8150,10196l8150,10191l8150,10187l8150,10182l8150,10177l8150,10172l8150,10166l8150,10161l8150,10156l8150,10156l8150,10156l8150,10156l8150,10156l8150,10156l8150,10156l8150,10156l8150,10156l8150,10156l8150,10156l8150,10156l8149,10156l8149,10156l8149,10156l8149,10156l8149,10156l8149,10156l8149,10156l8149,10156l8149,10156l8149,10156l8149,10156l8148,10156l8148,10156l8148,10156l8148,10156l8148,10156l8147,10156l8147,10156l8147,10156l8147,10156l8146,10156l8146,10156l8146,10156l8145,10156l8145,10156l8144,10156l8144,10156l8143,10156l8143,10156l8142,10156l8142,10156l8141,10156l8141,10156l8140,10156l8139,10156l8139,10156l8138,10156l8137,10156l8136,10156l8136,10156l8135,10156l8134,10156l8133,10156l8132,10156l8131,10156l8130,10156l8129,10156l8128,10156l8127,10156l8125,10156l8124,10156l8123,10156l8122,10156l8120,10156l8119,10156l8117,10156l8116,10156l8114,10156l8113,10156l8111,10156l8109,10156l8108,10156l8106,10156l8104,10156l8102,10156l8100,10156l8098,10156l8096,10156l8094,10156l8092,10156l8090,10156l8088,10156l8085,10156l8083,10156l8081,10156l8078,10156l8076,10156l8073,10156l8070,10156l8068,10156l8065,10156l8062,10156l8059,10156l8056,10156l8053,10156l8050,10156l8047,10156l8044,10156l8041,10156l8037,10156l8034,10156l8030,10156l8027,10156l8023,10156l8020,10156l8016,10156l8012,10156l8008,10156l8004,10156l8000,10156l7996,10156l7992,10156l7988,10156l7983,10156l7979,10156l7974,10156l7970,10156l7965,10156l7960,10156l7960,10156l7960,10156l7960,10156l7960,10156l7960,10156l7960,10156l7960,10156l7960,10156l7960,10156l7960,10156l7960,10156l7960,10156l7960,10156l7960,10156l7960,10156l7960,10156l7960,10156l7960,10156l7960,10157l7960,10157l7960,10157l7960,10157l7960,10157l7960,10157l7960,10158l7960,10158l7960,10158l7960,10158l7960,10159l7960,10159l7960,10159l7960,10160l7960,10160l7960,10160l7960,10161l7960,10161l7960,10162l7960,10162l7960,10163l7960,10163l7960,10164l7960,10165l7960,10165l7960,10166l7960,10167l7960,10167l7960,10168l7960,10169l7960,10170l7960,10171l7960,10172l7960,10173l7960,10174l7960,10175l7960,10176l7960,10177l7960,10178l7960,10179l7960,10181l7960,10182l7960,10183l7960,10185l7960,10186l7960,10188l7960,10189l7960,10191l7960,10192l7960,10194l7960,10196l7960,10198l7960,10199l7960,10201l7960,10203l7960,10205l7960,10207l7960,10209l7960,10212l7960,10214l7960,10216l7960,10219l7960,10221l7960,10223l7960,10226l7960,10229l7960,10231l7960,10234l7960,10237l7960,10240l7960,10243l7960,10245l7960,10249l7960,10252l7960,10255l7960,10258l7960,10261l7960,10265l7960,10268l7960,10272l7960,10276l7960,10279l7960,10283l7960,10287l7960,10291l7960,10295l7960,10299l7960,10303l7960,10307l7960,10312l7960,10316l7960,10321l7960,10325l7960,10330l7960,10335l7960,10339l7960,10344l7960,10349l7960,10354l7960,10360l7960,10365l7960,10370e" stroked="t" o:allowincell="f" style="position:absolute;left:7950;top:10130;width:189;height:22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152">
                <wp:simplePos x="0" y="0"/>
                <wp:positionH relativeFrom="page">
                  <wp:posOffset>5416550</wp:posOffset>
                </wp:positionH>
                <wp:positionV relativeFrom="page">
                  <wp:posOffset>6432550</wp:posOffset>
                </wp:positionV>
                <wp:extent cx="120650" cy="146050"/>
                <wp:effectExtent l="0" t="0" r="17145" b="1333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46160"/>
                          <a:chOff x="0" y="0"/>
                          <a:chExt cx="12060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30">
                                <a:moveTo>
                                  <a:pt x="8546" y="10370"/>
                                </a:moveTo>
                                <a:lnTo>
                                  <a:pt x="8546" y="10370"/>
                                </a:lnTo>
                                <a:lnTo>
                                  <a:pt x="8546" y="10370"/>
                                </a:lnTo>
                                <a:lnTo>
                                  <a:pt x="8546" y="10370"/>
                                </a:lnTo>
                                <a:lnTo>
                                  <a:pt x="8546" y="10370"/>
                                </a:lnTo>
                                <a:lnTo>
                                  <a:pt x="8546" y="10370"/>
                                </a:lnTo>
                                <a:lnTo>
                                  <a:pt x="8546" y="10370"/>
                                </a:lnTo>
                                <a:lnTo>
                                  <a:pt x="8547" y="10370"/>
                                </a:lnTo>
                                <a:lnTo>
                                  <a:pt x="8547" y="10370"/>
                                </a:lnTo>
                                <a:lnTo>
                                  <a:pt x="8547" y="10370"/>
                                </a:lnTo>
                                <a:lnTo>
                                  <a:pt x="8547" y="10370"/>
                                </a:lnTo>
                                <a:lnTo>
                                  <a:pt x="8547" y="10370"/>
                                </a:lnTo>
                                <a:lnTo>
                                  <a:pt x="8547" y="10370"/>
                                </a:lnTo>
                                <a:lnTo>
                                  <a:pt x="8547" y="10370"/>
                                </a:lnTo>
                                <a:lnTo>
                                  <a:pt x="8547" y="10370"/>
                                </a:lnTo>
                                <a:lnTo>
                                  <a:pt x="8547" y="10370"/>
                                </a:lnTo>
                                <a:lnTo>
                                  <a:pt x="8547" y="10370"/>
                                </a:lnTo>
                                <a:lnTo>
                                  <a:pt x="8547" y="10370"/>
                                </a:lnTo>
                                <a:lnTo>
                                  <a:pt x="8547" y="10370"/>
                                </a:lnTo>
                                <a:lnTo>
                                  <a:pt x="8547" y="10370"/>
                                </a:lnTo>
                                <a:lnTo>
                                  <a:pt x="8547" y="10370"/>
                                </a:lnTo>
                                <a:lnTo>
                                  <a:pt x="8547" y="10370"/>
                                </a:lnTo>
                                <a:lnTo>
                                  <a:pt x="8548" y="10370"/>
                                </a:lnTo>
                                <a:lnTo>
                                  <a:pt x="8548" y="10370"/>
                                </a:lnTo>
                                <a:lnTo>
                                  <a:pt x="8548" y="10370"/>
                                </a:lnTo>
                                <a:lnTo>
                                  <a:pt x="8548" y="10370"/>
                                </a:lnTo>
                                <a:lnTo>
                                  <a:pt x="8548" y="10370"/>
                                </a:lnTo>
                                <a:lnTo>
                                  <a:pt x="8548" y="10370"/>
                                </a:lnTo>
                                <a:lnTo>
                                  <a:pt x="8549" y="10370"/>
                                </a:lnTo>
                                <a:lnTo>
                                  <a:pt x="8549" y="10370"/>
                                </a:lnTo>
                                <a:lnTo>
                                  <a:pt x="8549" y="10370"/>
                                </a:lnTo>
                                <a:lnTo>
                                  <a:pt x="8550" y="10370"/>
                                </a:lnTo>
                                <a:lnTo>
                                  <a:pt x="8550" y="10370"/>
                                </a:lnTo>
                                <a:lnTo>
                                  <a:pt x="8550" y="10370"/>
                                </a:lnTo>
                                <a:lnTo>
                                  <a:pt x="8551" y="10370"/>
                                </a:lnTo>
                                <a:lnTo>
                                  <a:pt x="8551" y="10370"/>
                                </a:lnTo>
                                <a:lnTo>
                                  <a:pt x="8551" y="10370"/>
                                </a:lnTo>
                                <a:lnTo>
                                  <a:pt x="8552" y="10370"/>
                                </a:lnTo>
                                <a:lnTo>
                                  <a:pt x="8552" y="10370"/>
                                </a:lnTo>
                                <a:lnTo>
                                  <a:pt x="8553" y="10370"/>
                                </a:lnTo>
                                <a:lnTo>
                                  <a:pt x="8553" y="10370"/>
                                </a:lnTo>
                                <a:lnTo>
                                  <a:pt x="8554" y="10370"/>
                                </a:lnTo>
                                <a:lnTo>
                                  <a:pt x="8554" y="10370"/>
                                </a:lnTo>
                                <a:lnTo>
                                  <a:pt x="8555" y="10370"/>
                                </a:lnTo>
                                <a:lnTo>
                                  <a:pt x="8555" y="10370"/>
                                </a:lnTo>
                                <a:lnTo>
                                  <a:pt x="8556" y="10370"/>
                                </a:lnTo>
                                <a:lnTo>
                                  <a:pt x="8557" y="10370"/>
                                </a:lnTo>
                                <a:lnTo>
                                  <a:pt x="8557" y="10370"/>
                                </a:lnTo>
                                <a:lnTo>
                                  <a:pt x="8558" y="10370"/>
                                </a:lnTo>
                                <a:lnTo>
                                  <a:pt x="8559" y="10370"/>
                                </a:lnTo>
                                <a:lnTo>
                                  <a:pt x="8560" y="10370"/>
                                </a:lnTo>
                                <a:lnTo>
                                  <a:pt x="8561" y="10370"/>
                                </a:lnTo>
                                <a:lnTo>
                                  <a:pt x="8561" y="10370"/>
                                </a:lnTo>
                                <a:lnTo>
                                  <a:pt x="8562" y="10370"/>
                                </a:lnTo>
                                <a:lnTo>
                                  <a:pt x="8563" y="10370"/>
                                </a:lnTo>
                                <a:lnTo>
                                  <a:pt x="8564" y="10370"/>
                                </a:lnTo>
                                <a:lnTo>
                                  <a:pt x="8565" y="10370"/>
                                </a:lnTo>
                                <a:lnTo>
                                  <a:pt x="8566" y="10370"/>
                                </a:lnTo>
                                <a:lnTo>
                                  <a:pt x="8567" y="10370"/>
                                </a:lnTo>
                                <a:lnTo>
                                  <a:pt x="8568" y="10370"/>
                                </a:lnTo>
                                <a:lnTo>
                                  <a:pt x="8570" y="10370"/>
                                </a:lnTo>
                                <a:lnTo>
                                  <a:pt x="8571" y="10370"/>
                                </a:lnTo>
                                <a:lnTo>
                                  <a:pt x="8572" y="10370"/>
                                </a:lnTo>
                                <a:lnTo>
                                  <a:pt x="8573" y="10370"/>
                                </a:lnTo>
                                <a:lnTo>
                                  <a:pt x="8575" y="10370"/>
                                </a:lnTo>
                                <a:lnTo>
                                  <a:pt x="8576" y="10370"/>
                                </a:lnTo>
                                <a:lnTo>
                                  <a:pt x="8577" y="10370"/>
                                </a:lnTo>
                                <a:lnTo>
                                  <a:pt x="8579" y="10370"/>
                                </a:lnTo>
                                <a:lnTo>
                                  <a:pt x="8580" y="10370"/>
                                </a:lnTo>
                                <a:lnTo>
                                  <a:pt x="8582" y="10370"/>
                                </a:lnTo>
                                <a:lnTo>
                                  <a:pt x="8583" y="10370"/>
                                </a:lnTo>
                                <a:lnTo>
                                  <a:pt x="8585" y="10370"/>
                                </a:lnTo>
                                <a:lnTo>
                                  <a:pt x="8587" y="10370"/>
                                </a:lnTo>
                                <a:lnTo>
                                  <a:pt x="8588" y="10370"/>
                                </a:lnTo>
                                <a:lnTo>
                                  <a:pt x="8590" y="10370"/>
                                </a:lnTo>
                                <a:lnTo>
                                  <a:pt x="8592" y="10370"/>
                                </a:lnTo>
                                <a:lnTo>
                                  <a:pt x="8594" y="10370"/>
                                </a:lnTo>
                                <a:lnTo>
                                  <a:pt x="8596" y="10370"/>
                                </a:lnTo>
                                <a:lnTo>
                                  <a:pt x="8598" y="10370"/>
                                </a:lnTo>
                                <a:lnTo>
                                  <a:pt x="8600" y="10370"/>
                                </a:lnTo>
                                <a:lnTo>
                                  <a:pt x="8602" y="10370"/>
                                </a:lnTo>
                                <a:lnTo>
                                  <a:pt x="8604" y="10370"/>
                                </a:lnTo>
                                <a:lnTo>
                                  <a:pt x="8606" y="10370"/>
                                </a:lnTo>
                                <a:lnTo>
                                  <a:pt x="8608" y="10370"/>
                                </a:lnTo>
                                <a:lnTo>
                                  <a:pt x="8611" y="10370"/>
                                </a:lnTo>
                                <a:lnTo>
                                  <a:pt x="8613" y="10370"/>
                                </a:lnTo>
                                <a:lnTo>
                                  <a:pt x="8615" y="10370"/>
                                </a:lnTo>
                                <a:lnTo>
                                  <a:pt x="8618" y="10370"/>
                                </a:lnTo>
                                <a:lnTo>
                                  <a:pt x="8620" y="10370"/>
                                </a:lnTo>
                                <a:lnTo>
                                  <a:pt x="8623" y="10370"/>
                                </a:lnTo>
                                <a:lnTo>
                                  <a:pt x="8626" y="10370"/>
                                </a:lnTo>
                                <a:lnTo>
                                  <a:pt x="8628" y="10370"/>
                                </a:lnTo>
                                <a:lnTo>
                                  <a:pt x="8631" y="10370"/>
                                </a:lnTo>
                                <a:lnTo>
                                  <a:pt x="8634" y="10370"/>
                                </a:lnTo>
                                <a:lnTo>
                                  <a:pt x="8637" y="10370"/>
                                </a:lnTo>
                                <a:lnTo>
                                  <a:pt x="8640" y="10370"/>
                                </a:lnTo>
                                <a:lnTo>
                                  <a:pt x="8643" y="10370"/>
                                </a:lnTo>
                                <a:lnTo>
                                  <a:pt x="8646" y="10370"/>
                                </a:lnTo>
                                <a:lnTo>
                                  <a:pt x="8649" y="10370"/>
                                </a:lnTo>
                                <a:lnTo>
                                  <a:pt x="8652" y="10370"/>
                                </a:lnTo>
                                <a:lnTo>
                                  <a:pt x="8655" y="10370"/>
                                </a:lnTo>
                                <a:lnTo>
                                  <a:pt x="8659" y="10370"/>
                                </a:lnTo>
                                <a:lnTo>
                                  <a:pt x="8662" y="10370"/>
                                </a:lnTo>
                                <a:lnTo>
                                  <a:pt x="8666" y="10370"/>
                                </a:lnTo>
                                <a:lnTo>
                                  <a:pt x="8669" y="10370"/>
                                </a:lnTo>
                                <a:lnTo>
                                  <a:pt x="8673" y="10370"/>
                                </a:lnTo>
                                <a:lnTo>
                                  <a:pt x="8677" y="10370"/>
                                </a:lnTo>
                                <a:lnTo>
                                  <a:pt x="8680" y="10370"/>
                                </a:lnTo>
                                <a:lnTo>
                                  <a:pt x="8684" y="10370"/>
                                </a:lnTo>
                                <a:lnTo>
                                  <a:pt x="8688" y="10370"/>
                                </a:lnTo>
                                <a:lnTo>
                                  <a:pt x="8692" y="10370"/>
                                </a:lnTo>
                                <a:lnTo>
                                  <a:pt x="8696" y="10370"/>
                                </a:lnTo>
                                <a:lnTo>
                                  <a:pt x="8700" y="10370"/>
                                </a:lnTo>
                                <a:lnTo>
                                  <a:pt x="8704" y="10370"/>
                                </a:lnTo>
                                <a:lnTo>
                                  <a:pt x="8709" y="10370"/>
                                </a:lnTo>
                                <a:lnTo>
                                  <a:pt x="8713" y="10370"/>
                                </a:lnTo>
                                <a:lnTo>
                                  <a:pt x="8717" y="10370"/>
                                </a:lnTo>
                                <a:lnTo>
                                  <a:pt x="8722" y="10370"/>
                                </a:lnTo>
                                <a:lnTo>
                                  <a:pt x="8726" y="10370"/>
                                </a:lnTo>
                                <a:lnTo>
                                  <a:pt x="8731" y="10370"/>
                                </a:lnTo>
                                <a:lnTo>
                                  <a:pt x="8736" y="10370"/>
                                </a:lnTo>
                                <a:lnTo>
                                  <a:pt x="8736" y="10370"/>
                                </a:lnTo>
                                <a:lnTo>
                                  <a:pt x="8736" y="10370"/>
                                </a:lnTo>
                                <a:lnTo>
                                  <a:pt x="8736" y="10370"/>
                                </a:lnTo>
                                <a:lnTo>
                                  <a:pt x="8736" y="10370"/>
                                </a:lnTo>
                                <a:lnTo>
                                  <a:pt x="8736" y="10370"/>
                                </a:lnTo>
                                <a:lnTo>
                                  <a:pt x="8736" y="10370"/>
                                </a:lnTo>
                                <a:lnTo>
                                  <a:pt x="8736" y="10370"/>
                                </a:lnTo>
                                <a:lnTo>
                                  <a:pt x="8736" y="10370"/>
                                </a:lnTo>
                                <a:lnTo>
                                  <a:pt x="8736" y="10370"/>
                                </a:lnTo>
                                <a:lnTo>
                                  <a:pt x="8736" y="10370"/>
                                </a:lnTo>
                                <a:lnTo>
                                  <a:pt x="8736" y="10370"/>
                                </a:lnTo>
                                <a:lnTo>
                                  <a:pt x="8736" y="10370"/>
                                </a:lnTo>
                                <a:lnTo>
                                  <a:pt x="8736" y="10370"/>
                                </a:lnTo>
                                <a:lnTo>
                                  <a:pt x="8736" y="10370"/>
                                </a:lnTo>
                                <a:lnTo>
                                  <a:pt x="8736" y="10370"/>
                                </a:lnTo>
                                <a:lnTo>
                                  <a:pt x="8736" y="10370"/>
                                </a:lnTo>
                                <a:lnTo>
                                  <a:pt x="8736" y="10370"/>
                                </a:lnTo>
                                <a:lnTo>
                                  <a:pt x="8736" y="10370"/>
                                </a:lnTo>
                                <a:lnTo>
                                  <a:pt x="8736" y="10369"/>
                                </a:lnTo>
                                <a:lnTo>
                                  <a:pt x="8736" y="10369"/>
                                </a:lnTo>
                                <a:lnTo>
                                  <a:pt x="8736" y="10369"/>
                                </a:lnTo>
                                <a:lnTo>
                                  <a:pt x="8736" y="10369"/>
                                </a:lnTo>
                                <a:lnTo>
                                  <a:pt x="8736" y="10369"/>
                                </a:lnTo>
                                <a:lnTo>
                                  <a:pt x="8736" y="10369"/>
                                </a:lnTo>
                                <a:lnTo>
                                  <a:pt x="8736" y="10368"/>
                                </a:lnTo>
                                <a:lnTo>
                                  <a:pt x="8736" y="10368"/>
                                </a:lnTo>
                                <a:lnTo>
                                  <a:pt x="8736" y="10368"/>
                                </a:lnTo>
                                <a:lnTo>
                                  <a:pt x="8736" y="10368"/>
                                </a:lnTo>
                                <a:lnTo>
                                  <a:pt x="8736" y="10367"/>
                                </a:lnTo>
                                <a:lnTo>
                                  <a:pt x="8736" y="10367"/>
                                </a:lnTo>
                                <a:lnTo>
                                  <a:pt x="8736" y="10367"/>
                                </a:lnTo>
                                <a:lnTo>
                                  <a:pt x="8736" y="10366"/>
                                </a:lnTo>
                                <a:lnTo>
                                  <a:pt x="8736" y="10366"/>
                                </a:lnTo>
                                <a:lnTo>
                                  <a:pt x="8736" y="10366"/>
                                </a:lnTo>
                                <a:lnTo>
                                  <a:pt x="8736" y="10365"/>
                                </a:lnTo>
                                <a:lnTo>
                                  <a:pt x="8736" y="10365"/>
                                </a:lnTo>
                                <a:lnTo>
                                  <a:pt x="8736" y="10364"/>
                                </a:lnTo>
                                <a:lnTo>
                                  <a:pt x="8736" y="10364"/>
                                </a:lnTo>
                                <a:lnTo>
                                  <a:pt x="8736" y="10363"/>
                                </a:lnTo>
                                <a:lnTo>
                                  <a:pt x="8736" y="10363"/>
                                </a:lnTo>
                                <a:lnTo>
                                  <a:pt x="8736" y="10362"/>
                                </a:lnTo>
                                <a:lnTo>
                                  <a:pt x="8736" y="10361"/>
                                </a:lnTo>
                                <a:lnTo>
                                  <a:pt x="8736" y="10361"/>
                                </a:lnTo>
                                <a:lnTo>
                                  <a:pt x="8736" y="10360"/>
                                </a:lnTo>
                                <a:lnTo>
                                  <a:pt x="8736" y="10359"/>
                                </a:lnTo>
                                <a:lnTo>
                                  <a:pt x="8736" y="10359"/>
                                </a:lnTo>
                                <a:lnTo>
                                  <a:pt x="8736" y="10358"/>
                                </a:lnTo>
                                <a:lnTo>
                                  <a:pt x="8736" y="10357"/>
                                </a:lnTo>
                                <a:lnTo>
                                  <a:pt x="8736" y="10356"/>
                                </a:lnTo>
                                <a:lnTo>
                                  <a:pt x="8736" y="10355"/>
                                </a:lnTo>
                                <a:lnTo>
                                  <a:pt x="8736" y="10354"/>
                                </a:lnTo>
                                <a:lnTo>
                                  <a:pt x="8736" y="10353"/>
                                </a:lnTo>
                                <a:lnTo>
                                  <a:pt x="8736" y="10352"/>
                                </a:lnTo>
                                <a:lnTo>
                                  <a:pt x="8736" y="10351"/>
                                </a:lnTo>
                                <a:lnTo>
                                  <a:pt x="8736" y="10350"/>
                                </a:lnTo>
                                <a:lnTo>
                                  <a:pt x="8736" y="10349"/>
                                </a:lnTo>
                                <a:lnTo>
                                  <a:pt x="8736" y="10348"/>
                                </a:lnTo>
                                <a:lnTo>
                                  <a:pt x="8736" y="10347"/>
                                </a:lnTo>
                                <a:lnTo>
                                  <a:pt x="8736" y="10345"/>
                                </a:lnTo>
                                <a:lnTo>
                                  <a:pt x="8736" y="10344"/>
                                </a:lnTo>
                                <a:lnTo>
                                  <a:pt x="8736" y="10343"/>
                                </a:lnTo>
                                <a:lnTo>
                                  <a:pt x="8736" y="10341"/>
                                </a:lnTo>
                                <a:lnTo>
                                  <a:pt x="8736" y="10340"/>
                                </a:lnTo>
                                <a:lnTo>
                                  <a:pt x="8736" y="10338"/>
                                </a:lnTo>
                                <a:lnTo>
                                  <a:pt x="8736" y="10337"/>
                                </a:lnTo>
                                <a:lnTo>
                                  <a:pt x="8736" y="10335"/>
                                </a:lnTo>
                                <a:lnTo>
                                  <a:pt x="8736" y="10334"/>
                                </a:lnTo>
                                <a:lnTo>
                                  <a:pt x="8736" y="10332"/>
                                </a:lnTo>
                                <a:lnTo>
                                  <a:pt x="8736" y="10330"/>
                                </a:lnTo>
                                <a:lnTo>
                                  <a:pt x="8736" y="10328"/>
                                </a:lnTo>
                                <a:lnTo>
                                  <a:pt x="8736" y="10327"/>
                                </a:lnTo>
                                <a:lnTo>
                                  <a:pt x="8736" y="10325"/>
                                </a:lnTo>
                                <a:lnTo>
                                  <a:pt x="8736" y="10323"/>
                                </a:lnTo>
                                <a:lnTo>
                                  <a:pt x="8736" y="10321"/>
                                </a:lnTo>
                                <a:lnTo>
                                  <a:pt x="8736" y="10319"/>
                                </a:lnTo>
                                <a:lnTo>
                                  <a:pt x="8736" y="10317"/>
                                </a:lnTo>
                                <a:lnTo>
                                  <a:pt x="8736" y="10314"/>
                                </a:lnTo>
                                <a:lnTo>
                                  <a:pt x="8736" y="10312"/>
                                </a:lnTo>
                                <a:lnTo>
                                  <a:pt x="8736" y="10310"/>
                                </a:lnTo>
                                <a:lnTo>
                                  <a:pt x="8736" y="10307"/>
                                </a:lnTo>
                                <a:lnTo>
                                  <a:pt x="8736" y="10305"/>
                                </a:lnTo>
                                <a:lnTo>
                                  <a:pt x="8736" y="10303"/>
                                </a:lnTo>
                                <a:lnTo>
                                  <a:pt x="8736" y="10300"/>
                                </a:lnTo>
                                <a:lnTo>
                                  <a:pt x="8736" y="10297"/>
                                </a:lnTo>
                                <a:lnTo>
                                  <a:pt x="8736" y="10295"/>
                                </a:lnTo>
                                <a:lnTo>
                                  <a:pt x="8736" y="10292"/>
                                </a:lnTo>
                                <a:lnTo>
                                  <a:pt x="8736" y="10289"/>
                                </a:lnTo>
                                <a:lnTo>
                                  <a:pt x="8736" y="10286"/>
                                </a:lnTo>
                                <a:lnTo>
                                  <a:pt x="8736" y="10284"/>
                                </a:lnTo>
                                <a:lnTo>
                                  <a:pt x="8736" y="10281"/>
                                </a:lnTo>
                                <a:lnTo>
                                  <a:pt x="8736" y="10277"/>
                                </a:lnTo>
                                <a:lnTo>
                                  <a:pt x="8736" y="10274"/>
                                </a:lnTo>
                                <a:lnTo>
                                  <a:pt x="8736" y="10271"/>
                                </a:lnTo>
                                <a:lnTo>
                                  <a:pt x="8736" y="10268"/>
                                </a:lnTo>
                                <a:lnTo>
                                  <a:pt x="8736" y="10265"/>
                                </a:lnTo>
                                <a:lnTo>
                                  <a:pt x="8736" y="10261"/>
                                </a:lnTo>
                                <a:lnTo>
                                  <a:pt x="8736" y="10258"/>
                                </a:lnTo>
                                <a:lnTo>
                                  <a:pt x="8736" y="10254"/>
                                </a:lnTo>
                                <a:lnTo>
                                  <a:pt x="8736" y="10250"/>
                                </a:lnTo>
                                <a:lnTo>
                                  <a:pt x="8736" y="10247"/>
                                </a:lnTo>
                                <a:lnTo>
                                  <a:pt x="8736" y="10243"/>
                                </a:lnTo>
                                <a:lnTo>
                                  <a:pt x="8736" y="10239"/>
                                </a:lnTo>
                                <a:lnTo>
                                  <a:pt x="8736" y="10235"/>
                                </a:lnTo>
                                <a:lnTo>
                                  <a:pt x="8736" y="10231"/>
                                </a:lnTo>
                                <a:lnTo>
                                  <a:pt x="8736" y="10227"/>
                                </a:lnTo>
                                <a:lnTo>
                                  <a:pt x="8736" y="10223"/>
                                </a:lnTo>
                                <a:lnTo>
                                  <a:pt x="8736" y="10219"/>
                                </a:lnTo>
                                <a:lnTo>
                                  <a:pt x="8736" y="10214"/>
                                </a:lnTo>
                                <a:lnTo>
                                  <a:pt x="8736" y="10210"/>
                                </a:lnTo>
                                <a:lnTo>
                                  <a:pt x="8736" y="10205"/>
                                </a:lnTo>
                                <a:lnTo>
                                  <a:pt x="8736" y="10201"/>
                                </a:lnTo>
                                <a:lnTo>
                                  <a:pt x="8736" y="10196"/>
                                </a:lnTo>
                                <a:lnTo>
                                  <a:pt x="8736" y="10191"/>
                                </a:lnTo>
                                <a:lnTo>
                                  <a:pt x="8736" y="10187"/>
                                </a:lnTo>
                                <a:lnTo>
                                  <a:pt x="8736" y="10182"/>
                                </a:lnTo>
                                <a:lnTo>
                                  <a:pt x="8736" y="10177"/>
                                </a:lnTo>
                                <a:lnTo>
                                  <a:pt x="8736" y="10172"/>
                                </a:lnTo>
                                <a:lnTo>
                                  <a:pt x="8736" y="10166"/>
                                </a:lnTo>
                                <a:lnTo>
                                  <a:pt x="8736" y="10161"/>
                                </a:lnTo>
                                <a:lnTo>
                                  <a:pt x="8736" y="10156"/>
                                </a:lnTo>
                                <a:lnTo>
                                  <a:pt x="8736" y="10156"/>
                                </a:lnTo>
                                <a:lnTo>
                                  <a:pt x="8736" y="10156"/>
                                </a:lnTo>
                                <a:lnTo>
                                  <a:pt x="8736" y="10156"/>
                                </a:lnTo>
                                <a:lnTo>
                                  <a:pt x="8736" y="10156"/>
                                </a:lnTo>
                                <a:lnTo>
                                  <a:pt x="8736" y="10156"/>
                                </a:lnTo>
                                <a:lnTo>
                                  <a:pt x="8736" y="10156"/>
                                </a:lnTo>
                                <a:lnTo>
                                  <a:pt x="8736" y="10156"/>
                                </a:lnTo>
                                <a:lnTo>
                                  <a:pt x="8736" y="10156"/>
                                </a:lnTo>
                                <a:lnTo>
                                  <a:pt x="8736" y="10156"/>
                                </a:lnTo>
                                <a:lnTo>
                                  <a:pt x="8736" y="10156"/>
                                </a:lnTo>
                                <a:lnTo>
                                  <a:pt x="8736" y="10156"/>
                                </a:lnTo>
                                <a:lnTo>
                                  <a:pt x="8736" y="10156"/>
                                </a:lnTo>
                                <a:lnTo>
                                  <a:pt x="8736" y="10156"/>
                                </a:lnTo>
                                <a:lnTo>
                                  <a:pt x="8736" y="10156"/>
                                </a:lnTo>
                                <a:lnTo>
                                  <a:pt x="8735" y="10156"/>
                                </a:lnTo>
                                <a:lnTo>
                                  <a:pt x="8735" y="10156"/>
                                </a:lnTo>
                                <a:lnTo>
                                  <a:pt x="8735" y="10156"/>
                                </a:lnTo>
                                <a:lnTo>
                                  <a:pt x="8735" y="10156"/>
                                </a:lnTo>
                                <a:lnTo>
                                  <a:pt x="8735" y="10156"/>
                                </a:lnTo>
                                <a:lnTo>
                                  <a:pt x="8735" y="10156"/>
                                </a:lnTo>
                                <a:lnTo>
                                  <a:pt x="8735" y="10156"/>
                                </a:lnTo>
                                <a:lnTo>
                                  <a:pt x="8735" y="10156"/>
                                </a:lnTo>
                                <a:lnTo>
                                  <a:pt x="8735" y="10156"/>
                                </a:lnTo>
                                <a:lnTo>
                                  <a:pt x="8734" y="10156"/>
                                </a:lnTo>
                                <a:lnTo>
                                  <a:pt x="8734" y="10156"/>
                                </a:lnTo>
                                <a:lnTo>
                                  <a:pt x="8734" y="10156"/>
                                </a:lnTo>
                                <a:lnTo>
                                  <a:pt x="8734" y="10156"/>
                                </a:lnTo>
                                <a:lnTo>
                                  <a:pt x="8734" y="10156"/>
                                </a:lnTo>
                                <a:lnTo>
                                  <a:pt x="8733" y="10156"/>
                                </a:lnTo>
                                <a:lnTo>
                                  <a:pt x="8733" y="10156"/>
                                </a:lnTo>
                                <a:lnTo>
                                  <a:pt x="8733" y="10156"/>
                                </a:lnTo>
                                <a:lnTo>
                                  <a:pt x="8732" y="10156"/>
                                </a:lnTo>
                                <a:lnTo>
                                  <a:pt x="8732" y="10156"/>
                                </a:lnTo>
                                <a:lnTo>
                                  <a:pt x="8732" y="10156"/>
                                </a:lnTo>
                                <a:lnTo>
                                  <a:pt x="8731" y="10156"/>
                                </a:lnTo>
                                <a:lnTo>
                                  <a:pt x="8731" y="10156"/>
                                </a:lnTo>
                                <a:lnTo>
                                  <a:pt x="8731" y="10156"/>
                                </a:lnTo>
                                <a:lnTo>
                                  <a:pt x="8730" y="10156"/>
                                </a:lnTo>
                                <a:lnTo>
                                  <a:pt x="8730" y="10156"/>
                                </a:lnTo>
                                <a:lnTo>
                                  <a:pt x="8729" y="10156"/>
                                </a:lnTo>
                                <a:lnTo>
                                  <a:pt x="8729" y="10156"/>
                                </a:lnTo>
                                <a:lnTo>
                                  <a:pt x="8728" y="10156"/>
                                </a:lnTo>
                                <a:lnTo>
                                  <a:pt x="8727" y="10156"/>
                                </a:lnTo>
                                <a:lnTo>
                                  <a:pt x="8727" y="10156"/>
                                </a:lnTo>
                                <a:lnTo>
                                  <a:pt x="8726" y="10156"/>
                                </a:lnTo>
                                <a:lnTo>
                                  <a:pt x="8726" y="10156"/>
                                </a:lnTo>
                                <a:lnTo>
                                  <a:pt x="8725" y="10156"/>
                                </a:lnTo>
                                <a:lnTo>
                                  <a:pt x="8724" y="10156"/>
                                </a:lnTo>
                                <a:lnTo>
                                  <a:pt x="8723" y="10156"/>
                                </a:lnTo>
                                <a:lnTo>
                                  <a:pt x="8723" y="10156"/>
                                </a:lnTo>
                                <a:lnTo>
                                  <a:pt x="8722" y="10156"/>
                                </a:lnTo>
                                <a:lnTo>
                                  <a:pt x="8721" y="10156"/>
                                </a:lnTo>
                                <a:lnTo>
                                  <a:pt x="8720" y="10156"/>
                                </a:lnTo>
                                <a:lnTo>
                                  <a:pt x="8719" y="10156"/>
                                </a:lnTo>
                                <a:lnTo>
                                  <a:pt x="8718" y="10156"/>
                                </a:lnTo>
                                <a:lnTo>
                                  <a:pt x="8717" y="10156"/>
                                </a:lnTo>
                                <a:lnTo>
                                  <a:pt x="8716" y="10156"/>
                                </a:lnTo>
                                <a:lnTo>
                                  <a:pt x="8715" y="10156"/>
                                </a:lnTo>
                                <a:lnTo>
                                  <a:pt x="8714" y="10156"/>
                                </a:lnTo>
                                <a:lnTo>
                                  <a:pt x="8713" y="10156"/>
                                </a:lnTo>
                                <a:lnTo>
                                  <a:pt x="8712" y="10156"/>
                                </a:lnTo>
                                <a:lnTo>
                                  <a:pt x="8710" y="10156"/>
                                </a:lnTo>
                                <a:lnTo>
                                  <a:pt x="8709" y="10156"/>
                                </a:lnTo>
                                <a:lnTo>
                                  <a:pt x="8708" y="10156"/>
                                </a:lnTo>
                                <a:lnTo>
                                  <a:pt x="8706" y="10156"/>
                                </a:lnTo>
                                <a:lnTo>
                                  <a:pt x="8705" y="10156"/>
                                </a:lnTo>
                                <a:lnTo>
                                  <a:pt x="8703" y="10156"/>
                                </a:lnTo>
                                <a:lnTo>
                                  <a:pt x="8702" y="10156"/>
                                </a:lnTo>
                                <a:lnTo>
                                  <a:pt x="8700" y="10156"/>
                                </a:lnTo>
                                <a:lnTo>
                                  <a:pt x="8699" y="10156"/>
                                </a:lnTo>
                                <a:lnTo>
                                  <a:pt x="8697" y="10156"/>
                                </a:lnTo>
                                <a:lnTo>
                                  <a:pt x="8696" y="10156"/>
                                </a:lnTo>
                                <a:lnTo>
                                  <a:pt x="8694" y="10156"/>
                                </a:lnTo>
                                <a:lnTo>
                                  <a:pt x="8692" y="10156"/>
                                </a:lnTo>
                                <a:lnTo>
                                  <a:pt x="8690" y="10156"/>
                                </a:lnTo>
                                <a:lnTo>
                                  <a:pt x="8688" y="10156"/>
                                </a:lnTo>
                                <a:lnTo>
                                  <a:pt x="8686" y="10156"/>
                                </a:lnTo>
                                <a:lnTo>
                                  <a:pt x="8684" y="10156"/>
                                </a:lnTo>
                                <a:lnTo>
                                  <a:pt x="8682" y="10156"/>
                                </a:lnTo>
                                <a:lnTo>
                                  <a:pt x="8680" y="10156"/>
                                </a:lnTo>
                                <a:lnTo>
                                  <a:pt x="8678" y="10156"/>
                                </a:lnTo>
                                <a:lnTo>
                                  <a:pt x="8676" y="10156"/>
                                </a:lnTo>
                                <a:lnTo>
                                  <a:pt x="8674" y="10156"/>
                                </a:lnTo>
                                <a:lnTo>
                                  <a:pt x="8672" y="10156"/>
                                </a:lnTo>
                                <a:lnTo>
                                  <a:pt x="8669" y="10156"/>
                                </a:lnTo>
                                <a:lnTo>
                                  <a:pt x="8667" y="10156"/>
                                </a:lnTo>
                                <a:lnTo>
                                  <a:pt x="8664" y="10156"/>
                                </a:lnTo>
                                <a:lnTo>
                                  <a:pt x="8662" y="10156"/>
                                </a:lnTo>
                                <a:lnTo>
                                  <a:pt x="8659" y="10156"/>
                                </a:lnTo>
                                <a:lnTo>
                                  <a:pt x="8657" y="10156"/>
                                </a:lnTo>
                                <a:lnTo>
                                  <a:pt x="8654" y="10156"/>
                                </a:lnTo>
                                <a:lnTo>
                                  <a:pt x="8651" y="10156"/>
                                </a:lnTo>
                                <a:lnTo>
                                  <a:pt x="8648" y="10156"/>
                                </a:lnTo>
                                <a:lnTo>
                                  <a:pt x="8645" y="10156"/>
                                </a:lnTo>
                                <a:lnTo>
                                  <a:pt x="8642" y="10156"/>
                                </a:lnTo>
                                <a:lnTo>
                                  <a:pt x="8639" y="10156"/>
                                </a:lnTo>
                                <a:lnTo>
                                  <a:pt x="8636" y="10156"/>
                                </a:lnTo>
                                <a:lnTo>
                                  <a:pt x="8633" y="10156"/>
                                </a:lnTo>
                                <a:lnTo>
                                  <a:pt x="8630" y="10156"/>
                                </a:lnTo>
                                <a:lnTo>
                                  <a:pt x="8627" y="10156"/>
                                </a:lnTo>
                                <a:lnTo>
                                  <a:pt x="8623" y="10156"/>
                                </a:lnTo>
                                <a:lnTo>
                                  <a:pt x="8620" y="10156"/>
                                </a:lnTo>
                                <a:lnTo>
                                  <a:pt x="8617" y="10156"/>
                                </a:lnTo>
                                <a:lnTo>
                                  <a:pt x="8613" y="10156"/>
                                </a:lnTo>
                                <a:lnTo>
                                  <a:pt x="8609" y="10156"/>
                                </a:lnTo>
                                <a:lnTo>
                                  <a:pt x="8606" y="10156"/>
                                </a:lnTo>
                                <a:lnTo>
                                  <a:pt x="8602" y="10156"/>
                                </a:lnTo>
                                <a:lnTo>
                                  <a:pt x="8598" y="10156"/>
                                </a:lnTo>
                                <a:lnTo>
                                  <a:pt x="8594" y="10156"/>
                                </a:lnTo>
                                <a:lnTo>
                                  <a:pt x="8590" y="10156"/>
                                </a:lnTo>
                                <a:lnTo>
                                  <a:pt x="8586" y="10156"/>
                                </a:lnTo>
                                <a:lnTo>
                                  <a:pt x="8582" y="10156"/>
                                </a:lnTo>
                                <a:lnTo>
                                  <a:pt x="8578" y="10156"/>
                                </a:lnTo>
                                <a:lnTo>
                                  <a:pt x="8574" y="10156"/>
                                </a:lnTo>
                                <a:lnTo>
                                  <a:pt x="8569" y="10156"/>
                                </a:lnTo>
                                <a:lnTo>
                                  <a:pt x="8565" y="10156"/>
                                </a:lnTo>
                                <a:lnTo>
                                  <a:pt x="8560" y="10156"/>
                                </a:lnTo>
                                <a:lnTo>
                                  <a:pt x="8556" y="10156"/>
                                </a:lnTo>
                                <a:lnTo>
                                  <a:pt x="8551" y="10156"/>
                                </a:lnTo>
                                <a:lnTo>
                                  <a:pt x="8546" y="10156"/>
                                </a:lnTo>
                                <a:lnTo>
                                  <a:pt x="8546" y="10156"/>
                                </a:lnTo>
                                <a:lnTo>
                                  <a:pt x="8546" y="10156"/>
                                </a:lnTo>
                                <a:lnTo>
                                  <a:pt x="8546" y="10156"/>
                                </a:lnTo>
                                <a:lnTo>
                                  <a:pt x="8546" y="10156"/>
                                </a:lnTo>
                                <a:lnTo>
                                  <a:pt x="8546" y="10156"/>
                                </a:lnTo>
                                <a:lnTo>
                                  <a:pt x="8546" y="10156"/>
                                </a:lnTo>
                                <a:lnTo>
                                  <a:pt x="8546" y="10156"/>
                                </a:lnTo>
                                <a:lnTo>
                                  <a:pt x="8546" y="10156"/>
                                </a:lnTo>
                                <a:lnTo>
                                  <a:pt x="8546" y="10156"/>
                                </a:lnTo>
                                <a:lnTo>
                                  <a:pt x="8546" y="10156"/>
                                </a:lnTo>
                                <a:lnTo>
                                  <a:pt x="8546" y="10156"/>
                                </a:lnTo>
                                <a:lnTo>
                                  <a:pt x="8546" y="10156"/>
                                </a:lnTo>
                                <a:lnTo>
                                  <a:pt x="8546" y="10156"/>
                                </a:lnTo>
                                <a:lnTo>
                                  <a:pt x="8546" y="10156"/>
                                </a:lnTo>
                                <a:lnTo>
                                  <a:pt x="8546" y="10156"/>
                                </a:lnTo>
                                <a:lnTo>
                                  <a:pt x="8546" y="10156"/>
                                </a:lnTo>
                                <a:lnTo>
                                  <a:pt x="8546" y="10156"/>
                                </a:lnTo>
                                <a:lnTo>
                                  <a:pt x="8546" y="10156"/>
                                </a:lnTo>
                                <a:lnTo>
                                  <a:pt x="8546" y="10157"/>
                                </a:lnTo>
                                <a:lnTo>
                                  <a:pt x="8546" y="10157"/>
                                </a:lnTo>
                                <a:lnTo>
                                  <a:pt x="8546" y="10157"/>
                                </a:lnTo>
                                <a:lnTo>
                                  <a:pt x="8546" y="10157"/>
                                </a:lnTo>
                                <a:lnTo>
                                  <a:pt x="8546" y="10157"/>
                                </a:lnTo>
                                <a:lnTo>
                                  <a:pt x="8546" y="10157"/>
                                </a:lnTo>
                                <a:lnTo>
                                  <a:pt x="8546" y="10158"/>
                                </a:lnTo>
                                <a:lnTo>
                                  <a:pt x="8546" y="10158"/>
                                </a:lnTo>
                                <a:lnTo>
                                  <a:pt x="8546" y="10158"/>
                                </a:lnTo>
                                <a:lnTo>
                                  <a:pt x="8546" y="10158"/>
                                </a:lnTo>
                                <a:lnTo>
                                  <a:pt x="8546" y="10159"/>
                                </a:lnTo>
                                <a:lnTo>
                                  <a:pt x="8546" y="10159"/>
                                </a:lnTo>
                                <a:lnTo>
                                  <a:pt x="8546" y="10159"/>
                                </a:lnTo>
                                <a:lnTo>
                                  <a:pt x="8546" y="10160"/>
                                </a:lnTo>
                                <a:lnTo>
                                  <a:pt x="8546" y="10160"/>
                                </a:lnTo>
                                <a:lnTo>
                                  <a:pt x="8546" y="10160"/>
                                </a:lnTo>
                                <a:lnTo>
                                  <a:pt x="8546" y="10161"/>
                                </a:lnTo>
                                <a:lnTo>
                                  <a:pt x="8546" y="10161"/>
                                </a:lnTo>
                                <a:lnTo>
                                  <a:pt x="8546" y="10162"/>
                                </a:lnTo>
                                <a:lnTo>
                                  <a:pt x="8546" y="10162"/>
                                </a:lnTo>
                                <a:lnTo>
                                  <a:pt x="8546" y="10163"/>
                                </a:lnTo>
                                <a:lnTo>
                                  <a:pt x="8546" y="10163"/>
                                </a:lnTo>
                                <a:lnTo>
                                  <a:pt x="8546" y="10164"/>
                                </a:lnTo>
                                <a:lnTo>
                                  <a:pt x="8546" y="10165"/>
                                </a:lnTo>
                                <a:lnTo>
                                  <a:pt x="8546" y="10165"/>
                                </a:lnTo>
                                <a:lnTo>
                                  <a:pt x="8546" y="10166"/>
                                </a:lnTo>
                                <a:lnTo>
                                  <a:pt x="8546" y="10167"/>
                                </a:lnTo>
                                <a:lnTo>
                                  <a:pt x="8546" y="10167"/>
                                </a:lnTo>
                                <a:lnTo>
                                  <a:pt x="8546" y="10168"/>
                                </a:lnTo>
                                <a:lnTo>
                                  <a:pt x="8546" y="10169"/>
                                </a:lnTo>
                                <a:lnTo>
                                  <a:pt x="8546" y="10170"/>
                                </a:lnTo>
                                <a:lnTo>
                                  <a:pt x="8546" y="10171"/>
                                </a:lnTo>
                                <a:lnTo>
                                  <a:pt x="8546" y="10172"/>
                                </a:lnTo>
                                <a:lnTo>
                                  <a:pt x="8546" y="10173"/>
                                </a:lnTo>
                                <a:lnTo>
                                  <a:pt x="8546" y="10174"/>
                                </a:lnTo>
                                <a:lnTo>
                                  <a:pt x="8546" y="10175"/>
                                </a:lnTo>
                                <a:lnTo>
                                  <a:pt x="8546" y="10176"/>
                                </a:lnTo>
                                <a:lnTo>
                                  <a:pt x="8546" y="10177"/>
                                </a:lnTo>
                                <a:lnTo>
                                  <a:pt x="8546" y="10178"/>
                                </a:lnTo>
                                <a:lnTo>
                                  <a:pt x="8546" y="10179"/>
                                </a:lnTo>
                                <a:lnTo>
                                  <a:pt x="8546" y="10181"/>
                                </a:lnTo>
                                <a:lnTo>
                                  <a:pt x="8546" y="10182"/>
                                </a:lnTo>
                                <a:lnTo>
                                  <a:pt x="8546" y="10183"/>
                                </a:lnTo>
                                <a:lnTo>
                                  <a:pt x="8546" y="10185"/>
                                </a:lnTo>
                                <a:lnTo>
                                  <a:pt x="8546" y="10186"/>
                                </a:lnTo>
                                <a:lnTo>
                                  <a:pt x="8546" y="10188"/>
                                </a:lnTo>
                                <a:lnTo>
                                  <a:pt x="8546" y="10189"/>
                                </a:lnTo>
                                <a:lnTo>
                                  <a:pt x="8546" y="10191"/>
                                </a:lnTo>
                                <a:lnTo>
                                  <a:pt x="8546" y="10192"/>
                                </a:lnTo>
                                <a:lnTo>
                                  <a:pt x="8546" y="10194"/>
                                </a:lnTo>
                                <a:lnTo>
                                  <a:pt x="8546" y="10196"/>
                                </a:lnTo>
                                <a:lnTo>
                                  <a:pt x="8546" y="10198"/>
                                </a:lnTo>
                                <a:lnTo>
                                  <a:pt x="8546" y="10199"/>
                                </a:lnTo>
                                <a:lnTo>
                                  <a:pt x="8546" y="10201"/>
                                </a:lnTo>
                                <a:lnTo>
                                  <a:pt x="8546" y="10203"/>
                                </a:lnTo>
                                <a:lnTo>
                                  <a:pt x="8546" y="10205"/>
                                </a:lnTo>
                                <a:lnTo>
                                  <a:pt x="8546" y="10207"/>
                                </a:lnTo>
                                <a:lnTo>
                                  <a:pt x="8546" y="10209"/>
                                </a:lnTo>
                                <a:lnTo>
                                  <a:pt x="8546" y="10212"/>
                                </a:lnTo>
                                <a:lnTo>
                                  <a:pt x="8546" y="10214"/>
                                </a:lnTo>
                                <a:lnTo>
                                  <a:pt x="8546" y="10216"/>
                                </a:lnTo>
                                <a:lnTo>
                                  <a:pt x="8546" y="10219"/>
                                </a:lnTo>
                                <a:lnTo>
                                  <a:pt x="8546" y="10221"/>
                                </a:lnTo>
                                <a:lnTo>
                                  <a:pt x="8546" y="10223"/>
                                </a:lnTo>
                                <a:lnTo>
                                  <a:pt x="8546" y="10226"/>
                                </a:lnTo>
                                <a:lnTo>
                                  <a:pt x="8546" y="10229"/>
                                </a:lnTo>
                                <a:lnTo>
                                  <a:pt x="8546" y="10231"/>
                                </a:lnTo>
                                <a:lnTo>
                                  <a:pt x="8546" y="10234"/>
                                </a:lnTo>
                                <a:lnTo>
                                  <a:pt x="8546" y="10237"/>
                                </a:lnTo>
                                <a:lnTo>
                                  <a:pt x="8546" y="10240"/>
                                </a:lnTo>
                                <a:lnTo>
                                  <a:pt x="8546" y="10243"/>
                                </a:lnTo>
                                <a:lnTo>
                                  <a:pt x="8546" y="10245"/>
                                </a:lnTo>
                                <a:lnTo>
                                  <a:pt x="8546" y="10249"/>
                                </a:lnTo>
                                <a:lnTo>
                                  <a:pt x="8546" y="10252"/>
                                </a:lnTo>
                                <a:lnTo>
                                  <a:pt x="8546" y="10255"/>
                                </a:lnTo>
                                <a:lnTo>
                                  <a:pt x="8546" y="10258"/>
                                </a:lnTo>
                                <a:lnTo>
                                  <a:pt x="8546" y="10261"/>
                                </a:lnTo>
                                <a:lnTo>
                                  <a:pt x="8546" y="10265"/>
                                </a:lnTo>
                                <a:lnTo>
                                  <a:pt x="8546" y="10268"/>
                                </a:lnTo>
                                <a:lnTo>
                                  <a:pt x="8546" y="10272"/>
                                </a:lnTo>
                                <a:lnTo>
                                  <a:pt x="8546" y="10276"/>
                                </a:lnTo>
                                <a:lnTo>
                                  <a:pt x="8546" y="10279"/>
                                </a:lnTo>
                                <a:lnTo>
                                  <a:pt x="8546" y="10283"/>
                                </a:lnTo>
                                <a:lnTo>
                                  <a:pt x="8546" y="10287"/>
                                </a:lnTo>
                                <a:lnTo>
                                  <a:pt x="8546" y="10291"/>
                                </a:lnTo>
                                <a:lnTo>
                                  <a:pt x="8546" y="10295"/>
                                </a:lnTo>
                                <a:lnTo>
                                  <a:pt x="8546" y="10299"/>
                                </a:lnTo>
                                <a:lnTo>
                                  <a:pt x="8546" y="10303"/>
                                </a:lnTo>
                                <a:lnTo>
                                  <a:pt x="8546" y="10307"/>
                                </a:lnTo>
                                <a:lnTo>
                                  <a:pt x="8546" y="10312"/>
                                </a:lnTo>
                                <a:lnTo>
                                  <a:pt x="8546" y="10316"/>
                                </a:lnTo>
                                <a:lnTo>
                                  <a:pt x="8546" y="10321"/>
                                </a:lnTo>
                                <a:lnTo>
                                  <a:pt x="8546" y="10325"/>
                                </a:lnTo>
                                <a:lnTo>
                                  <a:pt x="8546" y="10330"/>
                                </a:lnTo>
                                <a:lnTo>
                                  <a:pt x="8546" y="10335"/>
                                </a:lnTo>
                                <a:lnTo>
                                  <a:pt x="8546" y="10339"/>
                                </a:lnTo>
                                <a:lnTo>
                                  <a:pt x="8546" y="10344"/>
                                </a:lnTo>
                                <a:lnTo>
                                  <a:pt x="8546" y="10349"/>
                                </a:lnTo>
                                <a:lnTo>
                                  <a:pt x="8546" y="10354"/>
                                </a:lnTo>
                                <a:lnTo>
                                  <a:pt x="8546" y="10360"/>
                                </a:lnTo>
                                <a:lnTo>
                                  <a:pt x="8546" y="10365"/>
                                </a:lnTo>
                                <a:lnTo>
                                  <a:pt x="8546" y="10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5pt;margin-top:506.5pt;width:9.5pt;height:11.5pt" coordorigin="8530,10130" coordsize="190,230">
                <v:shape id="shape_0" coordorigin="8530,10130" coordsize="190,230" path="m8546,10370l8546,10370l8546,10370l8546,10370l8546,10370l8546,10370l8546,10370l8547,10370l8547,10370l8547,10370l8547,10370l8547,10370l8547,10370l8547,10370l8547,10370l8547,10370l8547,10370l8547,10370l8547,10370l8547,10370l8547,10370l8547,10370l8548,10370l8548,10370l8548,10370l8548,10370l8548,10370l8548,10370l8549,10370l8549,10370l8549,10370l8550,10370l8550,10370l8550,10370l8551,10370l8551,10370l8551,10370l8552,10370l8552,10370l8553,10370l8553,10370l8554,10370l8554,10370l8555,10370l8555,10370l8556,10370l8557,10370l8557,10370l8558,10370l8559,10370l8560,10370l8561,10370l8561,10370l8562,10370l8563,10370l8564,10370l8565,10370l8566,10370l8567,10370l8568,10370l8570,10370l8571,10370l8572,10370l8573,10370l8575,10370l8576,10370l8577,10370l8579,10370l8580,10370l8582,10370l8583,10370l8585,10370l8587,10370l8588,10370l8590,10370l8592,10370l8594,10370l8596,10370l8598,10370l8600,10370l8602,10370l8604,10370l8606,10370l8608,10370l8611,10370l8613,10370l8615,10370l8618,10370l8620,10370l8623,10370l8626,10370l8628,10370l8631,10370l8634,10370l8637,10370l8640,10370l8643,10370l8646,10370l8649,10370l8652,10370l8655,10370l8659,10370l8662,10370l8666,10370l8669,10370l8673,10370l8677,10370l8680,10370l8684,10370l8688,10370l8692,10370l8696,10370l8700,10370l8704,10370l8709,10370l8713,10370l8717,10370l8722,10370l8726,10370l8731,10370l8736,10370l8736,10370l8736,10370l8736,10370l8736,10370l8736,10370l8736,10370l8736,10370l8736,10370l8736,10370l8736,10370l8736,10370l8736,10370l8736,10370l8736,10370l8736,10370l8736,10370l8736,10370l8736,10370l8736,10369l8736,10369l8736,10369l8736,10369l8736,10369l8736,10369l8736,10368l8736,10368l8736,10368l8736,10368l8736,10367l8736,10367l8736,10367l8736,10366l8736,10366l8736,10366l8736,10365l8736,10365l8736,10364l8736,10364l8736,10363l8736,10363l8736,10362l8736,10361l8736,10361l8736,10360l8736,10359l8736,10359l8736,10358l8736,10357l8736,10356l8736,10355l8736,10354l8736,10353l8736,10352l8736,10351l8736,10350l8736,10349l8736,10348l8736,10347l8736,10345l8736,10344l8736,10343l8736,10341l8736,10340l8736,10338l8736,10337l8736,10335l8736,10334l8736,10332l8736,10330l8736,10328l8736,10327l8736,10325l8736,10323l8736,10321l8736,10319l8736,10317l8736,10314l8736,10312l8736,10310l8736,10307l8736,10305l8736,10303l8736,10300l8736,10297l8736,10295l8736,10292l8736,10289l8736,10286l8736,10284l8736,10281l8736,10277l8736,10274l8736,10271l8736,10268l8736,10265l8736,10261l8736,10258l8736,10254l8736,10250l8736,10247l8736,10243l8736,10239l8736,10235l8736,10231l8736,10227l8736,10223l8736,10219l8736,10214l8736,10210l8736,10205l8736,10201l8736,10196l8736,10191l8736,10187l8736,10182l8736,10177l8736,10172l8736,10166l8736,10161l8736,10156l8736,10156l8736,10156l8736,10156l8736,10156l8736,10156l8736,10156l8736,10156l8736,10156l8736,10156l8736,10156l8736,10156l8736,10156l8736,10156l8736,10156l8735,10156l8735,10156l8735,10156l8735,10156l8735,10156l8735,10156l8735,10156l8735,10156l8735,10156l8734,10156l8734,10156l8734,10156l8734,10156l8734,10156l8733,10156l8733,10156l8733,10156l8732,10156l8732,10156l8732,10156l8731,10156l8731,10156l8731,10156l8730,10156l8730,10156l8729,10156l8729,10156l8728,10156l8727,10156l8727,10156l8726,10156l8726,10156l8725,10156l8724,10156l8723,10156l8723,10156l8722,10156l8721,10156l8720,10156l8719,10156l8718,10156l8717,10156l8716,10156l8715,10156l8714,10156l8713,10156l8712,10156l8710,10156l8709,10156l8708,10156l8706,10156l8705,10156l8703,10156l8702,10156l8700,10156l8699,10156l8697,10156l8696,10156l8694,10156l8692,10156l8690,10156l8688,10156l8686,10156l8684,10156l8682,10156l8680,10156l8678,10156l8676,10156l8674,10156l8672,10156l8669,10156l8667,10156l8664,10156l8662,10156l8659,10156l8657,10156l8654,10156l8651,10156l8648,10156l8645,10156l8642,10156l8639,10156l8636,10156l8633,10156l8630,10156l8627,10156l8623,10156l8620,10156l8617,10156l8613,10156l8609,10156l8606,10156l8602,10156l8598,10156l8594,10156l8590,10156l8586,10156l8582,10156l8578,10156l8574,10156l8569,10156l8565,10156l8560,10156l8556,10156l8551,10156l8546,10156l8546,10156l8546,10156l8546,10156l8546,10156l8546,10156l8546,10156l8546,10156l8546,10156l8546,10156l8546,10156l8546,10156l8546,10156l8546,10156l8546,10156l8546,10156l8546,10156l8546,10156l8546,10156l8546,10157l8546,10157l8546,10157l8546,10157l8546,10157l8546,10157l8546,10158l8546,10158l8546,10158l8546,10158l8546,10159l8546,10159l8546,10159l8546,10160l8546,10160l8546,10160l8546,10161l8546,10161l8546,10162l8546,10162l8546,10163l8546,10163l8546,10164l8546,10165l8546,10165l8546,10166l8546,10167l8546,10167l8546,10168l8546,10169l8546,10170l8546,10171l8546,10172l8546,10173l8546,10174l8546,10175l8546,10176l8546,10177l8546,10178l8546,10179l8546,10181l8546,10182l8546,10183l8546,10185l8546,10186l8546,10188l8546,10189l8546,10191l8546,10192l8546,10194l8546,10196l8546,10198l8546,10199l8546,10201l8546,10203l8546,10205l8546,10207l8546,10209l8546,10212l8546,10214l8546,10216l8546,10219l8546,10221l8546,10223l8546,10226l8546,10229l8546,10231l8546,10234l8546,10237l8546,10240l8546,10243l8546,10245l8546,10249l8546,10252l8546,10255l8546,10258l8546,10261l8546,10265l8546,10268l8546,10272l8546,10276l8546,10279l8546,10283l8546,10287l8546,10291l8546,10295l8546,10299l8546,10303l8546,10307l8546,10312l8546,10316l8546,10321l8546,10325l8546,10330l8546,10335l8546,10339l8546,10344l8546,10349l8546,10354l8546,10360l8546,10365l8546,10370e" stroked="t" o:allowincell="f" style="position:absolute;left:8530;top:10130;width:189;height:22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4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792" w:hanging="0"/>
        <w:rPr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13"/>
          <w:sz w:val="40"/>
          <w:szCs w:val="40"/>
          <w:lang w:eastAsia="ja-JP"/>
        </w:rPr>
        <w:t>招へ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1"/>
          <w:sz w:val="40"/>
          <w:szCs w:val="40"/>
          <w:lang w:eastAsia="ja-JP"/>
        </w:rPr>
        <w:t>理由書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2" w:after="0"/>
        <w:ind w:left="8462" w:hanging="0"/>
        <w:rPr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lang w:eastAsia="ja-JP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pacing w:val="24"/>
          <w:sz w:val="22"/>
          <w:szCs w:val="22"/>
          <w:lang w:eastAsia="ja-JP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lang w:eastAsia="ja-JP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pacing w:val="24"/>
          <w:sz w:val="22"/>
          <w:szCs w:val="22"/>
          <w:lang w:eastAsia="ja-JP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lang w:eastAsia="ja-JP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pacing w:val="25"/>
          <w:sz w:val="22"/>
          <w:szCs w:val="22"/>
          <w:lang w:eastAsia="ja-JP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lang w:eastAsia="ja-JP"/>
        </w:rPr>
        <w:t>日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3" w:after="0"/>
        <w:ind w:left="5349" w:hanging="0"/>
        <w:rPr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7"/>
          <w:sz w:val="22"/>
          <w:szCs w:val="22"/>
          <w:lang w:eastAsia="ja-JP"/>
        </w:rPr>
        <w:t>大使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39" w:leader="none"/>
          <w:tab w:val="left" w:pos="6676" w:leader="none"/>
        </w:tabs>
        <w:autoSpaceDE w:val="false"/>
        <w:spacing w:before="13" w:after="0"/>
        <w:ind w:left="1432" w:hanging="0"/>
        <w:rPr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eastAsia="ja-JP"/>
        </w:rPr>
        <w:t>在</w:t>
      </w:r>
      <w:r>
        <w:rPr>
          <w:lang w:eastAsia="ja-JP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  <w:sz w:val="22"/>
          <w:szCs w:val="22"/>
          <w:lang w:eastAsia="ja-JP"/>
        </w:rPr>
        <w:t>日本国</w:t>
      </w:r>
      <w:r>
        <w:rPr>
          <w:lang w:eastAsia="ja-JP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  <w:sz w:val="22"/>
          <w:szCs w:val="22"/>
          <w:lang w:eastAsia="ja-JP"/>
        </w:rPr>
        <w:t>殿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3" w:after="0"/>
        <w:ind w:left="5246" w:hanging="0"/>
        <w:rPr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9"/>
          <w:sz w:val="22"/>
          <w:szCs w:val="22"/>
          <w:lang w:eastAsia="ja-JP"/>
        </w:rPr>
        <w:t>総領事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ja-JP"/>
        </w:rPr>
      </w:pPr>
      <w:r>
        <w:rPr>
          <w:lang w:eastAsia="ja-JP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/>
        <w:rPr>
          <w:lang w:eastAsia="ja-JP"/>
        </w:rPr>
      </w:pPr>
      <w:r>
        <w:rPr>
          <w:lang w:eastAsia="ja-JP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377" w:hanging="0"/>
        <w:rPr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eastAsia="ja-JP"/>
        </w:rPr>
        <w:t>招</w:t>
      </w:r>
      <w:r>
        <w:rPr>
          <w:rFonts w:ascii="ＭＳ ゴシック;MS Gothic" w:hAnsi="ＭＳ ゴシック;MS Gothic" w:cs="ＭＳ ゴシック;MS Gothic" w:eastAsia="ＭＳ ゴシック;MS Gothic"/>
          <w:b/>
          <w:spacing w:val="33"/>
          <w:lang w:eastAsia="ja-JP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eastAsia="ja-JP"/>
        </w:rPr>
        <w:t>へ</w:t>
      </w:r>
      <w:r>
        <w:rPr>
          <w:rFonts w:ascii="ＭＳ ゴシック;MS Gothic" w:hAnsi="ＭＳ ゴシック;MS Gothic" w:cs="ＭＳ ゴシック;MS Gothic" w:eastAsia="ＭＳ ゴシック;MS Gothic"/>
          <w:b/>
          <w:spacing w:val="33"/>
          <w:lang w:eastAsia="ja-JP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eastAsia="ja-JP"/>
        </w:rPr>
        <w:t>い</w:t>
      </w:r>
      <w:r>
        <w:rPr>
          <w:rFonts w:ascii="ＭＳ ゴシック;MS Gothic" w:hAnsi="ＭＳ ゴシック;MS Gothic" w:cs="ＭＳ ゴシック;MS Gothic" w:eastAsia="ＭＳ ゴシック;MS Gothic"/>
          <w:b/>
          <w:spacing w:val="34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eastAsia="ja-JP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eastAsia="ja-JP"/>
        </w:rPr>
        <w:t xml:space="preserve">  </w:t>
      </w:r>
    </w:p>
    <w:p>
      <w:pPr>
        <w:pStyle w:val="Normal"/>
        <w:autoSpaceDE w:val="false"/>
        <w:spacing w:before="54" w:after="0"/>
        <w:ind w:left="1368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29"/>
          <w:sz w:val="20"/>
          <w:szCs w:val="20"/>
          <w:lang w:eastAsia="ja-JP"/>
        </w:rPr>
        <w:t>（招へい人と身元保証人が同一人の場合には「省略」と記入し，本欄への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8"/>
          <w:sz w:val="20"/>
          <w:szCs w:val="20"/>
          <w:lang w:eastAsia="ja-JP"/>
        </w:rPr>
        <w:t>入・押印を省略して差し支えありません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8"/>
          <w:sz w:val="20"/>
          <w:szCs w:val="20"/>
        </w:rPr>
        <w:t>）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52" w:leader="none"/>
          <w:tab w:val="left" w:pos="4864" w:leader="none"/>
        </w:tabs>
        <w:autoSpaceDE w:val="false"/>
        <w:spacing w:before="29" w:after="0"/>
        <w:ind w:left="1656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住</w:t>
      </w:r>
      <w:r>
        <w:rPr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pacing w:val="-31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-31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〒</w:t>
      </w:r>
      <w:r>
        <w:rPr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  <w:sz w:val="22"/>
          <w:szCs w:val="22"/>
        </w:rPr>
        <w:t>－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5"/>
        <w:rPr>
          <w:lang w:eastAsia="ja-JP"/>
        </w:rPr>
      </w:pPr>
      <w:r>
        <w:rPr>
          <w:lang w:eastAsia="ja-JP"/>
        </w:rPr>
        <w:t>　　　　　　　　　　　　　　　　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52" w:leader="none"/>
          <w:tab w:val="left" w:pos="9520" w:leader="none"/>
        </w:tabs>
        <w:autoSpaceDE w:val="false"/>
        <w:ind w:left="1656" w:hanging="0"/>
        <w:rPr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022975</wp:posOffset>
                </wp:positionH>
                <wp:positionV relativeFrom="paragraph">
                  <wp:posOffset>76200</wp:posOffset>
                </wp:positionV>
                <wp:extent cx="196850" cy="1905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4.25pt;margin-top:6pt;width:15.45pt;height:14.95pt;mso-wrap-style:none;v-text-anchor:middle">
                <v:fill o:detectmouseclick="t" on="false"/>
                <v:stroke color="#7f7f7f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氏</w:t>
      </w:r>
      <w:r>
        <w:rPr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53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-27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53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-27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53"/>
          <w:sz w:val="22"/>
          <w:szCs w:val="22"/>
        </w:rPr>
        <w:t>（注）</w:t>
      </w:r>
      <w:r>
        <w:rPr/>
        <w:tab/>
      </w:r>
      <w:r>
        <w:rPr>
          <w:lang w:eastAsia="ja-JP"/>
        </w:rPr>
        <w:t>印</w:t>
      </w:r>
      <w:r>
        <w:rPr>
          <w:color w:val="FFFFFF"/>
          <w:sz w:val="36"/>
          <w:szCs w:val="36"/>
          <w:lang w:eastAsia="ja-JP"/>
        </w:rPr>
        <w:t>印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4"/>
        <w:rPr>
          <w:lang w:eastAsia="ja-JP"/>
        </w:rPr>
      </w:pPr>
      <w:r>
        <w:rPr>
          <w:lang w:eastAsia="ja-JP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39" w:leader="none"/>
          <w:tab w:val="left" w:pos="5721" w:leader="none"/>
          <w:tab w:val="left" w:pos="7528" w:leader="none"/>
        </w:tabs>
        <w:autoSpaceDE w:val="false"/>
        <w:ind w:left="1656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spacing w:val="-26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話</w:t>
      </w:r>
      <w:r>
        <w:rPr>
          <w:rFonts w:ascii="ＭＳ ゴシック;MS Gothic" w:hAnsi="ＭＳ ゴシック;MS Gothic" w:cs="ＭＳ ゴシック;MS Gothic" w:eastAsia="ＭＳ ゴシック;MS Gothic"/>
          <w:spacing w:val="-27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spacing w:val="-27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pacing w:val="-27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-27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</w:t>
      </w:r>
      <w:r>
        <w:rPr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10"/>
          <w:sz w:val="22"/>
          <w:szCs w:val="22"/>
        </w:rPr>
        <w:t>）</w:t>
      </w:r>
      <w:r>
        <w:rPr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－</w:t>
      </w:r>
      <w:r>
        <w:rPr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65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65"/>
          <w:sz w:val="22"/>
          <w:szCs w:val="22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65"/>
          <w:sz w:val="22"/>
          <w:szCs w:val="22"/>
        </w:rPr>
        <w:t>内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65"/>
          <w:sz w:val="22"/>
          <w:szCs w:val="22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65"/>
          <w:sz w:val="22"/>
          <w:szCs w:val="22"/>
        </w:rPr>
        <w:t>）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96" w:leader="none"/>
          <w:tab w:val="left" w:pos="4639" w:leader="none"/>
          <w:tab w:val="left" w:pos="5721" w:leader="none"/>
        </w:tabs>
        <w:autoSpaceDE w:val="false"/>
        <w:spacing w:before="12" w:after="0"/>
        <w:ind w:left="1656" w:hanging="0"/>
        <w:rPr>
          <w:lang w:eastAsia="ja-JP"/>
        </w:rPr>
      </w:pPr>
      <w:r>
        <w:rPr>
          <w:rFonts w:eastAsia="Arial" w:cs="Arial" w:ascii="Arial" w:hAnsi="Arial"/>
          <w:color w:val="000000"/>
          <w:sz w:val="22"/>
          <w:szCs w:val="22"/>
          <w:lang w:eastAsia="ja-JP"/>
        </w:rPr>
        <w:t>F</w:t>
      </w:r>
      <w:r>
        <w:rPr>
          <w:rFonts w:eastAsia="Arial" w:cs="Arial" w:ascii="Arial" w:hAnsi="Arial"/>
          <w:sz w:val="22"/>
          <w:szCs w:val="22"/>
          <w:lang w:eastAsia="ja-JP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lang w:eastAsia="ja-JP"/>
        </w:rPr>
        <w:t>A</w:t>
      </w:r>
      <w:r>
        <w:rPr>
          <w:rFonts w:eastAsia="Arial" w:cs="Arial" w:ascii="Arial" w:hAnsi="Arial"/>
          <w:spacing w:val="12"/>
          <w:sz w:val="22"/>
          <w:szCs w:val="22"/>
          <w:lang w:eastAsia="ja-JP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lang w:eastAsia="ja-JP"/>
        </w:rPr>
        <w:t>X</w:t>
      </w:r>
      <w:r>
        <w:rPr>
          <w:lang w:eastAsia="ja-JP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3"/>
          <w:sz w:val="22"/>
          <w:szCs w:val="22"/>
          <w:lang w:eastAsia="ja-JP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spacing w:val="-17"/>
          <w:sz w:val="22"/>
          <w:szCs w:val="22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4"/>
          <w:sz w:val="22"/>
          <w:szCs w:val="22"/>
          <w:lang w:eastAsia="ja-JP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pacing w:val="-17"/>
          <w:sz w:val="22"/>
          <w:szCs w:val="22"/>
          <w:lang w:eastAsia="ja-JP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4"/>
          <w:sz w:val="22"/>
          <w:szCs w:val="22"/>
          <w:lang w:eastAsia="ja-JP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-17"/>
          <w:sz w:val="22"/>
          <w:szCs w:val="22"/>
          <w:lang w:eastAsia="ja-JP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4"/>
          <w:sz w:val="22"/>
          <w:szCs w:val="22"/>
          <w:lang w:eastAsia="ja-JP"/>
        </w:rPr>
        <w:t>（</w:t>
      </w:r>
      <w:r>
        <w:rPr>
          <w:lang w:eastAsia="ja-JP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10"/>
          <w:sz w:val="22"/>
          <w:szCs w:val="22"/>
          <w:lang w:eastAsia="ja-JP"/>
        </w:rPr>
        <w:t>）</w:t>
      </w:r>
      <w:r>
        <w:rPr>
          <w:lang w:eastAsia="ja-JP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  <w:sz w:val="22"/>
          <w:szCs w:val="22"/>
          <w:lang w:eastAsia="ja-JP"/>
        </w:rPr>
        <w:t>－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/>
        <w:rPr>
          <w:lang w:eastAsia="ja-JP"/>
        </w:rPr>
      </w:pPr>
      <w:r>
        <w:rPr>
          <w:lang w:eastAsia="ja-JP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368" w:hanging="0"/>
        <w:rPr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34"/>
          <w:sz w:val="22"/>
          <w:szCs w:val="22"/>
          <w:lang w:eastAsia="ja-JP"/>
        </w:rPr>
        <w:t>【以下は，会社・団体が招へいする場合に記入してく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3"/>
          <w:sz w:val="22"/>
          <w:szCs w:val="22"/>
          <w:lang w:eastAsia="ja-JP"/>
        </w:rPr>
        <w:t>さい】</w:t>
      </w:r>
    </w:p>
    <w:p>
      <w:pPr>
        <w:pStyle w:val="Normal"/>
        <w:autoSpaceDE w:val="false"/>
        <w:spacing w:lineRule="auto" w:line="256" w:before="14" w:after="0"/>
        <w:ind w:left="1656" w:right="8419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18"/>
          <w:sz w:val="22"/>
          <w:szCs w:val="22"/>
        </w:rPr>
        <w:t>担当者所属先名</w:t>
      </w:r>
      <w:r>
        <w:rPr>
          <w:rFonts w:ascii="ＭＳ ゴシック;MS Gothic" w:hAnsi="ＭＳ ゴシック;MS Gothic" w:cs="ＭＳ ゴシック;MS Gothic" w:eastAsia="ＭＳ ゴシック;MS Gothic"/>
          <w:spacing w:val="-9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5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担</w:t>
      </w:r>
      <w:r>
        <w:rPr>
          <w:rFonts w:ascii="ＭＳ ゴシック;MS Gothic" w:hAnsi="ＭＳ ゴシック;MS Gothic" w:cs="ＭＳ ゴシック;MS Gothic" w:eastAsia="ＭＳ ゴシック;MS Gothic"/>
          <w:spacing w:val="-27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当</w:t>
      </w:r>
      <w:r>
        <w:rPr>
          <w:rFonts w:ascii="ＭＳ ゴシック;MS Gothic" w:hAnsi="ＭＳ ゴシック;MS Gothic" w:cs="ＭＳ ゴシック;MS Gothic" w:eastAsia="ＭＳ ゴシック;MS Gothic"/>
          <w:spacing w:val="-27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pacing w:val="-27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pacing w:val="-27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-28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39" w:leader="none"/>
          <w:tab w:val="left" w:pos="5721" w:leader="none"/>
          <w:tab w:val="left" w:pos="7528" w:leader="none"/>
        </w:tabs>
        <w:autoSpaceDE w:val="false"/>
        <w:spacing w:before="4" w:after="0"/>
        <w:ind w:left="1656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24"/>
          <w:sz w:val="22"/>
          <w:szCs w:val="22"/>
        </w:rPr>
        <w:t>担当者電話番号</w:t>
      </w:r>
      <w:r>
        <w:rPr>
          <w:rFonts w:ascii="ＭＳ ゴシック;MS Gothic" w:hAnsi="ＭＳ ゴシック;MS Gothic" w:cs="ＭＳ ゴシック;MS Gothic" w:eastAsia="ＭＳ ゴシック;MS Gothic"/>
          <w:spacing w:val="-12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8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-12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4"/>
          <w:sz w:val="22"/>
          <w:szCs w:val="22"/>
        </w:rPr>
        <w:t>（</w:t>
      </w:r>
      <w:r>
        <w:rPr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10"/>
          <w:sz w:val="22"/>
          <w:szCs w:val="22"/>
        </w:rPr>
        <w:t>）</w:t>
      </w:r>
      <w:r>
        <w:rPr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－</w:t>
      </w:r>
      <w:r>
        <w:rPr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65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65"/>
          <w:sz w:val="22"/>
          <w:szCs w:val="22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65"/>
          <w:sz w:val="22"/>
          <w:szCs w:val="22"/>
        </w:rPr>
        <w:t>内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65"/>
          <w:sz w:val="22"/>
          <w:szCs w:val="22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65"/>
          <w:sz w:val="22"/>
          <w:szCs w:val="22"/>
        </w:rPr>
        <w:t>）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39" w:leader="none"/>
          <w:tab w:val="left" w:pos="5721" w:leader="none"/>
        </w:tabs>
        <w:autoSpaceDE w:val="false"/>
        <w:spacing w:before="23" w:after="0"/>
        <w:ind w:left="1656" w:hanging="0"/>
        <w:rPr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40"/>
          <w:sz w:val="22"/>
          <w:szCs w:val="22"/>
          <w:lang w:eastAsia="ja-JP"/>
        </w:rPr>
        <w:t>Ｆ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2"/>
          <w:szCs w:val="22"/>
          <w:lang w:eastAsia="ja-JP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1"/>
          <w:sz w:val="22"/>
          <w:szCs w:val="22"/>
          <w:lang w:eastAsia="ja-JP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2"/>
          <w:szCs w:val="22"/>
          <w:lang w:eastAsia="ja-JP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1"/>
          <w:sz w:val="22"/>
          <w:szCs w:val="22"/>
          <w:lang w:eastAsia="ja-JP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spacing w:val="-22"/>
          <w:sz w:val="22"/>
          <w:szCs w:val="22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1"/>
          <w:sz w:val="22"/>
          <w:szCs w:val="22"/>
          <w:lang w:eastAsia="ja-JP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2"/>
          <w:szCs w:val="22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0"/>
          <w:sz w:val="22"/>
          <w:szCs w:val="22"/>
          <w:lang w:eastAsia="ja-JP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2"/>
          <w:szCs w:val="22"/>
          <w:lang w:eastAsia="ja-JP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1"/>
          <w:sz w:val="22"/>
          <w:szCs w:val="22"/>
          <w:lang w:eastAsia="ja-JP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-21"/>
          <w:sz w:val="22"/>
          <w:szCs w:val="22"/>
          <w:lang w:eastAsia="ja-JP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1"/>
          <w:sz w:val="22"/>
          <w:szCs w:val="22"/>
          <w:lang w:eastAsia="ja-JP"/>
        </w:rPr>
        <w:t>（</w:t>
      </w:r>
      <w:r>
        <w:rPr>
          <w:lang w:eastAsia="ja-JP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10"/>
          <w:sz w:val="22"/>
          <w:szCs w:val="22"/>
          <w:lang w:eastAsia="ja-JP"/>
        </w:rPr>
        <w:t>）</w:t>
      </w:r>
      <w:r>
        <w:rPr>
          <w:lang w:eastAsia="ja-JP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  <w:sz w:val="22"/>
          <w:szCs w:val="22"/>
          <w:lang w:eastAsia="ja-JP"/>
        </w:rPr>
        <w:t>－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ja-JP"/>
        </w:rPr>
      </w:pPr>
      <w:r>
        <w:rPr>
          <w:lang w:eastAsia="ja-JP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/>
        <w:rPr>
          <w:lang w:eastAsia="ja-JP"/>
        </w:rPr>
      </w:pPr>
      <w:r>
        <w:rPr>
          <w:lang w:eastAsia="ja-JP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377" w:hanging="0"/>
        <w:rPr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eastAsia="ja-JP"/>
        </w:rPr>
        <w:t>ビ</w:t>
      </w:r>
      <w:r>
        <w:rPr>
          <w:rFonts w:ascii="ＭＳ ゴシック;MS Gothic" w:hAnsi="ＭＳ ゴシック;MS Gothic" w:cs="ＭＳ ゴシック;MS Gothic" w:eastAsia="ＭＳ ゴシック;MS Gothic"/>
          <w:b/>
          <w:spacing w:val="23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eastAsia="ja-JP"/>
        </w:rPr>
        <w:t>ザ</w:t>
      </w:r>
      <w:r>
        <w:rPr>
          <w:rFonts w:ascii="ＭＳ ゴシック;MS Gothic" w:hAnsi="ＭＳ ゴシック;MS Gothic" w:cs="ＭＳ ゴシック;MS Gothic" w:eastAsia="ＭＳ ゴシック;MS Gothic"/>
          <w:b/>
          <w:spacing w:val="24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eastAsia="ja-JP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b/>
          <w:spacing w:val="23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eastAsia="ja-JP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b/>
          <w:spacing w:val="24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eastAsia="ja-JP"/>
        </w:rPr>
        <w:t>人</w:t>
      </w:r>
    </w:p>
    <w:p>
      <w:pPr>
        <w:pStyle w:val="Normal"/>
        <w:autoSpaceDE w:val="false"/>
        <w:spacing w:before="35" w:after="0"/>
        <w:ind w:left="1368" w:hanging="0"/>
        <w:rPr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23"/>
          <w:sz w:val="20"/>
          <w:szCs w:val="20"/>
          <w:lang w:eastAsia="ja-JP"/>
        </w:rPr>
        <w:t>（氏名は必ず旅券上のアルファベット表記で記載してくださ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2"/>
          <w:sz w:val="20"/>
          <w:szCs w:val="20"/>
          <w:lang w:eastAsia="ja-JP"/>
        </w:rPr>
        <w:t>。申請人が複数の場合には代表者の身分事項を下記に記</w:t>
      </w:r>
    </w:p>
    <w:p>
      <w:pPr>
        <w:pStyle w:val="Normal"/>
        <w:autoSpaceDE w:val="false"/>
        <w:ind w:left="1368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36"/>
          <w:sz w:val="20"/>
          <w:szCs w:val="20"/>
          <w:lang w:eastAsia="ja-JP"/>
        </w:rPr>
        <w:t>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5"/>
          <w:sz w:val="20"/>
          <w:szCs w:val="20"/>
          <w:lang w:eastAsia="ja-JP"/>
        </w:rPr>
        <w:t>の上，申請人全員のリストを作成し，添付して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5"/>
          <w:sz w:val="20"/>
          <w:szCs w:val="20"/>
        </w:rPr>
        <w:t>）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52" w:leader="none"/>
        </w:tabs>
        <w:autoSpaceDE w:val="false"/>
        <w:spacing w:before="57" w:after="0"/>
        <w:ind w:left="1656" w:hanging="0"/>
        <w:rPr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eastAsia="ja-JP"/>
        </w:rPr>
        <w:t>国</w:t>
      </w:r>
      <w:r>
        <w:rPr>
          <w:lang w:eastAsia="ja-JP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4"/>
          <w:sz w:val="22"/>
          <w:szCs w:val="22"/>
          <w:lang w:eastAsia="ja-JP"/>
        </w:rPr>
        <w:t>籍</w:t>
      </w:r>
      <w:r>
        <w:rPr>
          <w:rFonts w:ascii="ＭＳ ゴシック;MS Gothic" w:hAnsi="ＭＳ ゴシック;MS Gothic" w:cs="ＭＳ ゴシック;MS Gothic" w:eastAsia="ＭＳ ゴシック;MS Gothic"/>
          <w:spacing w:val="-22"/>
          <w:sz w:val="22"/>
          <w:szCs w:val="22"/>
          <w:lang w:eastAsia="ja-JP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4"/>
          <w:sz w:val="22"/>
          <w:szCs w:val="22"/>
          <w:lang w:eastAsia="ja-JP"/>
        </w:rPr>
        <w:t>：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52" w:leader="none"/>
        </w:tabs>
        <w:autoSpaceDE w:val="false"/>
        <w:spacing w:before="23" w:after="0"/>
        <w:ind w:left="1656" w:hanging="0"/>
        <w:rPr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eastAsia="ja-JP"/>
        </w:rPr>
        <w:t>職</w:t>
      </w:r>
      <w:r>
        <w:rPr>
          <w:lang w:eastAsia="ja-JP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4"/>
          <w:sz w:val="22"/>
          <w:szCs w:val="22"/>
          <w:lang w:eastAsia="ja-JP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pacing w:val="-22"/>
          <w:sz w:val="22"/>
          <w:szCs w:val="22"/>
          <w:lang w:eastAsia="ja-JP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4"/>
          <w:sz w:val="22"/>
          <w:szCs w:val="22"/>
          <w:lang w:eastAsia="ja-JP"/>
        </w:rPr>
        <w:t>：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52" w:leader="none"/>
        </w:tabs>
        <w:autoSpaceDE w:val="false"/>
        <w:spacing w:before="23" w:after="0"/>
        <w:ind w:left="1656" w:hanging="0"/>
        <w:rPr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eastAsia="ja-JP"/>
        </w:rPr>
        <w:t>氏</w:t>
      </w:r>
      <w:r>
        <w:rPr>
          <w:lang w:eastAsia="ja-JP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4"/>
          <w:sz w:val="22"/>
          <w:szCs w:val="22"/>
          <w:lang w:eastAsia="ja-JP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-22"/>
          <w:sz w:val="22"/>
          <w:szCs w:val="22"/>
          <w:lang w:eastAsia="ja-JP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4"/>
          <w:sz w:val="22"/>
          <w:szCs w:val="22"/>
          <w:lang w:eastAsia="ja-JP"/>
        </w:rPr>
        <w:t>：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89" w:leader="none"/>
          <w:tab w:val="left" w:pos="10144" w:leader="none"/>
        </w:tabs>
        <w:autoSpaceDE w:val="false"/>
        <w:spacing w:before="14" w:after="0"/>
        <w:ind w:firstLine="3703"/>
        <w:rPr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59"/>
          <w:sz w:val="22"/>
          <w:szCs w:val="22"/>
          <w:lang w:eastAsia="ja-JP"/>
        </w:rPr>
        <w:t>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59"/>
          <w:sz w:val="22"/>
          <w:szCs w:val="22"/>
          <w:lang w:eastAsia="ja-JP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59"/>
          <w:sz w:val="22"/>
          <w:szCs w:val="22"/>
          <w:lang w:eastAsia="ja-JP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59"/>
          <w:sz w:val="22"/>
          <w:szCs w:val="22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59"/>
          <w:sz w:val="22"/>
          <w:szCs w:val="22"/>
          <w:lang w:eastAsia="ja-JP"/>
        </w:rPr>
        <w:t>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59"/>
          <w:sz w:val="22"/>
          <w:szCs w:val="22"/>
          <w:lang w:eastAsia="ja-JP"/>
        </w:rPr>
        <w:t xml:space="preserve">  </w:t>
      </w:r>
      <w:r>
        <w:rPr>
          <w:lang w:eastAsia="ja-JP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eastAsia="ja-JP"/>
        </w:rPr>
        <w:t>女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  <w:lang w:eastAsia="ja-JP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eastAsia="ja-JP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-15"/>
          <w:sz w:val="22"/>
          <w:szCs w:val="22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eastAsia="ja-JP"/>
        </w:rPr>
        <w:t>ほか</w:t>
      </w:r>
      <w:r>
        <w:rPr>
          <w:lang w:eastAsia="ja-JP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  <w:sz w:val="22"/>
          <w:szCs w:val="22"/>
          <w:lang w:eastAsia="ja-JP"/>
        </w:rPr>
        <w:t>名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49" w:leader="none"/>
          <w:tab w:val="left" w:pos="6328" w:leader="none"/>
          <w:tab w:val="left" w:pos="7348" w:leader="none"/>
          <w:tab w:val="left" w:pos="8700" w:leader="none"/>
        </w:tabs>
        <w:autoSpaceDE w:val="false"/>
        <w:spacing w:before="23" w:after="0"/>
        <w:ind w:left="1656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生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西暦</w:t>
      </w:r>
      <w:r>
        <w:rPr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年</w:t>
      </w:r>
      <w:r>
        <w:rPr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月</w:t>
      </w:r>
      <w:r>
        <w:rPr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6"/>
          <w:sz w:val="22"/>
          <w:szCs w:val="22"/>
        </w:rPr>
        <w:t>日生</w:t>
      </w:r>
      <w:r>
        <w:rPr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  <w:sz w:val="22"/>
          <w:szCs w:val="22"/>
        </w:rPr>
        <w:t>歳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3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368" w:hanging="0"/>
        <w:rPr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21"/>
          <w:sz w:val="22"/>
          <w:szCs w:val="22"/>
          <w:lang w:eastAsia="ja-JP"/>
        </w:rPr>
        <w:t>上記の者の招へ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20"/>
          <w:sz w:val="22"/>
          <w:szCs w:val="22"/>
          <w:lang w:eastAsia="ja-JP"/>
        </w:rPr>
        <w:t>い目的等は次のとおりです。</w:t>
      </w:r>
    </w:p>
    <w:p>
      <w:pPr>
        <w:pStyle w:val="Normal"/>
        <w:autoSpaceDE w:val="false"/>
        <w:ind w:left="1368" w:right="2734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35"/>
          <w:sz w:val="20"/>
          <w:szCs w:val="20"/>
          <w:lang w:eastAsia="ja-JP"/>
        </w:rPr>
        <w:t>（（</w:t>
      </w:r>
      <w:r>
        <w:rPr>
          <w:rFonts w:eastAsia="Arial" w:cs="Arial" w:ascii="Arial" w:hAnsi="Arial"/>
          <w:color w:val="000000"/>
          <w:spacing w:val="-18"/>
          <w:sz w:val="20"/>
          <w:szCs w:val="20"/>
          <w:lang w:eastAsia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5"/>
          <w:sz w:val="20"/>
          <w:szCs w:val="20"/>
          <w:lang w:eastAsia="ja-JP"/>
        </w:rPr>
        <w:t>）及び（</w:t>
      </w:r>
      <w:r>
        <w:rPr>
          <w:rFonts w:eastAsia="Arial" w:cs="Arial" w:ascii="Arial" w:hAnsi="Arial"/>
          <w:color w:val="000000"/>
          <w:spacing w:val="-18"/>
          <w:sz w:val="20"/>
          <w:szCs w:val="20"/>
          <w:lang w:eastAsia="ja-JP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5"/>
          <w:sz w:val="20"/>
          <w:szCs w:val="20"/>
          <w:lang w:eastAsia="ja-JP"/>
        </w:rPr>
        <w:t>）については，今回招へいするに至った目的，経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4"/>
          <w:sz w:val="20"/>
          <w:szCs w:val="20"/>
          <w:lang w:eastAsia="ja-JP"/>
        </w:rPr>
        <w:t>の詳細について記入してください。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7"/>
          <w:sz w:val="20"/>
          <w:szCs w:val="20"/>
          <w:lang w:eastAsia="ja-JP"/>
        </w:rPr>
        <w:t>（本欄に記入しきれない場合は，「別紙のとおり」と記入し，別紙を作成してくださ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6"/>
          <w:sz w:val="20"/>
          <w:szCs w:val="20"/>
          <w:lang w:eastAsia="ja-JP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6"/>
          <w:sz w:val="20"/>
          <w:szCs w:val="20"/>
        </w:rPr>
        <w:t>）</w:t>
      </w:r>
    </w:p>
    <w:p>
      <w:pPr>
        <w:pStyle w:val="Heading1"/>
        <w:ind w:firstLine="1530"/>
        <w:rPr>
          <w:rFonts w:ascii="Arial" w:hAnsi="Arial" w:eastAsia="Arial" w:cs="Arial"/>
          <w:color w:val="000000"/>
          <w:spacing w:val="15"/>
          <w:lang w:eastAsia="ja-JP"/>
        </w:rPr>
      </w:pPr>
      <w:r>
        <w:rPr>
          <w:rFonts w:eastAsia="Arial" w:cs="Arial" w:ascii="Arial" w:hAnsi="Arial"/>
          <w:color w:val="000000"/>
          <w:spacing w:val="15"/>
          <w:lang w:eastAsia="ja-JP"/>
        </w:rPr>
      </w:r>
    </w:p>
    <w:p>
      <w:pPr>
        <w:pStyle w:val="Heading1"/>
        <w:ind w:firstLine="1530"/>
        <w:rPr>
          <w:color w:val="000000"/>
          <w:spacing w:val="47"/>
          <w:lang w:eastAsia="ja-JP"/>
        </w:rPr>
      </w:pPr>
      <w:r>
        <w:rPr>
          <w:rFonts w:eastAsia="Arial" w:cs="Arial" w:ascii="Arial" w:hAnsi="Arial"/>
          <w:color w:val="000000"/>
          <w:spacing w:val="15"/>
          <w:lang w:eastAsia="ja-JP"/>
        </w:rPr>
        <w:t>(</w:t>
      </w:r>
      <w:r>
        <w:rPr>
          <w:rFonts w:eastAsia="Arial" w:cs="Arial" w:ascii="Arial" w:hAnsi="Arial"/>
          <w:spacing w:val="12"/>
          <w:lang w:eastAsia="ja-JP"/>
        </w:rPr>
        <w:t xml:space="preserve"> </w:t>
      </w:r>
      <w:r>
        <w:rPr>
          <w:rFonts w:eastAsia="Arial" w:cs="Arial" w:ascii="Arial" w:hAnsi="Arial"/>
          <w:color w:val="000000"/>
          <w:spacing w:val="26"/>
          <w:lang w:eastAsia="ja-JP"/>
        </w:rPr>
        <w:t>1</w:t>
      </w:r>
      <w:r>
        <w:rPr>
          <w:rFonts w:eastAsia="Arial" w:cs="Arial" w:ascii="Arial" w:hAnsi="Arial"/>
          <w:lang w:eastAsia="ja-JP"/>
        </w:rPr>
        <w:t xml:space="preserve"> </w:t>
      </w:r>
      <w:r>
        <w:rPr>
          <w:rFonts w:eastAsia="Arial" w:cs="Arial" w:ascii="Arial" w:hAnsi="Arial"/>
          <w:color w:val="000000"/>
          <w:spacing w:val="16"/>
          <w:lang w:eastAsia="ja-JP"/>
        </w:rPr>
        <w:t>)</w:t>
      </w:r>
      <w:r>
        <w:rPr>
          <w:rFonts w:eastAsia="Arial" w:cs="Arial" w:ascii="Arial" w:hAnsi="Arial"/>
          <w:lang w:eastAsia="ja-JP"/>
        </w:rPr>
        <w:t xml:space="preserve">   </w:t>
      </w:r>
      <w:r>
        <w:rPr>
          <w:color w:val="000000"/>
          <w:spacing w:val="46"/>
          <w:lang w:eastAsia="ja-JP"/>
        </w:rPr>
        <w:t>招</w:t>
      </w:r>
      <w:r>
        <w:rPr>
          <w:rFonts w:cs="Calibri" w:eastAsia="Calibri"/>
          <w:spacing w:val="24"/>
          <w:lang w:eastAsia="ja-JP"/>
        </w:rPr>
        <w:t xml:space="preserve"> </w:t>
      </w:r>
      <w:r>
        <w:rPr>
          <w:color w:val="000000"/>
          <w:spacing w:val="47"/>
          <w:lang w:eastAsia="ja-JP"/>
        </w:rPr>
        <w:t>へ</w:t>
      </w:r>
      <w:r>
        <w:rPr>
          <w:rFonts w:cs="Calibri" w:eastAsia="Calibri"/>
          <w:spacing w:val="23"/>
          <w:lang w:eastAsia="ja-JP"/>
        </w:rPr>
        <w:t xml:space="preserve"> </w:t>
      </w:r>
      <w:r>
        <w:rPr>
          <w:color w:val="000000"/>
          <w:spacing w:val="46"/>
          <w:lang w:eastAsia="ja-JP"/>
        </w:rPr>
        <w:t>い</w:t>
      </w:r>
      <w:r>
        <w:rPr>
          <w:rFonts w:cs="Calibri" w:eastAsia="Calibri"/>
          <w:spacing w:val="23"/>
          <w:lang w:eastAsia="ja-JP"/>
        </w:rPr>
        <w:t xml:space="preserve"> </w:t>
      </w:r>
      <w:r>
        <w:rPr>
          <w:color w:val="000000"/>
          <w:spacing w:val="47"/>
          <w:lang w:eastAsia="ja-JP"/>
        </w:rPr>
        <w:t>目</w:t>
      </w:r>
      <w:r>
        <w:rPr>
          <w:rFonts w:cs="Calibri" w:eastAsia="Calibri"/>
          <w:spacing w:val="24"/>
          <w:lang w:eastAsia="ja-JP"/>
        </w:rPr>
        <w:t xml:space="preserve"> </w:t>
      </w:r>
      <w:r>
        <w:rPr>
          <w:color w:val="000000"/>
          <w:spacing w:val="47"/>
          <w:lang w:eastAsia="ja-JP"/>
        </w:rPr>
        <w:t>的</w:t>
      </w:r>
    </w:p>
    <w:p>
      <w:pPr>
        <w:pStyle w:val="Heading1"/>
        <w:ind w:firstLine="1722"/>
        <w:rPr>
          <w:color w:val="000000"/>
          <w:spacing w:val="47"/>
          <w:lang w:eastAsia="ja-JP"/>
        </w:rPr>
      </w:pPr>
      <w:r>
        <w:rPr>
          <w:rFonts w:eastAsia="Calibri" w:cs="Calibri"/>
          <w:color w:val="000000"/>
          <w:spacing w:val="47"/>
          <w:lang w:eastAsia="ja-JP"/>
        </w:rPr>
        <w:t xml:space="preserve">      </w:t>
      </w:r>
    </w:p>
    <w:p>
      <w:pPr>
        <w:pStyle w:val="Heading1"/>
        <w:ind w:firstLine="1722"/>
        <w:rPr>
          <w:color w:val="000000"/>
          <w:spacing w:val="47"/>
          <w:lang w:eastAsia="ja-JP"/>
        </w:rPr>
      </w:pPr>
      <w:r>
        <w:rPr>
          <w:rFonts w:eastAsia="Calibri" w:cs="Calibri"/>
          <w:color w:val="000000"/>
          <w:spacing w:val="47"/>
          <w:lang w:eastAsia="ja-JP"/>
        </w:rPr>
        <w:t xml:space="preserve">      </w:t>
      </w:r>
    </w:p>
    <w:p>
      <w:pPr>
        <w:pStyle w:val="Heading1"/>
        <w:ind w:firstLine="1530"/>
        <w:rPr>
          <w:color w:val="000000"/>
          <w:spacing w:val="46"/>
          <w:lang w:eastAsia="ja-JP"/>
        </w:rPr>
      </w:pPr>
      <w:r>
        <w:rPr>
          <w:rFonts w:eastAsia="Arial" w:cs="Arial" w:ascii="Arial" w:hAnsi="Arial"/>
          <w:color w:val="000000"/>
          <w:spacing w:val="15"/>
          <w:lang w:eastAsia="ja-JP"/>
        </w:rPr>
        <w:t>(</w:t>
      </w:r>
      <w:r>
        <w:rPr>
          <w:rFonts w:eastAsia="Arial" w:cs="Arial" w:ascii="Arial" w:hAnsi="Arial"/>
          <w:spacing w:val="12"/>
          <w:lang w:eastAsia="ja-JP"/>
        </w:rPr>
        <w:t xml:space="preserve"> </w:t>
      </w:r>
      <w:r>
        <w:rPr>
          <w:rFonts w:eastAsia="Arial" w:cs="Arial" w:ascii="Arial" w:hAnsi="Arial"/>
          <w:color w:val="000000"/>
          <w:spacing w:val="26"/>
          <w:lang w:eastAsia="ja-JP"/>
        </w:rPr>
        <w:t>2</w:t>
      </w:r>
      <w:r>
        <w:rPr>
          <w:rFonts w:eastAsia="Arial" w:cs="Arial" w:ascii="Arial" w:hAnsi="Arial"/>
          <w:lang w:eastAsia="ja-JP"/>
        </w:rPr>
        <w:t xml:space="preserve"> </w:t>
      </w:r>
      <w:r>
        <w:rPr>
          <w:rFonts w:eastAsia="Arial" w:cs="Arial" w:ascii="Arial" w:hAnsi="Arial"/>
          <w:color w:val="000000"/>
          <w:spacing w:val="15"/>
          <w:lang w:eastAsia="ja-JP"/>
        </w:rPr>
        <w:t>)</w:t>
      </w:r>
      <w:r>
        <w:rPr>
          <w:rFonts w:eastAsia="Arial" w:cs="Arial" w:ascii="Arial" w:hAnsi="Arial"/>
          <w:lang w:eastAsia="ja-JP"/>
        </w:rPr>
        <w:t xml:space="preserve">   </w:t>
      </w:r>
      <w:r>
        <w:rPr>
          <w:color w:val="000000"/>
          <w:spacing w:val="46"/>
          <w:lang w:eastAsia="ja-JP"/>
        </w:rPr>
        <w:t>招</w:t>
      </w:r>
      <w:r>
        <w:rPr>
          <w:rFonts w:cs="Calibri" w:eastAsia="Calibri"/>
          <w:spacing w:val="23"/>
          <w:lang w:eastAsia="ja-JP"/>
        </w:rPr>
        <w:t xml:space="preserve"> </w:t>
      </w:r>
      <w:r>
        <w:rPr>
          <w:color w:val="000000"/>
          <w:spacing w:val="46"/>
          <w:lang w:eastAsia="ja-JP"/>
        </w:rPr>
        <w:t>へ</w:t>
      </w:r>
      <w:r>
        <w:rPr>
          <w:rFonts w:cs="Calibri" w:eastAsia="Calibri"/>
          <w:spacing w:val="23"/>
          <w:lang w:eastAsia="ja-JP"/>
        </w:rPr>
        <w:t xml:space="preserve"> </w:t>
      </w:r>
      <w:r>
        <w:rPr>
          <w:color w:val="000000"/>
          <w:spacing w:val="47"/>
          <w:lang w:eastAsia="ja-JP"/>
        </w:rPr>
        <w:t>い</w:t>
      </w:r>
      <w:r>
        <w:rPr>
          <w:rFonts w:cs="Calibri" w:eastAsia="Calibri"/>
          <w:spacing w:val="24"/>
          <w:lang w:eastAsia="ja-JP"/>
        </w:rPr>
        <w:t xml:space="preserve"> </w:t>
      </w:r>
      <w:r>
        <w:rPr>
          <w:color w:val="000000"/>
          <w:spacing w:val="46"/>
          <w:lang w:eastAsia="ja-JP"/>
        </w:rPr>
        <w:t>経</w:t>
      </w:r>
      <w:r>
        <w:rPr>
          <w:rFonts w:cs="Calibri" w:eastAsia="Calibri"/>
          <w:spacing w:val="23"/>
          <w:lang w:eastAsia="ja-JP"/>
        </w:rPr>
        <w:t xml:space="preserve"> </w:t>
      </w:r>
      <w:r>
        <w:rPr>
          <w:color w:val="000000"/>
          <w:spacing w:val="46"/>
          <w:lang w:eastAsia="ja-JP"/>
        </w:rPr>
        <w:t>緯</w:t>
      </w:r>
    </w:p>
    <w:p>
      <w:pPr>
        <w:pStyle w:val="Normal"/>
        <w:rPr>
          <w:lang w:eastAsia="ja-JP"/>
        </w:rPr>
      </w:pPr>
      <w:r>
        <w:rPr>
          <w:rFonts w:eastAsia="Cambria" w:cs="Cambria"/>
          <w:lang w:eastAsia="ja-JP"/>
        </w:rPr>
        <w:t xml:space="preserve">                                           </w:t>
      </w:r>
    </w:p>
    <w:p>
      <w:pPr>
        <w:pStyle w:val="Heading1"/>
        <w:rPr>
          <w:lang w:eastAsia="ja-JP"/>
        </w:rPr>
      </w:pPr>
      <w:r>
        <w:rPr>
          <w:rFonts w:eastAsia="Calibri" w:cs="Calibri"/>
          <w:lang w:eastAsia="ja-JP"/>
        </w:rPr>
        <w:t xml:space="preserve">                                          </w:t>
      </w:r>
    </w:p>
    <w:p>
      <w:pPr>
        <w:pStyle w:val="Heading1"/>
        <w:ind w:firstLine="1560"/>
        <w:rPr>
          <w:lang w:eastAsia="ja-JP"/>
        </w:rPr>
      </w:pPr>
      <w:r>
        <w:rPr>
          <w:rFonts w:eastAsia="Arial" w:cs="Arial" w:ascii="Arial" w:hAnsi="Arial"/>
          <w:color w:val="000000"/>
          <w:lang w:eastAsia="ja-JP"/>
        </w:rPr>
        <w:t>(</w:t>
      </w:r>
      <w:r>
        <w:rPr>
          <w:rFonts w:eastAsia="Arial" w:cs="Arial" w:ascii="Arial" w:hAnsi="Arial"/>
          <w:spacing w:val="-13"/>
          <w:lang w:eastAsia="ja-JP"/>
        </w:rPr>
        <w:t xml:space="preserve"> </w:t>
      </w:r>
      <w:r>
        <w:rPr>
          <w:rFonts w:eastAsia="Arial" w:cs="Arial" w:ascii="Arial" w:hAnsi="Arial"/>
          <w:color w:val="000000"/>
          <w:lang w:eastAsia="ja-JP"/>
        </w:rPr>
        <w:t>3</w:t>
      </w:r>
      <w:r>
        <w:rPr>
          <w:rFonts w:eastAsia="Arial" w:cs="Arial" w:ascii="Arial" w:hAnsi="Arial"/>
          <w:spacing w:val="-14"/>
          <w:lang w:eastAsia="ja-JP"/>
        </w:rPr>
        <w:t xml:space="preserve"> </w:t>
      </w:r>
      <w:r>
        <w:rPr>
          <w:rFonts w:eastAsia="Arial" w:cs="Arial" w:ascii="Arial" w:hAnsi="Arial"/>
          <w:color w:val="000000"/>
          <w:lang w:eastAsia="ja-JP"/>
        </w:rPr>
        <w:t>)</w:t>
      </w:r>
      <w:r>
        <w:rPr>
          <w:rFonts w:eastAsia="Arial" w:cs="Arial" w:ascii="Arial" w:hAnsi="Arial"/>
          <w:spacing w:val="-14"/>
          <w:lang w:eastAsia="ja-JP"/>
        </w:rPr>
        <w:t xml:space="preserve">   </w:t>
      </w:r>
      <w:r>
        <w:rPr>
          <w:color w:val="000000"/>
          <w:lang w:eastAsia="ja-JP"/>
        </w:rPr>
        <w:t>申</w:t>
      </w:r>
      <w:r>
        <w:rPr>
          <w:rFonts w:cs="Calibri" w:eastAsia="Calibri"/>
          <w:spacing w:val="-24"/>
          <w:lang w:eastAsia="ja-JP"/>
        </w:rPr>
        <w:t xml:space="preserve"> </w:t>
      </w:r>
      <w:r>
        <w:rPr>
          <w:color w:val="000000"/>
          <w:lang w:eastAsia="ja-JP"/>
        </w:rPr>
        <w:t>請</w:t>
      </w:r>
      <w:r>
        <w:rPr>
          <w:rFonts w:cs="Calibri" w:eastAsia="Calibri"/>
          <w:spacing w:val="-25"/>
          <w:lang w:eastAsia="ja-JP"/>
        </w:rPr>
        <w:t xml:space="preserve"> </w:t>
      </w:r>
      <w:r>
        <w:rPr>
          <w:color w:val="000000"/>
          <w:lang w:eastAsia="ja-JP"/>
        </w:rPr>
        <w:t>人</w:t>
      </w:r>
      <w:r>
        <w:rPr>
          <w:rFonts w:cs="Calibri" w:eastAsia="Calibri"/>
          <w:spacing w:val="-25"/>
          <w:lang w:eastAsia="ja-JP"/>
        </w:rPr>
        <w:t xml:space="preserve"> </w:t>
      </w:r>
      <w:r>
        <w:rPr>
          <w:color w:val="000000"/>
          <w:lang w:eastAsia="ja-JP"/>
        </w:rPr>
        <w:t>と</w:t>
      </w:r>
      <w:r>
        <w:rPr>
          <w:rFonts w:cs="Calibri" w:eastAsia="Calibri"/>
          <w:spacing w:val="-25"/>
          <w:lang w:eastAsia="ja-JP"/>
        </w:rPr>
        <w:t xml:space="preserve"> </w:t>
      </w:r>
      <w:r>
        <w:rPr>
          <w:color w:val="000000"/>
          <w:lang w:eastAsia="ja-JP"/>
        </w:rPr>
        <w:t>の</w:t>
      </w:r>
      <w:r>
        <w:rPr>
          <w:rFonts w:cs="Calibri" w:eastAsia="Calibri"/>
          <w:spacing w:val="-25"/>
          <w:lang w:eastAsia="ja-JP"/>
        </w:rPr>
        <w:t xml:space="preserve"> </w:t>
      </w:r>
      <w:r>
        <w:rPr>
          <w:color w:val="000000"/>
          <w:lang w:eastAsia="ja-JP"/>
        </w:rPr>
        <w:t>関</w:t>
      </w:r>
      <w:r>
        <w:rPr>
          <w:rFonts w:cs="Calibri" w:eastAsia="Calibri"/>
          <w:spacing w:val="-26"/>
          <w:lang w:eastAsia="ja-JP"/>
        </w:rPr>
        <w:t xml:space="preserve"> </w:t>
      </w:r>
      <w:r>
        <w:rPr>
          <w:color w:val="000000"/>
          <w:lang w:eastAsia="ja-JP"/>
        </w:rPr>
        <w:t>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0"/>
        <w:rPr>
          <w:lang w:eastAsia="ja-JP"/>
        </w:rPr>
      </w:pPr>
      <w:r>
        <w:rPr>
          <w:rFonts w:eastAsia="Cambria" w:cs="Cambria"/>
          <w:lang w:eastAsia="ja-JP"/>
        </w:rPr>
        <w:t xml:space="preserve">                                          </w:t>
      </w:r>
    </w:p>
    <w:p>
      <w:pPr>
        <w:pStyle w:val="Normal"/>
        <w:spacing w:lineRule="exact" w:line="330"/>
        <w:rPr>
          <w:lang w:eastAsia="ja-JP"/>
        </w:rPr>
      </w:pPr>
      <w:r>
        <w:rPr>
          <w:rFonts w:eastAsia="Cambria" w:cs="Cambria"/>
          <w:lang w:eastAsia="ja-JP"/>
        </w:rPr>
        <w:t xml:space="preserve">                                         </w:t>
      </w:r>
    </w:p>
    <w:p>
      <w:pPr>
        <w:pStyle w:val="Normal"/>
        <w:spacing w:lineRule="exact" w:line="330"/>
        <w:rPr>
          <w:lang w:eastAsia="ja-JP"/>
        </w:rPr>
      </w:pPr>
      <w:r>
        <w:rPr>
          <w:lang w:eastAsia="ja-JP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29" w:hanging="0"/>
        <w:rPr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20"/>
          <w:sz w:val="20"/>
          <w:szCs w:val="20"/>
          <w:lang w:eastAsia="ja-JP"/>
        </w:rPr>
        <w:t>（注）会社･団体等が招へいする場合</w:t>
      </w:r>
      <w:r>
        <w:rPr>
          <w:rFonts w:ascii="ＭＳ ゴシック;MS Gothic" w:hAnsi="ＭＳ ゴシック;MS Gothic" w:cs="ＭＳ ゴシック;MS Gothic" w:eastAsia="ＭＳ ゴシック;MS Gothic"/>
          <w:b/>
          <w:spacing w:val="-13"/>
          <w:sz w:val="20"/>
          <w:szCs w:val="20"/>
          <w:lang w:eastAsia="ja-JP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15"/>
          <w:sz w:val="20"/>
          <w:szCs w:val="20"/>
          <w:lang w:eastAsia="ja-JP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pacing w:val="-15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20"/>
          <w:sz w:val="20"/>
          <w:szCs w:val="20"/>
          <w:lang w:eastAsia="ja-JP"/>
        </w:rPr>
        <w:t>会社・団体名及び役職名を記入の上，代表者印，役職印又は社印を押印してく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1" w:before="8" w:after="0"/>
        <w:ind w:left="4545" w:right="1123" w:hanging="0"/>
        <w:rPr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18"/>
          <w:sz w:val="20"/>
          <w:szCs w:val="20"/>
          <w:lang w:eastAsia="ja-JP"/>
        </w:rPr>
        <w:t>ださい（私印不可）。押印が困難な場合は所属機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17"/>
          <w:sz w:val="20"/>
          <w:szCs w:val="20"/>
          <w:lang w:eastAsia="ja-JP"/>
        </w:rPr>
        <w:t>関の然るべき役職の方が署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43"/>
          <w:sz w:val="20"/>
          <w:szCs w:val="20"/>
          <w:lang w:eastAsia="ja-JP"/>
        </w:rPr>
        <w:t>名してく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42"/>
          <w:sz w:val="20"/>
          <w:szCs w:val="20"/>
          <w:lang w:eastAsia="ja-JP"/>
        </w:rPr>
        <w:t>さい。</w:t>
      </w:r>
    </w:p>
    <w:p>
      <w:pPr>
        <w:pStyle w:val="Normal"/>
        <w:autoSpaceDE w:val="false"/>
        <w:spacing w:before="63" w:after="0"/>
        <w:ind w:left="1416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-13"/>
          <w:sz w:val="20"/>
          <w:szCs w:val="2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13"/>
          <w:sz w:val="20"/>
          <w:szCs w:val="20"/>
          <w:lang w:eastAsia="ja-JP"/>
        </w:rPr>
        <w:t>外国籍者等で印鑑がない場合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20"/>
          <w:szCs w:val="20"/>
          <w:lang w:eastAsia="ja-JP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5"/>
          <w:sz w:val="20"/>
          <w:szCs w:val="20"/>
          <w:lang w:eastAsia="ja-JP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3"/>
          <w:sz w:val="20"/>
          <w:szCs w:val="20"/>
          <w:lang w:eastAsia="ja-JP"/>
        </w:rPr>
        <w:t>署名してください。</w:t>
      </w:r>
    </w:p>
    <w:p>
      <w:pPr>
        <w:pStyle w:val="Normal"/>
        <w:autoSpaceDE w:val="false"/>
        <w:spacing w:before="63" w:after="0"/>
        <w:ind w:left="1416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-13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13"/>
          <w:sz w:val="20"/>
          <w:szCs w:val="20"/>
          <w:lang w:eastAsia="ja-JP"/>
        </w:rPr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eastAsia="ＭＳ ゴシック;MS Gothic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41:00Z</dcterms:created>
  <dc:creator>phuong thanh</dc:creator>
  <dc:description/>
  <cp:keywords/>
  <dc:language>en-US</dc:language>
  <cp:lastModifiedBy>phuong thanh</cp:lastModifiedBy>
  <dcterms:modified xsi:type="dcterms:W3CDTF">2018-09-19T03:41:00Z</dcterms:modified>
  <cp:revision>2</cp:revision>
  <dc:subject/>
  <dc:title/>
</cp:coreProperties>
</file>